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85"/>
        <w:ind w:left="10" w:right="480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9"/>
          <w:sz w:val="52"/>
          <w:szCs w:val="52"/>
        </w:rPr>
        <w:t xml:space="preserve">Multimédia projektor </w:t>
      </w:r>
    </w:p>
    <w:p>
      <w:pPr>
        <w:pStyle w:val="Normal"/>
        <w:widowControl w:val="false"/>
        <w:autoSpaceDE w:val="false"/>
        <w:spacing w:lineRule="exact" w:line="139"/>
        <w:ind w:left="10" w:right="480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0" w:right="480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/>
        <w:ind w:left="10" w:right="90" w:firstLine="7220"/>
        <w:rPr/>
      </w:pPr>
      <w:r>
        <w:rPr>
          <w:rFonts w:cs="Arial" w:ascii="Arial" w:hAnsi="Arial"/>
          <w:b/>
          <w:bCs/>
          <w:color w:val="000000"/>
          <w:spacing w:val="-7"/>
          <w:sz w:val="27"/>
          <w:szCs w:val="27"/>
          <w:u w:val="single"/>
        </w:rPr>
        <w:t>Hálózatban használható</w:t>
      </w:r>
      <w:r>
        <w:rPr>
          <w:rFonts w:cs="Arial" w:ascii="Arial" w:hAnsi="Arial"/>
          <w:b/>
          <w:bCs/>
          <w:color w:val="000000"/>
          <w:spacing w:val="-7"/>
          <w:sz w:val="27"/>
          <w:szCs w:val="27"/>
        </w:rPr>
        <w:t xml:space="preserve"> </w:t>
      </w:r>
    </w:p>
    <w:p>
      <w:pPr>
        <w:sectPr>
          <w:type w:val="nextPage"/>
          <w:pgSz w:w="11906" w:h="16838"/>
          <w:pgMar w:left="840" w:right="480" w:gutter="0" w:header="0" w:top="2580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11" w:hanging="0"/>
        <w:rPr/>
      </w:pPr>
      <w:r>
        <w:rPr>
          <w:rFonts w:cs="Arial" w:ascii="Arial" w:hAnsi="Arial"/>
          <w:b/>
          <w:bCs/>
          <w:color w:val="000000"/>
          <w:spacing w:val="-32"/>
          <w:sz w:val="46"/>
          <w:szCs w:val="46"/>
        </w:rPr>
        <w:t xml:space="preserve">TÍPUS </w:t>
      </w:r>
    </w:p>
    <w:p>
      <w:pPr>
        <w:pStyle w:val="Normal"/>
        <w:widowControl w:val="false"/>
        <w:autoSpaceDE w:val="false"/>
        <w:spacing w:lineRule="exact" w:line="580"/>
        <w:rPr>
          <w:rFonts w:ascii="Arial" w:hAnsi="Arial" w:cs="Arial"/>
          <w:b/>
          <w:b/>
          <w:bCs/>
          <w:color w:val="000000"/>
          <w:spacing w:val="-26"/>
          <w:sz w:val="62"/>
          <w:szCs w:val="6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6"/>
          <w:sz w:val="62"/>
          <w:szCs w:val="62"/>
        </w:rPr>
        <w:t xml:space="preserve">PLC-XM100 </w:t>
      </w:r>
    </w:p>
    <w:p>
      <w:pPr>
        <w:pStyle w:val="Normal"/>
        <w:widowControl w:val="false"/>
        <w:autoSpaceDE w:val="false"/>
        <w:spacing w:lineRule="exact" w:line="291"/>
        <w:ind w:right="627" w:hanging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Információk a hálózati funkcióról az alábbi használati utasításban: </w:t>
      </w:r>
    </w:p>
    <w:p>
      <w:pPr>
        <w:pStyle w:val="Normal"/>
        <w:widowControl w:val="false"/>
        <w:autoSpaceDE w:val="false"/>
        <w:spacing w:lineRule="exact" w:line="318"/>
        <w:ind w:left="284" w:right="60" w:hanging="284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>□</w:t>
      </w:r>
      <w:r>
        <w:rPr>
          <w:rFonts w:eastAsia="Arial" w:cs="Arial" w:ascii="Arial" w:hAnsi="Arial"/>
          <w:color w:val="000000"/>
          <w:spacing w:val="-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3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Hálózat telepítése és működtetése</w:t>
      </w:r>
      <w:r>
        <w:rPr>
          <w:rFonts w:cs="Arial" w:ascii="Arial" w:hAnsi="Arial"/>
          <w:color w:val="000000"/>
          <w:spacing w:val="-3"/>
          <w:sz w:val="19"/>
          <w:szCs w:val="19"/>
        </w:rPr>
        <w:t xml:space="preserve"> </w:t>
      </w:r>
    </w:p>
    <w:p>
      <w:pPr>
        <w:sectPr>
          <w:type w:val="continuous"/>
          <w:pgSz w:w="11906" w:h="16838"/>
          <w:pgMar w:left="840" w:right="480" w:gutter="0" w:header="0" w:top="2580" w:footer="0" w:bottom="380"/>
          <w:cols w:num="3" w:equalWidth="false" w:sep="false">
            <w:col w:w="1694" w:space="234"/>
            <w:col w:w="3419" w:space="1910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0"/>
        <w:ind w:left="1911" w:right="5250" w:hanging="0"/>
        <w:rPr>
          <w:rFonts w:ascii="Arial" w:hAnsi="Arial" w:cs="Arial"/>
          <w:b/>
          <w:b/>
          <w:bCs/>
          <w:color w:val="000000"/>
          <w:spacing w:val="-26"/>
          <w:sz w:val="62"/>
          <w:szCs w:val="62"/>
        </w:rPr>
      </w:pPr>
      <w:r>
        <w:rPr>
          <w:rFonts w:cs="Arial" w:ascii="Arial" w:hAnsi="Arial"/>
          <w:b/>
          <w:bCs/>
          <w:color w:val="000000"/>
          <w:spacing w:val="-26"/>
          <w:sz w:val="62"/>
          <w:szCs w:val="62"/>
        </w:rPr>
        <w:t xml:space="preserve">PLC-XM150 </w:t>
      </w:r>
    </w:p>
    <w:p>
      <w:pPr>
        <w:pStyle w:val="Normal"/>
        <w:widowControl w:val="false"/>
        <w:autoSpaceDE w:val="false"/>
        <w:spacing w:lineRule="exact" w:line="804"/>
        <w:ind w:left="1911" w:right="4768" w:hanging="0"/>
        <w:rPr/>
      </w:pPr>
      <w:r>
        <w:rPr>
          <w:rFonts w:cs="Arial" w:ascii="Arial" w:hAnsi="Arial"/>
          <w:b/>
          <w:bCs/>
          <w:color w:val="000000"/>
          <w:spacing w:val="-24"/>
          <w:sz w:val="62"/>
          <w:szCs w:val="62"/>
        </w:rPr>
        <w:t xml:space="preserve">PLC-XM100L* PLC-XM150L* </w:t>
      </w:r>
    </w:p>
    <w:p>
      <w:pPr>
        <w:pStyle w:val="Normal"/>
        <w:widowControl w:val="false"/>
        <w:autoSpaceDE w:val="false"/>
        <w:spacing w:lineRule="exact" w:line="265"/>
        <w:ind w:left="5646" w:right="2409" w:hanging="0"/>
        <w:rPr/>
      </w:pPr>
      <w:r>
        <w:rPr>
          <w:rFonts w:cs="Arial" w:ascii="Arial" w:hAnsi="Arial"/>
          <w:color w:val="000000"/>
          <w:spacing w:val="-3"/>
          <w:sz w:val="19"/>
          <w:szCs w:val="19"/>
        </w:rPr>
        <w:t xml:space="preserve">* A kivetítő lencse opcionális. </w:t>
      </w:r>
    </w:p>
    <w:p>
      <w:pPr>
        <w:pStyle w:val="Normal"/>
        <w:widowControl w:val="false"/>
        <w:autoSpaceDE w:val="false"/>
        <w:spacing w:lineRule="exact" w:line="97"/>
        <w:ind w:left="5646" w:right="2409" w:hanging="0"/>
        <w:rPr>
          <w:rFonts w:ascii="Arial" w:hAnsi="Arial" w:cs="Arial"/>
          <w:color w:val="000000"/>
          <w:spacing w:val="-3"/>
          <w:sz w:val="10"/>
          <w:szCs w:val="10"/>
        </w:rPr>
      </w:pPr>
      <w:r>
        <w:rPr>
          <w:rFonts w:cs="Arial" w:ascii="Arial" w:hAnsi="Arial"/>
          <w:color w:val="000000"/>
          <w:spacing w:val="-3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46" w:right="240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23"/>
        <w:ind w:left="38" w:right="5873" w:hanging="0"/>
        <w:rPr/>
      </w:pPr>
      <w:r>
        <w:rPr>
          <w:rFonts w:cs="Arial" w:ascii="Arial" w:hAnsi="Arial"/>
          <w:b/>
          <w:bCs/>
          <w:color w:val="000000"/>
          <w:spacing w:val="-33"/>
          <w:sz w:val="52"/>
          <w:szCs w:val="52"/>
        </w:rPr>
        <w:t xml:space="preserve">Használati utasítás </w:t>
      </w:r>
    </w:p>
    <w:p>
      <w:pPr>
        <w:sectPr>
          <w:type w:val="continuous"/>
          <w:pgSz w:w="11906" w:h="16838"/>
          <w:pgMar w:left="840" w:right="480" w:gutter="0" w:header="0" w:top="2580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b/>
          <w:b/>
          <w:bCs/>
          <w:color w:val="000000"/>
          <w:spacing w:val="-33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33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905</wp:posOffset>
            </wp:positionH>
            <wp:positionV relativeFrom="page">
              <wp:posOffset>31115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26" w:after="0"/>
        <w:ind w:left="2694" w:right="-20" w:hanging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231F20"/>
          <w:w w:val="99"/>
          <w:sz w:val="39"/>
          <w:szCs w:val="39"/>
        </w:rPr>
        <w:t>Részegységek neve és funkció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360" w:right="10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820" w:leader="none"/>
          <w:tab w:val="left" w:pos="4580" w:leader="none"/>
        </w:tabs>
        <w:autoSpaceDE w:val="false"/>
        <w:spacing w:lineRule="exact" w:line="229"/>
        <w:ind w:left="1000" w:right="-20" w:hanging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231F20"/>
          <w:position w:val="-2"/>
          <w:sz w:val="27"/>
          <w:szCs w:val="27"/>
        </w:rPr>
        <w:t>Elöl</w:t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①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5"/>
          <w:sz w:val="15"/>
          <w:szCs w:val="15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③</w:t>
      </w:r>
    </w:p>
    <w:p>
      <w:pPr>
        <w:pStyle w:val="Normal"/>
        <w:widowControl w:val="false"/>
        <w:autoSpaceDE w:val="false"/>
        <w:spacing w:lineRule="atLeast" w:line="120"/>
        <w:ind w:left="3844" w:right="-23" w:hanging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②</w:t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4120" w:leader="none"/>
          <w:tab w:val="left" w:pos="4860" w:leader="none"/>
        </w:tabs>
        <w:autoSpaceDE w:val="false"/>
        <w:ind w:left="1730" w:right="-95" w:hanging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④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8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⑤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⑥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⑧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⑨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3"/>
          <w:sz w:val="15"/>
          <w:szCs w:val="15"/>
        </w:rPr>
        <w:t xml:space="preserve">       </w:t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⑩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MS Mincho;Arial Unicode MS" w:hAnsi="MS Mincho;Arial Unicode MS" w:eastAsia="MS Mincho;Arial Unicode MS" w:cs="MS Mincho;Arial Unicode MS"/>
          <w:color w:val="000000"/>
          <w:sz w:val="14"/>
          <w:szCs w:val="14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381" w:right="1820" w:hanging="0"/>
        <w:jc w:val="center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⑦</w:t>
      </w:r>
    </w:p>
    <w:p>
      <w:pPr>
        <w:pStyle w:val="Normal"/>
        <w:widowControl w:val="false"/>
        <w:autoSpaceDE w:val="false"/>
        <w:spacing w:before="1" w:after="0"/>
        <w:ind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br w:type="column"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①</w:t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Lencsemozgató gomb</w:t>
      </w:r>
    </w:p>
    <w:p>
      <w:pPr>
        <w:pStyle w:val="Normal"/>
        <w:widowControl w:val="false"/>
        <w:autoSpaceDE w:val="false"/>
        <w:spacing w:before="52" w:after="0"/>
        <w:ind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②</w:t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8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Kijelzők</w:t>
      </w:r>
    </w:p>
    <w:p>
      <w:pPr>
        <w:pStyle w:val="Normal"/>
        <w:widowControl w:val="false"/>
        <w:autoSpaceDE w:val="false"/>
        <w:spacing w:before="81" w:after="0"/>
        <w:ind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③</w:t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3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Lámpa borítás</w:t>
      </w:r>
    </w:p>
    <w:p>
      <w:pPr>
        <w:pStyle w:val="Normal"/>
        <w:widowControl w:val="false"/>
        <w:autoSpaceDE w:val="false"/>
        <w:spacing w:before="52" w:after="0"/>
        <w:ind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④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8"/>
          <w:sz w:val="15"/>
          <w:szCs w:val="15"/>
        </w:rPr>
        <w:t xml:space="preserve">   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Hangszóró</w:t>
      </w:r>
    </w:p>
    <w:p>
      <w:pPr>
        <w:pStyle w:val="Normal"/>
        <w:widowControl w:val="false"/>
        <w:autoSpaceDE w:val="false"/>
        <w:spacing w:before="52" w:after="0"/>
        <w:ind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⑤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8"/>
          <w:sz w:val="15"/>
          <w:szCs w:val="15"/>
        </w:rPr>
        <w:t xml:space="preserve">   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Lencse fedél</w:t>
      </w:r>
    </w:p>
    <w:p>
      <w:pPr>
        <w:pStyle w:val="Normal"/>
        <w:widowControl w:val="false"/>
        <w:autoSpaceDE w:val="false"/>
        <w:spacing w:before="55" w:after="0"/>
        <w:ind w:left="205"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PLC-XM100,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PLC-XM150)</w:t>
      </w:r>
    </w:p>
    <w:p>
      <w:pPr>
        <w:pStyle w:val="Normal"/>
        <w:widowControl w:val="false"/>
        <w:autoSpaceDE w:val="false"/>
        <w:spacing w:before="52" w:after="0"/>
        <w:ind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⑥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8"/>
          <w:sz w:val="15"/>
          <w:szCs w:val="15"/>
        </w:rPr>
        <w:t xml:space="preserve">      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Kivetítő lencse</w:t>
      </w:r>
    </w:p>
    <w:p>
      <w:pPr>
        <w:pStyle w:val="Normal"/>
        <w:widowControl w:val="false"/>
        <w:autoSpaceDE w:val="false"/>
        <w:spacing w:before="55" w:after="0"/>
        <w:ind w:left="151"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PLC-XM100,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PLC-XM150)</w:t>
      </w:r>
    </w:p>
    <w:p>
      <w:pPr>
        <w:pStyle w:val="Normal"/>
        <w:widowControl w:val="false"/>
        <w:autoSpaceDE w:val="false"/>
        <w:spacing w:before="52" w:after="0"/>
        <w:ind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⑦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8"/>
          <w:sz w:val="15"/>
          <w:szCs w:val="15"/>
        </w:rPr>
        <w:t xml:space="preserve">   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Lencsefoglalat borítás</w:t>
      </w:r>
    </w:p>
    <w:p>
      <w:pPr>
        <w:pStyle w:val="Normal"/>
        <w:widowControl w:val="false"/>
        <w:autoSpaceDE w:val="false"/>
        <w:spacing w:before="55" w:after="0"/>
        <w:ind w:left="205"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PLC-XM100L,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PLC-XM150L)</w:t>
      </w:r>
    </w:p>
    <w:p>
      <w:pPr>
        <w:pStyle w:val="Normal"/>
        <w:widowControl w:val="false"/>
        <w:autoSpaceDE w:val="false"/>
        <w:spacing w:before="52" w:after="0"/>
        <w:ind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⑧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14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Infravörös távérzékelő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(elöl és felül)</w:t>
      </w:r>
    </w:p>
    <w:p>
      <w:pPr>
        <w:pStyle w:val="Normal"/>
        <w:widowControl w:val="false"/>
        <w:autoSpaceDE w:val="false"/>
        <w:spacing w:before="52" w:after="0"/>
        <w:ind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⑨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8"/>
          <w:sz w:val="15"/>
          <w:szCs w:val="15"/>
        </w:rPr>
        <w:t xml:space="preserve">   </w:t>
      </w:r>
      <w:r>
        <w:rPr>
          <w:rFonts w:eastAsia="MS Mincho;Arial Unicode MS" w:cs="Arial" w:ascii="Arial" w:hAnsi="Arial"/>
          <w:b/>
          <w:bCs/>
          <w:color w:val="231F20"/>
          <w:w w:val="103"/>
          <w:sz w:val="17"/>
          <w:szCs w:val="17"/>
        </w:rPr>
        <w:t>Oldalsó gombok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eastAsia="MS Mincho;Arial Unicode MS" w:cs="Arial"/>
          <w:color w:val="000000"/>
          <w:sz w:val="16"/>
          <w:szCs w:val="16"/>
        </w:rPr>
      </w:pPr>
      <w:r>
        <w:rPr>
          <w:rFonts w:eastAsia="MS Mincho;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⑩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8"/>
          <w:sz w:val="15"/>
          <w:szCs w:val="15"/>
        </w:rPr>
        <w:t xml:space="preserve">      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Szellőzőnyílás</w:t>
      </w:r>
    </w:p>
    <w:p>
      <w:pPr>
        <w:sectPr>
          <w:type w:val="continuous"/>
          <w:pgSz w:w="11906" w:h="16838"/>
          <w:pgMar w:left="360" w:right="1080" w:gutter="0" w:header="0" w:top="1160" w:footer="0" w:bottom="280"/>
          <w:cols w:num="2" w:equalWidth="false" w:sep="false">
            <w:col w:w="5594" w:space="1120"/>
            <w:col w:w="3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360" w:right="10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/>
        <w:ind w:left="1023" w:right="-43" w:hanging="0"/>
        <w:rPr>
          <w:rFonts w:ascii="Arial" w:hAnsi="Arial" w:eastAsia="MS Mincho;Arial Unicode MS" w:cs="Arial"/>
          <w:color w:val="000000"/>
          <w:sz w:val="27"/>
          <w:szCs w:val="27"/>
        </w:rPr>
      </w:pPr>
      <w:r>
        <w:rPr>
          <w:rFonts w:eastAsia="MS Mincho;Arial Unicode MS" w:cs="Arial" w:ascii="Arial" w:hAnsi="Arial"/>
          <w:b/>
          <w:bCs/>
          <w:color w:val="231F20"/>
          <w:position w:val="1"/>
          <w:sz w:val="27"/>
          <w:szCs w:val="27"/>
        </w:rPr>
        <w:t>Hátul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eastAsia="MS Mincho;Arial Unicode MS" w:cs="Arial"/>
          <w:color w:val="000000"/>
          <w:sz w:val="10"/>
          <w:szCs w:val="10"/>
        </w:rPr>
      </w:pPr>
      <w:r>
        <w:br w:type="column"/>
      </w:r>
      <w:r>
        <w:rPr>
          <w:rFonts w:eastAsia="MS Mincho;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560" w:leader="none"/>
          <w:tab w:val="left" w:pos="2100" w:leader="none"/>
        </w:tabs>
        <w:autoSpaceDE w:val="false"/>
        <w:ind w:right="-65" w:hanging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⑩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⑪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⑫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⑬</w:t>
      </w:r>
    </w:p>
    <w:p>
      <w:pPr>
        <w:pStyle w:val="Normal"/>
        <w:widowControl w:val="false"/>
        <w:autoSpaceDE w:val="false"/>
        <w:spacing w:lineRule="atLeast" w:line="240"/>
        <w:ind w:left="573" w:right="-23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br w:type="column"/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VIGYÁZAT!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1"/>
        <w:ind w:left="28" w:right="9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A szellőzőnyílásból forró levegő távozik. Ne tegyen hőre érzékeny tárgyakat közel ehhez az oldalhoz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⑪</w:t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8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Infravörös távérzékelő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(hátul)</w:t>
      </w:r>
    </w:p>
    <w:p>
      <w:pPr>
        <w:pStyle w:val="Normal"/>
        <w:widowControl w:val="false"/>
        <w:autoSpaceDE w:val="false"/>
        <w:spacing w:before="52" w:after="0"/>
        <w:ind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⑫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8"/>
          <w:sz w:val="15"/>
          <w:szCs w:val="15"/>
        </w:rPr>
        <w:t xml:space="preserve">  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Bemenetek és csatlakozók</w:t>
      </w:r>
    </w:p>
    <w:p>
      <w:pPr>
        <w:pStyle w:val="Normal"/>
        <w:widowControl w:val="false"/>
        <w:autoSpaceDE w:val="false"/>
        <w:spacing w:before="81" w:after="0"/>
        <w:ind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⑬</w:t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8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Szűrő borítás és légbeszívó nyílás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52" w:after="0"/>
        <w:ind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⑭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8"/>
          <w:sz w:val="15"/>
          <w:szCs w:val="15"/>
        </w:rPr>
        <w:t xml:space="preserve">  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Tápkábel csatlakozó</w:t>
      </w:r>
    </w:p>
    <w:p>
      <w:pPr>
        <w:pStyle w:val="Normal"/>
        <w:widowControl w:val="false"/>
        <w:autoSpaceDE w:val="false"/>
        <w:spacing w:before="81" w:after="0"/>
        <w:ind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⑮</w:t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8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Hátsó borítás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(opcionális részekhez)</w:t>
      </w:r>
    </w:p>
    <w:p>
      <w:pPr>
        <w:sectPr>
          <w:type w:val="nextPage"/>
          <w:pgSz w:w="11906" w:h="16838"/>
          <w:pgMar w:left="360" w:right="701" w:gutter="0" w:header="0" w:top="1160" w:footer="0" w:bottom="280"/>
          <w:pgNumType w:fmt="decimal"/>
          <w:cols w:num="3" w:equalWidth="false" w:sep="false">
            <w:col w:w="2475" w:space="218"/>
            <w:col w:w="2262" w:space="1766"/>
            <w:col w:w="4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80" w:before="4" w:after="0"/>
        <w:ind w:firstLine="4820"/>
        <w:rPr>
          <w:rFonts w:ascii="Arial" w:hAnsi="Arial" w:eastAsia="MS Mincho;Arial Unicode MS" w:cs="Arial"/>
          <w:color w:val="000000"/>
          <w:sz w:val="28"/>
          <w:szCs w:val="28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>⑮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4962" w:leader="none"/>
        </w:tabs>
        <w:autoSpaceDE w:val="false"/>
        <w:spacing w:lineRule="exact" w:line="141"/>
        <w:ind w:left="3544" w:right="5478" w:hanging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exact" w:line="141"/>
        <w:ind w:left="3527" w:right="6754" w:hanging="0"/>
        <w:jc w:val="center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>⑭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ind w:left="4253" w:hanging="0"/>
        <w:rPr>
          <w:rFonts w:ascii="MS Mincho;Arial Unicode MS" w:hAnsi="MS Mincho;Arial Unicode MS" w:eastAsia="MS Mincho;Arial Unicode MS" w:cs="MS Mincho;Arial Unicode MS"/>
          <w:color w:val="000000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3"/>
          <w:sz w:val="15"/>
          <w:szCs w:val="15"/>
        </w:rPr>
        <w:t>⑯</w:t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3"/>
          <w:sz w:val="15"/>
          <w:szCs w:val="15"/>
        </w:rPr>
        <w:t xml:space="preserve">    </w:t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⑰</w:t>
      </w:r>
    </w:p>
    <w:p>
      <w:pPr>
        <w:pStyle w:val="Normal"/>
        <w:widowControl w:val="false"/>
        <w:autoSpaceDE w:val="false"/>
        <w:spacing w:lineRule="exact" w:line="160"/>
        <w:ind w:left="4253" w:right="-23" w:hanging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3"/>
          <w:sz w:val="15"/>
          <w:szCs w:val="15"/>
        </w:rPr>
        <w:t xml:space="preserve">    </w:t>
      </w:r>
    </w:p>
    <w:p>
      <w:pPr>
        <w:sectPr>
          <w:type w:val="nextPage"/>
          <w:pgSz w:w="11906" w:h="16838"/>
          <w:pgMar w:left="360" w:right="108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2" w:after="0"/>
        <w:rPr>
          <w:rFonts w:ascii="MS Mincho;Arial Unicode MS" w:hAnsi="MS Mincho;Arial Unicode MS" w:eastAsia="MS Mincho;Arial Unicode MS" w:cs="MS Mincho;Arial Unicode MS"/>
          <w:color w:val="000000"/>
          <w:sz w:val="10"/>
          <w:szCs w:val="1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10" w:right="-53" w:hanging="0"/>
        <w:rPr>
          <w:rFonts w:ascii="Arial" w:hAnsi="Arial" w:eastAsia="MS Mincho;Arial Unicode MS" w:cs="Arial"/>
          <w:color w:val="000000"/>
          <w:sz w:val="27"/>
          <w:szCs w:val="27"/>
        </w:rPr>
      </w:pPr>
      <w:r>
        <w:rPr>
          <w:rFonts w:eastAsia="MS Mincho;Arial Unicode MS" w:cs="Arial" w:ascii="Arial" w:hAnsi="Arial"/>
          <w:b/>
          <w:bCs/>
          <w:color w:val="231F20"/>
          <w:sz w:val="27"/>
          <w:szCs w:val="27"/>
        </w:rPr>
        <w:t>Alul</w:t>
      </w:r>
    </w:p>
    <w:p>
      <w:pPr>
        <w:pStyle w:val="Normal"/>
        <w:widowControl w:val="false"/>
        <w:autoSpaceDE w:val="false"/>
        <w:spacing w:lineRule="exact" w:line="161"/>
        <w:ind w:left="2268" w:right="2667" w:hanging="0"/>
        <w:jc w:val="center"/>
        <w:rPr>
          <w:rFonts w:ascii="Arial" w:hAnsi="Arial" w:eastAsia="MS Mincho;Arial Unicode MS" w:cs="Arial"/>
          <w:color w:val="000000"/>
          <w:sz w:val="17"/>
          <w:szCs w:val="17"/>
        </w:rPr>
      </w:pPr>
      <w:r>
        <w:br w:type="column"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⑯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8"/>
          <w:sz w:val="15"/>
          <w:szCs w:val="15"/>
        </w:rPr>
        <w:t xml:space="preserve">     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Fogantyú</w:t>
      </w:r>
    </w:p>
    <w:p>
      <w:pPr>
        <w:pStyle w:val="Normal"/>
        <w:widowControl w:val="false"/>
        <w:autoSpaceDE w:val="false"/>
        <w:spacing w:lineRule="atLeast" w:line="160"/>
        <w:ind w:left="2410" w:right="-23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1"/>
          <w:sz w:val="15"/>
          <w:szCs w:val="15"/>
        </w:rPr>
        <w:t>⑰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2"/>
          <w:position w:val="1"/>
          <w:sz w:val="15"/>
          <w:szCs w:val="15"/>
        </w:rPr>
        <w:t xml:space="preserve">   </w:t>
      </w:r>
      <w:r>
        <w:rPr>
          <w:rFonts w:eastAsia="MS Mincho;Arial Unicode MS" w:cs="Arial" w:ascii="Arial" w:hAnsi="Arial"/>
          <w:b/>
          <w:bCs/>
          <w:color w:val="231F20"/>
          <w:w w:val="102"/>
          <w:position w:val="1"/>
          <w:sz w:val="17"/>
          <w:szCs w:val="17"/>
        </w:rPr>
        <w:t>Biztonsági lánc hurok</w:t>
      </w:r>
    </w:p>
    <w:p>
      <w:pPr>
        <w:pStyle w:val="Normal"/>
        <w:widowControl w:val="false"/>
        <w:autoSpaceDE w:val="false"/>
        <w:spacing w:before="38" w:after="0"/>
        <w:ind w:left="2536" w:right="2058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Wingdings" w:cs="Wingdings" w:ascii="Wingdings" w:hAnsi="Wingdings"/>
          <w:color w:val="231F20"/>
          <w:w w:val="112"/>
          <w:sz w:val="17"/>
          <w:szCs w:val="17"/>
        </w:rPr>
        <w:t></w:t>
      </w:r>
      <w:r>
        <w:rPr>
          <w:rFonts w:eastAsia="MS Mincho;Arial Unicode MS" w:cs="Arial" w:ascii="Arial" w:hAnsi="Arial"/>
          <w:b/>
          <w:bCs/>
          <w:i/>
          <w:iCs/>
          <w:color w:val="231F20"/>
          <w:w w:val="102"/>
          <w:sz w:val="17"/>
          <w:szCs w:val="17"/>
        </w:rPr>
        <w:t>Megjegyzés:</w:t>
      </w:r>
    </w:p>
    <w:p>
      <w:pPr>
        <w:pStyle w:val="Normal"/>
        <w:widowControl w:val="false"/>
        <w:autoSpaceDE w:val="false"/>
        <w:spacing w:lineRule="auto" w:line="307" w:before="55" w:after="0"/>
        <w:ind w:left="2432" w:right="-68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i/>
          <w:iCs/>
          <w:color w:val="231F20"/>
          <w:w w:val="102"/>
          <w:sz w:val="17"/>
          <w:szCs w:val="17"/>
        </w:rPr>
        <w:t>Ez nem a projektor hordozására való fogantyú</w:t>
      </w:r>
      <w:r>
        <w:rPr>
          <w:rFonts w:eastAsia="MS Mincho;Arial Unicode MS" w:cs="Arial" w:ascii="Arial" w:hAnsi="Arial"/>
          <w:i/>
          <w:iCs/>
          <w:color w:val="231F20"/>
          <w:w w:val="103"/>
          <w:sz w:val="17"/>
          <w:szCs w:val="17"/>
        </w:rPr>
        <w:t xml:space="preserve">. </w:t>
      </w:r>
      <w:r>
        <w:rPr>
          <w:rFonts w:eastAsia="MS Mincho;Arial Unicode MS" w:cs="Arial" w:ascii="Arial" w:hAnsi="Arial"/>
          <w:i/>
          <w:iCs/>
          <w:color w:val="231F20"/>
          <w:w w:val="102"/>
          <w:sz w:val="17"/>
          <w:szCs w:val="17"/>
        </w:rPr>
        <w:t>Ne hordozza a projektort ennél a huroknál fogva.</w:t>
      </w:r>
    </w:p>
    <w:p>
      <w:pPr>
        <w:pStyle w:val="Normal"/>
        <w:widowControl w:val="false"/>
        <w:autoSpaceDE w:val="false"/>
        <w:spacing w:lineRule="exact" w:line="207"/>
        <w:ind w:left="2416" w:right="2206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>⑱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8"/>
          <w:position w:val="-1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position w:val="-1"/>
          <w:sz w:val="17"/>
          <w:szCs w:val="17"/>
        </w:rPr>
        <w:t>Állítható lábak</w:t>
      </w:r>
    </w:p>
    <w:p>
      <w:pPr>
        <w:sectPr>
          <w:type w:val="continuous"/>
          <w:pgSz w:w="11906" w:h="16838"/>
          <w:pgMar w:left="360" w:right="1080" w:gutter="0" w:header="0" w:top="1160" w:footer="0" w:bottom="280"/>
          <w:cols w:num="2" w:equalWidth="false" w:sep="false">
            <w:col w:w="1962" w:space="2328"/>
            <w:col w:w="6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eastAsia="MS Mincho;Arial Unicode MS" w:cs="Arial"/>
          <w:color w:val="000000"/>
          <w:sz w:val="16"/>
          <w:szCs w:val="16"/>
        </w:rPr>
      </w:pPr>
      <w:r>
        <w:rPr>
          <w:rFonts w:eastAsia="MS Mincho;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1"/>
        <w:ind w:left="3261" w:right="-20" w:hanging="0"/>
        <w:rPr>
          <w:rFonts w:ascii="MS Mincho;Arial Unicode MS" w:hAnsi="MS Mincho;Arial Unicode MS" w:eastAsia="MS Mincho;Arial Unicode MS" w:cs="MS Mincho;Arial Unicode MS"/>
          <w:color w:val="231F20"/>
          <w:w w:val="103"/>
          <w:position w:val="-1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41"/>
        <w:ind w:left="3402" w:right="-20" w:hanging="0"/>
        <w:rPr>
          <w:rFonts w:ascii="MS Mincho;Arial Unicode MS" w:hAnsi="MS Mincho;Arial Unicode MS" w:eastAsia="MS Mincho;Arial Unicode MS" w:cs="MS Mincho;Arial Unicode MS"/>
          <w:color w:val="231F20"/>
          <w:w w:val="103"/>
          <w:position w:val="-1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41"/>
        <w:ind w:left="3437" w:right="-20" w:hanging="0"/>
        <w:rPr>
          <w:rFonts w:ascii="MS Mincho;Arial Unicode MS" w:hAnsi="MS Mincho;Arial Unicode MS" w:eastAsia="MS Mincho;Arial Unicode MS" w:cs="MS Mincho;Arial Unicode MS"/>
          <w:color w:val="000000"/>
          <w:w w:val="103"/>
          <w:position w:val="-1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w w:val="103"/>
          <w:position w:val="-1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6"/>
        <w:ind w:left="105" w:right="-20" w:hanging="0"/>
        <w:rPr>
          <w:rFonts w:ascii="Arial" w:hAnsi="Arial" w:eastAsia="MS Mincho;Arial Unicode MS" w:cs="Arial"/>
          <w:color w:val="000000"/>
          <w:sz w:val="39"/>
          <w:szCs w:val="39"/>
        </w:rPr>
      </w:pPr>
      <w:r>
        <w:rPr>
          <w:rFonts w:eastAsia="MS Mincho;Arial Unicode MS" w:cs="Arial" w:ascii="Arial" w:hAnsi="Arial"/>
          <w:b/>
          <w:bCs/>
          <w:color w:val="231F20"/>
          <w:w w:val="99"/>
          <w:position w:val="1"/>
          <w:sz w:val="39"/>
          <w:szCs w:val="39"/>
        </w:rPr>
        <w:t>10</w:t>
      </w:r>
    </w:p>
    <w:p>
      <w:pPr>
        <w:sectPr>
          <w:type w:val="continuous"/>
          <w:pgSz w:w="11906" w:h="16838"/>
          <w:pgMar w:left="360" w:right="108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6096" w:right="-20" w:hanging="0"/>
        <w:rPr>
          <w:rFonts w:ascii="Arial" w:hAnsi="Arial" w:eastAsia="MS Mincho;Arial Unicode MS" w:cs="Arial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1064260</wp:posOffset>
                </wp:positionV>
                <wp:extent cx="7556500" cy="52705"/>
                <wp:effectExtent l="10795" t="1397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52560"/>
                          <a:chOff x="0" y="0"/>
                          <a:chExt cx="7556400" cy="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1189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5" y="0"/>
                                  </a:moveTo>
                                  <a:lnTo>
                                    <a:pt x="11890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"/>
                            <a:ext cx="755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1189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5" y="0"/>
                                  </a:moveTo>
                                  <a:lnTo>
                                    <a:pt x="1189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8pt;width:595pt;height:4.15pt" coordorigin="0,1676" coordsize="11900,83">
                <v:group id="shape_0" style="position:absolute;left:0;top:1676;width:11900;height:1">
                  <v:shape id="shape_0" path="m11890,0l5,0e" stroked="t" o:allowincell="f" style="position:absolute;left:0;top:1676;width:11899;height:0;mso-wrap-style:none;v-text-anchor:middle;mso-position-horizontal-relative:page;mso-position-vertical-relative:page">
                    <v:fill o:detectmouseclick="t" on="false"/>
                    <v:stroke color="#231f20" weight="25920" joinstyle="round" endcap="flat"/>
                    <w10:wrap type="none"/>
                  </v:shape>
                  <v:shape id="shape_0" path="m5,0l11890,0e" stroked="t" o:allowincell="f" style="position:absolute;left:0;top:1676;width:11899;height:0;mso-wrap-style:none;v-text-anchor:middle;mso-position-horizontal-relative:page;mso-position-vertical-relative:page">
                    <v:fill o:detectmouseclick="t" on="false"/>
                    <v:stroke color="#231f20" weight="25920" joinstyle="round" endcap="flat"/>
                    <w10:wrap type="none"/>
                  </v:shape>
                </v:group>
                <v:group id="shape_0" style="position:absolute;left:0;top:1758;width:11900;height:1">
                  <v:shape id="shape_0" path="m11890,0l5,0e" stroked="t" o:allowincell="f" style="position:absolute;left:0;top:1758;width:11899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  <v:shape id="shape_0" path="m5,0l11890,0e" stroked="t" o:allowincell="f" style="position:absolute;left:0;top:1758;width:11899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S Mincho;Arial Unicode MS" w:cs="Arial" w:ascii="Arial" w:hAnsi="Arial"/>
          <w:b/>
          <w:bCs/>
          <w:color w:val="231F20"/>
          <w:sz w:val="27"/>
          <w:szCs w:val="27"/>
        </w:rPr>
        <w:t>Részegységek neve és funkciók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eastAsia="MS Mincho;Arial Unicode MS" w:cs="Arial"/>
          <w:color w:val="000000"/>
          <w:sz w:val="12"/>
          <w:szCs w:val="12"/>
        </w:rPr>
      </w:pPr>
      <w:r>
        <w:rPr>
          <w:rFonts w:eastAsia="MS Mincho;Arial Unicode MS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ind w:left="3686" w:right="4141" w:hanging="0"/>
        <w:jc w:val="center"/>
        <w:rPr>
          <w:rFonts w:ascii="Arial" w:hAnsi="Arial" w:eastAsia="MS Mincho;Arial Unicode MS" w:cs="Arial"/>
          <w:color w:val="000000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688340</wp:posOffset>
                </wp:positionH>
                <wp:positionV relativeFrom="page">
                  <wp:posOffset>1303655</wp:posOffset>
                </wp:positionV>
                <wp:extent cx="6155690" cy="245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386">
                              <a:moveTo>
                                <a:pt x="1308" y="0"/>
                              </a:moveTo>
                              <a:lnTo>
                                <a:pt x="1308" y="0"/>
                              </a:lnTo>
                              <a:lnTo>
                                <a:pt x="66" y="0"/>
                              </a:lnTo>
                              <a:lnTo>
                                <a:pt x="54" y="1"/>
                              </a:lnTo>
                              <a:lnTo>
                                <a:pt x="36" y="9"/>
                              </a:lnTo>
                              <a:lnTo>
                                <a:pt x="21" y="23"/>
                              </a:lnTo>
                              <a:lnTo>
                                <a:pt x="10" y="42"/>
                              </a:lnTo>
                              <a:lnTo>
                                <a:pt x="2" y="65"/>
                              </a:lnTo>
                              <a:lnTo>
                                <a:pt x="0" y="90"/>
                              </a:lnTo>
                              <a:lnTo>
                                <a:pt x="0" y="294"/>
                              </a:lnTo>
                              <a:lnTo>
                                <a:pt x="1" y="310"/>
                              </a:lnTo>
                              <a:lnTo>
                                <a:pt x="6" y="334"/>
                              </a:lnTo>
                              <a:lnTo>
                                <a:pt x="17" y="355"/>
                              </a:lnTo>
                              <a:lnTo>
                                <a:pt x="30" y="371"/>
                              </a:lnTo>
                              <a:lnTo>
                                <a:pt x="47" y="381"/>
                              </a:lnTo>
                              <a:lnTo>
                                <a:pt x="66" y="385"/>
                              </a:lnTo>
                              <a:lnTo>
                                <a:pt x="9627" y="385"/>
                              </a:lnTo>
                              <a:lnTo>
                                <a:pt x="9639" y="384"/>
                              </a:lnTo>
                              <a:lnTo>
                                <a:pt x="9656" y="376"/>
                              </a:lnTo>
                              <a:lnTo>
                                <a:pt x="9671" y="362"/>
                              </a:lnTo>
                              <a:lnTo>
                                <a:pt x="9683" y="343"/>
                              </a:lnTo>
                              <a:lnTo>
                                <a:pt x="9690" y="320"/>
                              </a:lnTo>
                              <a:lnTo>
                                <a:pt x="9693" y="294"/>
                              </a:lnTo>
                              <a:lnTo>
                                <a:pt x="9693" y="90"/>
                              </a:lnTo>
                              <a:lnTo>
                                <a:pt x="9692" y="74"/>
                              </a:lnTo>
                              <a:lnTo>
                                <a:pt x="9686" y="50"/>
                              </a:lnTo>
                              <a:lnTo>
                                <a:pt x="9676" y="29"/>
                              </a:lnTo>
                              <a:lnTo>
                                <a:pt x="9662" y="14"/>
                              </a:lnTo>
                              <a:lnTo>
                                <a:pt x="9645" y="3"/>
                              </a:lnTo>
                              <a:lnTo>
                                <a:pt x="9627" y="0"/>
                              </a:lnTo>
                              <a:lnTo>
                                <a:pt x="1308" y="0"/>
                              </a:lnTo>
                            </a:path>
                          </a:pathLst>
                        </a:custGeom>
                        <a:solidFill>
                          <a:srgbClr val="c3c3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4,386" path="m1308,0l1308,0l66,0l54,1l36,9l21,23l10,42l2,65l0,90l0,294l1,310l6,334l17,355l30,371l47,381l66,385l9627,385l9639,384l9656,376l9671,362l9683,343l9690,320l9693,294l9693,90l9692,74l9686,50l9676,29l9662,14l9645,3l9627,0l1308,0e" fillcolor="#c3c3c7" stroked="f" o:allowincell="f" style="position:absolute;margin-left:54.2pt;margin-top:102.65pt;width:484.65pt;height:19.25pt;mso-wrap-style:none;v-text-anchor:middle;mso-position-horizontal-relative:page;mso-position-vertical-relative:page">
                <v:fill o:detectmouseclick="t" type="solid" color2="#3c3c3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Arial Unicode MS" w:cs="Arial" w:ascii="Arial" w:hAnsi="Arial"/>
          <w:b/>
          <w:bCs/>
          <w:color w:val="231F20"/>
          <w:position w:val="1"/>
          <w:sz w:val="27"/>
          <w:szCs w:val="27"/>
        </w:rPr>
        <w:t>Hátsó kivezetések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eastAsia="MS Mincho;Arial Unicode MS" w:cs="Arial"/>
          <w:color w:val="000000"/>
          <w:sz w:val="12"/>
          <w:szCs w:val="12"/>
        </w:rPr>
      </w:pPr>
      <w:r>
        <w:rPr>
          <w:rFonts w:eastAsia="MS Mincho;Arial Unicode MS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000" w:right="3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60" w:leader="none"/>
          <w:tab w:val="left" w:pos="3280" w:leader="none"/>
        </w:tabs>
        <w:autoSpaceDE w:val="false"/>
        <w:spacing w:lineRule="exact" w:line="148"/>
        <w:ind w:left="1922" w:right="-52" w:hanging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>①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-1"/>
          <w:sz w:val="15"/>
          <w:szCs w:val="15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②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③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820" w:leader="none"/>
          <w:tab w:val="left" w:pos="2280" w:leader="none"/>
          <w:tab w:val="left" w:pos="2820" w:leader="none"/>
        </w:tabs>
        <w:autoSpaceDE w:val="false"/>
        <w:spacing w:lineRule="exact" w:line="141"/>
        <w:ind w:right="-20" w:hanging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br w:type="column"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>④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-1"/>
          <w:sz w:val="15"/>
          <w:szCs w:val="15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>⑤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-1"/>
          <w:sz w:val="15"/>
          <w:szCs w:val="15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>⑥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-1"/>
          <w:sz w:val="15"/>
          <w:szCs w:val="15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>⑦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-1"/>
          <w:sz w:val="15"/>
          <w:szCs w:val="15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>⑧</w:t>
      </w:r>
    </w:p>
    <w:p>
      <w:pPr>
        <w:sectPr>
          <w:type w:val="continuous"/>
          <w:pgSz w:w="11906" w:h="16838"/>
          <w:pgMar w:left="1000" w:right="380" w:gutter="0" w:header="0" w:top="1280" w:footer="0" w:bottom="280"/>
          <w:cols w:num="2" w:equalWidth="false" w:sep="false">
            <w:col w:w="3454" w:space="1166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000" w:right="38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20" w:leader="none"/>
          <w:tab w:val="left" w:pos="5220" w:leader="none"/>
        </w:tabs>
        <w:autoSpaceDE w:val="false"/>
        <w:spacing w:lineRule="exact" w:line="169"/>
        <w:ind w:left="3243" w:right="-70" w:hanging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95325</wp:posOffset>
                </wp:positionH>
                <wp:positionV relativeFrom="page">
                  <wp:posOffset>1651635</wp:posOffset>
                </wp:positionV>
                <wp:extent cx="6167755" cy="2245360"/>
                <wp:effectExtent l="9525" t="8890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2245320"/>
                          <a:chOff x="0" y="0"/>
                          <a:chExt cx="6167880" cy="224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7880" cy="224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7" h="3509">
                                <a:moveTo>
                                  <a:pt x="330" y="0"/>
                                </a:moveTo>
                                <a:lnTo>
                                  <a:pt x="283" y="0"/>
                                </a:lnTo>
                                <a:lnTo>
                                  <a:pt x="240" y="0"/>
                                </a:lnTo>
                                <a:lnTo>
                                  <a:pt x="202" y="1"/>
                                </a:lnTo>
                                <a:lnTo>
                                  <a:pt x="169" y="2"/>
                                </a:lnTo>
                                <a:lnTo>
                                  <a:pt x="139" y="5"/>
                                </a:lnTo>
                                <a:lnTo>
                                  <a:pt x="113" y="8"/>
                                </a:lnTo>
                                <a:lnTo>
                                  <a:pt x="90" y="14"/>
                                </a:lnTo>
                                <a:lnTo>
                                  <a:pt x="71" y="21"/>
                                </a:lnTo>
                                <a:lnTo>
                                  <a:pt x="54" y="30"/>
                                </a:lnTo>
                                <a:lnTo>
                                  <a:pt x="41" y="41"/>
                                </a:lnTo>
                                <a:lnTo>
                                  <a:pt x="30" y="54"/>
                                </a:lnTo>
                                <a:lnTo>
                                  <a:pt x="21" y="71"/>
                                </a:lnTo>
                                <a:lnTo>
                                  <a:pt x="14" y="90"/>
                                </a:lnTo>
                                <a:lnTo>
                                  <a:pt x="8" y="113"/>
                                </a:lnTo>
                                <a:lnTo>
                                  <a:pt x="5" y="139"/>
                                </a:lnTo>
                                <a:lnTo>
                                  <a:pt x="2" y="169"/>
                                </a:lnTo>
                                <a:lnTo>
                                  <a:pt x="1" y="202"/>
                                </a:lnTo>
                                <a:lnTo>
                                  <a:pt x="0" y="240"/>
                                </a:lnTo>
                                <a:lnTo>
                                  <a:pt x="0" y="283"/>
                                </a:lnTo>
                                <a:lnTo>
                                  <a:pt x="0" y="330"/>
                                </a:lnTo>
                                <a:lnTo>
                                  <a:pt x="0" y="3178"/>
                                </a:lnTo>
                                <a:lnTo>
                                  <a:pt x="0" y="3225"/>
                                </a:lnTo>
                                <a:lnTo>
                                  <a:pt x="0" y="3267"/>
                                </a:lnTo>
                                <a:lnTo>
                                  <a:pt x="1" y="3305"/>
                                </a:lnTo>
                                <a:lnTo>
                                  <a:pt x="2" y="3339"/>
                                </a:lnTo>
                                <a:lnTo>
                                  <a:pt x="5" y="3369"/>
                                </a:lnTo>
                                <a:lnTo>
                                  <a:pt x="8" y="3395"/>
                                </a:lnTo>
                                <a:lnTo>
                                  <a:pt x="14" y="3417"/>
                                </a:lnTo>
                                <a:lnTo>
                                  <a:pt x="21" y="3437"/>
                                </a:lnTo>
                                <a:lnTo>
                                  <a:pt x="30" y="3453"/>
                                </a:lnTo>
                                <a:lnTo>
                                  <a:pt x="41" y="3467"/>
                                </a:lnTo>
                                <a:lnTo>
                                  <a:pt x="54" y="3478"/>
                                </a:lnTo>
                                <a:lnTo>
                                  <a:pt x="71" y="3487"/>
                                </a:lnTo>
                                <a:lnTo>
                                  <a:pt x="90" y="3494"/>
                                </a:lnTo>
                                <a:lnTo>
                                  <a:pt x="113" y="3499"/>
                                </a:lnTo>
                                <a:lnTo>
                                  <a:pt x="139" y="3503"/>
                                </a:lnTo>
                                <a:lnTo>
                                  <a:pt x="169" y="3506"/>
                                </a:lnTo>
                                <a:lnTo>
                                  <a:pt x="202" y="3507"/>
                                </a:lnTo>
                                <a:lnTo>
                                  <a:pt x="240" y="3508"/>
                                </a:lnTo>
                                <a:lnTo>
                                  <a:pt x="283" y="3508"/>
                                </a:lnTo>
                                <a:lnTo>
                                  <a:pt x="330" y="3508"/>
                                </a:lnTo>
                                <a:lnTo>
                                  <a:pt x="9356" y="3508"/>
                                </a:lnTo>
                                <a:lnTo>
                                  <a:pt x="9403" y="3508"/>
                                </a:lnTo>
                                <a:lnTo>
                                  <a:pt x="9445" y="3508"/>
                                </a:lnTo>
                                <a:lnTo>
                                  <a:pt x="9483" y="3507"/>
                                </a:lnTo>
                                <a:lnTo>
                                  <a:pt x="9517" y="3506"/>
                                </a:lnTo>
                                <a:lnTo>
                                  <a:pt x="9547" y="3503"/>
                                </a:lnTo>
                                <a:lnTo>
                                  <a:pt x="9573" y="3499"/>
                                </a:lnTo>
                                <a:lnTo>
                                  <a:pt x="9596" y="3494"/>
                                </a:lnTo>
                                <a:lnTo>
                                  <a:pt x="9615" y="3487"/>
                                </a:lnTo>
                                <a:lnTo>
                                  <a:pt x="9631" y="3478"/>
                                </a:lnTo>
                                <a:lnTo>
                                  <a:pt x="9645" y="3467"/>
                                </a:lnTo>
                                <a:lnTo>
                                  <a:pt x="9656" y="3453"/>
                                </a:lnTo>
                                <a:lnTo>
                                  <a:pt x="9665" y="3437"/>
                                </a:lnTo>
                                <a:lnTo>
                                  <a:pt x="9672" y="3417"/>
                                </a:lnTo>
                                <a:lnTo>
                                  <a:pt x="9677" y="3395"/>
                                </a:lnTo>
                                <a:lnTo>
                                  <a:pt x="9681" y="3369"/>
                                </a:lnTo>
                                <a:lnTo>
                                  <a:pt x="9684" y="3339"/>
                                </a:lnTo>
                                <a:lnTo>
                                  <a:pt x="9685" y="3305"/>
                                </a:lnTo>
                                <a:lnTo>
                                  <a:pt x="9686" y="3267"/>
                                </a:lnTo>
                                <a:lnTo>
                                  <a:pt x="9686" y="3225"/>
                                </a:lnTo>
                                <a:lnTo>
                                  <a:pt x="9686" y="3178"/>
                                </a:lnTo>
                                <a:lnTo>
                                  <a:pt x="9686" y="330"/>
                                </a:lnTo>
                                <a:lnTo>
                                  <a:pt x="9686" y="283"/>
                                </a:lnTo>
                                <a:lnTo>
                                  <a:pt x="9686" y="240"/>
                                </a:lnTo>
                                <a:lnTo>
                                  <a:pt x="9685" y="202"/>
                                </a:lnTo>
                                <a:lnTo>
                                  <a:pt x="9684" y="169"/>
                                </a:lnTo>
                                <a:lnTo>
                                  <a:pt x="9681" y="139"/>
                                </a:lnTo>
                                <a:lnTo>
                                  <a:pt x="9677" y="113"/>
                                </a:lnTo>
                                <a:lnTo>
                                  <a:pt x="9672" y="90"/>
                                </a:lnTo>
                                <a:lnTo>
                                  <a:pt x="9665" y="71"/>
                                </a:lnTo>
                                <a:lnTo>
                                  <a:pt x="9656" y="54"/>
                                </a:lnTo>
                                <a:lnTo>
                                  <a:pt x="9645" y="41"/>
                                </a:lnTo>
                                <a:lnTo>
                                  <a:pt x="9631" y="30"/>
                                </a:lnTo>
                                <a:lnTo>
                                  <a:pt x="9615" y="21"/>
                                </a:lnTo>
                                <a:lnTo>
                                  <a:pt x="9596" y="14"/>
                                </a:lnTo>
                                <a:lnTo>
                                  <a:pt x="9573" y="8"/>
                                </a:lnTo>
                                <a:lnTo>
                                  <a:pt x="9547" y="5"/>
                                </a:lnTo>
                                <a:lnTo>
                                  <a:pt x="9517" y="2"/>
                                </a:lnTo>
                                <a:lnTo>
                                  <a:pt x="9483" y="1"/>
                                </a:lnTo>
                                <a:lnTo>
                                  <a:pt x="9445" y="0"/>
                                </a:lnTo>
                                <a:lnTo>
                                  <a:pt x="9403" y="0"/>
                                </a:lnTo>
                                <a:lnTo>
                                  <a:pt x="9356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322560"/>
                            <a:ext cx="72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3">
                                <a:moveTo>
                                  <a:pt x="0" y="0"/>
                                </a:moveTo>
                                <a:lnTo>
                                  <a:pt x="0" y="222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5072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0"/>
                                </a:moveTo>
                                <a:lnTo>
                                  <a:pt x="0" y="2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45072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1783800"/>
                            <a:ext cx="19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9" h="0">
                                <a:moveTo>
                                  <a:pt x="0" y="0"/>
                                </a:moveTo>
                                <a:lnTo>
                                  <a:pt x="304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83800"/>
                            <a:ext cx="20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4590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4248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5986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6815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1044000"/>
                            <a:ext cx="60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95" y="0"/>
                                </a:move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5986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4248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15056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94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12572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0" y="0"/>
                                </a:move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68156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4590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3049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859320"/>
                            <a:ext cx="24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0">
                                <a:moveTo>
                                  <a:pt x="3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3049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8076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629280"/>
                            <a:ext cx="3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0" y="0"/>
                                </a:move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595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595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4424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4424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434520"/>
                            <a:ext cx="2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0">
                                <a:moveTo>
                                  <a:pt x="40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407520"/>
                            <a:ext cx="3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5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83680"/>
                            <a:ext cx="16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7" h="0">
                                <a:moveTo>
                                  <a:pt x="26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83680"/>
                            <a:ext cx="22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2" h="0">
                                <a:moveTo>
                                  <a:pt x="35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1080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0"/>
                                </a:move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108080"/>
                            <a:ext cx="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6">
                                <a:moveTo>
                                  <a:pt x="0" y="1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87552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0"/>
                                </a:moveTo>
                                <a:lnTo>
                                  <a:pt x="0" y="36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87552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">
                                <a:moveTo>
                                  <a:pt x="0" y="3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40832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0"/>
                                </a:moveTo>
                                <a:lnTo>
                                  <a:pt x="0" y="19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1408320"/>
                            <a:ext cx="7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">
                                <a:moveTo>
                                  <a:pt x="0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322560"/>
                            <a:ext cx="72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3">
                                <a:moveTo>
                                  <a:pt x="0" y="22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762200"/>
                            <a:ext cx="216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0" y="33"/>
                                </a:moveTo>
                                <a:lnTo>
                                  <a:pt x="20" y="25"/>
                                </a:lnTo>
                                <a:lnTo>
                                  <a:pt x="32" y="7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7622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0"/>
                                </a:moveTo>
                                <a:lnTo>
                                  <a:pt x="7" y="20"/>
                                </a:lnTo>
                                <a:lnTo>
                                  <a:pt x="25" y="32"/>
                                </a:lnTo>
                                <a:lnTo>
                                  <a:pt x="33" y="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2836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33"/>
                                </a:moveTo>
                                <a:lnTo>
                                  <a:pt x="25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28368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33" y="0"/>
                                </a:move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380880"/>
                            <a:ext cx="2692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12">
                                <a:moveTo>
                                  <a:pt x="0" y="0"/>
                                </a:moveTo>
                                <a:lnTo>
                                  <a:pt x="1" y="23"/>
                                </a:lnTo>
                                <a:lnTo>
                                  <a:pt x="4" y="45"/>
                                </a:lnTo>
                                <a:lnTo>
                                  <a:pt x="10" y="67"/>
                                </a:lnTo>
                                <a:lnTo>
                                  <a:pt x="18" y="87"/>
                                </a:lnTo>
                                <a:lnTo>
                                  <a:pt x="29" y="107"/>
                                </a:lnTo>
                                <a:lnTo>
                                  <a:pt x="41" y="125"/>
                                </a:lnTo>
                                <a:lnTo>
                                  <a:pt x="54" y="142"/>
                                </a:lnTo>
                                <a:lnTo>
                                  <a:pt x="70" y="157"/>
                                </a:lnTo>
                                <a:lnTo>
                                  <a:pt x="87" y="171"/>
                                </a:lnTo>
                                <a:lnTo>
                                  <a:pt x="105" y="182"/>
                                </a:lnTo>
                                <a:lnTo>
                                  <a:pt x="124" y="193"/>
                                </a:lnTo>
                                <a:lnTo>
                                  <a:pt x="145" y="201"/>
                                </a:lnTo>
                                <a:lnTo>
                                  <a:pt x="166" y="206"/>
                                </a:lnTo>
                                <a:lnTo>
                                  <a:pt x="189" y="210"/>
                                </a:lnTo>
                                <a:lnTo>
                                  <a:pt x="211" y="211"/>
                                </a:lnTo>
                                <a:lnTo>
                                  <a:pt x="234" y="210"/>
                                </a:lnTo>
                                <a:lnTo>
                                  <a:pt x="257" y="206"/>
                                </a:lnTo>
                                <a:lnTo>
                                  <a:pt x="278" y="200"/>
                                </a:lnTo>
                                <a:lnTo>
                                  <a:pt x="299" y="192"/>
                                </a:lnTo>
                                <a:lnTo>
                                  <a:pt x="318" y="182"/>
                                </a:lnTo>
                                <a:lnTo>
                                  <a:pt x="336" y="170"/>
                                </a:lnTo>
                                <a:lnTo>
                                  <a:pt x="353" y="156"/>
                                </a:lnTo>
                                <a:lnTo>
                                  <a:pt x="369" y="141"/>
                                </a:lnTo>
                                <a:lnTo>
                                  <a:pt x="382" y="124"/>
                                </a:lnTo>
                                <a:lnTo>
                                  <a:pt x="394" y="106"/>
                                </a:lnTo>
                                <a:lnTo>
                                  <a:pt x="404" y="86"/>
                                </a:lnTo>
                                <a:lnTo>
                                  <a:pt x="412" y="66"/>
                                </a:lnTo>
                                <a:lnTo>
                                  <a:pt x="418" y="44"/>
                                </a:lnTo>
                                <a:lnTo>
                                  <a:pt x="422" y="22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8368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59" y="0"/>
                                </a:moveTo>
                                <a:lnTo>
                                  <a:pt x="37" y="4"/>
                                </a:lnTo>
                                <a:lnTo>
                                  <a:pt x="19" y="15"/>
                                </a:lnTo>
                                <a:lnTo>
                                  <a:pt x="6" y="33"/>
                                </a:lnTo>
                                <a:lnTo>
                                  <a:pt x="0" y="54"/>
                                </a:lnTo>
                                <a:lnTo>
                                  <a:pt x="0" y="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7449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0" y="0"/>
                                </a:moveTo>
                                <a:lnTo>
                                  <a:pt x="4" y="22"/>
                                </a:lnTo>
                                <a:lnTo>
                                  <a:pt x="15" y="40"/>
                                </a:lnTo>
                                <a:lnTo>
                                  <a:pt x="33" y="53"/>
                                </a:lnTo>
                                <a:lnTo>
                                  <a:pt x="54" y="59"/>
                                </a:lnTo>
                                <a:lnTo>
                                  <a:pt x="59" y="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1546920"/>
                            <a:ext cx="269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11">
                                <a:moveTo>
                                  <a:pt x="423" y="211"/>
                                </a:moveTo>
                                <a:lnTo>
                                  <a:pt x="422" y="188"/>
                                </a:lnTo>
                                <a:lnTo>
                                  <a:pt x="418" y="166"/>
                                </a:lnTo>
                                <a:lnTo>
                                  <a:pt x="412" y="144"/>
                                </a:lnTo>
                                <a:lnTo>
                                  <a:pt x="404" y="124"/>
                                </a:lnTo>
                                <a:lnTo>
                                  <a:pt x="394" y="104"/>
                                </a:lnTo>
                                <a:lnTo>
                                  <a:pt x="382" y="86"/>
                                </a:lnTo>
                                <a:lnTo>
                                  <a:pt x="368" y="69"/>
                                </a:lnTo>
                                <a:lnTo>
                                  <a:pt x="353" y="54"/>
                                </a:lnTo>
                                <a:lnTo>
                                  <a:pt x="336" y="40"/>
                                </a:lnTo>
                                <a:lnTo>
                                  <a:pt x="318" y="28"/>
                                </a:lnTo>
                                <a:lnTo>
                                  <a:pt x="298" y="18"/>
                                </a:lnTo>
                                <a:lnTo>
                                  <a:pt x="278" y="10"/>
                                </a:lnTo>
                                <a:lnTo>
                                  <a:pt x="256" y="4"/>
                                </a:lnTo>
                                <a:lnTo>
                                  <a:pt x="234" y="1"/>
                                </a:lnTo>
                                <a:lnTo>
                                  <a:pt x="211" y="0"/>
                                </a:lnTo>
                                <a:lnTo>
                                  <a:pt x="188" y="1"/>
                                </a:lnTo>
                                <a:lnTo>
                                  <a:pt x="166" y="4"/>
                                </a:lnTo>
                                <a:lnTo>
                                  <a:pt x="144" y="10"/>
                                </a:lnTo>
                                <a:lnTo>
                                  <a:pt x="124" y="18"/>
                                </a:lnTo>
                                <a:lnTo>
                                  <a:pt x="104" y="29"/>
                                </a:lnTo>
                                <a:lnTo>
                                  <a:pt x="86" y="41"/>
                                </a:lnTo>
                                <a:lnTo>
                                  <a:pt x="69" y="54"/>
                                </a:lnTo>
                                <a:lnTo>
                                  <a:pt x="54" y="70"/>
                                </a:lnTo>
                                <a:lnTo>
                                  <a:pt x="40" y="87"/>
                                </a:lnTo>
                                <a:lnTo>
                                  <a:pt x="28" y="105"/>
                                </a:lnTo>
                                <a:lnTo>
                                  <a:pt x="18" y="124"/>
                                </a:lnTo>
                                <a:lnTo>
                                  <a:pt x="10" y="145"/>
                                </a:lnTo>
                                <a:lnTo>
                                  <a:pt x="4" y="166"/>
                                </a:lnTo>
                                <a:lnTo>
                                  <a:pt x="1" y="189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17449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0" y="59"/>
                                </a:moveTo>
                                <a:lnTo>
                                  <a:pt x="22" y="55"/>
                                </a:lnTo>
                                <a:lnTo>
                                  <a:pt x="40" y="43"/>
                                </a:lnTo>
                                <a:lnTo>
                                  <a:pt x="53" y="26"/>
                                </a:lnTo>
                                <a:lnTo>
                                  <a:pt x="59" y="4"/>
                                </a:lnTo>
                                <a:lnTo>
                                  <a:pt x="5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28368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59" y="59"/>
                                </a:moveTo>
                                <a:lnTo>
                                  <a:pt x="55" y="37"/>
                                </a:lnTo>
                                <a:lnTo>
                                  <a:pt x="43" y="19"/>
                                </a:lnTo>
                                <a:lnTo>
                                  <a:pt x="26" y="6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8593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26"/>
                                </a:moveTo>
                                <a:lnTo>
                                  <a:pt x="26" y="11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10880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26"/>
                                </a:moveTo>
                                <a:lnTo>
                                  <a:pt x="14" y="26"/>
                                </a:lnTo>
                                <a:lnTo>
                                  <a:pt x="26" y="14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110880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26"/>
                                </a:lnTo>
                                <a:lnTo>
                                  <a:pt x="26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8593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1546200"/>
                            <a:ext cx="60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">
                                <a:moveTo>
                                  <a:pt x="0" y="0"/>
                                </a:moveTo>
                                <a:lnTo>
                                  <a:pt x="19" y="5"/>
                                </a:lnTo>
                                <a:lnTo>
                                  <a:pt x="38" y="8"/>
                                </a:lnTo>
                                <a:lnTo>
                                  <a:pt x="58" y="8"/>
                                </a:lnTo>
                                <a:lnTo>
                                  <a:pt x="77" y="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1391400"/>
                            <a:ext cx="60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">
                                <a:moveTo>
                                  <a:pt x="94" y="8"/>
                                </a:moveTo>
                                <a:lnTo>
                                  <a:pt x="75" y="2"/>
                                </a:lnTo>
                                <a:lnTo>
                                  <a:pt x="55" y="0"/>
                                </a:lnTo>
                                <a:lnTo>
                                  <a:pt x="35" y="0"/>
                                </a:lnTo>
                                <a:lnTo>
                                  <a:pt x="16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103760"/>
                            <a:ext cx="126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1">
                                <a:moveTo>
                                  <a:pt x="34" y="0"/>
                                </a:moveTo>
                                <a:lnTo>
                                  <a:pt x="21" y="15"/>
                                </a:lnTo>
                                <a:lnTo>
                                  <a:pt x="11" y="32"/>
                                </a:lnTo>
                                <a:lnTo>
                                  <a:pt x="4" y="49"/>
                                </a:lnTo>
                                <a:lnTo>
                                  <a:pt x="0" y="68"/>
                                </a:lnTo>
                                <a:lnTo>
                                  <a:pt x="0" y="87"/>
                                </a:lnTo>
                                <a:lnTo>
                                  <a:pt x="2" y="106"/>
                                </a:lnTo>
                                <a:lnTo>
                                  <a:pt x="7" y="124"/>
                                </a:lnTo>
                                <a:lnTo>
                                  <a:pt x="15" y="142"/>
                                </a:lnTo>
                                <a:lnTo>
                                  <a:pt x="27" y="158"/>
                                </a:lnTo>
                                <a:lnTo>
                                  <a:pt x="33" y="165"/>
                                </a:lnTo>
                                <a:lnTo>
                                  <a:pt x="48" y="178"/>
                                </a:lnTo>
                                <a:lnTo>
                                  <a:pt x="65" y="188"/>
                                </a:lnTo>
                                <a:lnTo>
                                  <a:pt x="83" y="195"/>
                                </a:lnTo>
                                <a:lnTo>
                                  <a:pt x="102" y="199"/>
                                </a:lnTo>
                                <a:lnTo>
                                  <a:pt x="121" y="200"/>
                                </a:lnTo>
                                <a:lnTo>
                                  <a:pt x="140" y="198"/>
                                </a:lnTo>
                                <a:lnTo>
                                  <a:pt x="158" y="193"/>
                                </a:lnTo>
                                <a:lnTo>
                                  <a:pt x="176" y="185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88000"/>
                            <a:ext cx="233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6">
                                <a:moveTo>
                                  <a:pt x="366" y="183"/>
                                </a:moveTo>
                                <a:lnTo>
                                  <a:pt x="365" y="160"/>
                                </a:lnTo>
                                <a:lnTo>
                                  <a:pt x="361" y="138"/>
                                </a:lnTo>
                                <a:lnTo>
                                  <a:pt x="354" y="116"/>
                                </a:lnTo>
                                <a:lnTo>
                                  <a:pt x="345" y="96"/>
                                </a:lnTo>
                                <a:lnTo>
                                  <a:pt x="333" y="78"/>
                                </a:lnTo>
                                <a:lnTo>
                                  <a:pt x="320" y="61"/>
                                </a:lnTo>
                                <a:lnTo>
                                  <a:pt x="304" y="46"/>
                                </a:lnTo>
                                <a:lnTo>
                                  <a:pt x="287" y="32"/>
                                </a:lnTo>
                                <a:lnTo>
                                  <a:pt x="269" y="21"/>
                                </a:lnTo>
                                <a:lnTo>
                                  <a:pt x="249" y="12"/>
                                </a:lnTo>
                                <a:lnTo>
                                  <a:pt x="227" y="5"/>
                                </a:lnTo>
                                <a:lnTo>
                                  <a:pt x="205" y="1"/>
                                </a:ln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1"/>
                                </a:lnTo>
                                <a:lnTo>
                                  <a:pt x="32" y="78"/>
                                </a:lnTo>
                                <a:lnTo>
                                  <a:pt x="21" y="97"/>
                                </a:lnTo>
                                <a:lnTo>
                                  <a:pt x="12" y="117"/>
                                </a:lnTo>
                                <a:lnTo>
                                  <a:pt x="5" y="138"/>
                                </a:lnTo>
                                <a:lnTo>
                                  <a:pt x="1" y="161"/>
                                </a:lnTo>
                                <a:lnTo>
                                  <a:pt x="0" y="183"/>
                                </a:lnTo>
                                <a:lnTo>
                                  <a:pt x="1" y="206"/>
                                </a:lnTo>
                                <a:lnTo>
                                  <a:pt x="5" y="228"/>
                                </a:lnTo>
                                <a:lnTo>
                                  <a:pt x="12" y="249"/>
                                </a:lnTo>
                                <a:lnTo>
                                  <a:pt x="21" y="269"/>
                                </a:lnTo>
                                <a:lnTo>
                                  <a:pt x="33" y="288"/>
                                </a:lnTo>
                                <a:lnTo>
                                  <a:pt x="46" y="305"/>
                                </a:lnTo>
                                <a:lnTo>
                                  <a:pt x="61" y="320"/>
                                </a:lnTo>
                                <a:lnTo>
                                  <a:pt x="78" y="334"/>
                                </a:lnTo>
                                <a:lnTo>
                                  <a:pt x="97" y="345"/>
                                </a:lnTo>
                                <a:lnTo>
                                  <a:pt x="117" y="354"/>
                                </a:lnTo>
                                <a:lnTo>
                                  <a:pt x="138" y="361"/>
                                </a:lnTo>
                                <a:lnTo>
                                  <a:pt x="161" y="365"/>
                                </a:lnTo>
                                <a:lnTo>
                                  <a:pt x="183" y="366"/>
                                </a:lnTo>
                                <a:lnTo>
                                  <a:pt x="206" y="365"/>
                                </a:lnTo>
                                <a:lnTo>
                                  <a:pt x="228" y="361"/>
                                </a:lnTo>
                                <a:lnTo>
                                  <a:pt x="249" y="354"/>
                                </a:lnTo>
                                <a:lnTo>
                                  <a:pt x="269" y="345"/>
                                </a:lnTo>
                                <a:lnTo>
                                  <a:pt x="288" y="333"/>
                                </a:lnTo>
                                <a:lnTo>
                                  <a:pt x="305" y="320"/>
                                </a:lnTo>
                                <a:lnTo>
                                  <a:pt x="320" y="304"/>
                                </a:lnTo>
                                <a:lnTo>
                                  <a:pt x="334" y="287"/>
                                </a:lnTo>
                                <a:lnTo>
                                  <a:pt x="345" y="269"/>
                                </a:lnTo>
                                <a:lnTo>
                                  <a:pt x="354" y="249"/>
                                </a:lnTo>
                                <a:lnTo>
                                  <a:pt x="361" y="227"/>
                                </a:lnTo>
                                <a:lnTo>
                                  <a:pt x="365" y="205"/>
                                </a:lnTo>
                                <a:lnTo>
                                  <a:pt x="366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892080"/>
                            <a:ext cx="2336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7">
                                <a:moveTo>
                                  <a:pt x="366" y="183"/>
                                </a:moveTo>
                                <a:lnTo>
                                  <a:pt x="365" y="160"/>
                                </a:lnTo>
                                <a:lnTo>
                                  <a:pt x="361" y="138"/>
                                </a:lnTo>
                                <a:lnTo>
                                  <a:pt x="354" y="116"/>
                                </a:lnTo>
                                <a:lnTo>
                                  <a:pt x="345" y="96"/>
                                </a:lnTo>
                                <a:lnTo>
                                  <a:pt x="333" y="78"/>
                                </a:lnTo>
                                <a:lnTo>
                                  <a:pt x="320" y="61"/>
                                </a:lnTo>
                                <a:lnTo>
                                  <a:pt x="304" y="46"/>
                                </a:lnTo>
                                <a:lnTo>
                                  <a:pt x="287" y="32"/>
                                </a:lnTo>
                                <a:lnTo>
                                  <a:pt x="269" y="21"/>
                                </a:lnTo>
                                <a:lnTo>
                                  <a:pt x="249" y="12"/>
                                </a:lnTo>
                                <a:lnTo>
                                  <a:pt x="227" y="5"/>
                                </a:lnTo>
                                <a:lnTo>
                                  <a:pt x="205" y="1"/>
                                </a:ln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1"/>
                                </a:lnTo>
                                <a:lnTo>
                                  <a:pt x="32" y="78"/>
                                </a:lnTo>
                                <a:lnTo>
                                  <a:pt x="21" y="97"/>
                                </a:lnTo>
                                <a:lnTo>
                                  <a:pt x="12" y="117"/>
                                </a:lnTo>
                                <a:lnTo>
                                  <a:pt x="5" y="138"/>
                                </a:lnTo>
                                <a:lnTo>
                                  <a:pt x="1" y="161"/>
                                </a:lnTo>
                                <a:lnTo>
                                  <a:pt x="0" y="183"/>
                                </a:lnTo>
                                <a:lnTo>
                                  <a:pt x="1" y="206"/>
                                </a:lnTo>
                                <a:lnTo>
                                  <a:pt x="5" y="228"/>
                                </a:lnTo>
                                <a:lnTo>
                                  <a:pt x="12" y="249"/>
                                </a:lnTo>
                                <a:lnTo>
                                  <a:pt x="21" y="269"/>
                                </a:lnTo>
                                <a:lnTo>
                                  <a:pt x="33" y="288"/>
                                </a:lnTo>
                                <a:lnTo>
                                  <a:pt x="46" y="305"/>
                                </a:lnTo>
                                <a:lnTo>
                                  <a:pt x="61" y="320"/>
                                </a:lnTo>
                                <a:lnTo>
                                  <a:pt x="78" y="334"/>
                                </a:lnTo>
                                <a:lnTo>
                                  <a:pt x="97" y="345"/>
                                </a:lnTo>
                                <a:lnTo>
                                  <a:pt x="117" y="354"/>
                                </a:lnTo>
                                <a:lnTo>
                                  <a:pt x="138" y="361"/>
                                </a:lnTo>
                                <a:lnTo>
                                  <a:pt x="161" y="365"/>
                                </a:lnTo>
                                <a:lnTo>
                                  <a:pt x="183" y="366"/>
                                </a:lnTo>
                                <a:lnTo>
                                  <a:pt x="206" y="365"/>
                                </a:lnTo>
                                <a:lnTo>
                                  <a:pt x="228" y="361"/>
                                </a:lnTo>
                                <a:lnTo>
                                  <a:pt x="249" y="354"/>
                                </a:lnTo>
                                <a:lnTo>
                                  <a:pt x="269" y="345"/>
                                </a:lnTo>
                                <a:lnTo>
                                  <a:pt x="288" y="333"/>
                                </a:lnTo>
                                <a:lnTo>
                                  <a:pt x="305" y="320"/>
                                </a:lnTo>
                                <a:lnTo>
                                  <a:pt x="320" y="304"/>
                                </a:lnTo>
                                <a:lnTo>
                                  <a:pt x="334" y="287"/>
                                </a:lnTo>
                                <a:lnTo>
                                  <a:pt x="345" y="269"/>
                                </a:lnTo>
                                <a:lnTo>
                                  <a:pt x="354" y="249"/>
                                </a:lnTo>
                                <a:lnTo>
                                  <a:pt x="361" y="227"/>
                                </a:lnTo>
                                <a:lnTo>
                                  <a:pt x="365" y="205"/>
                                </a:lnTo>
                                <a:lnTo>
                                  <a:pt x="366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188000"/>
                            <a:ext cx="23364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66">
                                <a:moveTo>
                                  <a:pt x="366" y="183"/>
                                </a:moveTo>
                                <a:lnTo>
                                  <a:pt x="365" y="160"/>
                                </a:lnTo>
                                <a:lnTo>
                                  <a:pt x="361" y="138"/>
                                </a:lnTo>
                                <a:lnTo>
                                  <a:pt x="354" y="116"/>
                                </a:lnTo>
                                <a:lnTo>
                                  <a:pt x="345" y="96"/>
                                </a:lnTo>
                                <a:lnTo>
                                  <a:pt x="333" y="78"/>
                                </a:lnTo>
                                <a:lnTo>
                                  <a:pt x="320" y="61"/>
                                </a:lnTo>
                                <a:lnTo>
                                  <a:pt x="304" y="46"/>
                                </a:lnTo>
                                <a:lnTo>
                                  <a:pt x="287" y="32"/>
                                </a:lnTo>
                                <a:lnTo>
                                  <a:pt x="269" y="21"/>
                                </a:lnTo>
                                <a:lnTo>
                                  <a:pt x="249" y="12"/>
                                </a:lnTo>
                                <a:lnTo>
                                  <a:pt x="227" y="5"/>
                                </a:lnTo>
                                <a:lnTo>
                                  <a:pt x="205" y="1"/>
                                </a:ln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1"/>
                                </a:lnTo>
                                <a:lnTo>
                                  <a:pt x="32" y="78"/>
                                </a:lnTo>
                                <a:lnTo>
                                  <a:pt x="21" y="97"/>
                                </a:lnTo>
                                <a:lnTo>
                                  <a:pt x="12" y="117"/>
                                </a:lnTo>
                                <a:lnTo>
                                  <a:pt x="5" y="138"/>
                                </a:lnTo>
                                <a:lnTo>
                                  <a:pt x="1" y="161"/>
                                </a:lnTo>
                                <a:lnTo>
                                  <a:pt x="0" y="183"/>
                                </a:lnTo>
                                <a:lnTo>
                                  <a:pt x="1" y="206"/>
                                </a:lnTo>
                                <a:lnTo>
                                  <a:pt x="5" y="228"/>
                                </a:lnTo>
                                <a:lnTo>
                                  <a:pt x="12" y="249"/>
                                </a:lnTo>
                                <a:lnTo>
                                  <a:pt x="21" y="269"/>
                                </a:lnTo>
                                <a:lnTo>
                                  <a:pt x="33" y="288"/>
                                </a:lnTo>
                                <a:lnTo>
                                  <a:pt x="46" y="305"/>
                                </a:lnTo>
                                <a:lnTo>
                                  <a:pt x="61" y="320"/>
                                </a:lnTo>
                                <a:lnTo>
                                  <a:pt x="78" y="334"/>
                                </a:lnTo>
                                <a:lnTo>
                                  <a:pt x="97" y="345"/>
                                </a:lnTo>
                                <a:lnTo>
                                  <a:pt x="117" y="354"/>
                                </a:lnTo>
                                <a:lnTo>
                                  <a:pt x="138" y="361"/>
                                </a:lnTo>
                                <a:lnTo>
                                  <a:pt x="161" y="365"/>
                                </a:lnTo>
                                <a:lnTo>
                                  <a:pt x="183" y="366"/>
                                </a:lnTo>
                                <a:lnTo>
                                  <a:pt x="206" y="365"/>
                                </a:lnTo>
                                <a:lnTo>
                                  <a:pt x="228" y="361"/>
                                </a:lnTo>
                                <a:lnTo>
                                  <a:pt x="249" y="354"/>
                                </a:lnTo>
                                <a:lnTo>
                                  <a:pt x="269" y="345"/>
                                </a:lnTo>
                                <a:lnTo>
                                  <a:pt x="288" y="333"/>
                                </a:lnTo>
                                <a:lnTo>
                                  <a:pt x="305" y="320"/>
                                </a:lnTo>
                                <a:lnTo>
                                  <a:pt x="320" y="304"/>
                                </a:lnTo>
                                <a:lnTo>
                                  <a:pt x="334" y="287"/>
                                </a:lnTo>
                                <a:lnTo>
                                  <a:pt x="345" y="269"/>
                                </a:lnTo>
                                <a:lnTo>
                                  <a:pt x="354" y="249"/>
                                </a:lnTo>
                                <a:lnTo>
                                  <a:pt x="361" y="227"/>
                                </a:lnTo>
                                <a:lnTo>
                                  <a:pt x="365" y="205"/>
                                </a:lnTo>
                                <a:lnTo>
                                  <a:pt x="366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1188000"/>
                            <a:ext cx="2329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66">
                                <a:moveTo>
                                  <a:pt x="366" y="183"/>
                                </a:moveTo>
                                <a:lnTo>
                                  <a:pt x="365" y="160"/>
                                </a:lnTo>
                                <a:lnTo>
                                  <a:pt x="361" y="138"/>
                                </a:lnTo>
                                <a:lnTo>
                                  <a:pt x="354" y="116"/>
                                </a:lnTo>
                                <a:lnTo>
                                  <a:pt x="345" y="96"/>
                                </a:lnTo>
                                <a:lnTo>
                                  <a:pt x="333" y="78"/>
                                </a:lnTo>
                                <a:lnTo>
                                  <a:pt x="320" y="61"/>
                                </a:lnTo>
                                <a:lnTo>
                                  <a:pt x="304" y="46"/>
                                </a:lnTo>
                                <a:lnTo>
                                  <a:pt x="287" y="32"/>
                                </a:lnTo>
                                <a:lnTo>
                                  <a:pt x="269" y="21"/>
                                </a:lnTo>
                                <a:lnTo>
                                  <a:pt x="249" y="12"/>
                                </a:lnTo>
                                <a:lnTo>
                                  <a:pt x="227" y="5"/>
                                </a:lnTo>
                                <a:lnTo>
                                  <a:pt x="205" y="1"/>
                                </a:ln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1"/>
                                </a:lnTo>
                                <a:lnTo>
                                  <a:pt x="32" y="78"/>
                                </a:lnTo>
                                <a:lnTo>
                                  <a:pt x="21" y="97"/>
                                </a:lnTo>
                                <a:lnTo>
                                  <a:pt x="12" y="117"/>
                                </a:lnTo>
                                <a:lnTo>
                                  <a:pt x="5" y="138"/>
                                </a:lnTo>
                                <a:lnTo>
                                  <a:pt x="1" y="161"/>
                                </a:lnTo>
                                <a:lnTo>
                                  <a:pt x="0" y="183"/>
                                </a:lnTo>
                                <a:lnTo>
                                  <a:pt x="1" y="206"/>
                                </a:lnTo>
                                <a:lnTo>
                                  <a:pt x="5" y="228"/>
                                </a:lnTo>
                                <a:lnTo>
                                  <a:pt x="12" y="249"/>
                                </a:lnTo>
                                <a:lnTo>
                                  <a:pt x="21" y="269"/>
                                </a:lnTo>
                                <a:lnTo>
                                  <a:pt x="33" y="288"/>
                                </a:lnTo>
                                <a:lnTo>
                                  <a:pt x="46" y="305"/>
                                </a:lnTo>
                                <a:lnTo>
                                  <a:pt x="61" y="320"/>
                                </a:lnTo>
                                <a:lnTo>
                                  <a:pt x="78" y="334"/>
                                </a:lnTo>
                                <a:lnTo>
                                  <a:pt x="97" y="345"/>
                                </a:lnTo>
                                <a:lnTo>
                                  <a:pt x="117" y="354"/>
                                </a:lnTo>
                                <a:lnTo>
                                  <a:pt x="138" y="361"/>
                                </a:lnTo>
                                <a:lnTo>
                                  <a:pt x="161" y="365"/>
                                </a:lnTo>
                                <a:lnTo>
                                  <a:pt x="183" y="366"/>
                                </a:lnTo>
                                <a:lnTo>
                                  <a:pt x="206" y="365"/>
                                </a:lnTo>
                                <a:lnTo>
                                  <a:pt x="228" y="361"/>
                                </a:lnTo>
                                <a:lnTo>
                                  <a:pt x="249" y="354"/>
                                </a:lnTo>
                                <a:lnTo>
                                  <a:pt x="269" y="345"/>
                                </a:lnTo>
                                <a:lnTo>
                                  <a:pt x="288" y="333"/>
                                </a:lnTo>
                                <a:lnTo>
                                  <a:pt x="305" y="320"/>
                                </a:lnTo>
                                <a:lnTo>
                                  <a:pt x="320" y="304"/>
                                </a:lnTo>
                                <a:lnTo>
                                  <a:pt x="334" y="287"/>
                                </a:lnTo>
                                <a:lnTo>
                                  <a:pt x="345" y="269"/>
                                </a:lnTo>
                                <a:lnTo>
                                  <a:pt x="354" y="249"/>
                                </a:lnTo>
                                <a:lnTo>
                                  <a:pt x="361" y="227"/>
                                </a:lnTo>
                                <a:lnTo>
                                  <a:pt x="365" y="205"/>
                                </a:lnTo>
                                <a:lnTo>
                                  <a:pt x="366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892080"/>
                            <a:ext cx="2329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67">
                                <a:moveTo>
                                  <a:pt x="366" y="183"/>
                                </a:moveTo>
                                <a:lnTo>
                                  <a:pt x="365" y="160"/>
                                </a:lnTo>
                                <a:lnTo>
                                  <a:pt x="361" y="138"/>
                                </a:lnTo>
                                <a:lnTo>
                                  <a:pt x="354" y="116"/>
                                </a:lnTo>
                                <a:lnTo>
                                  <a:pt x="345" y="96"/>
                                </a:lnTo>
                                <a:lnTo>
                                  <a:pt x="333" y="78"/>
                                </a:lnTo>
                                <a:lnTo>
                                  <a:pt x="320" y="61"/>
                                </a:lnTo>
                                <a:lnTo>
                                  <a:pt x="304" y="46"/>
                                </a:lnTo>
                                <a:lnTo>
                                  <a:pt x="287" y="32"/>
                                </a:lnTo>
                                <a:lnTo>
                                  <a:pt x="269" y="21"/>
                                </a:lnTo>
                                <a:lnTo>
                                  <a:pt x="249" y="12"/>
                                </a:lnTo>
                                <a:lnTo>
                                  <a:pt x="227" y="5"/>
                                </a:lnTo>
                                <a:lnTo>
                                  <a:pt x="205" y="1"/>
                                </a:lnTo>
                                <a:lnTo>
                                  <a:pt x="183" y="0"/>
                                </a:lnTo>
                                <a:lnTo>
                                  <a:pt x="160" y="1"/>
                                </a:lnTo>
                                <a:lnTo>
                                  <a:pt x="138" y="5"/>
                                </a:lnTo>
                                <a:lnTo>
                                  <a:pt x="116" y="12"/>
                                </a:lnTo>
                                <a:lnTo>
                                  <a:pt x="96" y="21"/>
                                </a:lnTo>
                                <a:lnTo>
                                  <a:pt x="78" y="33"/>
                                </a:lnTo>
                                <a:lnTo>
                                  <a:pt x="61" y="46"/>
                                </a:lnTo>
                                <a:lnTo>
                                  <a:pt x="46" y="61"/>
                                </a:lnTo>
                                <a:lnTo>
                                  <a:pt x="32" y="78"/>
                                </a:lnTo>
                                <a:lnTo>
                                  <a:pt x="21" y="97"/>
                                </a:lnTo>
                                <a:lnTo>
                                  <a:pt x="12" y="117"/>
                                </a:lnTo>
                                <a:lnTo>
                                  <a:pt x="5" y="138"/>
                                </a:lnTo>
                                <a:lnTo>
                                  <a:pt x="1" y="161"/>
                                </a:lnTo>
                                <a:lnTo>
                                  <a:pt x="0" y="183"/>
                                </a:lnTo>
                                <a:lnTo>
                                  <a:pt x="1" y="206"/>
                                </a:lnTo>
                                <a:lnTo>
                                  <a:pt x="5" y="228"/>
                                </a:lnTo>
                                <a:lnTo>
                                  <a:pt x="12" y="249"/>
                                </a:lnTo>
                                <a:lnTo>
                                  <a:pt x="21" y="269"/>
                                </a:lnTo>
                                <a:lnTo>
                                  <a:pt x="33" y="288"/>
                                </a:lnTo>
                                <a:lnTo>
                                  <a:pt x="46" y="305"/>
                                </a:lnTo>
                                <a:lnTo>
                                  <a:pt x="61" y="320"/>
                                </a:lnTo>
                                <a:lnTo>
                                  <a:pt x="78" y="334"/>
                                </a:lnTo>
                                <a:lnTo>
                                  <a:pt x="97" y="345"/>
                                </a:lnTo>
                                <a:lnTo>
                                  <a:pt x="117" y="354"/>
                                </a:lnTo>
                                <a:lnTo>
                                  <a:pt x="138" y="361"/>
                                </a:lnTo>
                                <a:lnTo>
                                  <a:pt x="161" y="365"/>
                                </a:lnTo>
                                <a:lnTo>
                                  <a:pt x="183" y="366"/>
                                </a:lnTo>
                                <a:lnTo>
                                  <a:pt x="206" y="365"/>
                                </a:lnTo>
                                <a:lnTo>
                                  <a:pt x="228" y="361"/>
                                </a:lnTo>
                                <a:lnTo>
                                  <a:pt x="249" y="354"/>
                                </a:lnTo>
                                <a:lnTo>
                                  <a:pt x="269" y="345"/>
                                </a:lnTo>
                                <a:lnTo>
                                  <a:pt x="288" y="333"/>
                                </a:lnTo>
                                <a:lnTo>
                                  <a:pt x="305" y="320"/>
                                </a:lnTo>
                                <a:lnTo>
                                  <a:pt x="320" y="304"/>
                                </a:lnTo>
                                <a:lnTo>
                                  <a:pt x="334" y="287"/>
                                </a:lnTo>
                                <a:lnTo>
                                  <a:pt x="345" y="269"/>
                                </a:lnTo>
                                <a:lnTo>
                                  <a:pt x="354" y="249"/>
                                </a:lnTo>
                                <a:lnTo>
                                  <a:pt x="361" y="227"/>
                                </a:lnTo>
                                <a:lnTo>
                                  <a:pt x="365" y="205"/>
                                </a:lnTo>
                                <a:lnTo>
                                  <a:pt x="366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209600"/>
                            <a:ext cx="3175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99">
                                <a:moveTo>
                                  <a:pt x="498" y="249"/>
                                </a:moveTo>
                                <a:lnTo>
                                  <a:pt x="497" y="226"/>
                                </a:lnTo>
                                <a:lnTo>
                                  <a:pt x="494" y="203"/>
                                </a:lnTo>
                                <a:lnTo>
                                  <a:pt x="489" y="181"/>
                                </a:lnTo>
                                <a:lnTo>
                                  <a:pt x="482" y="160"/>
                                </a:lnTo>
                                <a:lnTo>
                                  <a:pt x="474" y="140"/>
                                </a:lnTo>
                                <a:lnTo>
                                  <a:pt x="463" y="121"/>
                                </a:lnTo>
                                <a:lnTo>
                                  <a:pt x="451" y="103"/>
                                </a:lnTo>
                                <a:lnTo>
                                  <a:pt x="438" y="86"/>
                                </a:lnTo>
                                <a:lnTo>
                                  <a:pt x="423" y="70"/>
                                </a:lnTo>
                                <a:lnTo>
                                  <a:pt x="406" y="55"/>
                                </a:lnTo>
                                <a:lnTo>
                                  <a:pt x="389" y="42"/>
                                </a:lnTo>
                                <a:lnTo>
                                  <a:pt x="370" y="31"/>
                                </a:lnTo>
                                <a:lnTo>
                                  <a:pt x="351" y="21"/>
                                </a:lnTo>
                                <a:lnTo>
                                  <a:pt x="330" y="13"/>
                                </a:lnTo>
                                <a:lnTo>
                                  <a:pt x="309" y="7"/>
                                </a:lnTo>
                                <a:lnTo>
                                  <a:pt x="287" y="2"/>
                                </a:lnTo>
                                <a:lnTo>
                                  <a:pt x="264" y="0"/>
                                </a:lnTo>
                                <a:lnTo>
                                  <a:pt x="249" y="0"/>
                                </a:lnTo>
                                <a:lnTo>
                                  <a:pt x="226" y="1"/>
                                </a:lnTo>
                                <a:lnTo>
                                  <a:pt x="203" y="4"/>
                                </a:lnTo>
                                <a:lnTo>
                                  <a:pt x="181" y="9"/>
                                </a:lnTo>
                                <a:lnTo>
                                  <a:pt x="160" y="16"/>
                                </a:lnTo>
                                <a:lnTo>
                                  <a:pt x="140" y="24"/>
                                </a:lnTo>
                                <a:lnTo>
                                  <a:pt x="121" y="35"/>
                                </a:lnTo>
                                <a:lnTo>
                                  <a:pt x="103" y="47"/>
                                </a:lnTo>
                                <a:lnTo>
                                  <a:pt x="86" y="60"/>
                                </a:lnTo>
                                <a:lnTo>
                                  <a:pt x="70" y="75"/>
                                </a:lnTo>
                                <a:lnTo>
                                  <a:pt x="55" y="92"/>
                                </a:lnTo>
                                <a:lnTo>
                                  <a:pt x="42" y="109"/>
                                </a:lnTo>
                                <a:lnTo>
                                  <a:pt x="31" y="128"/>
                                </a:lnTo>
                                <a:lnTo>
                                  <a:pt x="21" y="147"/>
                                </a:lnTo>
                                <a:lnTo>
                                  <a:pt x="13" y="168"/>
                                </a:lnTo>
                                <a:lnTo>
                                  <a:pt x="7" y="189"/>
                                </a:lnTo>
                                <a:lnTo>
                                  <a:pt x="2" y="211"/>
                                </a:lnTo>
                                <a:lnTo>
                                  <a:pt x="0" y="234"/>
                                </a:lnTo>
                                <a:lnTo>
                                  <a:pt x="0" y="249"/>
                                </a:lnTo>
                                <a:lnTo>
                                  <a:pt x="1" y="272"/>
                                </a:lnTo>
                                <a:lnTo>
                                  <a:pt x="4" y="295"/>
                                </a:lnTo>
                                <a:lnTo>
                                  <a:pt x="9" y="317"/>
                                </a:lnTo>
                                <a:lnTo>
                                  <a:pt x="16" y="338"/>
                                </a:lnTo>
                                <a:lnTo>
                                  <a:pt x="24" y="358"/>
                                </a:lnTo>
                                <a:lnTo>
                                  <a:pt x="35" y="377"/>
                                </a:lnTo>
                                <a:lnTo>
                                  <a:pt x="47" y="395"/>
                                </a:lnTo>
                                <a:lnTo>
                                  <a:pt x="60" y="412"/>
                                </a:lnTo>
                                <a:lnTo>
                                  <a:pt x="75" y="428"/>
                                </a:lnTo>
                                <a:lnTo>
                                  <a:pt x="92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28" y="467"/>
                                </a:lnTo>
                                <a:lnTo>
                                  <a:pt x="147" y="477"/>
                                </a:lnTo>
                                <a:lnTo>
                                  <a:pt x="168" y="485"/>
                                </a:lnTo>
                                <a:lnTo>
                                  <a:pt x="189" y="491"/>
                                </a:lnTo>
                                <a:lnTo>
                                  <a:pt x="211" y="496"/>
                                </a:lnTo>
                                <a:lnTo>
                                  <a:pt x="234" y="498"/>
                                </a:lnTo>
                                <a:lnTo>
                                  <a:pt x="249" y="498"/>
                                </a:lnTo>
                                <a:lnTo>
                                  <a:pt x="272" y="497"/>
                                </a:lnTo>
                                <a:lnTo>
                                  <a:pt x="295" y="494"/>
                                </a:lnTo>
                                <a:lnTo>
                                  <a:pt x="317" y="489"/>
                                </a:lnTo>
                                <a:lnTo>
                                  <a:pt x="338" y="482"/>
                                </a:lnTo>
                                <a:lnTo>
                                  <a:pt x="358" y="473"/>
                                </a:lnTo>
                                <a:lnTo>
                                  <a:pt x="377" y="463"/>
                                </a:lnTo>
                                <a:lnTo>
                                  <a:pt x="395" y="451"/>
                                </a:lnTo>
                                <a:lnTo>
                                  <a:pt x="412" y="438"/>
                                </a:lnTo>
                                <a:lnTo>
                                  <a:pt x="428" y="423"/>
                                </a:lnTo>
                                <a:lnTo>
                                  <a:pt x="443" y="406"/>
                                </a:lnTo>
                                <a:lnTo>
                                  <a:pt x="456" y="389"/>
                                </a:lnTo>
                                <a:lnTo>
                                  <a:pt x="467" y="370"/>
                                </a:lnTo>
                                <a:lnTo>
                                  <a:pt x="477" y="351"/>
                                </a:lnTo>
                                <a:lnTo>
                                  <a:pt x="485" y="330"/>
                                </a:lnTo>
                                <a:lnTo>
                                  <a:pt x="491" y="309"/>
                                </a:lnTo>
                                <a:lnTo>
                                  <a:pt x="496" y="287"/>
                                </a:lnTo>
                                <a:lnTo>
                                  <a:pt x="498" y="264"/>
                                </a:lnTo>
                                <a:lnTo>
                                  <a:pt x="498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849600"/>
                            <a:ext cx="3175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99">
                                <a:moveTo>
                                  <a:pt x="498" y="249"/>
                                </a:moveTo>
                                <a:lnTo>
                                  <a:pt x="497" y="226"/>
                                </a:lnTo>
                                <a:lnTo>
                                  <a:pt x="494" y="203"/>
                                </a:lnTo>
                                <a:lnTo>
                                  <a:pt x="489" y="181"/>
                                </a:lnTo>
                                <a:lnTo>
                                  <a:pt x="482" y="160"/>
                                </a:lnTo>
                                <a:lnTo>
                                  <a:pt x="474" y="140"/>
                                </a:lnTo>
                                <a:lnTo>
                                  <a:pt x="463" y="121"/>
                                </a:lnTo>
                                <a:lnTo>
                                  <a:pt x="451" y="103"/>
                                </a:lnTo>
                                <a:lnTo>
                                  <a:pt x="438" y="86"/>
                                </a:lnTo>
                                <a:lnTo>
                                  <a:pt x="423" y="70"/>
                                </a:lnTo>
                                <a:lnTo>
                                  <a:pt x="406" y="55"/>
                                </a:lnTo>
                                <a:lnTo>
                                  <a:pt x="389" y="42"/>
                                </a:lnTo>
                                <a:lnTo>
                                  <a:pt x="370" y="31"/>
                                </a:lnTo>
                                <a:lnTo>
                                  <a:pt x="351" y="21"/>
                                </a:lnTo>
                                <a:lnTo>
                                  <a:pt x="330" y="13"/>
                                </a:lnTo>
                                <a:lnTo>
                                  <a:pt x="309" y="7"/>
                                </a:lnTo>
                                <a:lnTo>
                                  <a:pt x="287" y="2"/>
                                </a:lnTo>
                                <a:lnTo>
                                  <a:pt x="264" y="0"/>
                                </a:lnTo>
                                <a:lnTo>
                                  <a:pt x="249" y="0"/>
                                </a:lnTo>
                                <a:lnTo>
                                  <a:pt x="226" y="1"/>
                                </a:lnTo>
                                <a:lnTo>
                                  <a:pt x="203" y="4"/>
                                </a:lnTo>
                                <a:lnTo>
                                  <a:pt x="181" y="9"/>
                                </a:lnTo>
                                <a:lnTo>
                                  <a:pt x="160" y="16"/>
                                </a:lnTo>
                                <a:lnTo>
                                  <a:pt x="140" y="24"/>
                                </a:lnTo>
                                <a:lnTo>
                                  <a:pt x="121" y="35"/>
                                </a:lnTo>
                                <a:lnTo>
                                  <a:pt x="103" y="47"/>
                                </a:lnTo>
                                <a:lnTo>
                                  <a:pt x="86" y="60"/>
                                </a:lnTo>
                                <a:lnTo>
                                  <a:pt x="70" y="75"/>
                                </a:lnTo>
                                <a:lnTo>
                                  <a:pt x="55" y="92"/>
                                </a:lnTo>
                                <a:lnTo>
                                  <a:pt x="42" y="109"/>
                                </a:lnTo>
                                <a:lnTo>
                                  <a:pt x="31" y="128"/>
                                </a:lnTo>
                                <a:lnTo>
                                  <a:pt x="21" y="147"/>
                                </a:lnTo>
                                <a:lnTo>
                                  <a:pt x="13" y="168"/>
                                </a:lnTo>
                                <a:lnTo>
                                  <a:pt x="7" y="189"/>
                                </a:lnTo>
                                <a:lnTo>
                                  <a:pt x="2" y="211"/>
                                </a:lnTo>
                                <a:lnTo>
                                  <a:pt x="0" y="234"/>
                                </a:lnTo>
                                <a:lnTo>
                                  <a:pt x="0" y="249"/>
                                </a:lnTo>
                                <a:lnTo>
                                  <a:pt x="1" y="272"/>
                                </a:lnTo>
                                <a:lnTo>
                                  <a:pt x="4" y="295"/>
                                </a:lnTo>
                                <a:lnTo>
                                  <a:pt x="9" y="317"/>
                                </a:lnTo>
                                <a:lnTo>
                                  <a:pt x="16" y="338"/>
                                </a:lnTo>
                                <a:lnTo>
                                  <a:pt x="24" y="358"/>
                                </a:lnTo>
                                <a:lnTo>
                                  <a:pt x="35" y="377"/>
                                </a:lnTo>
                                <a:lnTo>
                                  <a:pt x="47" y="395"/>
                                </a:lnTo>
                                <a:lnTo>
                                  <a:pt x="60" y="412"/>
                                </a:lnTo>
                                <a:lnTo>
                                  <a:pt x="75" y="428"/>
                                </a:lnTo>
                                <a:lnTo>
                                  <a:pt x="92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28" y="467"/>
                                </a:lnTo>
                                <a:lnTo>
                                  <a:pt x="147" y="477"/>
                                </a:lnTo>
                                <a:lnTo>
                                  <a:pt x="168" y="485"/>
                                </a:lnTo>
                                <a:lnTo>
                                  <a:pt x="189" y="491"/>
                                </a:lnTo>
                                <a:lnTo>
                                  <a:pt x="211" y="496"/>
                                </a:lnTo>
                                <a:lnTo>
                                  <a:pt x="234" y="498"/>
                                </a:lnTo>
                                <a:lnTo>
                                  <a:pt x="249" y="498"/>
                                </a:lnTo>
                                <a:lnTo>
                                  <a:pt x="272" y="497"/>
                                </a:lnTo>
                                <a:lnTo>
                                  <a:pt x="295" y="494"/>
                                </a:lnTo>
                                <a:lnTo>
                                  <a:pt x="317" y="489"/>
                                </a:lnTo>
                                <a:lnTo>
                                  <a:pt x="338" y="482"/>
                                </a:lnTo>
                                <a:lnTo>
                                  <a:pt x="358" y="473"/>
                                </a:lnTo>
                                <a:lnTo>
                                  <a:pt x="377" y="463"/>
                                </a:lnTo>
                                <a:lnTo>
                                  <a:pt x="395" y="451"/>
                                </a:lnTo>
                                <a:lnTo>
                                  <a:pt x="412" y="438"/>
                                </a:lnTo>
                                <a:lnTo>
                                  <a:pt x="428" y="423"/>
                                </a:lnTo>
                                <a:lnTo>
                                  <a:pt x="443" y="406"/>
                                </a:lnTo>
                                <a:lnTo>
                                  <a:pt x="456" y="389"/>
                                </a:lnTo>
                                <a:lnTo>
                                  <a:pt x="467" y="370"/>
                                </a:lnTo>
                                <a:lnTo>
                                  <a:pt x="477" y="351"/>
                                </a:lnTo>
                                <a:lnTo>
                                  <a:pt x="485" y="330"/>
                                </a:lnTo>
                                <a:lnTo>
                                  <a:pt x="491" y="309"/>
                                </a:lnTo>
                                <a:lnTo>
                                  <a:pt x="496" y="287"/>
                                </a:lnTo>
                                <a:lnTo>
                                  <a:pt x="498" y="264"/>
                                </a:lnTo>
                                <a:lnTo>
                                  <a:pt x="498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209600"/>
                            <a:ext cx="3175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99">
                                <a:moveTo>
                                  <a:pt x="498" y="249"/>
                                </a:moveTo>
                                <a:lnTo>
                                  <a:pt x="497" y="226"/>
                                </a:lnTo>
                                <a:lnTo>
                                  <a:pt x="494" y="203"/>
                                </a:lnTo>
                                <a:lnTo>
                                  <a:pt x="489" y="181"/>
                                </a:lnTo>
                                <a:lnTo>
                                  <a:pt x="482" y="160"/>
                                </a:lnTo>
                                <a:lnTo>
                                  <a:pt x="473" y="140"/>
                                </a:lnTo>
                                <a:lnTo>
                                  <a:pt x="463" y="121"/>
                                </a:lnTo>
                                <a:lnTo>
                                  <a:pt x="451" y="103"/>
                                </a:lnTo>
                                <a:lnTo>
                                  <a:pt x="438" y="86"/>
                                </a:lnTo>
                                <a:lnTo>
                                  <a:pt x="423" y="70"/>
                                </a:lnTo>
                                <a:lnTo>
                                  <a:pt x="406" y="55"/>
                                </a:lnTo>
                                <a:lnTo>
                                  <a:pt x="389" y="42"/>
                                </a:lnTo>
                                <a:lnTo>
                                  <a:pt x="370" y="31"/>
                                </a:lnTo>
                                <a:lnTo>
                                  <a:pt x="351" y="21"/>
                                </a:lnTo>
                                <a:lnTo>
                                  <a:pt x="330" y="13"/>
                                </a:lnTo>
                                <a:lnTo>
                                  <a:pt x="309" y="7"/>
                                </a:lnTo>
                                <a:lnTo>
                                  <a:pt x="287" y="2"/>
                                </a:lnTo>
                                <a:lnTo>
                                  <a:pt x="264" y="0"/>
                                </a:lnTo>
                                <a:lnTo>
                                  <a:pt x="249" y="0"/>
                                </a:lnTo>
                                <a:lnTo>
                                  <a:pt x="226" y="1"/>
                                </a:lnTo>
                                <a:lnTo>
                                  <a:pt x="203" y="4"/>
                                </a:lnTo>
                                <a:lnTo>
                                  <a:pt x="181" y="9"/>
                                </a:lnTo>
                                <a:lnTo>
                                  <a:pt x="160" y="16"/>
                                </a:lnTo>
                                <a:lnTo>
                                  <a:pt x="140" y="24"/>
                                </a:lnTo>
                                <a:lnTo>
                                  <a:pt x="121" y="35"/>
                                </a:lnTo>
                                <a:lnTo>
                                  <a:pt x="103" y="47"/>
                                </a:lnTo>
                                <a:lnTo>
                                  <a:pt x="86" y="60"/>
                                </a:lnTo>
                                <a:lnTo>
                                  <a:pt x="70" y="75"/>
                                </a:lnTo>
                                <a:lnTo>
                                  <a:pt x="55" y="92"/>
                                </a:lnTo>
                                <a:lnTo>
                                  <a:pt x="42" y="109"/>
                                </a:lnTo>
                                <a:lnTo>
                                  <a:pt x="31" y="128"/>
                                </a:lnTo>
                                <a:lnTo>
                                  <a:pt x="21" y="147"/>
                                </a:lnTo>
                                <a:lnTo>
                                  <a:pt x="13" y="168"/>
                                </a:lnTo>
                                <a:lnTo>
                                  <a:pt x="7" y="189"/>
                                </a:lnTo>
                                <a:lnTo>
                                  <a:pt x="2" y="211"/>
                                </a:lnTo>
                                <a:lnTo>
                                  <a:pt x="0" y="234"/>
                                </a:lnTo>
                                <a:lnTo>
                                  <a:pt x="0" y="249"/>
                                </a:lnTo>
                                <a:lnTo>
                                  <a:pt x="1" y="272"/>
                                </a:lnTo>
                                <a:lnTo>
                                  <a:pt x="4" y="295"/>
                                </a:lnTo>
                                <a:lnTo>
                                  <a:pt x="9" y="317"/>
                                </a:lnTo>
                                <a:lnTo>
                                  <a:pt x="16" y="338"/>
                                </a:lnTo>
                                <a:lnTo>
                                  <a:pt x="24" y="358"/>
                                </a:lnTo>
                                <a:lnTo>
                                  <a:pt x="35" y="377"/>
                                </a:lnTo>
                                <a:lnTo>
                                  <a:pt x="47" y="395"/>
                                </a:lnTo>
                                <a:lnTo>
                                  <a:pt x="60" y="412"/>
                                </a:lnTo>
                                <a:lnTo>
                                  <a:pt x="75" y="428"/>
                                </a:lnTo>
                                <a:lnTo>
                                  <a:pt x="92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28" y="467"/>
                                </a:lnTo>
                                <a:lnTo>
                                  <a:pt x="147" y="477"/>
                                </a:lnTo>
                                <a:lnTo>
                                  <a:pt x="168" y="485"/>
                                </a:lnTo>
                                <a:lnTo>
                                  <a:pt x="189" y="491"/>
                                </a:lnTo>
                                <a:lnTo>
                                  <a:pt x="211" y="496"/>
                                </a:lnTo>
                                <a:lnTo>
                                  <a:pt x="234" y="498"/>
                                </a:lnTo>
                                <a:lnTo>
                                  <a:pt x="249" y="498"/>
                                </a:lnTo>
                                <a:lnTo>
                                  <a:pt x="272" y="497"/>
                                </a:lnTo>
                                <a:lnTo>
                                  <a:pt x="295" y="494"/>
                                </a:lnTo>
                                <a:lnTo>
                                  <a:pt x="317" y="489"/>
                                </a:lnTo>
                                <a:lnTo>
                                  <a:pt x="338" y="482"/>
                                </a:lnTo>
                                <a:lnTo>
                                  <a:pt x="358" y="473"/>
                                </a:lnTo>
                                <a:lnTo>
                                  <a:pt x="377" y="463"/>
                                </a:lnTo>
                                <a:lnTo>
                                  <a:pt x="395" y="451"/>
                                </a:lnTo>
                                <a:lnTo>
                                  <a:pt x="412" y="438"/>
                                </a:lnTo>
                                <a:lnTo>
                                  <a:pt x="428" y="423"/>
                                </a:lnTo>
                                <a:lnTo>
                                  <a:pt x="443" y="406"/>
                                </a:lnTo>
                                <a:lnTo>
                                  <a:pt x="456" y="389"/>
                                </a:lnTo>
                                <a:lnTo>
                                  <a:pt x="467" y="370"/>
                                </a:lnTo>
                                <a:lnTo>
                                  <a:pt x="477" y="351"/>
                                </a:lnTo>
                                <a:lnTo>
                                  <a:pt x="485" y="330"/>
                                </a:lnTo>
                                <a:lnTo>
                                  <a:pt x="491" y="309"/>
                                </a:lnTo>
                                <a:lnTo>
                                  <a:pt x="496" y="287"/>
                                </a:lnTo>
                                <a:lnTo>
                                  <a:pt x="498" y="264"/>
                                </a:lnTo>
                                <a:lnTo>
                                  <a:pt x="498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49600"/>
                            <a:ext cx="3175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99">
                                <a:moveTo>
                                  <a:pt x="498" y="249"/>
                                </a:moveTo>
                                <a:lnTo>
                                  <a:pt x="497" y="226"/>
                                </a:lnTo>
                                <a:lnTo>
                                  <a:pt x="494" y="203"/>
                                </a:lnTo>
                                <a:lnTo>
                                  <a:pt x="489" y="181"/>
                                </a:lnTo>
                                <a:lnTo>
                                  <a:pt x="482" y="160"/>
                                </a:lnTo>
                                <a:lnTo>
                                  <a:pt x="473" y="140"/>
                                </a:lnTo>
                                <a:lnTo>
                                  <a:pt x="463" y="121"/>
                                </a:lnTo>
                                <a:lnTo>
                                  <a:pt x="451" y="103"/>
                                </a:lnTo>
                                <a:lnTo>
                                  <a:pt x="438" y="86"/>
                                </a:lnTo>
                                <a:lnTo>
                                  <a:pt x="423" y="70"/>
                                </a:lnTo>
                                <a:lnTo>
                                  <a:pt x="406" y="55"/>
                                </a:lnTo>
                                <a:lnTo>
                                  <a:pt x="389" y="42"/>
                                </a:lnTo>
                                <a:lnTo>
                                  <a:pt x="370" y="31"/>
                                </a:lnTo>
                                <a:lnTo>
                                  <a:pt x="351" y="21"/>
                                </a:lnTo>
                                <a:lnTo>
                                  <a:pt x="330" y="13"/>
                                </a:lnTo>
                                <a:lnTo>
                                  <a:pt x="309" y="7"/>
                                </a:lnTo>
                                <a:lnTo>
                                  <a:pt x="287" y="2"/>
                                </a:lnTo>
                                <a:lnTo>
                                  <a:pt x="264" y="0"/>
                                </a:lnTo>
                                <a:lnTo>
                                  <a:pt x="249" y="0"/>
                                </a:lnTo>
                                <a:lnTo>
                                  <a:pt x="226" y="1"/>
                                </a:lnTo>
                                <a:lnTo>
                                  <a:pt x="203" y="4"/>
                                </a:lnTo>
                                <a:lnTo>
                                  <a:pt x="181" y="9"/>
                                </a:lnTo>
                                <a:lnTo>
                                  <a:pt x="160" y="16"/>
                                </a:lnTo>
                                <a:lnTo>
                                  <a:pt x="140" y="24"/>
                                </a:lnTo>
                                <a:lnTo>
                                  <a:pt x="121" y="35"/>
                                </a:lnTo>
                                <a:lnTo>
                                  <a:pt x="103" y="47"/>
                                </a:lnTo>
                                <a:lnTo>
                                  <a:pt x="86" y="60"/>
                                </a:lnTo>
                                <a:lnTo>
                                  <a:pt x="70" y="75"/>
                                </a:lnTo>
                                <a:lnTo>
                                  <a:pt x="55" y="92"/>
                                </a:lnTo>
                                <a:lnTo>
                                  <a:pt x="42" y="109"/>
                                </a:lnTo>
                                <a:lnTo>
                                  <a:pt x="31" y="128"/>
                                </a:lnTo>
                                <a:lnTo>
                                  <a:pt x="21" y="147"/>
                                </a:lnTo>
                                <a:lnTo>
                                  <a:pt x="13" y="168"/>
                                </a:lnTo>
                                <a:lnTo>
                                  <a:pt x="7" y="189"/>
                                </a:lnTo>
                                <a:lnTo>
                                  <a:pt x="2" y="211"/>
                                </a:lnTo>
                                <a:lnTo>
                                  <a:pt x="0" y="234"/>
                                </a:lnTo>
                                <a:lnTo>
                                  <a:pt x="0" y="249"/>
                                </a:lnTo>
                                <a:lnTo>
                                  <a:pt x="1" y="272"/>
                                </a:lnTo>
                                <a:lnTo>
                                  <a:pt x="4" y="295"/>
                                </a:lnTo>
                                <a:lnTo>
                                  <a:pt x="9" y="317"/>
                                </a:lnTo>
                                <a:lnTo>
                                  <a:pt x="16" y="338"/>
                                </a:lnTo>
                                <a:lnTo>
                                  <a:pt x="24" y="358"/>
                                </a:lnTo>
                                <a:lnTo>
                                  <a:pt x="35" y="377"/>
                                </a:lnTo>
                                <a:lnTo>
                                  <a:pt x="47" y="395"/>
                                </a:lnTo>
                                <a:lnTo>
                                  <a:pt x="60" y="412"/>
                                </a:lnTo>
                                <a:lnTo>
                                  <a:pt x="75" y="428"/>
                                </a:lnTo>
                                <a:lnTo>
                                  <a:pt x="92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28" y="467"/>
                                </a:lnTo>
                                <a:lnTo>
                                  <a:pt x="147" y="477"/>
                                </a:lnTo>
                                <a:lnTo>
                                  <a:pt x="168" y="485"/>
                                </a:lnTo>
                                <a:lnTo>
                                  <a:pt x="189" y="491"/>
                                </a:lnTo>
                                <a:lnTo>
                                  <a:pt x="211" y="496"/>
                                </a:lnTo>
                                <a:lnTo>
                                  <a:pt x="234" y="498"/>
                                </a:lnTo>
                                <a:lnTo>
                                  <a:pt x="249" y="498"/>
                                </a:lnTo>
                                <a:lnTo>
                                  <a:pt x="272" y="497"/>
                                </a:lnTo>
                                <a:lnTo>
                                  <a:pt x="295" y="494"/>
                                </a:lnTo>
                                <a:lnTo>
                                  <a:pt x="317" y="489"/>
                                </a:lnTo>
                                <a:lnTo>
                                  <a:pt x="338" y="482"/>
                                </a:lnTo>
                                <a:lnTo>
                                  <a:pt x="358" y="473"/>
                                </a:lnTo>
                                <a:lnTo>
                                  <a:pt x="377" y="463"/>
                                </a:lnTo>
                                <a:lnTo>
                                  <a:pt x="395" y="451"/>
                                </a:lnTo>
                                <a:lnTo>
                                  <a:pt x="412" y="438"/>
                                </a:lnTo>
                                <a:lnTo>
                                  <a:pt x="428" y="423"/>
                                </a:lnTo>
                                <a:lnTo>
                                  <a:pt x="443" y="406"/>
                                </a:lnTo>
                                <a:lnTo>
                                  <a:pt x="456" y="389"/>
                                </a:lnTo>
                                <a:lnTo>
                                  <a:pt x="467" y="370"/>
                                </a:lnTo>
                                <a:lnTo>
                                  <a:pt x="477" y="351"/>
                                </a:lnTo>
                                <a:lnTo>
                                  <a:pt x="485" y="330"/>
                                </a:lnTo>
                                <a:lnTo>
                                  <a:pt x="491" y="309"/>
                                </a:lnTo>
                                <a:lnTo>
                                  <a:pt x="496" y="287"/>
                                </a:lnTo>
                                <a:lnTo>
                                  <a:pt x="498" y="264"/>
                                </a:lnTo>
                                <a:lnTo>
                                  <a:pt x="498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849600"/>
                            <a:ext cx="3175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99">
                                <a:moveTo>
                                  <a:pt x="498" y="249"/>
                                </a:moveTo>
                                <a:lnTo>
                                  <a:pt x="497" y="226"/>
                                </a:lnTo>
                                <a:lnTo>
                                  <a:pt x="494" y="203"/>
                                </a:lnTo>
                                <a:lnTo>
                                  <a:pt x="489" y="181"/>
                                </a:lnTo>
                                <a:lnTo>
                                  <a:pt x="482" y="160"/>
                                </a:lnTo>
                                <a:lnTo>
                                  <a:pt x="473" y="140"/>
                                </a:lnTo>
                                <a:lnTo>
                                  <a:pt x="463" y="121"/>
                                </a:lnTo>
                                <a:lnTo>
                                  <a:pt x="451" y="103"/>
                                </a:lnTo>
                                <a:lnTo>
                                  <a:pt x="438" y="86"/>
                                </a:lnTo>
                                <a:lnTo>
                                  <a:pt x="423" y="70"/>
                                </a:lnTo>
                                <a:lnTo>
                                  <a:pt x="406" y="55"/>
                                </a:lnTo>
                                <a:lnTo>
                                  <a:pt x="389" y="42"/>
                                </a:lnTo>
                                <a:lnTo>
                                  <a:pt x="370" y="31"/>
                                </a:lnTo>
                                <a:lnTo>
                                  <a:pt x="351" y="21"/>
                                </a:lnTo>
                                <a:lnTo>
                                  <a:pt x="330" y="13"/>
                                </a:lnTo>
                                <a:lnTo>
                                  <a:pt x="309" y="7"/>
                                </a:lnTo>
                                <a:lnTo>
                                  <a:pt x="287" y="2"/>
                                </a:lnTo>
                                <a:lnTo>
                                  <a:pt x="264" y="0"/>
                                </a:lnTo>
                                <a:lnTo>
                                  <a:pt x="249" y="0"/>
                                </a:lnTo>
                                <a:lnTo>
                                  <a:pt x="226" y="1"/>
                                </a:lnTo>
                                <a:lnTo>
                                  <a:pt x="203" y="4"/>
                                </a:lnTo>
                                <a:lnTo>
                                  <a:pt x="181" y="9"/>
                                </a:lnTo>
                                <a:lnTo>
                                  <a:pt x="160" y="16"/>
                                </a:lnTo>
                                <a:lnTo>
                                  <a:pt x="140" y="24"/>
                                </a:lnTo>
                                <a:lnTo>
                                  <a:pt x="121" y="35"/>
                                </a:lnTo>
                                <a:lnTo>
                                  <a:pt x="103" y="47"/>
                                </a:lnTo>
                                <a:lnTo>
                                  <a:pt x="86" y="60"/>
                                </a:lnTo>
                                <a:lnTo>
                                  <a:pt x="70" y="75"/>
                                </a:lnTo>
                                <a:lnTo>
                                  <a:pt x="55" y="92"/>
                                </a:lnTo>
                                <a:lnTo>
                                  <a:pt x="42" y="109"/>
                                </a:lnTo>
                                <a:lnTo>
                                  <a:pt x="31" y="128"/>
                                </a:lnTo>
                                <a:lnTo>
                                  <a:pt x="21" y="147"/>
                                </a:lnTo>
                                <a:lnTo>
                                  <a:pt x="13" y="168"/>
                                </a:lnTo>
                                <a:lnTo>
                                  <a:pt x="7" y="189"/>
                                </a:lnTo>
                                <a:lnTo>
                                  <a:pt x="2" y="211"/>
                                </a:lnTo>
                                <a:lnTo>
                                  <a:pt x="0" y="234"/>
                                </a:lnTo>
                                <a:lnTo>
                                  <a:pt x="0" y="249"/>
                                </a:lnTo>
                                <a:lnTo>
                                  <a:pt x="1" y="272"/>
                                </a:lnTo>
                                <a:lnTo>
                                  <a:pt x="4" y="295"/>
                                </a:lnTo>
                                <a:lnTo>
                                  <a:pt x="9" y="317"/>
                                </a:lnTo>
                                <a:lnTo>
                                  <a:pt x="16" y="338"/>
                                </a:lnTo>
                                <a:lnTo>
                                  <a:pt x="24" y="358"/>
                                </a:lnTo>
                                <a:lnTo>
                                  <a:pt x="35" y="377"/>
                                </a:lnTo>
                                <a:lnTo>
                                  <a:pt x="47" y="395"/>
                                </a:lnTo>
                                <a:lnTo>
                                  <a:pt x="60" y="412"/>
                                </a:lnTo>
                                <a:lnTo>
                                  <a:pt x="75" y="428"/>
                                </a:lnTo>
                                <a:lnTo>
                                  <a:pt x="92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28" y="467"/>
                                </a:lnTo>
                                <a:lnTo>
                                  <a:pt x="147" y="477"/>
                                </a:lnTo>
                                <a:lnTo>
                                  <a:pt x="168" y="485"/>
                                </a:lnTo>
                                <a:lnTo>
                                  <a:pt x="189" y="491"/>
                                </a:lnTo>
                                <a:lnTo>
                                  <a:pt x="211" y="496"/>
                                </a:lnTo>
                                <a:lnTo>
                                  <a:pt x="234" y="498"/>
                                </a:lnTo>
                                <a:lnTo>
                                  <a:pt x="249" y="498"/>
                                </a:lnTo>
                                <a:lnTo>
                                  <a:pt x="272" y="497"/>
                                </a:lnTo>
                                <a:lnTo>
                                  <a:pt x="295" y="494"/>
                                </a:lnTo>
                                <a:lnTo>
                                  <a:pt x="317" y="489"/>
                                </a:lnTo>
                                <a:lnTo>
                                  <a:pt x="338" y="482"/>
                                </a:lnTo>
                                <a:lnTo>
                                  <a:pt x="358" y="473"/>
                                </a:lnTo>
                                <a:lnTo>
                                  <a:pt x="377" y="463"/>
                                </a:lnTo>
                                <a:lnTo>
                                  <a:pt x="395" y="451"/>
                                </a:lnTo>
                                <a:lnTo>
                                  <a:pt x="412" y="438"/>
                                </a:lnTo>
                                <a:lnTo>
                                  <a:pt x="428" y="423"/>
                                </a:lnTo>
                                <a:lnTo>
                                  <a:pt x="443" y="406"/>
                                </a:lnTo>
                                <a:lnTo>
                                  <a:pt x="456" y="389"/>
                                </a:lnTo>
                                <a:lnTo>
                                  <a:pt x="467" y="370"/>
                                </a:lnTo>
                                <a:lnTo>
                                  <a:pt x="477" y="351"/>
                                </a:lnTo>
                                <a:lnTo>
                                  <a:pt x="485" y="330"/>
                                </a:lnTo>
                                <a:lnTo>
                                  <a:pt x="491" y="309"/>
                                </a:lnTo>
                                <a:lnTo>
                                  <a:pt x="496" y="287"/>
                                </a:lnTo>
                                <a:lnTo>
                                  <a:pt x="498" y="264"/>
                                </a:lnTo>
                                <a:lnTo>
                                  <a:pt x="498" y="2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4345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0084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5">
                                <a:moveTo>
                                  <a:pt x="0" y="0"/>
                                </a:moveTo>
                                <a:lnTo>
                                  <a:pt x="2" y="22"/>
                                </a:lnTo>
                                <a:lnTo>
                                  <a:pt x="8" y="44"/>
                                </a:lnTo>
                                <a:lnTo>
                                  <a:pt x="17" y="64"/>
                                </a:lnTo>
                                <a:lnTo>
                                  <a:pt x="30" y="81"/>
                                </a:lnTo>
                                <a:lnTo>
                                  <a:pt x="45" y="96"/>
                                </a:lnTo>
                                <a:lnTo>
                                  <a:pt x="63" y="109"/>
                                </a:lnTo>
                                <a:lnTo>
                                  <a:pt x="83" y="118"/>
                                </a:lnTo>
                                <a:lnTo>
                                  <a:pt x="105" y="123"/>
                                </a:lnTo>
                                <a:lnTo>
                                  <a:pt x="125" y="1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600840"/>
                            <a:ext cx="79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5">
                                <a:moveTo>
                                  <a:pt x="0" y="125"/>
                                </a:moveTo>
                                <a:lnTo>
                                  <a:pt x="22" y="123"/>
                                </a:lnTo>
                                <a:lnTo>
                                  <a:pt x="44" y="117"/>
                                </a:lnTo>
                                <a:lnTo>
                                  <a:pt x="64" y="107"/>
                                </a:lnTo>
                                <a:lnTo>
                                  <a:pt x="81" y="95"/>
                                </a:lnTo>
                                <a:lnTo>
                                  <a:pt x="96" y="79"/>
                                </a:lnTo>
                                <a:lnTo>
                                  <a:pt x="109" y="61"/>
                                </a:lnTo>
                                <a:lnTo>
                                  <a:pt x="118" y="41"/>
                                </a:lnTo>
                                <a:lnTo>
                                  <a:pt x="123" y="20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43452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26" y="26"/>
                                </a:moveTo>
                                <a:lnTo>
                                  <a:pt x="26" y="11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1230480"/>
                            <a:ext cx="2444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42">
                                <a:moveTo>
                                  <a:pt x="71" y="0"/>
                                </a:moveTo>
                                <a:lnTo>
                                  <a:pt x="56" y="13"/>
                                </a:lnTo>
                                <a:lnTo>
                                  <a:pt x="43" y="27"/>
                                </a:lnTo>
                                <a:lnTo>
                                  <a:pt x="32" y="43"/>
                                </a:lnTo>
                                <a:lnTo>
                                  <a:pt x="22" y="59"/>
                                </a:lnTo>
                                <a:lnTo>
                                  <a:pt x="14" y="76"/>
                                </a:lnTo>
                                <a:lnTo>
                                  <a:pt x="8" y="94"/>
                                </a:lnTo>
                                <a:lnTo>
                                  <a:pt x="3" y="112"/>
                                </a:lnTo>
                                <a:lnTo>
                                  <a:pt x="0" y="131"/>
                                </a:lnTo>
                                <a:lnTo>
                                  <a:pt x="0" y="149"/>
                                </a:lnTo>
                                <a:lnTo>
                                  <a:pt x="0" y="168"/>
                                </a:lnTo>
                                <a:lnTo>
                                  <a:pt x="3" y="187"/>
                                </a:lnTo>
                                <a:lnTo>
                                  <a:pt x="8" y="205"/>
                                </a:lnTo>
                                <a:lnTo>
                                  <a:pt x="14" y="223"/>
                                </a:lnTo>
                                <a:lnTo>
                                  <a:pt x="23" y="241"/>
                                </a:lnTo>
                                <a:lnTo>
                                  <a:pt x="33" y="257"/>
                                </a:lnTo>
                                <a:lnTo>
                                  <a:pt x="42" y="269"/>
                                </a:lnTo>
                                <a:lnTo>
                                  <a:pt x="55" y="284"/>
                                </a:lnTo>
                                <a:lnTo>
                                  <a:pt x="69" y="297"/>
                                </a:lnTo>
                                <a:lnTo>
                                  <a:pt x="85" y="309"/>
                                </a:lnTo>
                                <a:lnTo>
                                  <a:pt x="101" y="318"/>
                                </a:lnTo>
                                <a:lnTo>
                                  <a:pt x="118" y="326"/>
                                </a:lnTo>
                                <a:lnTo>
                                  <a:pt x="136" y="333"/>
                                </a:lnTo>
                                <a:lnTo>
                                  <a:pt x="154" y="337"/>
                                </a:lnTo>
                                <a:lnTo>
                                  <a:pt x="173" y="340"/>
                                </a:lnTo>
                                <a:lnTo>
                                  <a:pt x="191" y="341"/>
                                </a:lnTo>
                                <a:lnTo>
                                  <a:pt x="210" y="340"/>
                                </a:lnTo>
                                <a:lnTo>
                                  <a:pt x="229" y="337"/>
                                </a:lnTo>
                                <a:lnTo>
                                  <a:pt x="247" y="332"/>
                                </a:lnTo>
                                <a:lnTo>
                                  <a:pt x="265" y="326"/>
                                </a:lnTo>
                                <a:lnTo>
                                  <a:pt x="283" y="318"/>
                                </a:lnTo>
                                <a:lnTo>
                                  <a:pt x="299" y="307"/>
                                </a:lnTo>
                                <a:lnTo>
                                  <a:pt x="311" y="299"/>
                                </a:lnTo>
                                <a:lnTo>
                                  <a:pt x="326" y="285"/>
                                </a:lnTo>
                                <a:lnTo>
                                  <a:pt x="339" y="271"/>
                                </a:lnTo>
                                <a:lnTo>
                                  <a:pt x="351" y="256"/>
                                </a:lnTo>
                                <a:lnTo>
                                  <a:pt x="360" y="239"/>
                                </a:lnTo>
                                <a:lnTo>
                                  <a:pt x="368" y="222"/>
                                </a:lnTo>
                                <a:lnTo>
                                  <a:pt x="375" y="204"/>
                                </a:lnTo>
                                <a:lnTo>
                                  <a:pt x="379" y="186"/>
                                </a:lnTo>
                                <a:lnTo>
                                  <a:pt x="382" y="168"/>
                                </a:lnTo>
                                <a:lnTo>
                                  <a:pt x="383" y="149"/>
                                </a:lnTo>
                                <a:lnTo>
                                  <a:pt x="382" y="130"/>
                                </a:lnTo>
                                <a:lnTo>
                                  <a:pt x="379" y="112"/>
                                </a:lnTo>
                                <a:lnTo>
                                  <a:pt x="375" y="93"/>
                                </a:lnTo>
                                <a:lnTo>
                                  <a:pt x="368" y="75"/>
                                </a:lnTo>
                                <a:lnTo>
                                  <a:pt x="360" y="58"/>
                                </a:lnTo>
                                <a:lnTo>
                                  <a:pt x="349" y="41"/>
                                </a:lnTo>
                                <a:lnTo>
                                  <a:pt x="341" y="29"/>
                                </a:lnTo>
                                <a:lnTo>
                                  <a:pt x="327" y="14"/>
                                </a:lnTo>
                                <a:lnTo>
                                  <a:pt x="313" y="1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1230480"/>
                            <a:ext cx="243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42">
                                <a:moveTo>
                                  <a:pt x="71" y="0"/>
                                </a:moveTo>
                                <a:lnTo>
                                  <a:pt x="56" y="13"/>
                                </a:lnTo>
                                <a:lnTo>
                                  <a:pt x="43" y="27"/>
                                </a:lnTo>
                                <a:lnTo>
                                  <a:pt x="32" y="43"/>
                                </a:lnTo>
                                <a:lnTo>
                                  <a:pt x="22" y="59"/>
                                </a:lnTo>
                                <a:lnTo>
                                  <a:pt x="14" y="76"/>
                                </a:lnTo>
                                <a:lnTo>
                                  <a:pt x="8" y="94"/>
                                </a:lnTo>
                                <a:lnTo>
                                  <a:pt x="3" y="112"/>
                                </a:lnTo>
                                <a:lnTo>
                                  <a:pt x="0" y="131"/>
                                </a:lnTo>
                                <a:lnTo>
                                  <a:pt x="0" y="149"/>
                                </a:lnTo>
                                <a:lnTo>
                                  <a:pt x="0" y="168"/>
                                </a:lnTo>
                                <a:lnTo>
                                  <a:pt x="3" y="187"/>
                                </a:lnTo>
                                <a:lnTo>
                                  <a:pt x="8" y="205"/>
                                </a:lnTo>
                                <a:lnTo>
                                  <a:pt x="14" y="223"/>
                                </a:lnTo>
                                <a:lnTo>
                                  <a:pt x="23" y="241"/>
                                </a:lnTo>
                                <a:lnTo>
                                  <a:pt x="33" y="257"/>
                                </a:lnTo>
                                <a:lnTo>
                                  <a:pt x="42" y="269"/>
                                </a:lnTo>
                                <a:lnTo>
                                  <a:pt x="55" y="284"/>
                                </a:lnTo>
                                <a:lnTo>
                                  <a:pt x="69" y="297"/>
                                </a:lnTo>
                                <a:lnTo>
                                  <a:pt x="85" y="309"/>
                                </a:lnTo>
                                <a:lnTo>
                                  <a:pt x="101" y="318"/>
                                </a:lnTo>
                                <a:lnTo>
                                  <a:pt x="118" y="326"/>
                                </a:lnTo>
                                <a:lnTo>
                                  <a:pt x="136" y="333"/>
                                </a:lnTo>
                                <a:lnTo>
                                  <a:pt x="154" y="337"/>
                                </a:lnTo>
                                <a:lnTo>
                                  <a:pt x="173" y="340"/>
                                </a:lnTo>
                                <a:lnTo>
                                  <a:pt x="191" y="341"/>
                                </a:lnTo>
                                <a:lnTo>
                                  <a:pt x="210" y="340"/>
                                </a:lnTo>
                                <a:lnTo>
                                  <a:pt x="229" y="337"/>
                                </a:lnTo>
                                <a:lnTo>
                                  <a:pt x="247" y="332"/>
                                </a:lnTo>
                                <a:lnTo>
                                  <a:pt x="265" y="326"/>
                                </a:lnTo>
                                <a:lnTo>
                                  <a:pt x="283" y="318"/>
                                </a:lnTo>
                                <a:lnTo>
                                  <a:pt x="299" y="307"/>
                                </a:lnTo>
                                <a:lnTo>
                                  <a:pt x="311" y="299"/>
                                </a:lnTo>
                                <a:lnTo>
                                  <a:pt x="326" y="285"/>
                                </a:lnTo>
                                <a:lnTo>
                                  <a:pt x="339" y="271"/>
                                </a:lnTo>
                                <a:lnTo>
                                  <a:pt x="351" y="256"/>
                                </a:lnTo>
                                <a:lnTo>
                                  <a:pt x="360" y="239"/>
                                </a:lnTo>
                                <a:lnTo>
                                  <a:pt x="368" y="222"/>
                                </a:lnTo>
                                <a:lnTo>
                                  <a:pt x="375" y="204"/>
                                </a:lnTo>
                                <a:lnTo>
                                  <a:pt x="379" y="186"/>
                                </a:lnTo>
                                <a:lnTo>
                                  <a:pt x="382" y="168"/>
                                </a:lnTo>
                                <a:lnTo>
                                  <a:pt x="383" y="149"/>
                                </a:lnTo>
                                <a:lnTo>
                                  <a:pt x="382" y="130"/>
                                </a:lnTo>
                                <a:lnTo>
                                  <a:pt x="379" y="112"/>
                                </a:lnTo>
                                <a:lnTo>
                                  <a:pt x="375" y="93"/>
                                </a:lnTo>
                                <a:lnTo>
                                  <a:pt x="368" y="75"/>
                                </a:lnTo>
                                <a:lnTo>
                                  <a:pt x="360" y="58"/>
                                </a:lnTo>
                                <a:lnTo>
                                  <a:pt x="349" y="41"/>
                                </a:lnTo>
                                <a:lnTo>
                                  <a:pt x="341" y="29"/>
                                </a:lnTo>
                                <a:lnTo>
                                  <a:pt x="327" y="14"/>
                                </a:lnTo>
                                <a:lnTo>
                                  <a:pt x="313" y="1"/>
                                </a:lnTo>
                                <a:lnTo>
                                  <a:pt x="31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887040"/>
                            <a:ext cx="243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41">
                                <a:moveTo>
                                  <a:pt x="311" y="341"/>
                                </a:moveTo>
                                <a:lnTo>
                                  <a:pt x="326" y="328"/>
                                </a:lnTo>
                                <a:lnTo>
                                  <a:pt x="339" y="313"/>
                                </a:lnTo>
                                <a:lnTo>
                                  <a:pt x="351" y="298"/>
                                </a:lnTo>
                                <a:lnTo>
                                  <a:pt x="360" y="281"/>
                                </a:lnTo>
                                <a:lnTo>
                                  <a:pt x="368" y="264"/>
                                </a:lnTo>
                                <a:lnTo>
                                  <a:pt x="375" y="246"/>
                                </a:lnTo>
                                <a:lnTo>
                                  <a:pt x="379" y="228"/>
                                </a:lnTo>
                                <a:lnTo>
                                  <a:pt x="382" y="210"/>
                                </a:lnTo>
                                <a:lnTo>
                                  <a:pt x="383" y="191"/>
                                </a:lnTo>
                                <a:lnTo>
                                  <a:pt x="382" y="172"/>
                                </a:lnTo>
                                <a:lnTo>
                                  <a:pt x="379" y="154"/>
                                </a:lnTo>
                                <a:lnTo>
                                  <a:pt x="375" y="135"/>
                                </a:lnTo>
                                <a:lnTo>
                                  <a:pt x="368" y="117"/>
                                </a:lnTo>
                                <a:lnTo>
                                  <a:pt x="360" y="100"/>
                                </a:lnTo>
                                <a:lnTo>
                                  <a:pt x="349" y="83"/>
                                </a:lnTo>
                                <a:lnTo>
                                  <a:pt x="341" y="71"/>
                                </a:lnTo>
                                <a:lnTo>
                                  <a:pt x="328" y="56"/>
                                </a:lnTo>
                                <a:lnTo>
                                  <a:pt x="313" y="43"/>
                                </a:lnTo>
                                <a:lnTo>
                                  <a:pt x="298" y="32"/>
                                </a:lnTo>
                                <a:lnTo>
                                  <a:pt x="281" y="22"/>
                                </a:lnTo>
                                <a:lnTo>
                                  <a:pt x="264" y="14"/>
                                </a:lnTo>
                                <a:lnTo>
                                  <a:pt x="246" y="8"/>
                                </a:lnTo>
                                <a:lnTo>
                                  <a:pt x="228" y="3"/>
                                </a:lnTo>
                                <a:lnTo>
                                  <a:pt x="210" y="0"/>
                                </a:lnTo>
                                <a:lnTo>
                                  <a:pt x="191" y="0"/>
                                </a:lnTo>
                                <a:lnTo>
                                  <a:pt x="172" y="0"/>
                                </a:lnTo>
                                <a:lnTo>
                                  <a:pt x="154" y="3"/>
                                </a:lnTo>
                                <a:lnTo>
                                  <a:pt x="135" y="8"/>
                                </a:lnTo>
                                <a:lnTo>
                                  <a:pt x="117" y="14"/>
                                </a:lnTo>
                                <a:lnTo>
                                  <a:pt x="100" y="23"/>
                                </a:lnTo>
                                <a:lnTo>
                                  <a:pt x="83" y="33"/>
                                </a:lnTo>
                                <a:lnTo>
                                  <a:pt x="71" y="42"/>
                                </a:lnTo>
                                <a:lnTo>
                                  <a:pt x="56" y="55"/>
                                </a:lnTo>
                                <a:lnTo>
                                  <a:pt x="43" y="69"/>
                                </a:lnTo>
                                <a:lnTo>
                                  <a:pt x="32" y="85"/>
                                </a:lnTo>
                                <a:lnTo>
                                  <a:pt x="22" y="101"/>
                                </a:lnTo>
                                <a:lnTo>
                                  <a:pt x="14" y="118"/>
                                </a:lnTo>
                                <a:lnTo>
                                  <a:pt x="8" y="136"/>
                                </a:lnTo>
                                <a:lnTo>
                                  <a:pt x="3" y="154"/>
                                </a:lnTo>
                                <a:lnTo>
                                  <a:pt x="0" y="173"/>
                                </a:lnTo>
                                <a:lnTo>
                                  <a:pt x="0" y="191"/>
                                </a:lnTo>
                                <a:lnTo>
                                  <a:pt x="0" y="210"/>
                                </a:lnTo>
                                <a:lnTo>
                                  <a:pt x="3" y="229"/>
                                </a:lnTo>
                                <a:lnTo>
                                  <a:pt x="8" y="247"/>
                                </a:lnTo>
                                <a:lnTo>
                                  <a:pt x="14" y="265"/>
                                </a:lnTo>
                                <a:lnTo>
                                  <a:pt x="23" y="283"/>
                                </a:lnTo>
                                <a:lnTo>
                                  <a:pt x="33" y="299"/>
                                </a:lnTo>
                                <a:lnTo>
                                  <a:pt x="42" y="311"/>
                                </a:lnTo>
                                <a:lnTo>
                                  <a:pt x="55" y="326"/>
                                </a:lnTo>
                                <a:lnTo>
                                  <a:pt x="70" y="339"/>
                                </a:lnTo>
                                <a:lnTo>
                                  <a:pt x="71" y="34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862920"/>
                            <a:ext cx="2901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56">
                                <a:moveTo>
                                  <a:pt x="171" y="448"/>
                                </a:moveTo>
                                <a:lnTo>
                                  <a:pt x="191" y="453"/>
                                </a:lnTo>
                                <a:lnTo>
                                  <a:pt x="211" y="455"/>
                                </a:lnTo>
                                <a:lnTo>
                                  <a:pt x="232" y="456"/>
                                </a:lnTo>
                                <a:lnTo>
                                  <a:pt x="252" y="454"/>
                                </a:lnTo>
                                <a:lnTo>
                                  <a:pt x="271" y="451"/>
                                </a:lnTo>
                                <a:lnTo>
                                  <a:pt x="290" y="447"/>
                                </a:lnTo>
                                <a:lnTo>
                                  <a:pt x="309" y="440"/>
                                </a:lnTo>
                                <a:lnTo>
                                  <a:pt x="327" y="433"/>
                                </a:lnTo>
                                <a:lnTo>
                                  <a:pt x="344" y="423"/>
                                </a:lnTo>
                                <a:lnTo>
                                  <a:pt x="360" y="413"/>
                                </a:lnTo>
                                <a:lnTo>
                                  <a:pt x="376" y="401"/>
                                </a:lnTo>
                                <a:lnTo>
                                  <a:pt x="390" y="387"/>
                                </a:lnTo>
                                <a:lnTo>
                                  <a:pt x="403" y="373"/>
                                </a:lnTo>
                                <a:lnTo>
                                  <a:pt x="415" y="357"/>
                                </a:lnTo>
                                <a:lnTo>
                                  <a:pt x="426" y="340"/>
                                </a:lnTo>
                                <a:lnTo>
                                  <a:pt x="435" y="322"/>
                                </a:lnTo>
                                <a:lnTo>
                                  <a:pt x="443" y="303"/>
                                </a:lnTo>
                                <a:lnTo>
                                  <a:pt x="448" y="284"/>
                                </a:lnTo>
                                <a:lnTo>
                                  <a:pt x="453" y="264"/>
                                </a:lnTo>
                                <a:lnTo>
                                  <a:pt x="455" y="244"/>
                                </a:lnTo>
                                <a:lnTo>
                                  <a:pt x="455" y="223"/>
                                </a:lnTo>
                                <a:lnTo>
                                  <a:pt x="454" y="203"/>
                                </a:lnTo>
                                <a:lnTo>
                                  <a:pt x="451" y="184"/>
                                </a:lnTo>
                                <a:lnTo>
                                  <a:pt x="447" y="165"/>
                                </a:lnTo>
                                <a:lnTo>
                                  <a:pt x="440" y="146"/>
                                </a:lnTo>
                                <a:lnTo>
                                  <a:pt x="433" y="128"/>
                                </a:lnTo>
                                <a:lnTo>
                                  <a:pt x="423" y="111"/>
                                </a:lnTo>
                                <a:lnTo>
                                  <a:pt x="413" y="95"/>
                                </a:lnTo>
                                <a:lnTo>
                                  <a:pt x="401" y="79"/>
                                </a:lnTo>
                                <a:lnTo>
                                  <a:pt x="387" y="65"/>
                                </a:lnTo>
                                <a:lnTo>
                                  <a:pt x="373" y="52"/>
                                </a:lnTo>
                                <a:lnTo>
                                  <a:pt x="357" y="40"/>
                                </a:lnTo>
                                <a:lnTo>
                                  <a:pt x="340" y="29"/>
                                </a:lnTo>
                                <a:lnTo>
                                  <a:pt x="322" y="20"/>
                                </a:lnTo>
                                <a:lnTo>
                                  <a:pt x="303" y="12"/>
                                </a:lnTo>
                                <a:lnTo>
                                  <a:pt x="284" y="7"/>
                                </a:lnTo>
                                <a:lnTo>
                                  <a:pt x="264" y="2"/>
                                </a:lnTo>
                                <a:lnTo>
                                  <a:pt x="244" y="0"/>
                                </a:lnTo>
                                <a:lnTo>
                                  <a:pt x="223" y="0"/>
                                </a:lnTo>
                                <a:lnTo>
                                  <a:pt x="203" y="1"/>
                                </a:lnTo>
                                <a:lnTo>
                                  <a:pt x="184" y="4"/>
                                </a:lnTo>
                                <a:lnTo>
                                  <a:pt x="165" y="8"/>
                                </a:lnTo>
                                <a:lnTo>
                                  <a:pt x="146" y="15"/>
                                </a:lnTo>
                                <a:lnTo>
                                  <a:pt x="128" y="22"/>
                                </a:lnTo>
                                <a:lnTo>
                                  <a:pt x="111" y="32"/>
                                </a:lnTo>
                                <a:lnTo>
                                  <a:pt x="95" y="42"/>
                                </a:lnTo>
                                <a:lnTo>
                                  <a:pt x="79" y="54"/>
                                </a:lnTo>
                                <a:lnTo>
                                  <a:pt x="65" y="68"/>
                                </a:lnTo>
                                <a:lnTo>
                                  <a:pt x="52" y="82"/>
                                </a:lnTo>
                                <a:lnTo>
                                  <a:pt x="40" y="98"/>
                                </a:lnTo>
                                <a:lnTo>
                                  <a:pt x="29" y="115"/>
                                </a:lnTo>
                                <a:lnTo>
                                  <a:pt x="20" y="133"/>
                                </a:lnTo>
                                <a:lnTo>
                                  <a:pt x="12" y="152"/>
                                </a:lnTo>
                                <a:lnTo>
                                  <a:pt x="7" y="171"/>
                                </a:lnTo>
                                <a:lnTo>
                                  <a:pt x="3" y="190"/>
                                </a:lnTo>
                                <a:lnTo>
                                  <a:pt x="0" y="210"/>
                                </a:lnTo>
                                <a:lnTo>
                                  <a:pt x="0" y="230"/>
                                </a:lnTo>
                                <a:lnTo>
                                  <a:pt x="1" y="250"/>
                                </a:lnTo>
                                <a:lnTo>
                                  <a:pt x="3" y="269"/>
                                </a:lnTo>
                                <a:lnTo>
                                  <a:pt x="6" y="28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139644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14" y="19"/>
                                </a:moveTo>
                                <a:lnTo>
                                  <a:pt x="13" y="12"/>
                                </a:lnTo>
                                <a:lnTo>
                                  <a:pt x="14" y="22"/>
                                </a:lnTo>
                                <a:lnTo>
                                  <a:pt x="13" y="15"/>
                                </a:lnTo>
                                <a:lnTo>
                                  <a:pt x="11" y="8"/>
                                </a:lnTo>
                                <a:lnTo>
                                  <a:pt x="14" y="17"/>
                                </a:lnTo>
                                <a:lnTo>
                                  <a:pt x="12" y="10"/>
                                </a:lnTo>
                                <a:lnTo>
                                  <a:pt x="8" y="4"/>
                                </a:lnTo>
                                <a:lnTo>
                                  <a:pt x="13" y="12"/>
                                </a:lnTo>
                                <a:lnTo>
                                  <a:pt x="9" y="6"/>
                                </a:lnTo>
                                <a:lnTo>
                                  <a:pt x="4" y="1"/>
                                </a:lnTo>
                                <a:lnTo>
                                  <a:pt x="11" y="8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1532880"/>
                            <a:ext cx="9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">
                                <a:moveTo>
                                  <a:pt x="1" y="20"/>
                                </a:moveTo>
                                <a:lnTo>
                                  <a:pt x="8" y="17"/>
                                </a:lnTo>
                                <a:lnTo>
                                  <a:pt x="0" y="22"/>
                                </a:lnTo>
                                <a:lnTo>
                                  <a:pt x="6" y="18"/>
                                </a:lnTo>
                                <a:lnTo>
                                  <a:pt x="11" y="13"/>
                                </a:lnTo>
                                <a:lnTo>
                                  <a:pt x="4" y="20"/>
                                </a:lnTo>
                                <a:lnTo>
                                  <a:pt x="9" y="15"/>
                                </a:lnTo>
                                <a:lnTo>
                                  <a:pt x="13" y="9"/>
                                </a:lnTo>
                                <a:lnTo>
                                  <a:pt x="8" y="17"/>
                                </a:lnTo>
                                <a:lnTo>
                                  <a:pt x="12" y="11"/>
                                </a:lnTo>
                                <a:lnTo>
                                  <a:pt x="14" y="4"/>
                                </a:lnTo>
                                <a:lnTo>
                                  <a:pt x="11" y="13"/>
                                </a:lnTo>
                                <a:lnTo>
                                  <a:pt x="13" y="6"/>
                                </a:lnTo>
                                <a:lnTo>
                                  <a:pt x="14" y="0"/>
                                </a:lnTo>
                                <a:lnTo>
                                  <a:pt x="13" y="9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53288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0" y="2"/>
                                </a:moveTo>
                                <a:lnTo>
                                  <a:pt x="1" y="9"/>
                                </a:lnTo>
                                <a:lnTo>
                                  <a:pt x="0" y="0"/>
                                </a:lnTo>
                                <a:lnTo>
                                  <a:pt x="1" y="6"/>
                                </a:lnTo>
                                <a:lnTo>
                                  <a:pt x="3" y="13"/>
                                </a:lnTo>
                                <a:lnTo>
                                  <a:pt x="0" y="4"/>
                                </a:lnTo>
                                <a:lnTo>
                                  <a:pt x="2" y="11"/>
                                </a:lnTo>
                                <a:lnTo>
                                  <a:pt x="6" y="17"/>
                                </a:lnTo>
                                <a:lnTo>
                                  <a:pt x="1" y="9"/>
                                </a:lnTo>
                                <a:lnTo>
                                  <a:pt x="5" y="15"/>
                                </a:lnTo>
                                <a:lnTo>
                                  <a:pt x="1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18"/>
                                </a:lnTo>
                                <a:lnTo>
                                  <a:pt x="14" y="22"/>
                                </a:lnTo>
                                <a:lnTo>
                                  <a:pt x="6" y="17"/>
                                </a:lnTo>
                                <a:lnTo>
                                  <a:pt x="12" y="2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396440"/>
                            <a:ext cx="9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2">
                                <a:moveTo>
                                  <a:pt x="12" y="1"/>
                                </a:moveTo>
                                <a:lnTo>
                                  <a:pt x="6" y="4"/>
                                </a:lnTo>
                                <a:lnTo>
                                  <a:pt x="14" y="0"/>
                                </a:lnTo>
                                <a:lnTo>
                                  <a:pt x="8" y="3"/>
                                </a:lnTo>
                                <a:lnTo>
                                  <a:pt x="3" y="8"/>
                                </a:lnTo>
                                <a:lnTo>
                                  <a:pt x="10" y="1"/>
                                </a:lnTo>
                                <a:lnTo>
                                  <a:pt x="5" y="6"/>
                                </a:lnTo>
                                <a:lnTo>
                                  <a:pt x="1" y="12"/>
                                </a:lnTo>
                                <a:lnTo>
                                  <a:pt x="6" y="4"/>
                                </a:lnTo>
                                <a:lnTo>
                                  <a:pt x="2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8"/>
                                </a:lnTo>
                                <a:lnTo>
                                  <a:pt x="1" y="15"/>
                                </a:lnTo>
                                <a:lnTo>
                                  <a:pt x="0" y="21"/>
                                </a:lnTo>
                                <a:lnTo>
                                  <a:pt x="1" y="12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122760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5"/>
                                </a:moveTo>
                                <a:lnTo>
                                  <a:pt x="1" y="4"/>
                                </a:lnTo>
                                <a:lnTo>
                                  <a:pt x="3" y="6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22760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887040"/>
                            <a:ext cx="2444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32">
                                <a:moveTo>
                                  <a:pt x="308" y="532"/>
                                </a:moveTo>
                                <a:lnTo>
                                  <a:pt x="308" y="346"/>
                                </a:lnTo>
                                <a:lnTo>
                                  <a:pt x="309" y="344"/>
                                </a:lnTo>
                                <a:lnTo>
                                  <a:pt x="308" y="347"/>
                                </a:lnTo>
                                <a:lnTo>
                                  <a:pt x="309" y="344"/>
                                </a:lnTo>
                                <a:lnTo>
                                  <a:pt x="309" y="342"/>
                                </a:lnTo>
                                <a:lnTo>
                                  <a:pt x="308" y="345"/>
                                </a:lnTo>
                                <a:lnTo>
                                  <a:pt x="309" y="343"/>
                                </a:lnTo>
                                <a:lnTo>
                                  <a:pt x="310" y="341"/>
                                </a:lnTo>
                                <a:lnTo>
                                  <a:pt x="309" y="344"/>
                                </a:lnTo>
                                <a:lnTo>
                                  <a:pt x="310" y="342"/>
                                </a:lnTo>
                                <a:lnTo>
                                  <a:pt x="311" y="340"/>
                                </a:lnTo>
                                <a:lnTo>
                                  <a:pt x="309" y="342"/>
                                </a:lnTo>
                                <a:lnTo>
                                  <a:pt x="311" y="341"/>
                                </a:lnTo>
                                <a:lnTo>
                                  <a:pt x="326" y="328"/>
                                </a:lnTo>
                                <a:lnTo>
                                  <a:pt x="339" y="313"/>
                                </a:lnTo>
                                <a:lnTo>
                                  <a:pt x="351" y="298"/>
                                </a:lnTo>
                                <a:lnTo>
                                  <a:pt x="360" y="281"/>
                                </a:lnTo>
                                <a:lnTo>
                                  <a:pt x="368" y="264"/>
                                </a:lnTo>
                                <a:lnTo>
                                  <a:pt x="375" y="246"/>
                                </a:lnTo>
                                <a:lnTo>
                                  <a:pt x="379" y="228"/>
                                </a:lnTo>
                                <a:lnTo>
                                  <a:pt x="382" y="210"/>
                                </a:lnTo>
                                <a:lnTo>
                                  <a:pt x="383" y="191"/>
                                </a:lnTo>
                                <a:lnTo>
                                  <a:pt x="382" y="172"/>
                                </a:lnTo>
                                <a:lnTo>
                                  <a:pt x="379" y="154"/>
                                </a:lnTo>
                                <a:lnTo>
                                  <a:pt x="375" y="135"/>
                                </a:lnTo>
                                <a:lnTo>
                                  <a:pt x="368" y="117"/>
                                </a:lnTo>
                                <a:lnTo>
                                  <a:pt x="360" y="100"/>
                                </a:lnTo>
                                <a:lnTo>
                                  <a:pt x="349" y="83"/>
                                </a:lnTo>
                                <a:lnTo>
                                  <a:pt x="341" y="71"/>
                                </a:lnTo>
                                <a:lnTo>
                                  <a:pt x="328" y="56"/>
                                </a:lnTo>
                                <a:lnTo>
                                  <a:pt x="313" y="43"/>
                                </a:lnTo>
                                <a:lnTo>
                                  <a:pt x="298" y="32"/>
                                </a:lnTo>
                                <a:lnTo>
                                  <a:pt x="281" y="22"/>
                                </a:lnTo>
                                <a:lnTo>
                                  <a:pt x="264" y="14"/>
                                </a:lnTo>
                                <a:lnTo>
                                  <a:pt x="246" y="8"/>
                                </a:lnTo>
                                <a:lnTo>
                                  <a:pt x="228" y="3"/>
                                </a:lnTo>
                                <a:lnTo>
                                  <a:pt x="210" y="0"/>
                                </a:lnTo>
                                <a:lnTo>
                                  <a:pt x="191" y="0"/>
                                </a:lnTo>
                                <a:lnTo>
                                  <a:pt x="172" y="0"/>
                                </a:lnTo>
                                <a:lnTo>
                                  <a:pt x="154" y="3"/>
                                </a:lnTo>
                                <a:lnTo>
                                  <a:pt x="135" y="8"/>
                                </a:lnTo>
                                <a:lnTo>
                                  <a:pt x="117" y="14"/>
                                </a:lnTo>
                                <a:lnTo>
                                  <a:pt x="100" y="23"/>
                                </a:lnTo>
                                <a:lnTo>
                                  <a:pt x="83" y="33"/>
                                </a:lnTo>
                                <a:lnTo>
                                  <a:pt x="71" y="42"/>
                                </a:lnTo>
                                <a:lnTo>
                                  <a:pt x="56" y="55"/>
                                </a:lnTo>
                                <a:lnTo>
                                  <a:pt x="43" y="69"/>
                                </a:lnTo>
                                <a:lnTo>
                                  <a:pt x="32" y="85"/>
                                </a:lnTo>
                                <a:lnTo>
                                  <a:pt x="22" y="101"/>
                                </a:lnTo>
                                <a:lnTo>
                                  <a:pt x="14" y="118"/>
                                </a:lnTo>
                                <a:lnTo>
                                  <a:pt x="8" y="136"/>
                                </a:lnTo>
                                <a:lnTo>
                                  <a:pt x="3" y="154"/>
                                </a:lnTo>
                                <a:lnTo>
                                  <a:pt x="0" y="173"/>
                                </a:lnTo>
                                <a:lnTo>
                                  <a:pt x="0" y="191"/>
                                </a:lnTo>
                                <a:lnTo>
                                  <a:pt x="0" y="210"/>
                                </a:lnTo>
                                <a:lnTo>
                                  <a:pt x="3" y="229"/>
                                </a:lnTo>
                                <a:lnTo>
                                  <a:pt x="8" y="247"/>
                                </a:lnTo>
                                <a:lnTo>
                                  <a:pt x="14" y="265"/>
                                </a:lnTo>
                                <a:lnTo>
                                  <a:pt x="23" y="283"/>
                                </a:lnTo>
                                <a:lnTo>
                                  <a:pt x="33" y="299"/>
                                </a:lnTo>
                                <a:lnTo>
                                  <a:pt x="42" y="311"/>
                                </a:lnTo>
                                <a:lnTo>
                                  <a:pt x="55" y="326"/>
                                </a:lnTo>
                                <a:lnTo>
                                  <a:pt x="70" y="339"/>
                                </a:lnTo>
                                <a:lnTo>
                                  <a:pt x="71" y="341"/>
                                </a:lnTo>
                                <a:lnTo>
                                  <a:pt x="73" y="342"/>
                                </a:lnTo>
                                <a:lnTo>
                                  <a:pt x="71" y="340"/>
                                </a:lnTo>
                                <a:lnTo>
                                  <a:pt x="72" y="342"/>
                                </a:lnTo>
                                <a:lnTo>
                                  <a:pt x="74" y="344"/>
                                </a:lnTo>
                                <a:lnTo>
                                  <a:pt x="72" y="341"/>
                                </a:lnTo>
                                <a:lnTo>
                                  <a:pt x="73" y="343"/>
                                </a:lnTo>
                                <a:lnTo>
                                  <a:pt x="74" y="345"/>
                                </a:lnTo>
                                <a:lnTo>
                                  <a:pt x="73" y="342"/>
                                </a:lnTo>
                                <a:lnTo>
                                  <a:pt x="74" y="344"/>
                                </a:lnTo>
                                <a:lnTo>
                                  <a:pt x="74" y="347"/>
                                </a:lnTo>
                                <a:lnTo>
                                  <a:pt x="74" y="344"/>
                                </a:lnTo>
                                <a:lnTo>
                                  <a:pt x="74" y="346"/>
                                </a:lnTo>
                                <a:lnTo>
                                  <a:pt x="74" y="53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104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5"/>
                                </a:move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22760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5"/>
                                </a:moveTo>
                                <a:lnTo>
                                  <a:pt x="1" y="4"/>
                                </a:lnTo>
                                <a:lnTo>
                                  <a:pt x="3" y="6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122760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2" y="3"/>
                                </a:lnTo>
                                <a:lnTo>
                                  <a:pt x="1" y="5"/>
                                </a:lnTo>
                                <a:lnTo>
                                  <a:pt x="2" y="2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2" y="4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440" y="11041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2" y="3"/>
                                </a:lnTo>
                                <a:lnTo>
                                  <a:pt x="1" y="0"/>
                                </a:lnTo>
                                <a:lnTo>
                                  <a:pt x="2" y="2"/>
                                </a:lnTo>
                                <a:lnTo>
                                  <a:pt x="3" y="4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3" y="6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609120"/>
                            <a:ext cx="54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0">
                                <a:moveTo>
                                  <a:pt x="0" y="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56592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56592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41328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413280"/>
                            <a:ext cx="10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0">
                                <a:moveTo>
                                  <a:pt x="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369720"/>
                            <a:ext cx="54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0">
                                <a:moveTo>
                                  <a:pt x="8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42984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3859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5695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5695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720" y="38592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42984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4082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7" y="0"/>
                                </a:move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6" y="4"/>
                                </a:lnTo>
                                <a:lnTo>
                                  <a:pt x="7" y="1"/>
                                </a:lnTo>
                                <a:lnTo>
                                  <a:pt x="6" y="4"/>
                                </a:lnTo>
                                <a:lnTo>
                                  <a:pt x="5" y="6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6" y="5"/>
                                </a:lnTo>
                                <a:lnTo>
                                  <a:pt x="4" y="6"/>
                                </a:lnTo>
                                <a:lnTo>
                                  <a:pt x="1" y="7"/>
                                </a:lnTo>
                                <a:lnTo>
                                  <a:pt x="4" y="6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3690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7" y="0"/>
                                </a:moveTo>
                                <a:lnTo>
                                  <a:pt x="16" y="1"/>
                                </a:lnTo>
                                <a:lnTo>
                                  <a:pt x="30" y="0"/>
                                </a:lnTo>
                                <a:lnTo>
                                  <a:pt x="20" y="1"/>
                                </a:lnTo>
                                <a:lnTo>
                                  <a:pt x="10" y="5"/>
                                </a:lnTo>
                                <a:lnTo>
                                  <a:pt x="23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10"/>
                                </a:lnTo>
                                <a:lnTo>
                                  <a:pt x="16" y="1"/>
                                </a:lnTo>
                                <a:lnTo>
                                  <a:pt x="8" y="8"/>
                                </a:lnTo>
                                <a:lnTo>
                                  <a:pt x="1" y="16"/>
                                </a:lnTo>
                                <a:lnTo>
                                  <a:pt x="10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23"/>
                                </a:lnTo>
                                <a:lnTo>
                                  <a:pt x="5" y="10"/>
                                </a:lnTo>
                                <a:lnTo>
                                  <a:pt x="1" y="20"/>
                                </a:lnTo>
                                <a:lnTo>
                                  <a:pt x="0" y="30"/>
                                </a:lnTo>
                                <a:lnTo>
                                  <a:pt x="1" y="1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3690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9" y="27"/>
                                </a:moveTo>
                                <a:lnTo>
                                  <a:pt x="28" y="17"/>
                                </a:lnTo>
                                <a:lnTo>
                                  <a:pt x="30" y="30"/>
                                </a:lnTo>
                                <a:lnTo>
                                  <a:pt x="28" y="20"/>
                                </a:lnTo>
                                <a:lnTo>
                                  <a:pt x="25" y="10"/>
                                </a:lnTo>
                                <a:lnTo>
                                  <a:pt x="30" y="23"/>
                                </a:lnTo>
                                <a:lnTo>
                                  <a:pt x="26" y="14"/>
                                </a:lnTo>
                                <a:lnTo>
                                  <a:pt x="20" y="5"/>
                                </a:lnTo>
                                <a:lnTo>
                                  <a:pt x="28" y="16"/>
                                </a:lnTo>
                                <a:lnTo>
                                  <a:pt x="22" y="8"/>
                                </a:lnTo>
                                <a:lnTo>
                                  <a:pt x="13" y="1"/>
                                </a:lnTo>
                                <a:lnTo>
                                  <a:pt x="25" y="10"/>
                                </a:lnTo>
                                <a:lnTo>
                                  <a:pt x="16" y="4"/>
                                </a:lnTo>
                                <a:lnTo>
                                  <a:pt x="7" y="0"/>
                                </a:lnTo>
                                <a:lnTo>
                                  <a:pt x="19" y="5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4082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2" y="6"/>
                                </a:lnTo>
                                <a:lnTo>
                                  <a:pt x="5" y="7"/>
                                </a:lnTo>
                                <a:lnTo>
                                  <a:pt x="3" y="6"/>
                                </a:lnTo>
                                <a:lnTo>
                                  <a:pt x="1" y="5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6"/>
                                </a:ln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4129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9" y="27"/>
                                </a:moveTo>
                                <a:lnTo>
                                  <a:pt x="28" y="17"/>
                                </a:lnTo>
                                <a:lnTo>
                                  <a:pt x="30" y="30"/>
                                </a:lnTo>
                                <a:lnTo>
                                  <a:pt x="28" y="20"/>
                                </a:lnTo>
                                <a:lnTo>
                                  <a:pt x="25" y="10"/>
                                </a:lnTo>
                                <a:lnTo>
                                  <a:pt x="30" y="23"/>
                                </a:lnTo>
                                <a:lnTo>
                                  <a:pt x="26" y="14"/>
                                </a:lnTo>
                                <a:lnTo>
                                  <a:pt x="20" y="5"/>
                                </a:lnTo>
                                <a:lnTo>
                                  <a:pt x="28" y="16"/>
                                </a:lnTo>
                                <a:lnTo>
                                  <a:pt x="22" y="8"/>
                                </a:lnTo>
                                <a:lnTo>
                                  <a:pt x="13" y="1"/>
                                </a:lnTo>
                                <a:lnTo>
                                  <a:pt x="25" y="10"/>
                                </a:lnTo>
                                <a:lnTo>
                                  <a:pt x="16" y="4"/>
                                </a:lnTo>
                                <a:lnTo>
                                  <a:pt x="7" y="0"/>
                                </a:lnTo>
                                <a:lnTo>
                                  <a:pt x="19" y="5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5461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" y="29"/>
                                </a:moveTo>
                                <a:lnTo>
                                  <a:pt x="13" y="28"/>
                                </a:lnTo>
                                <a:lnTo>
                                  <a:pt x="0" y="30"/>
                                </a:lnTo>
                                <a:lnTo>
                                  <a:pt x="10" y="28"/>
                                </a:lnTo>
                                <a:lnTo>
                                  <a:pt x="19" y="25"/>
                                </a:lnTo>
                                <a:lnTo>
                                  <a:pt x="7" y="30"/>
                                </a:lnTo>
                                <a:lnTo>
                                  <a:pt x="16" y="26"/>
                                </a:lnTo>
                                <a:lnTo>
                                  <a:pt x="25" y="20"/>
                                </a:lnTo>
                                <a:lnTo>
                                  <a:pt x="13" y="28"/>
                                </a:lnTo>
                                <a:lnTo>
                                  <a:pt x="22" y="22"/>
                                </a:lnTo>
                                <a:lnTo>
                                  <a:pt x="28" y="13"/>
                                </a:lnTo>
                                <a:lnTo>
                                  <a:pt x="20" y="25"/>
                                </a:lnTo>
                                <a:lnTo>
                                  <a:pt x="26" y="16"/>
                                </a:lnTo>
                                <a:lnTo>
                                  <a:pt x="30" y="7"/>
                                </a:lnTo>
                                <a:lnTo>
                                  <a:pt x="25" y="19"/>
                                </a:lnTo>
                                <a:lnTo>
                                  <a:pt x="28" y="10"/>
                                </a:lnTo>
                                <a:lnTo>
                                  <a:pt x="30" y="0"/>
                                </a:lnTo>
                                <a:lnTo>
                                  <a:pt x="28" y="13"/>
                                </a:lnTo>
                                <a:lnTo>
                                  <a:pt x="29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5652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6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590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" y="29"/>
                                </a:moveTo>
                                <a:lnTo>
                                  <a:pt x="13" y="28"/>
                                </a:lnTo>
                                <a:lnTo>
                                  <a:pt x="0" y="30"/>
                                </a:lnTo>
                                <a:lnTo>
                                  <a:pt x="10" y="28"/>
                                </a:lnTo>
                                <a:lnTo>
                                  <a:pt x="19" y="25"/>
                                </a:lnTo>
                                <a:lnTo>
                                  <a:pt x="7" y="30"/>
                                </a:lnTo>
                                <a:lnTo>
                                  <a:pt x="16" y="26"/>
                                </a:lnTo>
                                <a:lnTo>
                                  <a:pt x="25" y="20"/>
                                </a:lnTo>
                                <a:lnTo>
                                  <a:pt x="13" y="28"/>
                                </a:lnTo>
                                <a:lnTo>
                                  <a:pt x="22" y="22"/>
                                </a:lnTo>
                                <a:lnTo>
                                  <a:pt x="28" y="13"/>
                                </a:lnTo>
                                <a:lnTo>
                                  <a:pt x="20" y="25"/>
                                </a:lnTo>
                                <a:lnTo>
                                  <a:pt x="26" y="16"/>
                                </a:lnTo>
                                <a:lnTo>
                                  <a:pt x="30" y="7"/>
                                </a:lnTo>
                                <a:lnTo>
                                  <a:pt x="25" y="19"/>
                                </a:lnTo>
                                <a:lnTo>
                                  <a:pt x="28" y="10"/>
                                </a:lnTo>
                                <a:lnTo>
                                  <a:pt x="30" y="0"/>
                                </a:lnTo>
                                <a:lnTo>
                                  <a:pt x="28" y="13"/>
                                </a:lnTo>
                                <a:lnTo>
                                  <a:pt x="29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59004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"/>
                                </a:move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7"/>
                                </a:lnTo>
                                <a:lnTo>
                                  <a:pt x="4" y="16"/>
                                </a:lnTo>
                                <a:lnTo>
                                  <a:pt x="10" y="25"/>
                                </a:lnTo>
                                <a:lnTo>
                                  <a:pt x="1" y="13"/>
                                </a:lnTo>
                                <a:lnTo>
                                  <a:pt x="8" y="22"/>
                                </a:lnTo>
                                <a:lnTo>
                                  <a:pt x="16" y="28"/>
                                </a:lnTo>
                                <a:lnTo>
                                  <a:pt x="5" y="20"/>
                                </a:lnTo>
                                <a:lnTo>
                                  <a:pt x="14" y="26"/>
                                </a:lnTo>
                                <a:lnTo>
                                  <a:pt x="23" y="30"/>
                                </a:lnTo>
                                <a:lnTo>
                                  <a:pt x="10" y="25"/>
                                </a:lnTo>
                                <a:lnTo>
                                  <a:pt x="20" y="28"/>
                                </a:lnTo>
                                <a:lnTo>
                                  <a:pt x="30" y="30"/>
                                </a:lnTo>
                                <a:lnTo>
                                  <a:pt x="17" y="28"/>
                                </a:ln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5652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6" y="2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7" y="4"/>
                                </a:lnTo>
                                <a:lnTo>
                                  <a:pt x="5" y="1"/>
                                </a:lnTo>
                                <a:lnTo>
                                  <a:pt x="6" y="3"/>
                                </a:lnTo>
                                <a:lnTo>
                                  <a:pt x="7" y="5"/>
                                </a:lnTo>
                                <a:lnTo>
                                  <a:pt x="6" y="2"/>
                                </a:lnTo>
                                <a:lnTo>
                                  <a:pt x="7" y="5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5461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3"/>
                                </a:move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7"/>
                                </a:lnTo>
                                <a:lnTo>
                                  <a:pt x="4" y="16"/>
                                </a:lnTo>
                                <a:lnTo>
                                  <a:pt x="10" y="25"/>
                                </a:lnTo>
                                <a:lnTo>
                                  <a:pt x="1" y="13"/>
                                </a:lnTo>
                                <a:lnTo>
                                  <a:pt x="8" y="22"/>
                                </a:lnTo>
                                <a:lnTo>
                                  <a:pt x="16" y="28"/>
                                </a:lnTo>
                                <a:lnTo>
                                  <a:pt x="5" y="20"/>
                                </a:lnTo>
                                <a:lnTo>
                                  <a:pt x="14" y="26"/>
                                </a:lnTo>
                                <a:lnTo>
                                  <a:pt x="23" y="30"/>
                                </a:lnTo>
                                <a:lnTo>
                                  <a:pt x="10" y="25"/>
                                </a:lnTo>
                                <a:lnTo>
                                  <a:pt x="20" y="28"/>
                                </a:lnTo>
                                <a:lnTo>
                                  <a:pt x="30" y="30"/>
                                </a:lnTo>
                                <a:lnTo>
                                  <a:pt x="17" y="28"/>
                                </a:ln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4129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7" y="0"/>
                                </a:moveTo>
                                <a:lnTo>
                                  <a:pt x="16" y="1"/>
                                </a:lnTo>
                                <a:lnTo>
                                  <a:pt x="30" y="0"/>
                                </a:lnTo>
                                <a:lnTo>
                                  <a:pt x="20" y="1"/>
                                </a:lnTo>
                                <a:lnTo>
                                  <a:pt x="10" y="5"/>
                                </a:lnTo>
                                <a:lnTo>
                                  <a:pt x="23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10"/>
                                </a:lnTo>
                                <a:lnTo>
                                  <a:pt x="16" y="1"/>
                                </a:lnTo>
                                <a:lnTo>
                                  <a:pt x="8" y="8"/>
                                </a:lnTo>
                                <a:lnTo>
                                  <a:pt x="1" y="16"/>
                                </a:lnTo>
                                <a:lnTo>
                                  <a:pt x="10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23"/>
                                </a:lnTo>
                                <a:lnTo>
                                  <a:pt x="5" y="10"/>
                                </a:lnTo>
                                <a:lnTo>
                                  <a:pt x="1" y="20"/>
                                </a:lnTo>
                                <a:lnTo>
                                  <a:pt x="0" y="30"/>
                                </a:lnTo>
                                <a:lnTo>
                                  <a:pt x="1" y="1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4590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629280"/>
                            <a:ext cx="3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0" y="0"/>
                                </a:move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5950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595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0" y="0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4248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5986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0"/>
                                </a:move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4424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44244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407520"/>
                            <a:ext cx="3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5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598680"/>
                            <a:ext cx="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24800"/>
                            <a:ext cx="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4590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437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0"/>
                                </a:move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6" y="4"/>
                                </a:lnTo>
                                <a:lnTo>
                                  <a:pt x="7" y="1"/>
                                </a:lnTo>
                                <a:lnTo>
                                  <a:pt x="6" y="4"/>
                                </a:lnTo>
                                <a:lnTo>
                                  <a:pt x="5" y="6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6" y="5"/>
                                </a:lnTo>
                                <a:lnTo>
                                  <a:pt x="4" y="6"/>
                                </a:lnTo>
                                <a:lnTo>
                                  <a:pt x="1" y="7"/>
                                </a:lnTo>
                                <a:lnTo>
                                  <a:pt x="4" y="6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075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7" y="0"/>
                                </a:moveTo>
                                <a:lnTo>
                                  <a:pt x="16" y="1"/>
                                </a:lnTo>
                                <a:lnTo>
                                  <a:pt x="30" y="0"/>
                                </a:lnTo>
                                <a:lnTo>
                                  <a:pt x="20" y="1"/>
                                </a:lnTo>
                                <a:lnTo>
                                  <a:pt x="10" y="5"/>
                                </a:lnTo>
                                <a:lnTo>
                                  <a:pt x="23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10"/>
                                </a:lnTo>
                                <a:lnTo>
                                  <a:pt x="16" y="1"/>
                                </a:lnTo>
                                <a:lnTo>
                                  <a:pt x="8" y="8"/>
                                </a:lnTo>
                                <a:lnTo>
                                  <a:pt x="1" y="16"/>
                                </a:lnTo>
                                <a:lnTo>
                                  <a:pt x="10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23"/>
                                </a:lnTo>
                                <a:lnTo>
                                  <a:pt x="5" y="10"/>
                                </a:lnTo>
                                <a:lnTo>
                                  <a:pt x="1" y="20"/>
                                </a:lnTo>
                                <a:lnTo>
                                  <a:pt x="0" y="30"/>
                                </a:lnTo>
                                <a:lnTo>
                                  <a:pt x="1" y="1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4075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9" y="27"/>
                                </a:moveTo>
                                <a:lnTo>
                                  <a:pt x="28" y="16"/>
                                </a:lnTo>
                                <a:lnTo>
                                  <a:pt x="30" y="30"/>
                                </a:lnTo>
                                <a:lnTo>
                                  <a:pt x="28" y="20"/>
                                </a:lnTo>
                                <a:lnTo>
                                  <a:pt x="25" y="10"/>
                                </a:lnTo>
                                <a:lnTo>
                                  <a:pt x="30" y="23"/>
                                </a:lnTo>
                                <a:lnTo>
                                  <a:pt x="26" y="14"/>
                                </a:lnTo>
                                <a:lnTo>
                                  <a:pt x="20" y="5"/>
                                </a:lnTo>
                                <a:lnTo>
                                  <a:pt x="28" y="16"/>
                                </a:lnTo>
                                <a:lnTo>
                                  <a:pt x="22" y="8"/>
                                </a:lnTo>
                                <a:lnTo>
                                  <a:pt x="13" y="1"/>
                                </a:lnTo>
                                <a:lnTo>
                                  <a:pt x="25" y="10"/>
                                </a:lnTo>
                                <a:lnTo>
                                  <a:pt x="16" y="4"/>
                                </a:lnTo>
                                <a:lnTo>
                                  <a:pt x="7" y="0"/>
                                </a:lnTo>
                                <a:lnTo>
                                  <a:pt x="19" y="5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437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2" y="6"/>
                                </a:lnTo>
                                <a:lnTo>
                                  <a:pt x="5" y="7"/>
                                </a:lnTo>
                                <a:lnTo>
                                  <a:pt x="3" y="6"/>
                                </a:lnTo>
                                <a:lnTo>
                                  <a:pt x="1" y="5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6"/>
                                </a:ln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4420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9" y="27"/>
                                </a:moveTo>
                                <a:lnTo>
                                  <a:pt x="28" y="16"/>
                                </a:lnTo>
                                <a:lnTo>
                                  <a:pt x="30" y="30"/>
                                </a:lnTo>
                                <a:lnTo>
                                  <a:pt x="28" y="20"/>
                                </a:lnTo>
                                <a:lnTo>
                                  <a:pt x="25" y="10"/>
                                </a:lnTo>
                                <a:lnTo>
                                  <a:pt x="30" y="23"/>
                                </a:lnTo>
                                <a:lnTo>
                                  <a:pt x="26" y="14"/>
                                </a:lnTo>
                                <a:lnTo>
                                  <a:pt x="20" y="5"/>
                                </a:lnTo>
                                <a:lnTo>
                                  <a:pt x="28" y="16"/>
                                </a:lnTo>
                                <a:lnTo>
                                  <a:pt x="22" y="8"/>
                                </a:lnTo>
                                <a:lnTo>
                                  <a:pt x="13" y="1"/>
                                </a:lnTo>
                                <a:lnTo>
                                  <a:pt x="25" y="10"/>
                                </a:lnTo>
                                <a:lnTo>
                                  <a:pt x="16" y="4"/>
                                </a:lnTo>
                                <a:lnTo>
                                  <a:pt x="7" y="0"/>
                                </a:lnTo>
                                <a:lnTo>
                                  <a:pt x="19" y="5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5760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" y="29"/>
                                </a:moveTo>
                                <a:lnTo>
                                  <a:pt x="13" y="28"/>
                                </a:lnTo>
                                <a:lnTo>
                                  <a:pt x="0" y="30"/>
                                </a:lnTo>
                                <a:lnTo>
                                  <a:pt x="10" y="28"/>
                                </a:lnTo>
                                <a:lnTo>
                                  <a:pt x="19" y="25"/>
                                </a:lnTo>
                                <a:lnTo>
                                  <a:pt x="7" y="30"/>
                                </a:lnTo>
                                <a:lnTo>
                                  <a:pt x="16" y="26"/>
                                </a:lnTo>
                                <a:lnTo>
                                  <a:pt x="25" y="20"/>
                                </a:lnTo>
                                <a:lnTo>
                                  <a:pt x="13" y="28"/>
                                </a:lnTo>
                                <a:lnTo>
                                  <a:pt x="22" y="22"/>
                                </a:lnTo>
                                <a:lnTo>
                                  <a:pt x="28" y="13"/>
                                </a:lnTo>
                                <a:lnTo>
                                  <a:pt x="20" y="25"/>
                                </a:lnTo>
                                <a:lnTo>
                                  <a:pt x="26" y="16"/>
                                </a:lnTo>
                                <a:lnTo>
                                  <a:pt x="30" y="7"/>
                                </a:lnTo>
                                <a:lnTo>
                                  <a:pt x="25" y="19"/>
                                </a:lnTo>
                                <a:lnTo>
                                  <a:pt x="28" y="10"/>
                                </a:lnTo>
                                <a:lnTo>
                                  <a:pt x="30" y="0"/>
                                </a:lnTo>
                                <a:lnTo>
                                  <a:pt x="28" y="13"/>
                                </a:lnTo>
                                <a:lnTo>
                                  <a:pt x="29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5950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6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6109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" y="29"/>
                                </a:moveTo>
                                <a:lnTo>
                                  <a:pt x="13" y="28"/>
                                </a:lnTo>
                                <a:lnTo>
                                  <a:pt x="0" y="30"/>
                                </a:lnTo>
                                <a:lnTo>
                                  <a:pt x="10" y="28"/>
                                </a:lnTo>
                                <a:lnTo>
                                  <a:pt x="19" y="25"/>
                                </a:lnTo>
                                <a:lnTo>
                                  <a:pt x="7" y="30"/>
                                </a:lnTo>
                                <a:lnTo>
                                  <a:pt x="16" y="26"/>
                                </a:lnTo>
                                <a:lnTo>
                                  <a:pt x="25" y="20"/>
                                </a:lnTo>
                                <a:lnTo>
                                  <a:pt x="13" y="28"/>
                                </a:lnTo>
                                <a:lnTo>
                                  <a:pt x="22" y="22"/>
                                </a:lnTo>
                                <a:lnTo>
                                  <a:pt x="28" y="13"/>
                                </a:lnTo>
                                <a:lnTo>
                                  <a:pt x="20" y="25"/>
                                </a:lnTo>
                                <a:lnTo>
                                  <a:pt x="26" y="16"/>
                                </a:lnTo>
                                <a:lnTo>
                                  <a:pt x="30" y="7"/>
                                </a:lnTo>
                                <a:lnTo>
                                  <a:pt x="25" y="19"/>
                                </a:lnTo>
                                <a:lnTo>
                                  <a:pt x="28" y="10"/>
                                </a:lnTo>
                                <a:lnTo>
                                  <a:pt x="30" y="0"/>
                                </a:lnTo>
                                <a:lnTo>
                                  <a:pt x="28" y="13"/>
                                </a:lnTo>
                                <a:lnTo>
                                  <a:pt x="29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6109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3"/>
                                </a:move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7"/>
                                </a:lnTo>
                                <a:lnTo>
                                  <a:pt x="4" y="16"/>
                                </a:lnTo>
                                <a:lnTo>
                                  <a:pt x="10" y="25"/>
                                </a:lnTo>
                                <a:lnTo>
                                  <a:pt x="1" y="13"/>
                                </a:lnTo>
                                <a:lnTo>
                                  <a:pt x="8" y="22"/>
                                </a:lnTo>
                                <a:lnTo>
                                  <a:pt x="16" y="28"/>
                                </a:lnTo>
                                <a:lnTo>
                                  <a:pt x="5" y="20"/>
                                </a:lnTo>
                                <a:lnTo>
                                  <a:pt x="14" y="26"/>
                                </a:lnTo>
                                <a:lnTo>
                                  <a:pt x="23" y="30"/>
                                </a:lnTo>
                                <a:lnTo>
                                  <a:pt x="10" y="25"/>
                                </a:lnTo>
                                <a:lnTo>
                                  <a:pt x="20" y="28"/>
                                </a:lnTo>
                                <a:lnTo>
                                  <a:pt x="30" y="30"/>
                                </a:lnTo>
                                <a:lnTo>
                                  <a:pt x="17" y="28"/>
                                </a:ln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5950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6" y="2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7" y="4"/>
                                </a:lnTo>
                                <a:lnTo>
                                  <a:pt x="5" y="1"/>
                                </a:lnTo>
                                <a:lnTo>
                                  <a:pt x="6" y="3"/>
                                </a:lnTo>
                                <a:lnTo>
                                  <a:pt x="7" y="5"/>
                                </a:lnTo>
                                <a:lnTo>
                                  <a:pt x="6" y="2"/>
                                </a:lnTo>
                                <a:lnTo>
                                  <a:pt x="7" y="5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5760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"/>
                                </a:move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7"/>
                                </a:lnTo>
                                <a:lnTo>
                                  <a:pt x="4" y="16"/>
                                </a:lnTo>
                                <a:lnTo>
                                  <a:pt x="10" y="25"/>
                                </a:lnTo>
                                <a:lnTo>
                                  <a:pt x="1" y="13"/>
                                </a:lnTo>
                                <a:lnTo>
                                  <a:pt x="8" y="22"/>
                                </a:lnTo>
                                <a:lnTo>
                                  <a:pt x="16" y="28"/>
                                </a:lnTo>
                                <a:lnTo>
                                  <a:pt x="5" y="20"/>
                                </a:lnTo>
                                <a:lnTo>
                                  <a:pt x="14" y="26"/>
                                </a:lnTo>
                                <a:lnTo>
                                  <a:pt x="23" y="30"/>
                                </a:lnTo>
                                <a:lnTo>
                                  <a:pt x="10" y="25"/>
                                </a:lnTo>
                                <a:lnTo>
                                  <a:pt x="20" y="28"/>
                                </a:lnTo>
                                <a:lnTo>
                                  <a:pt x="30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4420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0"/>
                                </a:moveTo>
                                <a:lnTo>
                                  <a:pt x="16" y="1"/>
                                </a:lnTo>
                                <a:lnTo>
                                  <a:pt x="30" y="0"/>
                                </a:lnTo>
                                <a:lnTo>
                                  <a:pt x="20" y="1"/>
                                </a:lnTo>
                                <a:lnTo>
                                  <a:pt x="10" y="5"/>
                                </a:lnTo>
                                <a:lnTo>
                                  <a:pt x="23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10"/>
                                </a:lnTo>
                                <a:lnTo>
                                  <a:pt x="16" y="1"/>
                                </a:lnTo>
                                <a:lnTo>
                                  <a:pt x="8" y="8"/>
                                </a:lnTo>
                                <a:lnTo>
                                  <a:pt x="1" y="16"/>
                                </a:lnTo>
                                <a:lnTo>
                                  <a:pt x="10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23"/>
                                </a:lnTo>
                                <a:lnTo>
                                  <a:pt x="5" y="10"/>
                                </a:lnTo>
                                <a:lnTo>
                                  <a:pt x="1" y="20"/>
                                </a:lnTo>
                                <a:lnTo>
                                  <a:pt x="0" y="30"/>
                                </a:lnTo>
                                <a:lnTo>
                                  <a:pt x="1" y="1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4374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7" y="0"/>
                                </a:move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6" y="4"/>
                                </a:lnTo>
                                <a:lnTo>
                                  <a:pt x="7" y="1"/>
                                </a:lnTo>
                                <a:lnTo>
                                  <a:pt x="6" y="4"/>
                                </a:lnTo>
                                <a:lnTo>
                                  <a:pt x="5" y="6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3" y="7"/>
                                </a:lnTo>
                                <a:lnTo>
                                  <a:pt x="6" y="5"/>
                                </a:lnTo>
                                <a:lnTo>
                                  <a:pt x="4" y="6"/>
                                </a:lnTo>
                                <a:lnTo>
                                  <a:pt x="1" y="7"/>
                                </a:lnTo>
                                <a:lnTo>
                                  <a:pt x="4" y="6"/>
                                </a:lnTo>
                                <a:lnTo>
                                  <a:pt x="2" y="7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4075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27" y="0"/>
                                </a:moveTo>
                                <a:lnTo>
                                  <a:pt x="16" y="1"/>
                                </a:lnTo>
                                <a:lnTo>
                                  <a:pt x="30" y="0"/>
                                </a:lnTo>
                                <a:lnTo>
                                  <a:pt x="20" y="1"/>
                                </a:lnTo>
                                <a:lnTo>
                                  <a:pt x="10" y="5"/>
                                </a:lnTo>
                                <a:lnTo>
                                  <a:pt x="23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10"/>
                                </a:lnTo>
                                <a:lnTo>
                                  <a:pt x="16" y="1"/>
                                </a:lnTo>
                                <a:lnTo>
                                  <a:pt x="8" y="8"/>
                                </a:lnTo>
                                <a:lnTo>
                                  <a:pt x="1" y="16"/>
                                </a:lnTo>
                                <a:lnTo>
                                  <a:pt x="10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23"/>
                                </a:lnTo>
                                <a:lnTo>
                                  <a:pt x="5" y="10"/>
                                </a:lnTo>
                                <a:lnTo>
                                  <a:pt x="1" y="20"/>
                                </a:lnTo>
                                <a:lnTo>
                                  <a:pt x="0" y="30"/>
                                </a:lnTo>
                                <a:lnTo>
                                  <a:pt x="1" y="1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4075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9" y="27"/>
                                </a:moveTo>
                                <a:lnTo>
                                  <a:pt x="28" y="16"/>
                                </a:lnTo>
                                <a:lnTo>
                                  <a:pt x="30" y="30"/>
                                </a:lnTo>
                                <a:lnTo>
                                  <a:pt x="28" y="20"/>
                                </a:lnTo>
                                <a:lnTo>
                                  <a:pt x="25" y="10"/>
                                </a:lnTo>
                                <a:lnTo>
                                  <a:pt x="30" y="23"/>
                                </a:lnTo>
                                <a:lnTo>
                                  <a:pt x="26" y="14"/>
                                </a:lnTo>
                                <a:lnTo>
                                  <a:pt x="20" y="5"/>
                                </a:lnTo>
                                <a:lnTo>
                                  <a:pt x="28" y="16"/>
                                </a:lnTo>
                                <a:lnTo>
                                  <a:pt x="22" y="8"/>
                                </a:lnTo>
                                <a:lnTo>
                                  <a:pt x="13" y="1"/>
                                </a:lnTo>
                                <a:lnTo>
                                  <a:pt x="25" y="10"/>
                                </a:lnTo>
                                <a:lnTo>
                                  <a:pt x="16" y="4"/>
                                </a:lnTo>
                                <a:lnTo>
                                  <a:pt x="7" y="0"/>
                                </a:lnTo>
                                <a:lnTo>
                                  <a:pt x="19" y="5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4374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2" y="6"/>
                                </a:lnTo>
                                <a:lnTo>
                                  <a:pt x="5" y="7"/>
                                </a:lnTo>
                                <a:lnTo>
                                  <a:pt x="3" y="6"/>
                                </a:lnTo>
                                <a:lnTo>
                                  <a:pt x="1" y="5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0" y="3"/>
                                </a:lnTo>
                                <a:lnTo>
                                  <a:pt x="2" y="6"/>
                                </a:ln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4420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9" y="27"/>
                                </a:moveTo>
                                <a:lnTo>
                                  <a:pt x="28" y="16"/>
                                </a:lnTo>
                                <a:lnTo>
                                  <a:pt x="30" y="30"/>
                                </a:lnTo>
                                <a:lnTo>
                                  <a:pt x="28" y="20"/>
                                </a:lnTo>
                                <a:lnTo>
                                  <a:pt x="25" y="10"/>
                                </a:lnTo>
                                <a:lnTo>
                                  <a:pt x="30" y="23"/>
                                </a:lnTo>
                                <a:lnTo>
                                  <a:pt x="26" y="14"/>
                                </a:lnTo>
                                <a:lnTo>
                                  <a:pt x="20" y="5"/>
                                </a:lnTo>
                                <a:lnTo>
                                  <a:pt x="28" y="16"/>
                                </a:lnTo>
                                <a:lnTo>
                                  <a:pt x="22" y="8"/>
                                </a:lnTo>
                                <a:lnTo>
                                  <a:pt x="13" y="1"/>
                                </a:lnTo>
                                <a:lnTo>
                                  <a:pt x="25" y="10"/>
                                </a:lnTo>
                                <a:lnTo>
                                  <a:pt x="16" y="4"/>
                                </a:lnTo>
                                <a:lnTo>
                                  <a:pt x="7" y="0"/>
                                </a:lnTo>
                                <a:lnTo>
                                  <a:pt x="19" y="5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5760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" y="29"/>
                                </a:moveTo>
                                <a:lnTo>
                                  <a:pt x="13" y="28"/>
                                </a:lnTo>
                                <a:lnTo>
                                  <a:pt x="0" y="30"/>
                                </a:lnTo>
                                <a:lnTo>
                                  <a:pt x="10" y="28"/>
                                </a:lnTo>
                                <a:lnTo>
                                  <a:pt x="19" y="25"/>
                                </a:lnTo>
                                <a:lnTo>
                                  <a:pt x="7" y="30"/>
                                </a:lnTo>
                                <a:lnTo>
                                  <a:pt x="16" y="26"/>
                                </a:lnTo>
                                <a:lnTo>
                                  <a:pt x="25" y="20"/>
                                </a:lnTo>
                                <a:lnTo>
                                  <a:pt x="13" y="28"/>
                                </a:lnTo>
                                <a:lnTo>
                                  <a:pt x="22" y="22"/>
                                </a:lnTo>
                                <a:lnTo>
                                  <a:pt x="28" y="13"/>
                                </a:lnTo>
                                <a:lnTo>
                                  <a:pt x="20" y="25"/>
                                </a:lnTo>
                                <a:lnTo>
                                  <a:pt x="26" y="16"/>
                                </a:lnTo>
                                <a:lnTo>
                                  <a:pt x="30" y="7"/>
                                </a:lnTo>
                                <a:lnTo>
                                  <a:pt x="25" y="19"/>
                                </a:lnTo>
                                <a:lnTo>
                                  <a:pt x="28" y="10"/>
                                </a:lnTo>
                                <a:lnTo>
                                  <a:pt x="30" y="0"/>
                                </a:lnTo>
                                <a:lnTo>
                                  <a:pt x="28" y="13"/>
                                </a:lnTo>
                                <a:lnTo>
                                  <a:pt x="29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5950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6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61092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3" y="29"/>
                                </a:moveTo>
                                <a:lnTo>
                                  <a:pt x="13" y="28"/>
                                </a:lnTo>
                                <a:lnTo>
                                  <a:pt x="0" y="30"/>
                                </a:lnTo>
                                <a:lnTo>
                                  <a:pt x="10" y="28"/>
                                </a:lnTo>
                                <a:lnTo>
                                  <a:pt x="19" y="25"/>
                                </a:lnTo>
                                <a:lnTo>
                                  <a:pt x="7" y="30"/>
                                </a:lnTo>
                                <a:lnTo>
                                  <a:pt x="16" y="26"/>
                                </a:lnTo>
                                <a:lnTo>
                                  <a:pt x="25" y="20"/>
                                </a:lnTo>
                                <a:lnTo>
                                  <a:pt x="13" y="28"/>
                                </a:lnTo>
                                <a:lnTo>
                                  <a:pt x="22" y="22"/>
                                </a:lnTo>
                                <a:lnTo>
                                  <a:pt x="28" y="13"/>
                                </a:lnTo>
                                <a:lnTo>
                                  <a:pt x="20" y="25"/>
                                </a:lnTo>
                                <a:lnTo>
                                  <a:pt x="26" y="16"/>
                                </a:lnTo>
                                <a:lnTo>
                                  <a:pt x="30" y="7"/>
                                </a:lnTo>
                                <a:lnTo>
                                  <a:pt x="25" y="19"/>
                                </a:lnTo>
                                <a:lnTo>
                                  <a:pt x="28" y="10"/>
                                </a:lnTo>
                                <a:lnTo>
                                  <a:pt x="30" y="0"/>
                                </a:lnTo>
                                <a:lnTo>
                                  <a:pt x="28" y="13"/>
                                </a:lnTo>
                                <a:lnTo>
                                  <a:pt x="29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6109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0" y="3"/>
                                </a:move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7"/>
                                </a:lnTo>
                                <a:lnTo>
                                  <a:pt x="4" y="16"/>
                                </a:lnTo>
                                <a:lnTo>
                                  <a:pt x="10" y="25"/>
                                </a:lnTo>
                                <a:lnTo>
                                  <a:pt x="1" y="13"/>
                                </a:lnTo>
                                <a:lnTo>
                                  <a:pt x="8" y="22"/>
                                </a:lnTo>
                                <a:lnTo>
                                  <a:pt x="16" y="28"/>
                                </a:lnTo>
                                <a:lnTo>
                                  <a:pt x="5" y="20"/>
                                </a:lnTo>
                                <a:lnTo>
                                  <a:pt x="14" y="26"/>
                                </a:lnTo>
                                <a:lnTo>
                                  <a:pt x="23" y="30"/>
                                </a:lnTo>
                                <a:lnTo>
                                  <a:pt x="10" y="25"/>
                                </a:lnTo>
                                <a:lnTo>
                                  <a:pt x="20" y="28"/>
                                </a:lnTo>
                                <a:lnTo>
                                  <a:pt x="30" y="30"/>
                                </a:lnTo>
                                <a:lnTo>
                                  <a:pt x="17" y="28"/>
                                </a:ln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5950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6" y="2"/>
                                </a:lnTo>
                                <a:lnTo>
                                  <a:pt x="3" y="0"/>
                                </a:lnTo>
                                <a:lnTo>
                                  <a:pt x="5" y="2"/>
                                </a:lnTo>
                                <a:lnTo>
                                  <a:pt x="7" y="4"/>
                                </a:lnTo>
                                <a:lnTo>
                                  <a:pt x="5" y="1"/>
                                </a:lnTo>
                                <a:lnTo>
                                  <a:pt x="6" y="3"/>
                                </a:lnTo>
                                <a:lnTo>
                                  <a:pt x="7" y="5"/>
                                </a:lnTo>
                                <a:lnTo>
                                  <a:pt x="6" y="2"/>
                                </a:lnTo>
                                <a:lnTo>
                                  <a:pt x="7" y="5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5760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3"/>
                                </a:moveTo>
                                <a:lnTo>
                                  <a:pt x="1" y="13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7"/>
                                </a:lnTo>
                                <a:lnTo>
                                  <a:pt x="4" y="16"/>
                                </a:lnTo>
                                <a:lnTo>
                                  <a:pt x="10" y="25"/>
                                </a:lnTo>
                                <a:lnTo>
                                  <a:pt x="1" y="13"/>
                                </a:lnTo>
                                <a:lnTo>
                                  <a:pt x="8" y="22"/>
                                </a:lnTo>
                                <a:lnTo>
                                  <a:pt x="16" y="28"/>
                                </a:lnTo>
                                <a:lnTo>
                                  <a:pt x="5" y="20"/>
                                </a:lnTo>
                                <a:lnTo>
                                  <a:pt x="14" y="26"/>
                                </a:lnTo>
                                <a:lnTo>
                                  <a:pt x="23" y="30"/>
                                </a:lnTo>
                                <a:lnTo>
                                  <a:pt x="10" y="25"/>
                                </a:lnTo>
                                <a:lnTo>
                                  <a:pt x="20" y="28"/>
                                </a:lnTo>
                                <a:lnTo>
                                  <a:pt x="30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4420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7" y="0"/>
                                </a:moveTo>
                                <a:lnTo>
                                  <a:pt x="16" y="1"/>
                                </a:lnTo>
                                <a:lnTo>
                                  <a:pt x="30" y="0"/>
                                </a:lnTo>
                                <a:lnTo>
                                  <a:pt x="20" y="1"/>
                                </a:lnTo>
                                <a:lnTo>
                                  <a:pt x="10" y="5"/>
                                </a:lnTo>
                                <a:lnTo>
                                  <a:pt x="23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10"/>
                                </a:lnTo>
                                <a:lnTo>
                                  <a:pt x="16" y="1"/>
                                </a:lnTo>
                                <a:lnTo>
                                  <a:pt x="8" y="8"/>
                                </a:lnTo>
                                <a:lnTo>
                                  <a:pt x="1" y="16"/>
                                </a:lnTo>
                                <a:lnTo>
                                  <a:pt x="10" y="5"/>
                                </a:lnTo>
                                <a:lnTo>
                                  <a:pt x="4" y="14"/>
                                </a:lnTo>
                                <a:lnTo>
                                  <a:pt x="0" y="23"/>
                                </a:lnTo>
                                <a:lnTo>
                                  <a:pt x="5" y="10"/>
                                </a:lnTo>
                                <a:lnTo>
                                  <a:pt x="1" y="20"/>
                                </a:lnTo>
                                <a:lnTo>
                                  <a:pt x="0" y="30"/>
                                </a:lnTo>
                                <a:lnTo>
                                  <a:pt x="1" y="17"/>
                                </a:lnTo>
                                <a:lnTo>
                                  <a:pt x="0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4590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4096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59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5986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09680"/>
                            <a:ext cx="7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45900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1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64512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0">
                                <a:moveTo>
                                  <a:pt x="0" y="0"/>
                                </a:moveTo>
                                <a:lnTo>
                                  <a:pt x="59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5950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5950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4424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44244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1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391680"/>
                            <a:ext cx="37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0">
                                <a:moveTo>
                                  <a:pt x="59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4420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27"/>
                                </a:moveTo>
                                <a:lnTo>
                                  <a:pt x="1" y="17"/>
                                </a:lnTo>
                                <a:lnTo>
                                  <a:pt x="0" y="30"/>
                                </a:lnTo>
                                <a:lnTo>
                                  <a:pt x="1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3"/>
                                </a:lnTo>
                                <a:lnTo>
                                  <a:pt x="4" y="14"/>
                                </a:lnTo>
                                <a:lnTo>
                                  <a:pt x="10" y="5"/>
                                </a:lnTo>
                                <a:lnTo>
                                  <a:pt x="1" y="16"/>
                                </a:lnTo>
                                <a:lnTo>
                                  <a:pt x="8" y="8"/>
                                </a:lnTo>
                                <a:lnTo>
                                  <a:pt x="16" y="1"/>
                                </a:lnTo>
                                <a:lnTo>
                                  <a:pt x="5" y="10"/>
                                </a:lnTo>
                                <a:lnTo>
                                  <a:pt x="14" y="4"/>
                                </a:lnTo>
                                <a:lnTo>
                                  <a:pt x="23" y="0"/>
                                </a:lnTo>
                                <a:lnTo>
                                  <a:pt x="10" y="5"/>
                                </a:lnTo>
                                <a:lnTo>
                                  <a:pt x="20" y="1"/>
                                </a:lnTo>
                                <a:lnTo>
                                  <a:pt x="30" y="0"/>
                                </a:lnTo>
                                <a:lnTo>
                                  <a:pt x="16" y="1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4374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7"/>
                                </a:moveTo>
                                <a:lnTo>
                                  <a:pt x="3" y="7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4" y="6"/>
                                </a:lnTo>
                                <a:lnTo>
                                  <a:pt x="1" y="7"/>
                                </a:lnTo>
                                <a:lnTo>
                                  <a:pt x="4" y="6"/>
                                </a:lnTo>
                                <a:lnTo>
                                  <a:pt x="6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6"/>
                                </a:lnTo>
                                <a:lnTo>
                                  <a:pt x="6" y="4"/>
                                </a:lnTo>
                                <a:lnTo>
                                  <a:pt x="7" y="1"/>
                                </a:lnTo>
                                <a:lnTo>
                                  <a:pt x="6" y="4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3913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27"/>
                                </a:moveTo>
                                <a:lnTo>
                                  <a:pt x="1" y="17"/>
                                </a:lnTo>
                                <a:lnTo>
                                  <a:pt x="0" y="30"/>
                                </a:lnTo>
                                <a:lnTo>
                                  <a:pt x="1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3"/>
                                </a:lnTo>
                                <a:lnTo>
                                  <a:pt x="4" y="14"/>
                                </a:lnTo>
                                <a:lnTo>
                                  <a:pt x="10" y="5"/>
                                </a:lnTo>
                                <a:lnTo>
                                  <a:pt x="1" y="16"/>
                                </a:lnTo>
                                <a:lnTo>
                                  <a:pt x="8" y="8"/>
                                </a:lnTo>
                                <a:lnTo>
                                  <a:pt x="16" y="1"/>
                                </a:lnTo>
                                <a:lnTo>
                                  <a:pt x="5" y="10"/>
                                </a:lnTo>
                                <a:lnTo>
                                  <a:pt x="14" y="4"/>
                                </a:lnTo>
                                <a:lnTo>
                                  <a:pt x="23" y="0"/>
                                </a:lnTo>
                                <a:lnTo>
                                  <a:pt x="10" y="5"/>
                                </a:lnTo>
                                <a:lnTo>
                                  <a:pt x="20" y="1"/>
                                </a:lnTo>
                                <a:lnTo>
                                  <a:pt x="30" y="0"/>
                                </a:lnTo>
                                <a:lnTo>
                                  <a:pt x="16" y="1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9132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" y="0"/>
                                </a:move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lnTo>
                                  <a:pt x="10" y="1"/>
                                </a:lnTo>
                                <a:lnTo>
                                  <a:pt x="19" y="5"/>
                                </a:lnTo>
                                <a:lnTo>
                                  <a:pt x="7" y="0"/>
                                </a:lnTo>
                                <a:lnTo>
                                  <a:pt x="16" y="4"/>
                                </a:lnTo>
                                <a:lnTo>
                                  <a:pt x="25" y="10"/>
                                </a:lnTo>
                                <a:lnTo>
                                  <a:pt x="13" y="1"/>
                                </a:lnTo>
                                <a:lnTo>
                                  <a:pt x="21" y="8"/>
                                </a:lnTo>
                                <a:lnTo>
                                  <a:pt x="28" y="16"/>
                                </a:lnTo>
                                <a:lnTo>
                                  <a:pt x="20" y="5"/>
                                </a:lnTo>
                                <a:lnTo>
                                  <a:pt x="26" y="14"/>
                                </a:lnTo>
                                <a:lnTo>
                                  <a:pt x="30" y="23"/>
                                </a:lnTo>
                                <a:lnTo>
                                  <a:pt x="25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30"/>
                                </a:lnTo>
                                <a:lnTo>
                                  <a:pt x="28" y="17"/>
                                </a:lnTo>
                                <a:lnTo>
                                  <a:pt x="29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37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0" y="1"/>
                                </a:lnTo>
                                <a:lnTo>
                                  <a:pt x="1" y="4"/>
                                </a:lnTo>
                                <a:lnTo>
                                  <a:pt x="2" y="6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4" y="7"/>
                                </a:lnTo>
                                <a:lnTo>
                                  <a:pt x="1" y="5"/>
                                </a:lnTo>
                                <a:lnTo>
                                  <a:pt x="3" y="6"/>
                                </a:lnTo>
                                <a:lnTo>
                                  <a:pt x="5" y="7"/>
                                </a:lnTo>
                                <a:lnTo>
                                  <a:pt x="2" y="6"/>
                                </a:lnTo>
                                <a:lnTo>
                                  <a:pt x="5" y="7"/>
                                </a:lnTo>
                                <a:lnTo>
                                  <a:pt x="7" y="7"/>
                                </a:lnTo>
                                <a:lnTo>
                                  <a:pt x="4" y="7"/>
                                </a:lnTo>
                                <a:lnTo>
                                  <a:pt x="6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4420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" y="0"/>
                                </a:move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lnTo>
                                  <a:pt x="10" y="1"/>
                                </a:lnTo>
                                <a:lnTo>
                                  <a:pt x="19" y="5"/>
                                </a:lnTo>
                                <a:lnTo>
                                  <a:pt x="7" y="0"/>
                                </a:lnTo>
                                <a:lnTo>
                                  <a:pt x="16" y="4"/>
                                </a:lnTo>
                                <a:lnTo>
                                  <a:pt x="25" y="10"/>
                                </a:lnTo>
                                <a:lnTo>
                                  <a:pt x="13" y="1"/>
                                </a:lnTo>
                                <a:lnTo>
                                  <a:pt x="21" y="8"/>
                                </a:lnTo>
                                <a:lnTo>
                                  <a:pt x="28" y="16"/>
                                </a:lnTo>
                                <a:lnTo>
                                  <a:pt x="20" y="5"/>
                                </a:lnTo>
                                <a:lnTo>
                                  <a:pt x="26" y="14"/>
                                </a:lnTo>
                                <a:lnTo>
                                  <a:pt x="30" y="23"/>
                                </a:lnTo>
                                <a:lnTo>
                                  <a:pt x="25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30"/>
                                </a:lnTo>
                                <a:lnTo>
                                  <a:pt x="28" y="16"/>
                                </a:lnTo>
                                <a:lnTo>
                                  <a:pt x="29" y="2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5760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9" y="3"/>
                                </a:moveTo>
                                <a:lnTo>
                                  <a:pt x="28" y="13"/>
                                </a:lnTo>
                                <a:lnTo>
                                  <a:pt x="30" y="0"/>
                                </a:lnTo>
                                <a:lnTo>
                                  <a:pt x="28" y="10"/>
                                </a:lnTo>
                                <a:lnTo>
                                  <a:pt x="25" y="19"/>
                                </a:lnTo>
                                <a:lnTo>
                                  <a:pt x="30" y="7"/>
                                </a:lnTo>
                                <a:lnTo>
                                  <a:pt x="26" y="16"/>
                                </a:lnTo>
                                <a:lnTo>
                                  <a:pt x="20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22"/>
                                </a:lnTo>
                                <a:lnTo>
                                  <a:pt x="13" y="28"/>
                                </a:lnTo>
                                <a:lnTo>
                                  <a:pt x="25" y="20"/>
                                </a:lnTo>
                                <a:lnTo>
                                  <a:pt x="16" y="26"/>
                                </a:lnTo>
                                <a:lnTo>
                                  <a:pt x="7" y="30"/>
                                </a:lnTo>
                                <a:lnTo>
                                  <a:pt x="19" y="25"/>
                                </a:lnTo>
                                <a:lnTo>
                                  <a:pt x="10" y="28"/>
                                </a:lnTo>
                                <a:lnTo>
                                  <a:pt x="0" y="30"/>
                                </a:lnTo>
                                <a:lnTo>
                                  <a:pt x="13" y="28"/>
                                </a:lnTo>
                                <a:lnTo>
                                  <a:pt x="3" y="2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5950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6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2" y="1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260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9" y="3"/>
                                </a:moveTo>
                                <a:lnTo>
                                  <a:pt x="28" y="13"/>
                                </a:lnTo>
                                <a:lnTo>
                                  <a:pt x="30" y="0"/>
                                </a:lnTo>
                                <a:lnTo>
                                  <a:pt x="28" y="10"/>
                                </a:lnTo>
                                <a:lnTo>
                                  <a:pt x="25" y="19"/>
                                </a:lnTo>
                                <a:lnTo>
                                  <a:pt x="30" y="7"/>
                                </a:lnTo>
                                <a:lnTo>
                                  <a:pt x="26" y="16"/>
                                </a:lnTo>
                                <a:lnTo>
                                  <a:pt x="20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22"/>
                                </a:lnTo>
                                <a:lnTo>
                                  <a:pt x="13" y="28"/>
                                </a:lnTo>
                                <a:lnTo>
                                  <a:pt x="25" y="20"/>
                                </a:lnTo>
                                <a:lnTo>
                                  <a:pt x="16" y="26"/>
                                </a:lnTo>
                                <a:lnTo>
                                  <a:pt x="7" y="30"/>
                                </a:lnTo>
                                <a:lnTo>
                                  <a:pt x="19" y="25"/>
                                </a:lnTo>
                                <a:lnTo>
                                  <a:pt x="10" y="28"/>
                                </a:lnTo>
                                <a:lnTo>
                                  <a:pt x="0" y="30"/>
                                </a:lnTo>
                                <a:lnTo>
                                  <a:pt x="13" y="28"/>
                                </a:lnTo>
                                <a:lnTo>
                                  <a:pt x="3" y="2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62604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27" y="29"/>
                                </a:moveTo>
                                <a:lnTo>
                                  <a:pt x="17" y="28"/>
                                </a:lnTo>
                                <a:lnTo>
                                  <a:pt x="30" y="30"/>
                                </a:lnTo>
                                <a:lnTo>
                                  <a:pt x="20" y="28"/>
                                </a:lnTo>
                                <a:lnTo>
                                  <a:pt x="10" y="25"/>
                                </a:lnTo>
                                <a:lnTo>
                                  <a:pt x="23" y="30"/>
                                </a:lnTo>
                                <a:lnTo>
                                  <a:pt x="14" y="26"/>
                                </a:lnTo>
                                <a:lnTo>
                                  <a:pt x="5" y="20"/>
                                </a:lnTo>
                                <a:lnTo>
                                  <a:pt x="16" y="28"/>
                                </a:lnTo>
                                <a:lnTo>
                                  <a:pt x="8" y="22"/>
                                </a:lnTo>
                                <a:lnTo>
                                  <a:pt x="1" y="13"/>
                                </a:lnTo>
                                <a:lnTo>
                                  <a:pt x="10" y="25"/>
                                </a:lnTo>
                                <a:lnTo>
                                  <a:pt x="4" y="16"/>
                                </a:lnTo>
                                <a:lnTo>
                                  <a:pt x="0" y="7"/>
                                </a:lnTo>
                                <a:lnTo>
                                  <a:pt x="5" y="19"/>
                                </a:lnTo>
                                <a:lnTo>
                                  <a:pt x="1" y="10"/>
                                </a:lnTo>
                                <a:lnTo>
                                  <a:pt x="0" y="0"/>
                                </a:lnTo>
                                <a:lnTo>
                                  <a:pt x="1" y="1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9508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">
                                <a:moveTo>
                                  <a:pt x="7" y="6"/>
                                </a:move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6" y="2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5" y="1"/>
                                </a:lnTo>
                                <a:lnTo>
                                  <a:pt x="7" y="4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4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760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27" y="29"/>
                                </a:moveTo>
                                <a:lnTo>
                                  <a:pt x="16" y="28"/>
                                </a:lnTo>
                                <a:lnTo>
                                  <a:pt x="30" y="30"/>
                                </a:lnTo>
                                <a:lnTo>
                                  <a:pt x="20" y="28"/>
                                </a:lnTo>
                                <a:lnTo>
                                  <a:pt x="10" y="25"/>
                                </a:lnTo>
                                <a:lnTo>
                                  <a:pt x="23" y="30"/>
                                </a:lnTo>
                                <a:lnTo>
                                  <a:pt x="14" y="26"/>
                                </a:lnTo>
                                <a:lnTo>
                                  <a:pt x="5" y="20"/>
                                </a:lnTo>
                                <a:lnTo>
                                  <a:pt x="16" y="28"/>
                                </a:lnTo>
                                <a:lnTo>
                                  <a:pt x="8" y="22"/>
                                </a:lnTo>
                                <a:lnTo>
                                  <a:pt x="1" y="13"/>
                                </a:lnTo>
                                <a:lnTo>
                                  <a:pt x="10" y="25"/>
                                </a:lnTo>
                                <a:lnTo>
                                  <a:pt x="4" y="16"/>
                                </a:lnTo>
                                <a:lnTo>
                                  <a:pt x="0" y="7"/>
                                </a:lnTo>
                                <a:lnTo>
                                  <a:pt x="5" y="19"/>
                                </a:lnTo>
                                <a:lnTo>
                                  <a:pt x="1" y="10"/>
                                </a:lnTo>
                                <a:lnTo>
                                  <a:pt x="0" y="0"/>
                                </a:lnTo>
                                <a:lnTo>
                                  <a:pt x="1" y="13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1160" y="1198800"/>
                            <a:ext cx="11304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49">
                                  <a:moveTo>
                                    <a:pt x="140" y="205"/>
                                  </a:moveTo>
                                  <a:lnTo>
                                    <a:pt x="109" y="170"/>
                                  </a:lnTo>
                                  <a:lnTo>
                                    <a:pt x="108" y="169"/>
                                  </a:lnTo>
                                  <a:lnTo>
                                    <a:pt x="108" y="167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40" y="133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44" y="121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35" y="112"/>
                                  </a:lnTo>
                                  <a:lnTo>
                                    <a:pt x="127" y="112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123" y="220"/>
                                  </a:lnTo>
                                  <a:lnTo>
                                    <a:pt x="127" y="225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39" y="221"/>
                                  </a:lnTo>
                                  <a:lnTo>
                                    <a:pt x="144" y="217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40" y="20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49">
                                  <a:moveTo>
                                    <a:pt x="38" y="119"/>
                                  </a:moveTo>
                                  <a:lnTo>
                                    <a:pt x="38" y="125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38" y="219"/>
                                  </a:lnTo>
                                  <a:lnTo>
                                    <a:pt x="43" y="224"/>
                                  </a:lnTo>
                                  <a:lnTo>
                                    <a:pt x="50" y="224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1" y="125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8" y="11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49">
                                  <a:moveTo>
                                    <a:pt x="64" y="51"/>
                                  </a:moveTo>
                                  <a:lnTo>
                                    <a:pt x="68" y="46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64" y="5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49">
                                  <a:moveTo>
                                    <a:pt x="50" y="58"/>
                                  </a:moveTo>
                                  <a:lnTo>
                                    <a:pt x="50" y="98"/>
                                  </a:lnTo>
                                  <a:lnTo>
                                    <a:pt x="127" y="98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94" y="37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9" y="45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13" y="84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0" y="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49">
                                  <a:moveTo>
                                    <a:pt x="40" y="98"/>
                                  </a:moveTo>
                                  <a:lnTo>
                                    <a:pt x="40" y="58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37" y="53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63" y="98"/>
                                  </a:lnTo>
                                  <a:lnTo>
                                    <a:pt x="163" y="235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77" y="84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8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40" y="9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0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49">
                                  <a:moveTo>
                                    <a:pt x="13" y="235"/>
                                  </a:moveTo>
                                  <a:lnTo>
                                    <a:pt x="13" y="98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77" y="249"/>
                                  </a:lnTo>
                                  <a:lnTo>
                                    <a:pt x="163" y="235"/>
                                  </a:lnTo>
                                  <a:lnTo>
                                    <a:pt x="13" y="235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240" y="311040"/>
                            <a:ext cx="10872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57">
                                  <a:moveTo>
                                    <a:pt x="66" y="110"/>
                                  </a:moveTo>
                                  <a:lnTo>
                                    <a:pt x="66" y="147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76" y="154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6" y="1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57">
                                  <a:moveTo>
                                    <a:pt x="49" y="56"/>
                                  </a:moveTo>
                                  <a:lnTo>
                                    <a:pt x="51" y="56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9" y="147"/>
                                  </a:lnTo>
                                  <a:lnTo>
                                    <a:pt x="9" y="110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3" y="102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3" y="152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165" y="157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65" y="83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70" y="81"/>
                                  </a:lnTo>
                                  <a:lnTo>
                                    <a:pt x="170" y="78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68" y="73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118" y="56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49" y="5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57">
                                  <a:moveTo>
                                    <a:pt x="56" y="46"/>
                                  </a:moveTo>
                                  <a:lnTo>
                                    <a:pt x="80" y="56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56" y="46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57">
                                  <a:moveTo>
                                    <a:pt x="160" y="110"/>
                                  </a:moveTo>
                                  <a:lnTo>
                                    <a:pt x="160" y="147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165" y="157"/>
                                  </a:lnTo>
                                  <a:lnTo>
                                    <a:pt x="168" y="157"/>
                                  </a:lnTo>
                                  <a:lnTo>
                                    <a:pt x="170" y="154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70" y="105"/>
                                  </a:lnTo>
                                  <a:lnTo>
                                    <a:pt x="170" y="102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165" y="100"/>
                                  </a:lnTo>
                                  <a:lnTo>
                                    <a:pt x="160" y="11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6600" y="299880"/>
                            <a:ext cx="381564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564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4" h="2293">
                                  <a:moveTo>
                                    <a:pt x="5950" y="819"/>
                                  </a:moveTo>
                                  <a:lnTo>
                                    <a:pt x="5928" y="807"/>
                                  </a:lnTo>
                                  <a:lnTo>
                                    <a:pt x="5482" y="807"/>
                                  </a:lnTo>
                                  <a:lnTo>
                                    <a:pt x="5467" y="821"/>
                                  </a:lnTo>
                                  <a:lnTo>
                                    <a:pt x="5482" y="823"/>
                                  </a:lnTo>
                                  <a:lnTo>
                                    <a:pt x="5928" y="823"/>
                                  </a:lnTo>
                                  <a:lnTo>
                                    <a:pt x="5950" y="8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564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4" h="2293">
                                  <a:moveTo>
                                    <a:pt x="4336" y="1311"/>
                                  </a:moveTo>
                                  <a:lnTo>
                                    <a:pt x="4355" y="1300"/>
                                  </a:lnTo>
                                  <a:lnTo>
                                    <a:pt x="4370" y="1284"/>
                                  </a:lnTo>
                                  <a:lnTo>
                                    <a:pt x="4378" y="1264"/>
                                  </a:lnTo>
                                  <a:lnTo>
                                    <a:pt x="4380" y="1249"/>
                                  </a:lnTo>
                                  <a:lnTo>
                                    <a:pt x="4380" y="712"/>
                                  </a:lnTo>
                                  <a:lnTo>
                                    <a:pt x="4376" y="689"/>
                                  </a:lnTo>
                                  <a:lnTo>
                                    <a:pt x="4366" y="670"/>
                                  </a:lnTo>
                                  <a:lnTo>
                                    <a:pt x="4349" y="656"/>
                                  </a:lnTo>
                                  <a:lnTo>
                                    <a:pt x="4329" y="647"/>
                                  </a:lnTo>
                                  <a:lnTo>
                                    <a:pt x="4314" y="645"/>
                                  </a:lnTo>
                                  <a:lnTo>
                                    <a:pt x="4002" y="645"/>
                                  </a:lnTo>
                                  <a:lnTo>
                                    <a:pt x="3979" y="649"/>
                                  </a:lnTo>
                                  <a:lnTo>
                                    <a:pt x="3960" y="660"/>
                                  </a:lnTo>
                                  <a:lnTo>
                                    <a:pt x="3946" y="676"/>
                                  </a:lnTo>
                                  <a:lnTo>
                                    <a:pt x="3937" y="696"/>
                                  </a:lnTo>
                                  <a:lnTo>
                                    <a:pt x="3935" y="712"/>
                                  </a:lnTo>
                                  <a:lnTo>
                                    <a:pt x="3935" y="1249"/>
                                  </a:lnTo>
                                  <a:lnTo>
                                    <a:pt x="3939" y="1271"/>
                                  </a:lnTo>
                                  <a:lnTo>
                                    <a:pt x="3950" y="1290"/>
                                  </a:lnTo>
                                  <a:lnTo>
                                    <a:pt x="3966" y="1304"/>
                                  </a:lnTo>
                                  <a:lnTo>
                                    <a:pt x="3986" y="1313"/>
                                  </a:lnTo>
                                  <a:lnTo>
                                    <a:pt x="4002" y="1315"/>
                                  </a:lnTo>
                                  <a:lnTo>
                                    <a:pt x="4314" y="1315"/>
                                  </a:lnTo>
                                  <a:lnTo>
                                    <a:pt x="4336" y="1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564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4" h="2293">
                                  <a:moveTo>
                                    <a:pt x="5482" y="807"/>
                                  </a:moveTo>
                                  <a:lnTo>
                                    <a:pt x="5460" y="801"/>
                                  </a:lnTo>
                                  <a:lnTo>
                                    <a:pt x="5443" y="788"/>
                                  </a:lnTo>
                                  <a:lnTo>
                                    <a:pt x="5434" y="768"/>
                                  </a:lnTo>
                                  <a:lnTo>
                                    <a:pt x="5432" y="757"/>
                                  </a:lnTo>
                                  <a:lnTo>
                                    <a:pt x="5432" y="612"/>
                                  </a:lnTo>
                                  <a:lnTo>
                                    <a:pt x="5977" y="612"/>
                                  </a:lnTo>
                                  <a:lnTo>
                                    <a:pt x="5977" y="757"/>
                                  </a:lnTo>
                                  <a:lnTo>
                                    <a:pt x="5972" y="779"/>
                                  </a:lnTo>
                                  <a:lnTo>
                                    <a:pt x="5959" y="796"/>
                                  </a:lnTo>
                                  <a:lnTo>
                                    <a:pt x="5939" y="805"/>
                                  </a:lnTo>
                                  <a:lnTo>
                                    <a:pt x="5928" y="807"/>
                                  </a:lnTo>
                                  <a:lnTo>
                                    <a:pt x="5950" y="819"/>
                                  </a:lnTo>
                                  <a:lnTo>
                                    <a:pt x="5969" y="809"/>
                                  </a:lnTo>
                                  <a:lnTo>
                                    <a:pt x="5984" y="792"/>
                                  </a:lnTo>
                                  <a:lnTo>
                                    <a:pt x="5992" y="772"/>
                                  </a:lnTo>
                                  <a:lnTo>
                                    <a:pt x="5994" y="757"/>
                                  </a:lnTo>
                                  <a:lnTo>
                                    <a:pt x="5994" y="66"/>
                                  </a:lnTo>
                                  <a:lnTo>
                                    <a:pt x="5990" y="43"/>
                                  </a:lnTo>
                                  <a:lnTo>
                                    <a:pt x="5979" y="24"/>
                                  </a:lnTo>
                                  <a:lnTo>
                                    <a:pt x="5963" y="10"/>
                                  </a:lnTo>
                                  <a:lnTo>
                                    <a:pt x="5943" y="1"/>
                                  </a:lnTo>
                                  <a:lnTo>
                                    <a:pt x="5928" y="0"/>
                                  </a:lnTo>
                                  <a:lnTo>
                                    <a:pt x="5624" y="0"/>
                                  </a:lnTo>
                                  <a:lnTo>
                                    <a:pt x="5624" y="16"/>
                                  </a:lnTo>
                                  <a:lnTo>
                                    <a:pt x="5928" y="16"/>
                                  </a:lnTo>
                                  <a:lnTo>
                                    <a:pt x="5950" y="21"/>
                                  </a:lnTo>
                                  <a:lnTo>
                                    <a:pt x="5967" y="35"/>
                                  </a:lnTo>
                                  <a:lnTo>
                                    <a:pt x="5976" y="54"/>
                                  </a:lnTo>
                                  <a:lnTo>
                                    <a:pt x="5977" y="66"/>
                                  </a:lnTo>
                                  <a:lnTo>
                                    <a:pt x="5977" y="596"/>
                                  </a:lnTo>
                                  <a:lnTo>
                                    <a:pt x="3306" y="596"/>
                                  </a:lnTo>
                                  <a:lnTo>
                                    <a:pt x="3284" y="591"/>
                                  </a:lnTo>
                                  <a:lnTo>
                                    <a:pt x="3267" y="577"/>
                                  </a:lnTo>
                                  <a:lnTo>
                                    <a:pt x="3258" y="558"/>
                                  </a:lnTo>
                                  <a:lnTo>
                                    <a:pt x="3256" y="546"/>
                                  </a:lnTo>
                                  <a:lnTo>
                                    <a:pt x="3256" y="16"/>
                                  </a:lnTo>
                                  <a:lnTo>
                                    <a:pt x="4678" y="16"/>
                                  </a:lnTo>
                                  <a:lnTo>
                                    <a:pt x="4678" y="0"/>
                                  </a:lnTo>
                                  <a:lnTo>
                                    <a:pt x="3240" y="0"/>
                                  </a:lnTo>
                                  <a:lnTo>
                                    <a:pt x="3240" y="546"/>
                                  </a:lnTo>
                                  <a:lnTo>
                                    <a:pt x="3244" y="569"/>
                                  </a:lnTo>
                                  <a:lnTo>
                                    <a:pt x="3254" y="588"/>
                                  </a:lnTo>
                                  <a:lnTo>
                                    <a:pt x="3270" y="602"/>
                                  </a:lnTo>
                                  <a:lnTo>
                                    <a:pt x="3291" y="611"/>
                                  </a:lnTo>
                                  <a:lnTo>
                                    <a:pt x="3306" y="612"/>
                                  </a:lnTo>
                                  <a:lnTo>
                                    <a:pt x="5416" y="612"/>
                                  </a:lnTo>
                                  <a:lnTo>
                                    <a:pt x="5416" y="757"/>
                                  </a:lnTo>
                                  <a:lnTo>
                                    <a:pt x="5420" y="779"/>
                                  </a:lnTo>
                                  <a:lnTo>
                                    <a:pt x="5430" y="798"/>
                                  </a:lnTo>
                                  <a:lnTo>
                                    <a:pt x="5446" y="813"/>
                                  </a:lnTo>
                                  <a:lnTo>
                                    <a:pt x="5467" y="821"/>
                                  </a:lnTo>
                                  <a:lnTo>
                                    <a:pt x="5482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564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4" h="2293">
                                  <a:moveTo>
                                    <a:pt x="2080" y="690"/>
                                  </a:moveTo>
                                  <a:lnTo>
                                    <a:pt x="2094" y="673"/>
                                  </a:lnTo>
                                  <a:lnTo>
                                    <a:pt x="2113" y="663"/>
                                  </a:lnTo>
                                  <a:lnTo>
                                    <a:pt x="2125" y="645"/>
                                  </a:lnTo>
                                  <a:lnTo>
                                    <a:pt x="2102" y="649"/>
                                  </a:lnTo>
                                  <a:lnTo>
                                    <a:pt x="2083" y="660"/>
                                  </a:lnTo>
                                  <a:lnTo>
                                    <a:pt x="2075" y="712"/>
                                  </a:lnTo>
                                  <a:lnTo>
                                    <a:pt x="2080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564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4" h="2293">
                                  <a:moveTo>
                                    <a:pt x="2125" y="2276"/>
                                  </a:moveTo>
                                  <a:lnTo>
                                    <a:pt x="2103" y="2271"/>
                                  </a:lnTo>
                                  <a:lnTo>
                                    <a:pt x="2086" y="2258"/>
                                  </a:lnTo>
                                  <a:lnTo>
                                    <a:pt x="2076" y="2238"/>
                                  </a:lnTo>
                                  <a:lnTo>
                                    <a:pt x="2075" y="2227"/>
                                  </a:lnTo>
                                  <a:lnTo>
                                    <a:pt x="2075" y="2082"/>
                                  </a:lnTo>
                                  <a:lnTo>
                                    <a:pt x="3308" y="2082"/>
                                  </a:lnTo>
                                  <a:lnTo>
                                    <a:pt x="3308" y="2227"/>
                                  </a:lnTo>
                                  <a:lnTo>
                                    <a:pt x="3303" y="2248"/>
                                  </a:lnTo>
                                  <a:lnTo>
                                    <a:pt x="3289" y="2265"/>
                                  </a:lnTo>
                                  <a:lnTo>
                                    <a:pt x="3269" y="2275"/>
                                  </a:lnTo>
                                  <a:lnTo>
                                    <a:pt x="3258" y="2276"/>
                                  </a:lnTo>
                                  <a:lnTo>
                                    <a:pt x="3280" y="2289"/>
                                  </a:lnTo>
                                  <a:lnTo>
                                    <a:pt x="3299" y="2278"/>
                                  </a:lnTo>
                                  <a:lnTo>
                                    <a:pt x="3314" y="2262"/>
                                  </a:lnTo>
                                  <a:lnTo>
                                    <a:pt x="3322" y="2242"/>
                                  </a:lnTo>
                                  <a:lnTo>
                                    <a:pt x="3324" y="2227"/>
                                  </a:lnTo>
                                  <a:lnTo>
                                    <a:pt x="3324" y="712"/>
                                  </a:lnTo>
                                  <a:lnTo>
                                    <a:pt x="3320" y="689"/>
                                  </a:lnTo>
                                  <a:lnTo>
                                    <a:pt x="3310" y="670"/>
                                  </a:lnTo>
                                  <a:lnTo>
                                    <a:pt x="3293" y="656"/>
                                  </a:lnTo>
                                  <a:lnTo>
                                    <a:pt x="3273" y="647"/>
                                  </a:lnTo>
                                  <a:lnTo>
                                    <a:pt x="3258" y="645"/>
                                  </a:lnTo>
                                  <a:lnTo>
                                    <a:pt x="2125" y="645"/>
                                  </a:lnTo>
                                  <a:lnTo>
                                    <a:pt x="2113" y="663"/>
                                  </a:lnTo>
                                  <a:lnTo>
                                    <a:pt x="2125" y="662"/>
                                  </a:lnTo>
                                  <a:lnTo>
                                    <a:pt x="3258" y="662"/>
                                  </a:lnTo>
                                  <a:lnTo>
                                    <a:pt x="3280" y="667"/>
                                  </a:lnTo>
                                  <a:lnTo>
                                    <a:pt x="3297" y="681"/>
                                  </a:lnTo>
                                  <a:lnTo>
                                    <a:pt x="3306" y="700"/>
                                  </a:lnTo>
                                  <a:lnTo>
                                    <a:pt x="3308" y="712"/>
                                  </a:lnTo>
                                  <a:lnTo>
                                    <a:pt x="3308" y="2066"/>
                                  </a:lnTo>
                                  <a:lnTo>
                                    <a:pt x="2075" y="2066"/>
                                  </a:lnTo>
                                  <a:lnTo>
                                    <a:pt x="2075" y="712"/>
                                  </a:lnTo>
                                  <a:lnTo>
                                    <a:pt x="2083" y="660"/>
                                  </a:lnTo>
                                  <a:lnTo>
                                    <a:pt x="2069" y="676"/>
                                  </a:lnTo>
                                  <a:lnTo>
                                    <a:pt x="2060" y="696"/>
                                  </a:lnTo>
                                  <a:lnTo>
                                    <a:pt x="2059" y="712"/>
                                  </a:lnTo>
                                  <a:lnTo>
                                    <a:pt x="2059" y="2227"/>
                                  </a:lnTo>
                                  <a:lnTo>
                                    <a:pt x="2062" y="2249"/>
                                  </a:lnTo>
                                  <a:lnTo>
                                    <a:pt x="2073" y="2268"/>
                                  </a:lnTo>
                                  <a:lnTo>
                                    <a:pt x="2089" y="2282"/>
                                  </a:lnTo>
                                  <a:lnTo>
                                    <a:pt x="2109" y="2291"/>
                                  </a:lnTo>
                                  <a:lnTo>
                                    <a:pt x="2125" y="2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564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4" h="2293">
                                  <a:moveTo>
                                    <a:pt x="3280" y="2289"/>
                                  </a:moveTo>
                                  <a:lnTo>
                                    <a:pt x="3258" y="2276"/>
                                  </a:lnTo>
                                  <a:lnTo>
                                    <a:pt x="2125" y="2276"/>
                                  </a:lnTo>
                                  <a:lnTo>
                                    <a:pt x="2109" y="2291"/>
                                  </a:lnTo>
                                  <a:lnTo>
                                    <a:pt x="2125" y="2293"/>
                                  </a:lnTo>
                                  <a:lnTo>
                                    <a:pt x="3258" y="2293"/>
                                  </a:lnTo>
                                  <a:lnTo>
                                    <a:pt x="3280" y="2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564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4" h="2293">
                                  <a:moveTo>
                                    <a:pt x="2833" y="609"/>
                                  </a:moveTo>
                                  <a:lnTo>
                                    <a:pt x="2852" y="598"/>
                                  </a:lnTo>
                                  <a:lnTo>
                                    <a:pt x="2867" y="582"/>
                                  </a:lnTo>
                                  <a:lnTo>
                                    <a:pt x="2875" y="562"/>
                                  </a:lnTo>
                                  <a:lnTo>
                                    <a:pt x="2877" y="546"/>
                                  </a:lnTo>
                                  <a:lnTo>
                                    <a:pt x="2877" y="0"/>
                                  </a:lnTo>
                                  <a:lnTo>
                                    <a:pt x="1753" y="0"/>
                                  </a:lnTo>
                                  <a:lnTo>
                                    <a:pt x="1731" y="3"/>
                                  </a:lnTo>
                                  <a:lnTo>
                                    <a:pt x="1712" y="14"/>
                                  </a:lnTo>
                                  <a:lnTo>
                                    <a:pt x="1697" y="30"/>
                                  </a:lnTo>
                                  <a:lnTo>
                                    <a:pt x="1689" y="50"/>
                                  </a:lnTo>
                                  <a:lnTo>
                                    <a:pt x="1687" y="66"/>
                                  </a:lnTo>
                                  <a:lnTo>
                                    <a:pt x="1687" y="546"/>
                                  </a:lnTo>
                                  <a:lnTo>
                                    <a:pt x="1691" y="569"/>
                                  </a:lnTo>
                                  <a:lnTo>
                                    <a:pt x="1702" y="588"/>
                                  </a:lnTo>
                                  <a:lnTo>
                                    <a:pt x="1718" y="602"/>
                                  </a:lnTo>
                                  <a:lnTo>
                                    <a:pt x="1738" y="611"/>
                                  </a:lnTo>
                                  <a:lnTo>
                                    <a:pt x="1753" y="612"/>
                                  </a:lnTo>
                                  <a:lnTo>
                                    <a:pt x="2811" y="612"/>
                                  </a:lnTo>
                                  <a:lnTo>
                                    <a:pt x="2833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564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4" h="2293">
                                  <a:moveTo>
                                    <a:pt x="4932" y="2289"/>
                                  </a:moveTo>
                                  <a:lnTo>
                                    <a:pt x="4910" y="2276"/>
                                  </a:lnTo>
                                  <a:lnTo>
                                    <a:pt x="3423" y="2276"/>
                                  </a:lnTo>
                                  <a:lnTo>
                                    <a:pt x="3408" y="2291"/>
                                  </a:lnTo>
                                  <a:lnTo>
                                    <a:pt x="3423" y="2293"/>
                                  </a:lnTo>
                                  <a:lnTo>
                                    <a:pt x="4910" y="2293"/>
                                  </a:lnTo>
                                  <a:lnTo>
                                    <a:pt x="4932" y="2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564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4" h="2293">
                                  <a:moveTo>
                                    <a:pt x="3379" y="690"/>
                                  </a:moveTo>
                                  <a:lnTo>
                                    <a:pt x="3392" y="673"/>
                                  </a:lnTo>
                                  <a:lnTo>
                                    <a:pt x="3412" y="663"/>
                                  </a:lnTo>
                                  <a:lnTo>
                                    <a:pt x="3401" y="649"/>
                                  </a:lnTo>
                                  <a:lnTo>
                                    <a:pt x="3382" y="660"/>
                                  </a:lnTo>
                                  <a:lnTo>
                                    <a:pt x="3374" y="712"/>
                                  </a:lnTo>
                                  <a:lnTo>
                                    <a:pt x="3379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564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4" h="2293">
                                  <a:moveTo>
                                    <a:pt x="3423" y="2276"/>
                                  </a:moveTo>
                                  <a:lnTo>
                                    <a:pt x="3402" y="2271"/>
                                  </a:lnTo>
                                  <a:lnTo>
                                    <a:pt x="3385" y="2258"/>
                                  </a:lnTo>
                                  <a:lnTo>
                                    <a:pt x="3375" y="2238"/>
                                  </a:lnTo>
                                  <a:lnTo>
                                    <a:pt x="3374" y="2227"/>
                                  </a:lnTo>
                                  <a:lnTo>
                                    <a:pt x="3374" y="2082"/>
                                  </a:lnTo>
                                  <a:lnTo>
                                    <a:pt x="4960" y="2082"/>
                                  </a:lnTo>
                                  <a:lnTo>
                                    <a:pt x="4960" y="2227"/>
                                  </a:lnTo>
                                  <a:lnTo>
                                    <a:pt x="4955" y="2248"/>
                                  </a:lnTo>
                                  <a:lnTo>
                                    <a:pt x="4941" y="2265"/>
                                  </a:lnTo>
                                  <a:lnTo>
                                    <a:pt x="4922" y="2275"/>
                                  </a:lnTo>
                                  <a:lnTo>
                                    <a:pt x="4910" y="2276"/>
                                  </a:lnTo>
                                  <a:lnTo>
                                    <a:pt x="4932" y="2289"/>
                                  </a:lnTo>
                                  <a:lnTo>
                                    <a:pt x="4951" y="2278"/>
                                  </a:lnTo>
                                  <a:lnTo>
                                    <a:pt x="4966" y="2262"/>
                                  </a:lnTo>
                                  <a:lnTo>
                                    <a:pt x="4975" y="2242"/>
                                  </a:lnTo>
                                  <a:lnTo>
                                    <a:pt x="4976" y="2227"/>
                                  </a:lnTo>
                                  <a:lnTo>
                                    <a:pt x="4976" y="1414"/>
                                  </a:lnTo>
                                  <a:lnTo>
                                    <a:pt x="4972" y="1391"/>
                                  </a:lnTo>
                                  <a:lnTo>
                                    <a:pt x="4962" y="1372"/>
                                  </a:lnTo>
                                  <a:lnTo>
                                    <a:pt x="4946" y="1358"/>
                                  </a:lnTo>
                                  <a:lnTo>
                                    <a:pt x="4925" y="1349"/>
                                  </a:lnTo>
                                  <a:lnTo>
                                    <a:pt x="4910" y="1348"/>
                                  </a:lnTo>
                                  <a:lnTo>
                                    <a:pt x="4001" y="1348"/>
                                  </a:lnTo>
                                  <a:lnTo>
                                    <a:pt x="3979" y="1345"/>
                                  </a:lnTo>
                                  <a:lnTo>
                                    <a:pt x="3958" y="1338"/>
                                  </a:lnTo>
                                  <a:lnTo>
                                    <a:pt x="3940" y="1326"/>
                                  </a:lnTo>
                                  <a:lnTo>
                                    <a:pt x="3924" y="1311"/>
                                  </a:lnTo>
                                  <a:lnTo>
                                    <a:pt x="3913" y="1292"/>
                                  </a:lnTo>
                                  <a:lnTo>
                                    <a:pt x="3905" y="1271"/>
                                  </a:lnTo>
                                  <a:lnTo>
                                    <a:pt x="3902" y="1249"/>
                                  </a:lnTo>
                                  <a:lnTo>
                                    <a:pt x="3902" y="1249"/>
                                  </a:lnTo>
                                  <a:lnTo>
                                    <a:pt x="3902" y="712"/>
                                  </a:lnTo>
                                  <a:lnTo>
                                    <a:pt x="3898" y="689"/>
                                  </a:lnTo>
                                  <a:lnTo>
                                    <a:pt x="3888" y="670"/>
                                  </a:lnTo>
                                  <a:lnTo>
                                    <a:pt x="3872" y="656"/>
                                  </a:lnTo>
                                  <a:lnTo>
                                    <a:pt x="3852" y="647"/>
                                  </a:lnTo>
                                  <a:lnTo>
                                    <a:pt x="3836" y="645"/>
                                  </a:lnTo>
                                  <a:lnTo>
                                    <a:pt x="3423" y="645"/>
                                  </a:lnTo>
                                  <a:lnTo>
                                    <a:pt x="3401" y="649"/>
                                  </a:lnTo>
                                  <a:lnTo>
                                    <a:pt x="3412" y="663"/>
                                  </a:lnTo>
                                  <a:lnTo>
                                    <a:pt x="3423" y="662"/>
                                  </a:lnTo>
                                  <a:lnTo>
                                    <a:pt x="3836" y="662"/>
                                  </a:lnTo>
                                  <a:lnTo>
                                    <a:pt x="3858" y="667"/>
                                  </a:lnTo>
                                  <a:lnTo>
                                    <a:pt x="3875" y="681"/>
                                  </a:lnTo>
                                  <a:lnTo>
                                    <a:pt x="3885" y="700"/>
                                  </a:lnTo>
                                  <a:lnTo>
                                    <a:pt x="3886" y="712"/>
                                  </a:lnTo>
                                  <a:lnTo>
                                    <a:pt x="3886" y="1249"/>
                                  </a:lnTo>
                                  <a:lnTo>
                                    <a:pt x="3888" y="1271"/>
                                  </a:lnTo>
                                  <a:lnTo>
                                    <a:pt x="3895" y="1293"/>
                                  </a:lnTo>
                                  <a:lnTo>
                                    <a:pt x="3905" y="1312"/>
                                  </a:lnTo>
                                  <a:lnTo>
                                    <a:pt x="3918" y="1329"/>
                                  </a:lnTo>
                                  <a:lnTo>
                                    <a:pt x="3935" y="1343"/>
                                  </a:lnTo>
                                  <a:lnTo>
                                    <a:pt x="3954" y="1354"/>
                                  </a:lnTo>
                                  <a:lnTo>
                                    <a:pt x="3975" y="1361"/>
                                  </a:lnTo>
                                  <a:lnTo>
                                    <a:pt x="3997" y="1364"/>
                                  </a:lnTo>
                                  <a:lnTo>
                                    <a:pt x="4001" y="1364"/>
                                  </a:lnTo>
                                  <a:lnTo>
                                    <a:pt x="4910" y="1364"/>
                                  </a:lnTo>
                                  <a:lnTo>
                                    <a:pt x="4932" y="1369"/>
                                  </a:lnTo>
                                  <a:lnTo>
                                    <a:pt x="4949" y="1383"/>
                                  </a:lnTo>
                                  <a:lnTo>
                                    <a:pt x="4958" y="1402"/>
                                  </a:lnTo>
                                  <a:lnTo>
                                    <a:pt x="4960" y="1414"/>
                                  </a:lnTo>
                                  <a:lnTo>
                                    <a:pt x="4960" y="2066"/>
                                  </a:lnTo>
                                  <a:lnTo>
                                    <a:pt x="3374" y="2066"/>
                                  </a:lnTo>
                                  <a:lnTo>
                                    <a:pt x="3374" y="712"/>
                                  </a:lnTo>
                                  <a:lnTo>
                                    <a:pt x="3382" y="660"/>
                                  </a:lnTo>
                                  <a:lnTo>
                                    <a:pt x="3368" y="676"/>
                                  </a:lnTo>
                                  <a:lnTo>
                                    <a:pt x="3359" y="696"/>
                                  </a:lnTo>
                                  <a:lnTo>
                                    <a:pt x="3357" y="712"/>
                                  </a:lnTo>
                                  <a:lnTo>
                                    <a:pt x="3357" y="2227"/>
                                  </a:lnTo>
                                  <a:lnTo>
                                    <a:pt x="3361" y="2249"/>
                                  </a:lnTo>
                                  <a:lnTo>
                                    <a:pt x="3372" y="2268"/>
                                  </a:lnTo>
                                  <a:lnTo>
                                    <a:pt x="3388" y="2282"/>
                                  </a:lnTo>
                                  <a:lnTo>
                                    <a:pt x="3408" y="2291"/>
                                  </a:lnTo>
                                  <a:lnTo>
                                    <a:pt x="3423" y="2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564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4" h="2293">
                                  <a:moveTo>
                                    <a:pt x="21" y="690"/>
                                  </a:moveTo>
                                  <a:lnTo>
                                    <a:pt x="35" y="673"/>
                                  </a:lnTo>
                                  <a:lnTo>
                                    <a:pt x="54" y="663"/>
                                  </a:lnTo>
                                  <a:lnTo>
                                    <a:pt x="66" y="645"/>
                                  </a:lnTo>
                                  <a:lnTo>
                                    <a:pt x="43" y="649"/>
                                  </a:lnTo>
                                  <a:lnTo>
                                    <a:pt x="24" y="660"/>
                                  </a:lnTo>
                                  <a:lnTo>
                                    <a:pt x="16" y="712"/>
                                  </a:lnTo>
                                  <a:lnTo>
                                    <a:pt x="21" y="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564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4" h="2293">
                                  <a:moveTo>
                                    <a:pt x="66" y="2276"/>
                                  </a:moveTo>
                                  <a:lnTo>
                                    <a:pt x="44" y="2271"/>
                                  </a:lnTo>
                                  <a:lnTo>
                                    <a:pt x="27" y="2258"/>
                                  </a:lnTo>
                                  <a:lnTo>
                                    <a:pt x="17" y="2238"/>
                                  </a:lnTo>
                                  <a:lnTo>
                                    <a:pt x="16" y="2227"/>
                                  </a:lnTo>
                                  <a:lnTo>
                                    <a:pt x="16" y="2082"/>
                                  </a:lnTo>
                                  <a:lnTo>
                                    <a:pt x="2011" y="2082"/>
                                  </a:lnTo>
                                  <a:lnTo>
                                    <a:pt x="2011" y="2227"/>
                                  </a:lnTo>
                                  <a:lnTo>
                                    <a:pt x="2006" y="2248"/>
                                  </a:lnTo>
                                  <a:lnTo>
                                    <a:pt x="1993" y="2265"/>
                                  </a:lnTo>
                                  <a:lnTo>
                                    <a:pt x="1973" y="2275"/>
                                  </a:lnTo>
                                  <a:lnTo>
                                    <a:pt x="1962" y="2276"/>
                                  </a:lnTo>
                                  <a:lnTo>
                                    <a:pt x="1984" y="2289"/>
                                  </a:lnTo>
                                  <a:lnTo>
                                    <a:pt x="2003" y="2278"/>
                                  </a:lnTo>
                                  <a:lnTo>
                                    <a:pt x="2017" y="2262"/>
                                  </a:lnTo>
                                  <a:lnTo>
                                    <a:pt x="2026" y="2242"/>
                                  </a:lnTo>
                                  <a:lnTo>
                                    <a:pt x="2028" y="2227"/>
                                  </a:lnTo>
                                  <a:lnTo>
                                    <a:pt x="2028" y="712"/>
                                  </a:lnTo>
                                  <a:lnTo>
                                    <a:pt x="2024" y="689"/>
                                  </a:lnTo>
                                  <a:lnTo>
                                    <a:pt x="2013" y="670"/>
                                  </a:lnTo>
                                  <a:lnTo>
                                    <a:pt x="1997" y="656"/>
                                  </a:lnTo>
                                  <a:lnTo>
                                    <a:pt x="1977" y="647"/>
                                  </a:lnTo>
                                  <a:lnTo>
                                    <a:pt x="1962" y="645"/>
                                  </a:lnTo>
                                  <a:lnTo>
                                    <a:pt x="66" y="645"/>
                                  </a:lnTo>
                                  <a:lnTo>
                                    <a:pt x="54" y="663"/>
                                  </a:lnTo>
                                  <a:lnTo>
                                    <a:pt x="66" y="662"/>
                                  </a:lnTo>
                                  <a:lnTo>
                                    <a:pt x="1962" y="662"/>
                                  </a:lnTo>
                                  <a:lnTo>
                                    <a:pt x="1983" y="667"/>
                                  </a:lnTo>
                                  <a:lnTo>
                                    <a:pt x="2000" y="681"/>
                                  </a:lnTo>
                                  <a:lnTo>
                                    <a:pt x="2010" y="700"/>
                                  </a:lnTo>
                                  <a:lnTo>
                                    <a:pt x="2011" y="712"/>
                                  </a:lnTo>
                                  <a:lnTo>
                                    <a:pt x="2011" y="2066"/>
                                  </a:lnTo>
                                  <a:lnTo>
                                    <a:pt x="16" y="2066"/>
                                  </a:lnTo>
                                  <a:lnTo>
                                    <a:pt x="16" y="712"/>
                                  </a:lnTo>
                                  <a:lnTo>
                                    <a:pt x="24" y="660"/>
                                  </a:lnTo>
                                  <a:lnTo>
                                    <a:pt x="10" y="676"/>
                                  </a:lnTo>
                                  <a:lnTo>
                                    <a:pt x="1" y="696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0" y="2227"/>
                                  </a:lnTo>
                                  <a:lnTo>
                                    <a:pt x="3" y="2249"/>
                                  </a:lnTo>
                                  <a:lnTo>
                                    <a:pt x="14" y="2268"/>
                                  </a:lnTo>
                                  <a:lnTo>
                                    <a:pt x="30" y="2282"/>
                                  </a:lnTo>
                                  <a:lnTo>
                                    <a:pt x="50" y="2291"/>
                                  </a:lnTo>
                                  <a:lnTo>
                                    <a:pt x="66" y="2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5640" cy="14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4" h="2293">
                                  <a:moveTo>
                                    <a:pt x="1984" y="2289"/>
                                  </a:moveTo>
                                  <a:lnTo>
                                    <a:pt x="1962" y="2276"/>
                                  </a:lnTo>
                                  <a:lnTo>
                                    <a:pt x="66" y="2276"/>
                                  </a:lnTo>
                                  <a:lnTo>
                                    <a:pt x="50" y="2291"/>
                                  </a:lnTo>
                                  <a:lnTo>
                                    <a:pt x="66" y="2293"/>
                                  </a:lnTo>
                                  <a:lnTo>
                                    <a:pt x="1962" y="2293"/>
                                  </a:lnTo>
                                  <a:lnTo>
                                    <a:pt x="1984" y="2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33120" y="764640"/>
                            <a:ext cx="776520" cy="13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3680" y="774720"/>
                            <a:ext cx="55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4">
                                <a:moveTo>
                                  <a:pt x="87" y="0"/>
                                </a:moveTo>
                                <a:lnTo>
                                  <a:pt x="68" y="0"/>
                                </a:lnTo>
                                <a:lnTo>
                                  <a:pt x="44" y="68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1" y="83"/>
                                </a:lnTo>
                                <a:lnTo>
                                  <a:pt x="11" y="8"/>
                                </a:lnTo>
                                <a:lnTo>
                                  <a:pt x="37" y="83"/>
                                </a:lnTo>
                                <a:lnTo>
                                  <a:pt x="48" y="83"/>
                                </a:lnTo>
                                <a:lnTo>
                                  <a:pt x="75" y="8"/>
                                </a:lnTo>
                                <a:lnTo>
                                  <a:pt x="75" y="83"/>
                                </a:lnTo>
                                <a:lnTo>
                                  <a:pt x="87" y="83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1720" y="773280"/>
                            <a:ext cx="48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8">
                                  <a:moveTo>
                                    <a:pt x="60" y="81"/>
                                  </a:moveTo>
                                  <a:lnTo>
                                    <a:pt x="72" y="64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6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8">
                                  <a:moveTo>
                                    <a:pt x="38" y="77"/>
                                  </a:moveTo>
                                  <a:lnTo>
                                    <a:pt x="31" y="7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1480" y="77472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4">
                                <a:moveTo>
                                  <a:pt x="67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69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0" y="83"/>
                                </a:lnTo>
                                <a:lnTo>
                                  <a:pt x="10" y="12"/>
                                </a:lnTo>
                                <a:lnTo>
                                  <a:pt x="52" y="83"/>
                                </a:lnTo>
                                <a:lnTo>
                                  <a:pt x="67" y="83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5480" y="773280"/>
                            <a:ext cx="48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8">
                                  <a:moveTo>
                                    <a:pt x="60" y="81"/>
                                  </a:moveTo>
                                  <a:lnTo>
                                    <a:pt x="72" y="64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6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8">
                                  <a:moveTo>
                                    <a:pt x="38" y="77"/>
                                  </a:moveTo>
                                  <a:lnTo>
                                    <a:pt x="31" y="7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8480" y="86940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4">
                                <a:moveTo>
                                  <a:pt x="50" y="73"/>
                                </a:moveTo>
                                <a:lnTo>
                                  <a:pt x="11" y="73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50" y="83"/>
                                </a:lnTo>
                                <a:lnTo>
                                  <a:pt x="5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8480" y="1166400"/>
                            <a:ext cx="388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4">
                                  <a:moveTo>
                                    <a:pt x="57" y="74"/>
                                  </a:moveTo>
                                  <a:lnTo>
                                    <a:pt x="56" y="67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5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4">
                                  <a:moveTo>
                                    <a:pt x="42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1470600"/>
                            <a:ext cx="514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24" y="52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24" y="52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20" y="61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0" y="61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6960" y="1470600"/>
                            <a:ext cx="43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5">
                                <a:moveTo>
                                  <a:pt x="53" y="83"/>
                                </a:moveTo>
                                <a:lnTo>
                                  <a:pt x="61" y="73"/>
                                </a:lnTo>
                                <a:lnTo>
                                  <a:pt x="68" y="65"/>
                                </a:lnTo>
                                <a:lnTo>
                                  <a:pt x="68" y="56"/>
                                </a:lnTo>
                                <a:lnTo>
                                  <a:pt x="68" y="51"/>
                                </a:lnTo>
                                <a:lnTo>
                                  <a:pt x="6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51"/>
                                </a:lnTo>
                                <a:lnTo>
                                  <a:pt x="56" y="57"/>
                                </a:lnTo>
                                <a:lnTo>
                                  <a:pt x="56" y="74"/>
                                </a:lnTo>
                                <a:lnTo>
                                  <a:pt x="28" y="74"/>
                                </a:lnTo>
                                <a:lnTo>
                                  <a:pt x="20" y="73"/>
                                </a:lnTo>
                                <a:lnTo>
                                  <a:pt x="15" y="66"/>
                                </a:lnTo>
                                <a:lnTo>
                                  <a:pt x="13" y="64"/>
                                </a:lnTo>
                                <a:lnTo>
                                  <a:pt x="11" y="60"/>
                                </a:lnTo>
                                <a:lnTo>
                                  <a:pt x="11" y="5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63"/>
                                </a:lnTo>
                                <a:lnTo>
                                  <a:pt x="2" y="68"/>
                                </a:lnTo>
                                <a:lnTo>
                                  <a:pt x="4" y="71"/>
                                </a:lnTo>
                                <a:lnTo>
                                  <a:pt x="12" y="83"/>
                                </a:lnTo>
                                <a:lnTo>
                                  <a:pt x="26" y="85"/>
                                </a:lnTo>
                                <a:lnTo>
                                  <a:pt x="40" y="85"/>
                                </a:lnTo>
                                <a:lnTo>
                                  <a:pt x="5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2400" y="1470600"/>
                            <a:ext cx="432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54" y="76"/>
                                  </a:moveTo>
                                  <a:lnTo>
                                    <a:pt x="60" y="71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4" y="69"/>
                                  </a:moveTo>
                                  <a:lnTo>
                                    <a:pt x="39" y="73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8920" y="14706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3320" y="1469520"/>
                            <a:ext cx="482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7">
                                  <a:moveTo>
                                    <a:pt x="60" y="81"/>
                                  </a:moveTo>
                                  <a:lnTo>
                                    <a:pt x="72" y="64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6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7">
                                  <a:moveTo>
                                    <a:pt x="38" y="77"/>
                                  </a:moveTo>
                                  <a:lnTo>
                                    <a:pt x="31" y="7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0160" y="1545480"/>
                            <a:ext cx="34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4">
                                <a:moveTo>
                                  <a:pt x="53" y="10"/>
                                </a:move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1"/>
                                </a:lnTo>
                                <a:lnTo>
                                  <a:pt x="12" y="21"/>
                                </a:lnTo>
                                <a:lnTo>
                                  <a:pt x="13" y="11"/>
                                </a:lnTo>
                                <a:lnTo>
                                  <a:pt x="21" y="9"/>
                                </a:lnTo>
                                <a:lnTo>
                                  <a:pt x="27" y="9"/>
                                </a:lnTo>
                                <a:lnTo>
                                  <a:pt x="35" y="9"/>
                                </a:lnTo>
                                <a:lnTo>
                                  <a:pt x="41" y="12"/>
                                </a:lnTo>
                                <a:lnTo>
                                  <a:pt x="41" y="21"/>
                                </a:lnTo>
                                <a:lnTo>
                                  <a:pt x="41" y="34"/>
                                </a:lnTo>
                                <a:lnTo>
                                  <a:pt x="28" y="36"/>
                                </a:lnTo>
                                <a:lnTo>
                                  <a:pt x="20" y="35"/>
                                </a:lnTo>
                                <a:lnTo>
                                  <a:pt x="20" y="45"/>
                                </a:lnTo>
                                <a:lnTo>
                                  <a:pt x="24" y="45"/>
                                </a:lnTo>
                                <a:lnTo>
                                  <a:pt x="27" y="44"/>
                                </a:lnTo>
                                <a:lnTo>
                                  <a:pt x="31" y="45"/>
                                </a:lnTo>
                                <a:lnTo>
                                  <a:pt x="37" y="46"/>
                                </a:lnTo>
                                <a:lnTo>
                                  <a:pt x="42" y="51"/>
                                </a:lnTo>
                                <a:lnTo>
                                  <a:pt x="42" y="59"/>
                                </a:lnTo>
                                <a:lnTo>
                                  <a:pt x="42" y="66"/>
                                </a:lnTo>
                                <a:lnTo>
                                  <a:pt x="38" y="74"/>
                                </a:lnTo>
                                <a:lnTo>
                                  <a:pt x="26" y="74"/>
                                </a:lnTo>
                                <a:lnTo>
                                  <a:pt x="17" y="74"/>
                                </a:lnTo>
                                <a:lnTo>
                                  <a:pt x="12" y="68"/>
                                </a:lnTo>
                                <a:lnTo>
                                  <a:pt x="12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70"/>
                                </a:lnTo>
                                <a:lnTo>
                                  <a:pt x="4" y="75"/>
                                </a:lnTo>
                                <a:lnTo>
                                  <a:pt x="9" y="81"/>
                                </a:lnTo>
                                <a:lnTo>
                                  <a:pt x="18" y="83"/>
                                </a:lnTo>
                                <a:lnTo>
                                  <a:pt x="26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71"/>
                                </a:lnTo>
                                <a:lnTo>
                                  <a:pt x="54" y="59"/>
                                </a:lnTo>
                                <a:lnTo>
                                  <a:pt x="54" y="58"/>
                                </a:lnTo>
                                <a:lnTo>
                                  <a:pt x="54" y="42"/>
                                </a:lnTo>
                                <a:lnTo>
                                  <a:pt x="37" y="40"/>
                                </a:lnTo>
                                <a:lnTo>
                                  <a:pt x="49" y="37"/>
                                </a:lnTo>
                                <a:lnTo>
                                  <a:pt x="53" y="28"/>
                                </a:lnTo>
                                <a:lnTo>
                                  <a:pt x="53" y="21"/>
                                </a:lnTo>
                                <a:lnTo>
                                  <a:pt x="53" y="10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5240" y="1470600"/>
                            <a:ext cx="522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24" y="52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24" y="52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20" y="61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0" y="61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3200" y="1470600"/>
                            <a:ext cx="43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5">
                                <a:moveTo>
                                  <a:pt x="53" y="83"/>
                                </a:moveTo>
                                <a:lnTo>
                                  <a:pt x="61" y="73"/>
                                </a:lnTo>
                                <a:lnTo>
                                  <a:pt x="68" y="65"/>
                                </a:lnTo>
                                <a:lnTo>
                                  <a:pt x="68" y="55"/>
                                </a:lnTo>
                                <a:lnTo>
                                  <a:pt x="68" y="51"/>
                                </a:lnTo>
                                <a:lnTo>
                                  <a:pt x="6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51"/>
                                </a:lnTo>
                                <a:lnTo>
                                  <a:pt x="56" y="57"/>
                                </a:lnTo>
                                <a:lnTo>
                                  <a:pt x="56" y="74"/>
                                </a:lnTo>
                                <a:lnTo>
                                  <a:pt x="28" y="74"/>
                                </a:lnTo>
                                <a:lnTo>
                                  <a:pt x="20" y="73"/>
                                </a:lnTo>
                                <a:lnTo>
                                  <a:pt x="15" y="66"/>
                                </a:lnTo>
                                <a:lnTo>
                                  <a:pt x="13" y="64"/>
                                </a:lnTo>
                                <a:lnTo>
                                  <a:pt x="11" y="60"/>
                                </a:lnTo>
                                <a:lnTo>
                                  <a:pt x="11" y="5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63"/>
                                </a:lnTo>
                                <a:lnTo>
                                  <a:pt x="2" y="68"/>
                                </a:lnTo>
                                <a:lnTo>
                                  <a:pt x="4" y="71"/>
                                </a:lnTo>
                                <a:lnTo>
                                  <a:pt x="12" y="83"/>
                                </a:lnTo>
                                <a:lnTo>
                                  <a:pt x="26" y="85"/>
                                </a:lnTo>
                                <a:lnTo>
                                  <a:pt x="40" y="85"/>
                                </a:lnTo>
                                <a:lnTo>
                                  <a:pt x="5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8280" y="1470600"/>
                            <a:ext cx="439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3">
                                  <a:moveTo>
                                    <a:pt x="54" y="76"/>
                                  </a:moveTo>
                                  <a:lnTo>
                                    <a:pt x="60" y="71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3">
                                  <a:moveTo>
                                    <a:pt x="44" y="69"/>
                                  </a:moveTo>
                                  <a:lnTo>
                                    <a:pt x="39" y="73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6240" y="14706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0640" y="1469520"/>
                            <a:ext cx="482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7">
                                  <a:moveTo>
                                    <a:pt x="60" y="81"/>
                                  </a:moveTo>
                                  <a:lnTo>
                                    <a:pt x="72" y="64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6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7">
                                  <a:moveTo>
                                    <a:pt x="38" y="77"/>
                                  </a:moveTo>
                                  <a:lnTo>
                                    <a:pt x="31" y="7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1800" y="154692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0">
                                <a:moveTo>
                                  <a:pt x="18" y="12"/>
                                </a:moveTo>
                                <a:lnTo>
                                  <a:pt x="18" y="12"/>
                                </a:lnTo>
                                <a:lnTo>
                                  <a:pt x="18" y="80"/>
                                </a:lnTo>
                                <a:lnTo>
                                  <a:pt x="29" y="80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7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5" y="21"/>
                                </a:lnTo>
                                <a:lnTo>
                                  <a:pt x="13" y="16"/>
                                </a:lnTo>
                                <a:lnTo>
                                  <a:pt x="18" y="12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8640" y="65880"/>
                            <a:ext cx="1668240" cy="133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2040" y="1470600"/>
                            <a:ext cx="522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24" y="52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24" y="52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20" y="61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0" y="61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0000" y="1470600"/>
                            <a:ext cx="43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5">
                                <a:moveTo>
                                  <a:pt x="53" y="83"/>
                                </a:moveTo>
                                <a:lnTo>
                                  <a:pt x="61" y="73"/>
                                </a:lnTo>
                                <a:lnTo>
                                  <a:pt x="67" y="65"/>
                                </a:lnTo>
                                <a:lnTo>
                                  <a:pt x="68" y="55"/>
                                </a:lnTo>
                                <a:lnTo>
                                  <a:pt x="68" y="51"/>
                                </a:lnTo>
                                <a:lnTo>
                                  <a:pt x="6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51"/>
                                </a:lnTo>
                                <a:lnTo>
                                  <a:pt x="56" y="57"/>
                                </a:lnTo>
                                <a:lnTo>
                                  <a:pt x="56" y="74"/>
                                </a:lnTo>
                                <a:lnTo>
                                  <a:pt x="28" y="74"/>
                                </a:lnTo>
                                <a:lnTo>
                                  <a:pt x="20" y="73"/>
                                </a:lnTo>
                                <a:lnTo>
                                  <a:pt x="15" y="66"/>
                                </a:lnTo>
                                <a:lnTo>
                                  <a:pt x="13" y="64"/>
                                </a:lnTo>
                                <a:lnTo>
                                  <a:pt x="11" y="60"/>
                                </a:lnTo>
                                <a:lnTo>
                                  <a:pt x="11" y="5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63"/>
                                </a:lnTo>
                                <a:lnTo>
                                  <a:pt x="2" y="68"/>
                                </a:lnTo>
                                <a:lnTo>
                                  <a:pt x="4" y="71"/>
                                </a:lnTo>
                                <a:lnTo>
                                  <a:pt x="12" y="83"/>
                                </a:lnTo>
                                <a:lnTo>
                                  <a:pt x="26" y="85"/>
                                </a:lnTo>
                                <a:lnTo>
                                  <a:pt x="40" y="85"/>
                                </a:lnTo>
                                <a:lnTo>
                                  <a:pt x="5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5800" y="1470600"/>
                            <a:ext cx="432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54" y="76"/>
                                  </a:moveTo>
                                  <a:lnTo>
                                    <a:pt x="60" y="71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4" y="69"/>
                                  </a:moveTo>
                                  <a:lnTo>
                                    <a:pt x="39" y="73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33040" y="147060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7440" y="1469520"/>
                            <a:ext cx="482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7">
                                  <a:moveTo>
                                    <a:pt x="60" y="81"/>
                                  </a:moveTo>
                                  <a:lnTo>
                                    <a:pt x="72" y="64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6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7">
                                  <a:moveTo>
                                    <a:pt x="38" y="77"/>
                                  </a:moveTo>
                                  <a:lnTo>
                                    <a:pt x="31" y="7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5800" y="1545480"/>
                            <a:ext cx="32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2">
                                <a:moveTo>
                                  <a:pt x="50" y="72"/>
                                </a:moveTo>
                                <a:lnTo>
                                  <a:pt x="12" y="72"/>
                                </a:lnTo>
                                <a:lnTo>
                                  <a:pt x="26" y="59"/>
                                </a:lnTo>
                                <a:lnTo>
                                  <a:pt x="29" y="56"/>
                                </a:lnTo>
                                <a:lnTo>
                                  <a:pt x="39" y="46"/>
                                </a:lnTo>
                                <a:lnTo>
                                  <a:pt x="41" y="43"/>
                                </a:lnTo>
                                <a:lnTo>
                                  <a:pt x="50" y="32"/>
                                </a:lnTo>
                                <a:lnTo>
                                  <a:pt x="50" y="28"/>
                                </a:lnTo>
                                <a:lnTo>
                                  <a:pt x="50" y="23"/>
                                </a:lnTo>
                                <a:lnTo>
                                  <a:pt x="50" y="6"/>
                                </a:lnTo>
                                <a:lnTo>
                                  <a:pt x="38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1"/>
                                </a:lnTo>
                                <a:lnTo>
                                  <a:pt x="8" y="5"/>
                                </a:lnTo>
                                <a:lnTo>
                                  <a:pt x="1" y="11"/>
                                </a:lnTo>
                                <a:lnTo>
                                  <a:pt x="1" y="19"/>
                                </a:lnTo>
                                <a:lnTo>
                                  <a:pt x="1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0"/>
                                </a:lnTo>
                                <a:lnTo>
                                  <a:pt x="13" y="9"/>
                                </a:lnTo>
                                <a:lnTo>
                                  <a:pt x="37" y="9"/>
                                </a:lnTo>
                                <a:lnTo>
                                  <a:pt x="39" y="18"/>
                                </a:lnTo>
                                <a:lnTo>
                                  <a:pt x="39" y="22"/>
                                </a:lnTo>
                                <a:lnTo>
                                  <a:pt x="39" y="26"/>
                                </a:lnTo>
                                <a:lnTo>
                                  <a:pt x="37" y="30"/>
                                </a:lnTo>
                                <a:lnTo>
                                  <a:pt x="33" y="36"/>
                                </a:lnTo>
                                <a:lnTo>
                                  <a:pt x="29" y="41"/>
                                </a:lnTo>
                                <a:lnTo>
                                  <a:pt x="25" y="46"/>
                                </a:lnTo>
                                <a:lnTo>
                                  <a:pt x="20" y="50"/>
                                </a:lnTo>
                                <a:lnTo>
                                  <a:pt x="0" y="71"/>
                                </a:lnTo>
                                <a:lnTo>
                                  <a:pt x="0" y="81"/>
                                </a:lnTo>
                                <a:lnTo>
                                  <a:pt x="50" y="81"/>
                                </a:lnTo>
                                <a:lnTo>
                                  <a:pt x="5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7080" y="729000"/>
                            <a:ext cx="24192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6160" y="77472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6">
                                <a:moveTo>
                                  <a:pt x="53" y="83"/>
                                </a:moveTo>
                                <a:lnTo>
                                  <a:pt x="61" y="73"/>
                                </a:lnTo>
                                <a:lnTo>
                                  <a:pt x="68" y="65"/>
                                </a:lnTo>
                                <a:lnTo>
                                  <a:pt x="68" y="55"/>
                                </a:lnTo>
                                <a:lnTo>
                                  <a:pt x="68" y="51"/>
                                </a:lnTo>
                                <a:lnTo>
                                  <a:pt x="68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51"/>
                                </a:lnTo>
                                <a:lnTo>
                                  <a:pt x="56" y="57"/>
                                </a:lnTo>
                                <a:lnTo>
                                  <a:pt x="56" y="74"/>
                                </a:lnTo>
                                <a:lnTo>
                                  <a:pt x="28" y="74"/>
                                </a:lnTo>
                                <a:lnTo>
                                  <a:pt x="20" y="73"/>
                                </a:lnTo>
                                <a:lnTo>
                                  <a:pt x="15" y="66"/>
                                </a:lnTo>
                                <a:lnTo>
                                  <a:pt x="13" y="64"/>
                                </a:lnTo>
                                <a:lnTo>
                                  <a:pt x="11" y="60"/>
                                </a:lnTo>
                                <a:lnTo>
                                  <a:pt x="11" y="5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63"/>
                                </a:lnTo>
                                <a:lnTo>
                                  <a:pt x="2" y="68"/>
                                </a:lnTo>
                                <a:lnTo>
                                  <a:pt x="4" y="71"/>
                                </a:lnTo>
                                <a:lnTo>
                                  <a:pt x="12" y="83"/>
                                </a:lnTo>
                                <a:lnTo>
                                  <a:pt x="26" y="85"/>
                                </a:lnTo>
                                <a:lnTo>
                                  <a:pt x="40" y="85"/>
                                </a:lnTo>
                                <a:lnTo>
                                  <a:pt x="53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7740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7">
                                <a:moveTo>
                                  <a:pt x="33" y="86"/>
                                </a:moveTo>
                                <a:lnTo>
                                  <a:pt x="56" y="78"/>
                                </a:lnTo>
                                <a:lnTo>
                                  <a:pt x="63" y="61"/>
                                </a:lnTo>
                                <a:lnTo>
                                  <a:pt x="63" y="57"/>
                                </a:lnTo>
                                <a:lnTo>
                                  <a:pt x="63" y="49"/>
                                </a:lnTo>
                                <a:lnTo>
                                  <a:pt x="55" y="44"/>
                                </a:lnTo>
                                <a:lnTo>
                                  <a:pt x="50" y="41"/>
                                </a:lnTo>
                                <a:lnTo>
                                  <a:pt x="48" y="40"/>
                                </a:lnTo>
                                <a:lnTo>
                                  <a:pt x="28" y="35"/>
                                </a:lnTo>
                                <a:lnTo>
                                  <a:pt x="18" y="33"/>
                                </a:lnTo>
                                <a:lnTo>
                                  <a:pt x="13" y="30"/>
                                </a:lnTo>
                                <a:lnTo>
                                  <a:pt x="13" y="23"/>
                                </a:lnTo>
                                <a:lnTo>
                                  <a:pt x="13" y="14"/>
                                </a:lnTo>
                                <a:lnTo>
                                  <a:pt x="20" y="9"/>
                                </a:lnTo>
                                <a:lnTo>
                                  <a:pt x="40" y="9"/>
                                </a:lnTo>
                                <a:lnTo>
                                  <a:pt x="48" y="12"/>
                                </a:lnTo>
                                <a:lnTo>
                                  <a:pt x="49" y="22"/>
                                </a:lnTo>
                                <a:lnTo>
                                  <a:pt x="61" y="22"/>
                                </a:lnTo>
                                <a:lnTo>
                                  <a:pt x="61" y="18"/>
                                </a:lnTo>
                                <a:lnTo>
                                  <a:pt x="61" y="13"/>
                                </a:lnTo>
                                <a:lnTo>
                                  <a:pt x="56" y="8"/>
                                </a:lnTo>
                                <a:lnTo>
                                  <a:pt x="49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11" y="5"/>
                                </a:lnTo>
                                <a:lnTo>
                                  <a:pt x="1" y="24"/>
                                </a:lnTo>
                                <a:lnTo>
                                  <a:pt x="1" y="29"/>
                                </a:lnTo>
                                <a:lnTo>
                                  <a:pt x="2" y="36"/>
                                </a:lnTo>
                                <a:lnTo>
                                  <a:pt x="9" y="40"/>
                                </a:lnTo>
                                <a:lnTo>
                                  <a:pt x="14" y="43"/>
                                </a:lnTo>
                                <a:lnTo>
                                  <a:pt x="19" y="45"/>
                                </a:lnTo>
                                <a:lnTo>
                                  <a:pt x="32" y="48"/>
                                </a:lnTo>
                                <a:lnTo>
                                  <a:pt x="44" y="51"/>
                                </a:lnTo>
                                <a:lnTo>
                                  <a:pt x="51" y="52"/>
                                </a:lnTo>
                                <a:lnTo>
                                  <a:pt x="51" y="62"/>
                                </a:lnTo>
                                <a:lnTo>
                                  <a:pt x="51" y="66"/>
                                </a:lnTo>
                                <a:lnTo>
                                  <a:pt x="49" y="77"/>
                                </a:lnTo>
                                <a:lnTo>
                                  <a:pt x="12" y="77"/>
                                </a:lnTo>
                                <a:lnTo>
                                  <a:pt x="12" y="66"/>
                                </a:lnTo>
                                <a:lnTo>
                                  <a:pt x="11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4" y="77"/>
                                </a:lnTo>
                                <a:lnTo>
                                  <a:pt x="11" y="86"/>
                                </a:lnTo>
                                <a:lnTo>
                                  <a:pt x="24" y="87"/>
                                </a:lnTo>
                                <a:lnTo>
                                  <a:pt x="30" y="87"/>
                                </a:lnTo>
                                <a:lnTo>
                                  <a:pt x="3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360" y="774720"/>
                            <a:ext cx="37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4">
                                  <a:moveTo>
                                    <a:pt x="49" y="79"/>
                                  </a:moveTo>
                                  <a:lnTo>
                                    <a:pt x="52" y="77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4">
                                  <a:moveTo>
                                    <a:pt x="42" y="39"/>
                                  </a:moveTo>
                                  <a:lnTo>
                                    <a:pt x="46" y="38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0520" y="764640"/>
                            <a:ext cx="7257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600" y="30924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64" y="79"/>
                                </a:moveTo>
                                <a:lnTo>
                                  <a:pt x="66" y="62"/>
                                </a:lnTo>
                                <a:lnTo>
                                  <a:pt x="53" y="62"/>
                                </a:lnTo>
                                <a:lnTo>
                                  <a:pt x="53" y="64"/>
                                </a:lnTo>
                                <a:lnTo>
                                  <a:pt x="52" y="68"/>
                                </a:lnTo>
                                <a:lnTo>
                                  <a:pt x="49" y="71"/>
                                </a:lnTo>
                                <a:lnTo>
                                  <a:pt x="45" y="75"/>
                                </a:lnTo>
                                <a:lnTo>
                                  <a:pt x="41" y="76"/>
                                </a:lnTo>
                                <a:lnTo>
                                  <a:pt x="35" y="76"/>
                                </a:lnTo>
                                <a:lnTo>
                                  <a:pt x="35" y="76"/>
                                </a:lnTo>
                                <a:lnTo>
                                  <a:pt x="16" y="65"/>
                                </a:lnTo>
                                <a:lnTo>
                                  <a:pt x="12" y="43"/>
                                </a:lnTo>
                                <a:lnTo>
                                  <a:pt x="12" y="41"/>
                                </a:lnTo>
                                <a:lnTo>
                                  <a:pt x="17" y="20"/>
                                </a:lnTo>
                                <a:lnTo>
                                  <a:pt x="36" y="9"/>
                                </a:lnTo>
                                <a:lnTo>
                                  <a:pt x="52" y="9"/>
                                </a:lnTo>
                                <a:lnTo>
                                  <a:pt x="53" y="20"/>
                                </a:lnTo>
                                <a:lnTo>
                                  <a:pt x="54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4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3"/>
                                </a:lnTo>
                                <a:lnTo>
                                  <a:pt x="0" y="43"/>
                                </a:lnTo>
                                <a:lnTo>
                                  <a:pt x="1" y="58"/>
                                </a:lnTo>
                                <a:lnTo>
                                  <a:pt x="11" y="77"/>
                                </a:lnTo>
                                <a:lnTo>
                                  <a:pt x="35" y="85"/>
                                </a:lnTo>
                                <a:lnTo>
                                  <a:pt x="49" y="85"/>
                                </a:lnTo>
                                <a:lnTo>
                                  <a:pt x="6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0280" y="308520"/>
                            <a:ext cx="482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8">
                                  <a:moveTo>
                                    <a:pt x="60" y="81"/>
                                  </a:moveTo>
                                  <a:lnTo>
                                    <a:pt x="72" y="64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6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8">
                                  <a:moveTo>
                                    <a:pt x="38" y="77"/>
                                  </a:moveTo>
                                  <a:lnTo>
                                    <a:pt x="31" y="7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7880" y="30996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4">
                                <a:moveTo>
                                  <a:pt x="0" y="83"/>
                                </a:moveTo>
                                <a:lnTo>
                                  <a:pt x="10" y="83"/>
                                </a:lnTo>
                                <a:lnTo>
                                  <a:pt x="10" y="12"/>
                                </a:lnTo>
                                <a:lnTo>
                                  <a:pt x="52" y="83"/>
                                </a:lnTo>
                                <a:lnTo>
                                  <a:pt x="67" y="83"/>
                                </a:lnTo>
                                <a:lnTo>
                                  <a:pt x="67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69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30996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4">
                                <a:moveTo>
                                  <a:pt x="28" y="83"/>
                                </a:moveTo>
                                <a:lnTo>
                                  <a:pt x="39" y="83"/>
                                </a:lnTo>
                                <a:lnTo>
                                  <a:pt x="39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3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2640" y="309960"/>
                            <a:ext cx="381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4">
                                  <a:moveTo>
                                    <a:pt x="57" y="74"/>
                                  </a:moveTo>
                                  <a:lnTo>
                                    <a:pt x="56" y="67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5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4">
                                  <a:moveTo>
                                    <a:pt x="42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308520"/>
                            <a:ext cx="48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8">
                                  <a:moveTo>
                                    <a:pt x="60" y="81"/>
                                  </a:moveTo>
                                  <a:lnTo>
                                    <a:pt x="72" y="64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6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8">
                                  <a:moveTo>
                                    <a:pt x="38" y="77"/>
                                  </a:moveTo>
                                  <a:lnTo>
                                    <a:pt x="31" y="7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7040" y="309960"/>
                            <a:ext cx="31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50" y="73"/>
                                </a:moveTo>
                                <a:lnTo>
                                  <a:pt x="11" y="73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50" y="83"/>
                                </a:lnTo>
                                <a:lnTo>
                                  <a:pt x="5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7880" y="309960"/>
                            <a:ext cx="363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4">
                                  <a:moveTo>
                                    <a:pt x="11" y="46"/>
                                  </a:moveTo>
                                  <a:lnTo>
                                    <a:pt x="40" y="4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4">
                                  <a:moveTo>
                                    <a:pt x="45" y="43"/>
                                  </a:moveTo>
                                  <a:lnTo>
                                    <a:pt x="50" y="39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0360" y="308520"/>
                            <a:ext cx="4896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8">
                                  <a:moveTo>
                                    <a:pt x="60" y="81"/>
                                  </a:moveTo>
                                  <a:lnTo>
                                    <a:pt x="72" y="64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56" y="70"/>
                                  </a:lnTo>
                                  <a:lnTo>
                                    <a:pt x="51" y="75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6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88">
                                  <a:moveTo>
                                    <a:pt x="38" y="77"/>
                                  </a:moveTo>
                                  <a:lnTo>
                                    <a:pt x="31" y="77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37" y="87"/>
                                  </a:lnTo>
                                  <a:lnTo>
                                    <a:pt x="38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040" y="309960"/>
                            <a:ext cx="381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4">
                                  <a:moveTo>
                                    <a:pt x="58" y="14"/>
                                  </a:moveTo>
                                  <a:lnTo>
                                    <a:pt x="55" y="7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1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4">
                                  <a:moveTo>
                                    <a:pt x="34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760" y="30996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4">
                                <a:moveTo>
                                  <a:pt x="27" y="83"/>
                                </a:moveTo>
                                <a:lnTo>
                                  <a:pt x="39" y="83"/>
                                </a:lnTo>
                                <a:lnTo>
                                  <a:pt x="39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83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6680" y="774720"/>
                            <a:ext cx="363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4">
                                  <a:moveTo>
                                    <a:pt x="11" y="46"/>
                                  </a:moveTo>
                                  <a:lnTo>
                                    <a:pt x="40" y="46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4">
                                  <a:moveTo>
                                    <a:pt x="45" y="43"/>
                                  </a:moveTo>
                                  <a:lnTo>
                                    <a:pt x="50" y="39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0600" y="79056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9">
                                <a:moveTo>
                                  <a:pt x="11" y="27"/>
                                </a:moveTo>
                                <a:lnTo>
                                  <a:pt x="11" y="17"/>
                                </a:lnTo>
                                <a:lnTo>
                                  <a:pt x="14" y="10"/>
                                </a:lnTo>
                                <a:lnTo>
                                  <a:pt x="29" y="10"/>
                                </a:lnTo>
                                <a:lnTo>
                                  <a:pt x="30" y="10"/>
                                </a:lnTo>
                                <a:lnTo>
                                  <a:pt x="31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1"/>
                                </a:lnTo>
                                <a:lnTo>
                                  <a:pt x="13" y="3"/>
                                </a:lnTo>
                                <a:lnTo>
                                  <a:pt x="11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775440"/>
                            <a:ext cx="23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5">
                                <a:moveTo>
                                  <a:pt x="37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84"/>
                                </a:lnTo>
                                <a:lnTo>
                                  <a:pt x="10" y="8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77400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6">
                                <a:moveTo>
                                  <a:pt x="64" y="79"/>
                                </a:moveTo>
                                <a:lnTo>
                                  <a:pt x="66" y="62"/>
                                </a:lnTo>
                                <a:lnTo>
                                  <a:pt x="53" y="62"/>
                                </a:lnTo>
                                <a:lnTo>
                                  <a:pt x="53" y="64"/>
                                </a:lnTo>
                                <a:lnTo>
                                  <a:pt x="52" y="68"/>
                                </a:lnTo>
                                <a:lnTo>
                                  <a:pt x="49" y="71"/>
                                </a:lnTo>
                                <a:lnTo>
                                  <a:pt x="45" y="75"/>
                                </a:lnTo>
                                <a:lnTo>
                                  <a:pt x="41" y="76"/>
                                </a:lnTo>
                                <a:lnTo>
                                  <a:pt x="35" y="76"/>
                                </a:lnTo>
                                <a:lnTo>
                                  <a:pt x="35" y="76"/>
                                </a:lnTo>
                                <a:lnTo>
                                  <a:pt x="16" y="65"/>
                                </a:lnTo>
                                <a:lnTo>
                                  <a:pt x="12" y="43"/>
                                </a:lnTo>
                                <a:lnTo>
                                  <a:pt x="12" y="41"/>
                                </a:lnTo>
                                <a:lnTo>
                                  <a:pt x="17" y="20"/>
                                </a:lnTo>
                                <a:lnTo>
                                  <a:pt x="36" y="9"/>
                                </a:lnTo>
                                <a:lnTo>
                                  <a:pt x="52" y="9"/>
                                </a:lnTo>
                                <a:lnTo>
                                  <a:pt x="53" y="20"/>
                                </a:lnTo>
                                <a:lnTo>
                                  <a:pt x="54" y="23"/>
                                </a:lnTo>
                                <a:lnTo>
                                  <a:pt x="66" y="23"/>
                                </a:lnTo>
                                <a:lnTo>
                                  <a:pt x="65" y="4"/>
                                </a:lnTo>
                                <a:lnTo>
                                  <a:pt x="48" y="0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3" y="23"/>
                                </a:lnTo>
                                <a:lnTo>
                                  <a:pt x="0" y="43"/>
                                </a:lnTo>
                                <a:lnTo>
                                  <a:pt x="1" y="58"/>
                                </a:lnTo>
                                <a:lnTo>
                                  <a:pt x="11" y="77"/>
                                </a:lnTo>
                                <a:lnTo>
                                  <a:pt x="35" y="85"/>
                                </a:lnTo>
                                <a:lnTo>
                                  <a:pt x="49" y="85"/>
                                </a:lnTo>
                                <a:lnTo>
                                  <a:pt x="6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79056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9">
                                <a:moveTo>
                                  <a:pt x="11" y="27"/>
                                </a:moveTo>
                                <a:lnTo>
                                  <a:pt x="11" y="17"/>
                                </a:lnTo>
                                <a:lnTo>
                                  <a:pt x="14" y="10"/>
                                </a:lnTo>
                                <a:lnTo>
                                  <a:pt x="29" y="10"/>
                                </a:lnTo>
                                <a:lnTo>
                                  <a:pt x="30" y="10"/>
                                </a:lnTo>
                                <a:lnTo>
                                  <a:pt x="31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1"/>
                                </a:lnTo>
                                <a:lnTo>
                                  <a:pt x="13" y="3"/>
                                </a:lnTo>
                                <a:lnTo>
                                  <a:pt x="11" y="11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58"/>
                                </a:lnTo>
                                <a:lnTo>
                                  <a:pt x="11" y="58"/>
                                </a:lnTo>
                                <a:lnTo>
                                  <a:pt x="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6320" y="1124640"/>
                            <a:ext cx="381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3">
                                  <a:moveTo>
                                    <a:pt x="57" y="74"/>
                                  </a:moveTo>
                                  <a:lnTo>
                                    <a:pt x="56" y="67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4" y="61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57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3">
                                  <a:moveTo>
                                    <a:pt x="42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0080" y="1503000"/>
                            <a:ext cx="39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62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1" y="83"/>
                                </a:lnTo>
                                <a:lnTo>
                                  <a:pt x="11" y="45"/>
                                </a:lnTo>
                                <a:lnTo>
                                  <a:pt x="51" y="45"/>
                                </a:lnTo>
                                <a:lnTo>
                                  <a:pt x="51" y="83"/>
                                </a:lnTo>
                                <a:lnTo>
                                  <a:pt x="62" y="83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50372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4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0" y="84"/>
                                </a:lnTo>
                                <a:lnTo>
                                  <a:pt x="9" y="84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1503000"/>
                            <a:ext cx="39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4">
                                <a:moveTo>
                                  <a:pt x="62" y="0"/>
                                </a:moveTo>
                                <a:lnTo>
                                  <a:pt x="51" y="0"/>
                                </a:lnTo>
                                <a:lnTo>
                                  <a:pt x="51" y="35"/>
                                </a:lnTo>
                                <a:lnTo>
                                  <a:pt x="11" y="3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1" y="83"/>
                                </a:lnTo>
                                <a:lnTo>
                                  <a:pt x="11" y="45"/>
                                </a:lnTo>
                                <a:lnTo>
                                  <a:pt x="51" y="45"/>
                                </a:lnTo>
                                <a:lnTo>
                                  <a:pt x="51" y="83"/>
                                </a:lnTo>
                                <a:lnTo>
                                  <a:pt x="62" y="83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503000"/>
                            <a:ext cx="46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73" y="0"/>
                                </a:moveTo>
                                <a:lnTo>
                                  <a:pt x="61" y="0"/>
                                </a:lnTo>
                                <a:lnTo>
                                  <a:pt x="36" y="7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83"/>
                                </a:lnTo>
                                <a:lnTo>
                                  <a:pt x="42" y="83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503000"/>
                            <a:ext cx="46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4">
                                <a:moveTo>
                                  <a:pt x="73" y="0"/>
                                </a:moveTo>
                                <a:lnTo>
                                  <a:pt x="61" y="0"/>
                                </a:lnTo>
                                <a:lnTo>
                                  <a:pt x="36" y="7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83"/>
                                </a:lnTo>
                                <a:lnTo>
                                  <a:pt x="42" y="8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16480" y="299880"/>
                            <a:ext cx="439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3">
                                  <a:moveTo>
                                    <a:pt x="54" y="76"/>
                                  </a:moveTo>
                                  <a:lnTo>
                                    <a:pt x="60" y="71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3">
                                  <a:moveTo>
                                    <a:pt x="44" y="69"/>
                                  </a:moveTo>
                                  <a:lnTo>
                                    <a:pt x="39" y="73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3720" y="2998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840" y="298440"/>
                            <a:ext cx="45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7">
                                <a:moveTo>
                                  <a:pt x="21" y="16"/>
                                </a:moveTo>
                                <a:lnTo>
                                  <a:pt x="25" y="11"/>
                                </a:lnTo>
                                <a:lnTo>
                                  <a:pt x="32" y="9"/>
                                </a:lnTo>
                                <a:lnTo>
                                  <a:pt x="39" y="9"/>
                                </a:lnTo>
                                <a:lnTo>
                                  <a:pt x="51" y="9"/>
                                </a:lnTo>
                                <a:lnTo>
                                  <a:pt x="57" y="14"/>
                                </a:lnTo>
                                <a:lnTo>
                                  <a:pt x="58" y="22"/>
                                </a:lnTo>
                                <a:lnTo>
                                  <a:pt x="71" y="22"/>
                                </a:lnTo>
                                <a:lnTo>
                                  <a:pt x="71" y="18"/>
                                </a:lnTo>
                                <a:lnTo>
                                  <a:pt x="70" y="14"/>
                                </a:lnTo>
                                <a:lnTo>
                                  <a:pt x="65" y="8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0"/>
                                </a:lnTo>
                                <a:lnTo>
                                  <a:pt x="26" y="0"/>
                                </a:lnTo>
                                <a:lnTo>
                                  <a:pt x="17" y="5"/>
                                </a:lnTo>
                                <a:lnTo>
                                  <a:pt x="15" y="7"/>
                                </a:lnTo>
                                <a:lnTo>
                                  <a:pt x="2" y="27"/>
                                </a:lnTo>
                                <a:lnTo>
                                  <a:pt x="0" y="44"/>
                                </a:lnTo>
                                <a:lnTo>
                                  <a:pt x="0" y="56"/>
                                </a:lnTo>
                                <a:lnTo>
                                  <a:pt x="3" y="67"/>
                                </a:lnTo>
                                <a:lnTo>
                                  <a:pt x="11" y="76"/>
                                </a:lnTo>
                                <a:lnTo>
                                  <a:pt x="17" y="82"/>
                                </a:lnTo>
                                <a:lnTo>
                                  <a:pt x="26" y="86"/>
                                </a:lnTo>
                                <a:lnTo>
                                  <a:pt x="41" y="86"/>
                                </a:lnTo>
                                <a:lnTo>
                                  <a:pt x="56" y="86"/>
                                </a:lnTo>
                                <a:lnTo>
                                  <a:pt x="66" y="83"/>
                                </a:lnTo>
                                <a:lnTo>
                                  <a:pt x="71" y="81"/>
                                </a:lnTo>
                                <a:lnTo>
                                  <a:pt x="71" y="40"/>
                                </a:lnTo>
                                <a:lnTo>
                                  <a:pt x="41" y="40"/>
                                </a:lnTo>
                                <a:lnTo>
                                  <a:pt x="41" y="50"/>
                                </a:lnTo>
                                <a:lnTo>
                                  <a:pt x="60" y="50"/>
                                </a:lnTo>
                                <a:lnTo>
                                  <a:pt x="60" y="74"/>
                                </a:lnTo>
                                <a:lnTo>
                                  <a:pt x="57" y="75"/>
                                </a:lnTo>
                                <a:lnTo>
                                  <a:pt x="51" y="77"/>
                                </a:lnTo>
                                <a:lnTo>
                                  <a:pt x="41" y="77"/>
                                </a:lnTo>
                                <a:lnTo>
                                  <a:pt x="33" y="77"/>
                                </a:lnTo>
                                <a:lnTo>
                                  <a:pt x="25" y="75"/>
                                </a:lnTo>
                                <a:lnTo>
                                  <a:pt x="19" y="69"/>
                                </a:lnTo>
                                <a:lnTo>
                                  <a:pt x="13" y="61"/>
                                </a:lnTo>
                                <a:lnTo>
                                  <a:pt x="12" y="50"/>
                                </a:lnTo>
                                <a:lnTo>
                                  <a:pt x="12" y="43"/>
                                </a:lnTo>
                                <a:lnTo>
                                  <a:pt x="12" y="35"/>
                                </a:lnTo>
                                <a:lnTo>
                                  <a:pt x="13" y="24"/>
                                </a:lnTo>
                                <a:lnTo>
                                  <a:pt x="21" y="16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2998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29988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7" y="83"/>
                                </a:moveTo>
                                <a:lnTo>
                                  <a:pt x="39" y="83"/>
                                </a:lnTo>
                                <a:lnTo>
                                  <a:pt x="39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83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2960" y="299880"/>
                            <a:ext cx="522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56" y="52"/>
                                  </a:moveTo>
                                  <a:lnTo>
                                    <a:pt x="24" y="52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5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83">
                                  <a:moveTo>
                                    <a:pt x="47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4160" y="29988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3">
                                <a:moveTo>
                                  <a:pt x="50" y="73"/>
                                </a:moveTo>
                                <a:lnTo>
                                  <a:pt x="11" y="73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50" y="83"/>
                                </a:lnTo>
                                <a:lnTo>
                                  <a:pt x="5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360" y="299880"/>
                            <a:ext cx="432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54" y="76"/>
                                  </a:moveTo>
                                  <a:lnTo>
                                    <a:pt x="60" y="71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83">
                                  <a:moveTo>
                                    <a:pt x="44" y="69"/>
                                  </a:moveTo>
                                  <a:lnTo>
                                    <a:pt x="39" y="73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2400" y="299880"/>
                            <a:ext cx="46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3">
                                <a:moveTo>
                                  <a:pt x="73" y="0"/>
                                </a:moveTo>
                                <a:lnTo>
                                  <a:pt x="61" y="0"/>
                                </a:lnTo>
                                <a:lnTo>
                                  <a:pt x="36" y="71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29" y="83"/>
                                </a:lnTo>
                                <a:lnTo>
                                  <a:pt x="42" y="83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299880"/>
                            <a:ext cx="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9440" y="326880"/>
                            <a:ext cx="18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501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501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8600" y="299880"/>
                            <a:ext cx="4392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3">
                                  <a:moveTo>
                                    <a:pt x="54" y="76"/>
                                  </a:moveTo>
                                  <a:lnTo>
                                    <a:pt x="60" y="71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5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3">
                                  <a:moveTo>
                                    <a:pt x="44" y="69"/>
                                  </a:moveTo>
                                  <a:lnTo>
                                    <a:pt x="39" y="73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440" y="1668240"/>
                            <a:ext cx="514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28" y="52"/>
                                  </a:moveTo>
                                  <a:lnTo>
                                    <a:pt x="23" y="65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28" y="52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3">
                                  <a:moveTo>
                                    <a:pt x="23" y="65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80" y="8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3" y="65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7840" y="166824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5">
                                <a:moveTo>
                                  <a:pt x="45" y="84"/>
                                </a:moveTo>
                                <a:lnTo>
                                  <a:pt x="64" y="74"/>
                                </a:lnTo>
                                <a:lnTo>
                                  <a:pt x="72" y="52"/>
                                </a:lnTo>
                                <a:lnTo>
                                  <a:pt x="72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9"/>
                                </a:lnTo>
                                <a:lnTo>
                                  <a:pt x="54" y="58"/>
                                </a:lnTo>
                                <a:lnTo>
                                  <a:pt x="54" y="61"/>
                                </a:lnTo>
                                <a:lnTo>
                                  <a:pt x="52" y="64"/>
                                </a:lnTo>
                                <a:lnTo>
                                  <a:pt x="47" y="71"/>
                                </a:lnTo>
                                <a:lnTo>
                                  <a:pt x="38" y="71"/>
                                </a:lnTo>
                                <a:lnTo>
                                  <a:pt x="18" y="71"/>
                                </a:lnTo>
                                <a:lnTo>
                                  <a:pt x="17" y="60"/>
                                </a:lnTo>
                                <a:lnTo>
                                  <a:pt x="17" y="5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4" y="70"/>
                                </a:lnTo>
                                <a:lnTo>
                                  <a:pt x="12" y="83"/>
                                </a:lnTo>
                                <a:lnTo>
                                  <a:pt x="27" y="85"/>
                                </a:lnTo>
                                <a:lnTo>
                                  <a:pt x="35" y="85"/>
                                </a:lnTo>
                                <a:lnTo>
                                  <a:pt x="4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14360" y="1668240"/>
                            <a:ext cx="450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3">
                                  <a:moveTo>
                                    <a:pt x="25" y="69"/>
                                  </a:moveTo>
                                  <a:lnTo>
                                    <a:pt x="23" y="69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2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3">
                                  <a:moveTo>
                                    <a:pt x="41" y="82"/>
                                  </a:moveTo>
                                  <a:lnTo>
                                    <a:pt x="51" y="78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4120" y="1667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9240" y="1666800"/>
                            <a:ext cx="507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7">
                                  <a:moveTo>
                                    <a:pt x="24" y="67"/>
                                  </a:moveTo>
                                  <a:lnTo>
                                    <a:pt x="20" y="61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69" y="75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87">
                                  <a:moveTo>
                                    <a:pt x="60" y="85"/>
                                  </a:moveTo>
                                  <a:lnTo>
                                    <a:pt x="55" y="66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6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4560" y="1667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668240"/>
                            <a:ext cx="46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3">
                                <a:moveTo>
                                  <a:pt x="0" y="83"/>
                                </a:moveTo>
                                <a:lnTo>
                                  <a:pt x="16" y="83"/>
                                </a:lnTo>
                                <a:lnTo>
                                  <a:pt x="16" y="14"/>
                                </a:lnTo>
                                <a:lnTo>
                                  <a:pt x="49" y="83"/>
                                </a:lnTo>
                                <a:lnTo>
                                  <a:pt x="73" y="83"/>
                                </a:lnTo>
                                <a:lnTo>
                                  <a:pt x="73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6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66752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68240"/>
                            <a:ext cx="47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73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6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6" y="83"/>
                                </a:lnTo>
                                <a:lnTo>
                                  <a:pt x="16" y="14"/>
                                </a:lnTo>
                                <a:lnTo>
                                  <a:pt x="49" y="83"/>
                                </a:lnTo>
                                <a:lnTo>
                                  <a:pt x="73" y="8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9440" y="1668240"/>
                            <a:ext cx="381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3">
                                  <a:moveTo>
                                    <a:pt x="18" y="50"/>
                                  </a:moveTo>
                                  <a:lnTo>
                                    <a:pt x="17" y="3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3">
                                  <a:moveTo>
                                    <a:pt x="49" y="46"/>
                                  </a:moveTo>
                                  <a:lnTo>
                                    <a:pt x="55" y="42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45160" y="166824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5">
                                <a:moveTo>
                                  <a:pt x="64" y="74"/>
                                </a:moveTo>
                                <a:lnTo>
                                  <a:pt x="72" y="52"/>
                                </a:lnTo>
                                <a:lnTo>
                                  <a:pt x="72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9"/>
                                </a:lnTo>
                                <a:lnTo>
                                  <a:pt x="54" y="58"/>
                                </a:lnTo>
                                <a:lnTo>
                                  <a:pt x="53" y="61"/>
                                </a:lnTo>
                                <a:lnTo>
                                  <a:pt x="52" y="64"/>
                                </a:lnTo>
                                <a:lnTo>
                                  <a:pt x="47" y="71"/>
                                </a:lnTo>
                                <a:lnTo>
                                  <a:pt x="38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7" y="60"/>
                                </a:lnTo>
                                <a:lnTo>
                                  <a:pt x="17" y="5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4" y="70"/>
                                </a:lnTo>
                                <a:lnTo>
                                  <a:pt x="12" y="83"/>
                                </a:lnTo>
                                <a:lnTo>
                                  <a:pt x="27" y="85"/>
                                </a:lnTo>
                                <a:lnTo>
                                  <a:pt x="35" y="85"/>
                                </a:lnTo>
                                <a:lnTo>
                                  <a:pt x="45" y="84"/>
                                </a:lnTo>
                                <a:lnTo>
                                  <a:pt x="64" y="74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66824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42" y="13"/>
                                </a:moveTo>
                                <a:lnTo>
                                  <a:pt x="67" y="13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24" y="13"/>
                                </a:lnTo>
                                <a:lnTo>
                                  <a:pt x="24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669320"/>
                            <a:ext cx="35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1">
                                <a:moveTo>
                                  <a:pt x="56" y="68"/>
                                </a:moveTo>
                                <a:lnTo>
                                  <a:pt x="54" y="68"/>
                                </a:lnTo>
                                <a:lnTo>
                                  <a:pt x="52" y="68"/>
                                </a:lnTo>
                                <a:lnTo>
                                  <a:pt x="40" y="68"/>
                                </a:lnTo>
                                <a:lnTo>
                                  <a:pt x="31" y="68"/>
                                </a:lnTo>
                                <a:lnTo>
                                  <a:pt x="29" y="68"/>
                                </a:lnTo>
                                <a:lnTo>
                                  <a:pt x="18" y="69"/>
                                </a:lnTo>
                                <a:lnTo>
                                  <a:pt x="19" y="68"/>
                                </a:lnTo>
                                <a:lnTo>
                                  <a:pt x="43" y="45"/>
                                </a:lnTo>
                                <a:lnTo>
                                  <a:pt x="54" y="31"/>
                                </a:lnTo>
                                <a:lnTo>
                                  <a:pt x="56" y="21"/>
                                </a:lnTo>
                                <a:lnTo>
                                  <a:pt x="56" y="9"/>
                                </a:lnTo>
                                <a:lnTo>
                                  <a:pt x="46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8"/>
                                </a:lnTo>
                                <a:lnTo>
                                  <a:pt x="1" y="14"/>
                                </a:lnTo>
                                <a:lnTo>
                                  <a:pt x="1" y="20"/>
                                </a:lnTo>
                                <a:lnTo>
                                  <a:pt x="1" y="23"/>
                                </a:lnTo>
                                <a:lnTo>
                                  <a:pt x="18" y="23"/>
                                </a:lnTo>
                                <a:lnTo>
                                  <a:pt x="18" y="21"/>
                                </a:lnTo>
                                <a:lnTo>
                                  <a:pt x="19" y="12"/>
                                </a:lnTo>
                                <a:lnTo>
                                  <a:pt x="35" y="12"/>
                                </a:lnTo>
                                <a:lnTo>
                                  <a:pt x="38" y="16"/>
                                </a:lnTo>
                                <a:lnTo>
                                  <a:pt x="38" y="22"/>
                                </a:lnTo>
                                <a:lnTo>
                                  <a:pt x="38" y="26"/>
                                </a:lnTo>
                                <a:lnTo>
                                  <a:pt x="37" y="28"/>
                                </a:lnTo>
                                <a:lnTo>
                                  <a:pt x="33" y="34"/>
                                </a:lnTo>
                                <a:lnTo>
                                  <a:pt x="28" y="39"/>
                                </a:lnTo>
                                <a:lnTo>
                                  <a:pt x="24" y="43"/>
                                </a:lnTo>
                                <a:lnTo>
                                  <a:pt x="20" y="46"/>
                                </a:lnTo>
                                <a:lnTo>
                                  <a:pt x="0" y="65"/>
                                </a:lnTo>
                                <a:lnTo>
                                  <a:pt x="0" y="81"/>
                                </a:lnTo>
                                <a:lnTo>
                                  <a:pt x="56" y="81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2756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72756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4">
                                <a:moveTo>
                                  <a:pt x="73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6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16" y="83"/>
                                </a:lnTo>
                                <a:lnTo>
                                  <a:pt x="16" y="14"/>
                                </a:lnTo>
                                <a:lnTo>
                                  <a:pt x="49" y="83"/>
                                </a:lnTo>
                                <a:lnTo>
                                  <a:pt x="73" y="83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7440" y="727560"/>
                            <a:ext cx="374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4">
                                  <a:moveTo>
                                    <a:pt x="18" y="50"/>
                                  </a:moveTo>
                                  <a:lnTo>
                                    <a:pt x="17" y="3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4">
                                  <a:moveTo>
                                    <a:pt x="49" y="46"/>
                                  </a:moveTo>
                                  <a:lnTo>
                                    <a:pt x="55" y="42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33160" y="727560"/>
                            <a:ext cx="45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5">
                                <a:moveTo>
                                  <a:pt x="64" y="74"/>
                                </a:moveTo>
                                <a:lnTo>
                                  <a:pt x="72" y="52"/>
                                </a:lnTo>
                                <a:lnTo>
                                  <a:pt x="72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49"/>
                                </a:lnTo>
                                <a:lnTo>
                                  <a:pt x="54" y="58"/>
                                </a:lnTo>
                                <a:lnTo>
                                  <a:pt x="53" y="61"/>
                                </a:lnTo>
                                <a:lnTo>
                                  <a:pt x="52" y="64"/>
                                </a:lnTo>
                                <a:lnTo>
                                  <a:pt x="47" y="71"/>
                                </a:lnTo>
                                <a:lnTo>
                                  <a:pt x="38" y="71"/>
                                </a:lnTo>
                                <a:lnTo>
                                  <a:pt x="36" y="71"/>
                                </a:lnTo>
                                <a:lnTo>
                                  <a:pt x="18" y="71"/>
                                </a:lnTo>
                                <a:lnTo>
                                  <a:pt x="17" y="60"/>
                                </a:lnTo>
                                <a:lnTo>
                                  <a:pt x="17" y="50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4" y="70"/>
                                </a:lnTo>
                                <a:lnTo>
                                  <a:pt x="12" y="83"/>
                                </a:lnTo>
                                <a:lnTo>
                                  <a:pt x="27" y="85"/>
                                </a:lnTo>
                                <a:lnTo>
                                  <a:pt x="35" y="85"/>
                                </a:lnTo>
                                <a:lnTo>
                                  <a:pt x="45" y="84"/>
                                </a:lnTo>
                                <a:lnTo>
                                  <a:pt x="64" y="74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72756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4">
                                <a:moveTo>
                                  <a:pt x="24" y="13"/>
                                </a:moveTo>
                                <a:lnTo>
                                  <a:pt x="24" y="13"/>
                                </a:lnTo>
                                <a:lnTo>
                                  <a:pt x="24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24" y="13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729720"/>
                            <a:ext cx="23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1">
                                <a:moveTo>
                                  <a:pt x="18" y="80"/>
                                </a:moveTo>
                                <a:lnTo>
                                  <a:pt x="36" y="80"/>
                                </a:lnTo>
                                <a:lnTo>
                                  <a:pt x="3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4"/>
                                </a:lnTo>
                                <a:lnTo>
                                  <a:pt x="7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28"/>
                                </a:lnTo>
                                <a:lnTo>
                                  <a:pt x="8" y="24"/>
                                </a:lnTo>
                                <a:lnTo>
                                  <a:pt x="15" y="20"/>
                                </a:lnTo>
                                <a:lnTo>
                                  <a:pt x="18" y="17"/>
                                </a:lnTo>
                                <a:lnTo>
                                  <a:pt x="18" y="80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299880"/>
                            <a:ext cx="1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3">
                                <a:moveTo>
                                  <a:pt x="11" y="83"/>
                                </a:moveTo>
                                <a:lnTo>
                                  <a:pt x="25" y="83"/>
                                </a:lnTo>
                                <a:lnTo>
                                  <a:pt x="14" y="65"/>
                                </a:lnTo>
                                <a:lnTo>
                                  <a:pt x="10" y="46"/>
                                </a:lnTo>
                                <a:lnTo>
                                  <a:pt x="10" y="41"/>
                                </a:lnTo>
                                <a:lnTo>
                                  <a:pt x="13" y="22"/>
                                </a:lnTo>
                                <a:lnTo>
                                  <a:pt x="22" y="3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18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2" y="62"/>
                                </a:lnTo>
                                <a:lnTo>
                                  <a:pt x="10" y="80"/>
                                </a:lnTo>
                                <a:lnTo>
                                  <a:pt x="11" y="83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299880"/>
                            <a:ext cx="16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3">
                                <a:moveTo>
                                  <a:pt x="0" y="0"/>
                                </a:moveTo>
                                <a:lnTo>
                                  <a:pt x="10" y="17"/>
                                </a:lnTo>
                                <a:lnTo>
                                  <a:pt x="14" y="37"/>
                                </a:lnTo>
                                <a:lnTo>
                                  <a:pt x="15" y="41"/>
                                </a:lnTo>
                                <a:lnTo>
                                  <a:pt x="12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83"/>
                                </a:lnTo>
                                <a:lnTo>
                                  <a:pt x="13" y="83"/>
                                </a:lnTo>
                                <a:lnTo>
                                  <a:pt x="22" y="65"/>
                                </a:lnTo>
                                <a:lnTo>
                                  <a:pt x="25" y="45"/>
                                </a:lnTo>
                                <a:lnTo>
                                  <a:pt x="25" y="41"/>
                                </a:lnTo>
                                <a:lnTo>
                                  <a:pt x="22" y="21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774720"/>
                            <a:ext cx="16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4">
                                <a:moveTo>
                                  <a:pt x="11" y="83"/>
                                </a:moveTo>
                                <a:lnTo>
                                  <a:pt x="25" y="83"/>
                                </a:lnTo>
                                <a:lnTo>
                                  <a:pt x="14" y="65"/>
                                </a:lnTo>
                                <a:lnTo>
                                  <a:pt x="10" y="46"/>
                                </a:lnTo>
                                <a:lnTo>
                                  <a:pt x="10" y="41"/>
                                </a:lnTo>
                                <a:lnTo>
                                  <a:pt x="13" y="22"/>
                                </a:lnTo>
                                <a:lnTo>
                                  <a:pt x="22" y="3"/>
                                </a:lnTo>
                                <a:lnTo>
                                  <a:pt x="25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18"/>
                                </a:lnTo>
                                <a:lnTo>
                                  <a:pt x="0" y="38"/>
                                </a:lnTo>
                                <a:lnTo>
                                  <a:pt x="0" y="41"/>
                                </a:lnTo>
                                <a:lnTo>
                                  <a:pt x="2" y="62"/>
                                </a:lnTo>
                                <a:lnTo>
                                  <a:pt x="10" y="80"/>
                                </a:lnTo>
                                <a:lnTo>
                                  <a:pt x="11" y="83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774720"/>
                            <a:ext cx="16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4">
                                <a:moveTo>
                                  <a:pt x="0" y="0"/>
                                </a:moveTo>
                                <a:lnTo>
                                  <a:pt x="10" y="17"/>
                                </a:lnTo>
                                <a:lnTo>
                                  <a:pt x="14" y="37"/>
                                </a:lnTo>
                                <a:lnTo>
                                  <a:pt x="15" y="41"/>
                                </a:lnTo>
                                <a:lnTo>
                                  <a:pt x="12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83"/>
                                </a:lnTo>
                                <a:lnTo>
                                  <a:pt x="13" y="83"/>
                                </a:lnTo>
                                <a:lnTo>
                                  <a:pt x="22" y="65"/>
                                </a:lnTo>
                                <a:lnTo>
                                  <a:pt x="25" y="45"/>
                                </a:lnTo>
                                <a:lnTo>
                                  <a:pt x="25" y="41"/>
                                </a:lnTo>
                                <a:lnTo>
                                  <a:pt x="22" y="21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429840"/>
                            <a:ext cx="3150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96">
                                <a:moveTo>
                                  <a:pt x="495" y="247"/>
                                </a:moveTo>
                                <a:lnTo>
                                  <a:pt x="495" y="247"/>
                                </a:lnTo>
                                <a:lnTo>
                                  <a:pt x="494" y="224"/>
                                </a:lnTo>
                                <a:lnTo>
                                  <a:pt x="491" y="202"/>
                                </a:lnTo>
                                <a:lnTo>
                                  <a:pt x="486" y="180"/>
                                </a:lnTo>
                                <a:lnTo>
                                  <a:pt x="479" y="159"/>
                                </a:lnTo>
                                <a:lnTo>
                                  <a:pt x="470" y="138"/>
                                </a:lnTo>
                                <a:lnTo>
                                  <a:pt x="460" y="119"/>
                                </a:lnTo>
                                <a:lnTo>
                                  <a:pt x="447" y="101"/>
                                </a:lnTo>
                                <a:lnTo>
                                  <a:pt x="434" y="84"/>
                                </a:lnTo>
                                <a:lnTo>
                                  <a:pt x="419" y="68"/>
                                </a:lnTo>
                                <a:lnTo>
                                  <a:pt x="403" y="54"/>
                                </a:lnTo>
                                <a:lnTo>
                                  <a:pt x="385" y="41"/>
                                </a:lnTo>
                                <a:lnTo>
                                  <a:pt x="366" y="30"/>
                                </a:lnTo>
                                <a:lnTo>
                                  <a:pt x="347" y="20"/>
                                </a:lnTo>
                                <a:lnTo>
                                  <a:pt x="326" y="12"/>
                                </a:lnTo>
                                <a:lnTo>
                                  <a:pt x="305" y="6"/>
                                </a:lnTo>
                                <a:lnTo>
                                  <a:pt x="282" y="2"/>
                                </a:lnTo>
                                <a:lnTo>
                                  <a:pt x="260" y="0"/>
                                </a:lnTo>
                                <a:lnTo>
                                  <a:pt x="247" y="0"/>
                                </a:lnTo>
                                <a:lnTo>
                                  <a:pt x="224" y="1"/>
                                </a:lnTo>
                                <a:lnTo>
                                  <a:pt x="202" y="4"/>
                                </a:lnTo>
                                <a:lnTo>
                                  <a:pt x="180" y="9"/>
                                </a:lnTo>
                                <a:lnTo>
                                  <a:pt x="159" y="16"/>
                                </a:lnTo>
                                <a:lnTo>
                                  <a:pt x="138" y="25"/>
                                </a:lnTo>
                                <a:lnTo>
                                  <a:pt x="119" y="35"/>
                                </a:lnTo>
                                <a:lnTo>
                                  <a:pt x="101" y="47"/>
                                </a:lnTo>
                                <a:lnTo>
                                  <a:pt x="84" y="61"/>
                                </a:lnTo>
                                <a:lnTo>
                                  <a:pt x="68" y="76"/>
                                </a:lnTo>
                                <a:lnTo>
                                  <a:pt x="54" y="92"/>
                                </a:lnTo>
                                <a:lnTo>
                                  <a:pt x="41" y="110"/>
                                </a:lnTo>
                                <a:lnTo>
                                  <a:pt x="30" y="128"/>
                                </a:lnTo>
                                <a:lnTo>
                                  <a:pt x="20" y="148"/>
                                </a:lnTo>
                                <a:lnTo>
                                  <a:pt x="12" y="169"/>
                                </a:lnTo>
                                <a:lnTo>
                                  <a:pt x="6" y="190"/>
                                </a:lnTo>
                                <a:lnTo>
                                  <a:pt x="2" y="212"/>
                                </a:lnTo>
                                <a:lnTo>
                                  <a:pt x="0" y="235"/>
                                </a:lnTo>
                                <a:lnTo>
                                  <a:pt x="0" y="247"/>
                                </a:lnTo>
                                <a:lnTo>
                                  <a:pt x="1" y="270"/>
                                </a:lnTo>
                                <a:lnTo>
                                  <a:pt x="4" y="293"/>
                                </a:lnTo>
                                <a:lnTo>
                                  <a:pt x="9" y="315"/>
                                </a:lnTo>
                                <a:lnTo>
                                  <a:pt x="16" y="336"/>
                                </a:lnTo>
                                <a:lnTo>
                                  <a:pt x="25" y="356"/>
                                </a:lnTo>
                                <a:lnTo>
                                  <a:pt x="35" y="375"/>
                                </a:lnTo>
                                <a:lnTo>
                                  <a:pt x="47" y="394"/>
                                </a:lnTo>
                                <a:lnTo>
                                  <a:pt x="61" y="410"/>
                                </a:lnTo>
                                <a:lnTo>
                                  <a:pt x="76" y="426"/>
                                </a:lnTo>
                                <a:lnTo>
                                  <a:pt x="92" y="441"/>
                                </a:lnTo>
                                <a:lnTo>
                                  <a:pt x="110" y="453"/>
                                </a:lnTo>
                                <a:lnTo>
                                  <a:pt x="128" y="465"/>
                                </a:lnTo>
                                <a:lnTo>
                                  <a:pt x="148" y="474"/>
                                </a:lnTo>
                                <a:lnTo>
                                  <a:pt x="169" y="482"/>
                                </a:lnTo>
                                <a:lnTo>
                                  <a:pt x="190" y="489"/>
                                </a:lnTo>
                                <a:lnTo>
                                  <a:pt x="212" y="493"/>
                                </a:lnTo>
                                <a:lnTo>
                                  <a:pt x="235" y="495"/>
                                </a:lnTo>
                                <a:lnTo>
                                  <a:pt x="247" y="495"/>
                                </a:lnTo>
                                <a:lnTo>
                                  <a:pt x="270" y="494"/>
                                </a:lnTo>
                                <a:lnTo>
                                  <a:pt x="293" y="491"/>
                                </a:lnTo>
                                <a:lnTo>
                                  <a:pt x="315" y="486"/>
                                </a:lnTo>
                                <a:lnTo>
                                  <a:pt x="336" y="479"/>
                                </a:lnTo>
                                <a:lnTo>
                                  <a:pt x="356" y="470"/>
                                </a:lnTo>
                                <a:lnTo>
                                  <a:pt x="375" y="460"/>
                                </a:lnTo>
                                <a:lnTo>
                                  <a:pt x="393" y="447"/>
                                </a:lnTo>
                                <a:lnTo>
                                  <a:pt x="410" y="434"/>
                                </a:lnTo>
                                <a:lnTo>
                                  <a:pt x="426" y="419"/>
                                </a:lnTo>
                                <a:lnTo>
                                  <a:pt x="441" y="403"/>
                                </a:lnTo>
                                <a:lnTo>
                                  <a:pt x="453" y="385"/>
                                </a:lnTo>
                                <a:lnTo>
                                  <a:pt x="465" y="366"/>
                                </a:lnTo>
                                <a:lnTo>
                                  <a:pt x="474" y="347"/>
                                </a:lnTo>
                                <a:lnTo>
                                  <a:pt x="482" y="326"/>
                                </a:lnTo>
                                <a:lnTo>
                                  <a:pt x="489" y="305"/>
                                </a:lnTo>
                                <a:lnTo>
                                  <a:pt x="493" y="282"/>
                                </a:lnTo>
                                <a:lnTo>
                                  <a:pt x="495" y="260"/>
                                </a:lnTo>
                                <a:lnTo>
                                  <a:pt x="495" y="247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1350000"/>
                            <a:ext cx="305280" cy="3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245960"/>
                            <a:ext cx="244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4">
                                <a:moveTo>
                                  <a:pt x="383" y="191"/>
                                </a:moveTo>
                                <a:lnTo>
                                  <a:pt x="383" y="191"/>
                                </a:lnTo>
                                <a:lnTo>
                                  <a:pt x="383" y="178"/>
                                </a:lnTo>
                                <a:lnTo>
                                  <a:pt x="380" y="155"/>
                                </a:lnTo>
                                <a:lnTo>
                                  <a:pt x="374" y="134"/>
                                </a:lnTo>
                                <a:lnTo>
                                  <a:pt x="367" y="113"/>
                                </a:lnTo>
                                <a:lnTo>
                                  <a:pt x="357" y="94"/>
                                </a:lnTo>
                                <a:lnTo>
                                  <a:pt x="344" y="76"/>
                                </a:lnTo>
                                <a:lnTo>
                                  <a:pt x="330" y="59"/>
                                </a:lnTo>
                                <a:lnTo>
                                  <a:pt x="314" y="44"/>
                                </a:lnTo>
                                <a:lnTo>
                                  <a:pt x="297" y="31"/>
                                </a:lnTo>
                                <a:lnTo>
                                  <a:pt x="278" y="20"/>
                                </a:lnTo>
                                <a:lnTo>
                                  <a:pt x="258" y="11"/>
                                </a:lnTo>
                                <a:lnTo>
                                  <a:pt x="237" y="5"/>
                                </a:lnTo>
                                <a:lnTo>
                                  <a:pt x="214" y="1"/>
                                </a:lnTo>
                                <a:lnTo>
                                  <a:pt x="191" y="0"/>
                                </a:lnTo>
                                <a:lnTo>
                                  <a:pt x="178" y="0"/>
                                </a:lnTo>
                                <a:lnTo>
                                  <a:pt x="155" y="3"/>
                                </a:lnTo>
                                <a:lnTo>
                                  <a:pt x="134" y="8"/>
                                </a:lnTo>
                                <a:lnTo>
                                  <a:pt x="113" y="16"/>
                                </a:lnTo>
                                <a:lnTo>
                                  <a:pt x="94" y="26"/>
                                </a:lnTo>
                                <a:lnTo>
                                  <a:pt x="76" y="38"/>
                                </a:lnTo>
                                <a:lnTo>
                                  <a:pt x="59" y="52"/>
                                </a:lnTo>
                                <a:lnTo>
                                  <a:pt x="44" y="68"/>
                                </a:lnTo>
                                <a:lnTo>
                                  <a:pt x="31" y="86"/>
                                </a:lnTo>
                                <a:lnTo>
                                  <a:pt x="20" y="105"/>
                                </a:lnTo>
                                <a:lnTo>
                                  <a:pt x="11" y="125"/>
                                </a:lnTo>
                                <a:lnTo>
                                  <a:pt x="5" y="146"/>
                                </a:lnTo>
                                <a:lnTo>
                                  <a:pt x="1" y="168"/>
                                </a:lnTo>
                                <a:lnTo>
                                  <a:pt x="0" y="191"/>
                                </a:lnTo>
                                <a:lnTo>
                                  <a:pt x="0" y="205"/>
                                </a:lnTo>
                                <a:lnTo>
                                  <a:pt x="3" y="227"/>
                                </a:lnTo>
                                <a:lnTo>
                                  <a:pt x="8" y="249"/>
                                </a:lnTo>
                                <a:lnTo>
                                  <a:pt x="16" y="270"/>
                                </a:lnTo>
                                <a:lnTo>
                                  <a:pt x="26" y="289"/>
                                </a:lnTo>
                                <a:lnTo>
                                  <a:pt x="38" y="307"/>
                                </a:lnTo>
                                <a:lnTo>
                                  <a:pt x="52" y="324"/>
                                </a:lnTo>
                                <a:lnTo>
                                  <a:pt x="68" y="339"/>
                                </a:lnTo>
                                <a:lnTo>
                                  <a:pt x="86" y="352"/>
                                </a:lnTo>
                                <a:lnTo>
                                  <a:pt x="104" y="363"/>
                                </a:lnTo>
                                <a:lnTo>
                                  <a:pt x="125" y="371"/>
                                </a:lnTo>
                                <a:lnTo>
                                  <a:pt x="146" y="378"/>
                                </a:lnTo>
                                <a:lnTo>
                                  <a:pt x="168" y="382"/>
                                </a:lnTo>
                                <a:lnTo>
                                  <a:pt x="191" y="383"/>
                                </a:lnTo>
                                <a:lnTo>
                                  <a:pt x="204" y="383"/>
                                </a:lnTo>
                                <a:lnTo>
                                  <a:pt x="227" y="380"/>
                                </a:lnTo>
                                <a:lnTo>
                                  <a:pt x="249" y="374"/>
                                </a:lnTo>
                                <a:lnTo>
                                  <a:pt x="270" y="367"/>
                                </a:lnTo>
                                <a:lnTo>
                                  <a:pt x="289" y="357"/>
                                </a:lnTo>
                                <a:lnTo>
                                  <a:pt x="307" y="344"/>
                                </a:lnTo>
                                <a:lnTo>
                                  <a:pt x="324" y="330"/>
                                </a:lnTo>
                                <a:lnTo>
                                  <a:pt x="339" y="314"/>
                                </a:lnTo>
                                <a:lnTo>
                                  <a:pt x="352" y="297"/>
                                </a:lnTo>
                                <a:lnTo>
                                  <a:pt x="363" y="278"/>
                                </a:lnTo>
                                <a:lnTo>
                                  <a:pt x="371" y="258"/>
                                </a:lnTo>
                                <a:lnTo>
                                  <a:pt x="378" y="237"/>
                                </a:lnTo>
                                <a:lnTo>
                                  <a:pt x="382" y="215"/>
                                </a:lnTo>
                                <a:lnTo>
                                  <a:pt x="383" y="19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245960"/>
                            <a:ext cx="244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4">
                                <a:moveTo>
                                  <a:pt x="383" y="191"/>
                                </a:moveTo>
                                <a:lnTo>
                                  <a:pt x="382" y="215"/>
                                </a:lnTo>
                                <a:lnTo>
                                  <a:pt x="378" y="237"/>
                                </a:lnTo>
                                <a:lnTo>
                                  <a:pt x="371" y="258"/>
                                </a:lnTo>
                                <a:lnTo>
                                  <a:pt x="363" y="278"/>
                                </a:lnTo>
                                <a:lnTo>
                                  <a:pt x="352" y="297"/>
                                </a:lnTo>
                                <a:lnTo>
                                  <a:pt x="339" y="314"/>
                                </a:lnTo>
                                <a:lnTo>
                                  <a:pt x="324" y="330"/>
                                </a:lnTo>
                                <a:lnTo>
                                  <a:pt x="307" y="344"/>
                                </a:lnTo>
                                <a:lnTo>
                                  <a:pt x="289" y="357"/>
                                </a:lnTo>
                                <a:lnTo>
                                  <a:pt x="270" y="367"/>
                                </a:lnTo>
                                <a:lnTo>
                                  <a:pt x="249" y="374"/>
                                </a:lnTo>
                                <a:lnTo>
                                  <a:pt x="227" y="380"/>
                                </a:lnTo>
                                <a:lnTo>
                                  <a:pt x="204" y="383"/>
                                </a:lnTo>
                                <a:lnTo>
                                  <a:pt x="191" y="383"/>
                                </a:lnTo>
                                <a:lnTo>
                                  <a:pt x="168" y="382"/>
                                </a:lnTo>
                                <a:lnTo>
                                  <a:pt x="146" y="378"/>
                                </a:lnTo>
                                <a:lnTo>
                                  <a:pt x="125" y="371"/>
                                </a:lnTo>
                                <a:lnTo>
                                  <a:pt x="104" y="363"/>
                                </a:lnTo>
                                <a:lnTo>
                                  <a:pt x="86" y="352"/>
                                </a:lnTo>
                                <a:lnTo>
                                  <a:pt x="68" y="339"/>
                                </a:lnTo>
                                <a:lnTo>
                                  <a:pt x="52" y="324"/>
                                </a:lnTo>
                                <a:lnTo>
                                  <a:pt x="38" y="307"/>
                                </a:lnTo>
                                <a:lnTo>
                                  <a:pt x="26" y="289"/>
                                </a:lnTo>
                                <a:lnTo>
                                  <a:pt x="16" y="270"/>
                                </a:lnTo>
                                <a:lnTo>
                                  <a:pt x="8" y="249"/>
                                </a:lnTo>
                                <a:lnTo>
                                  <a:pt x="3" y="227"/>
                                </a:lnTo>
                                <a:lnTo>
                                  <a:pt x="0" y="205"/>
                                </a:lnTo>
                                <a:lnTo>
                                  <a:pt x="0" y="191"/>
                                </a:lnTo>
                                <a:lnTo>
                                  <a:pt x="1" y="168"/>
                                </a:lnTo>
                                <a:lnTo>
                                  <a:pt x="5" y="146"/>
                                </a:lnTo>
                                <a:lnTo>
                                  <a:pt x="11" y="125"/>
                                </a:lnTo>
                                <a:lnTo>
                                  <a:pt x="20" y="105"/>
                                </a:lnTo>
                                <a:lnTo>
                                  <a:pt x="31" y="86"/>
                                </a:lnTo>
                                <a:lnTo>
                                  <a:pt x="44" y="68"/>
                                </a:lnTo>
                                <a:lnTo>
                                  <a:pt x="59" y="52"/>
                                </a:lnTo>
                                <a:lnTo>
                                  <a:pt x="76" y="38"/>
                                </a:lnTo>
                                <a:lnTo>
                                  <a:pt x="94" y="26"/>
                                </a:lnTo>
                                <a:lnTo>
                                  <a:pt x="113" y="16"/>
                                </a:lnTo>
                                <a:lnTo>
                                  <a:pt x="134" y="8"/>
                                </a:lnTo>
                                <a:lnTo>
                                  <a:pt x="155" y="3"/>
                                </a:lnTo>
                                <a:lnTo>
                                  <a:pt x="178" y="0"/>
                                </a:lnTo>
                                <a:lnTo>
                                  <a:pt x="191" y="0"/>
                                </a:lnTo>
                                <a:lnTo>
                                  <a:pt x="214" y="1"/>
                                </a:lnTo>
                                <a:lnTo>
                                  <a:pt x="237" y="5"/>
                                </a:lnTo>
                                <a:lnTo>
                                  <a:pt x="258" y="11"/>
                                </a:lnTo>
                                <a:lnTo>
                                  <a:pt x="278" y="20"/>
                                </a:lnTo>
                                <a:lnTo>
                                  <a:pt x="297" y="31"/>
                                </a:lnTo>
                                <a:lnTo>
                                  <a:pt x="314" y="44"/>
                                </a:lnTo>
                                <a:lnTo>
                                  <a:pt x="330" y="59"/>
                                </a:lnTo>
                                <a:lnTo>
                                  <a:pt x="344" y="76"/>
                                </a:lnTo>
                                <a:lnTo>
                                  <a:pt x="357" y="94"/>
                                </a:lnTo>
                                <a:lnTo>
                                  <a:pt x="367" y="113"/>
                                </a:lnTo>
                                <a:lnTo>
                                  <a:pt x="374" y="134"/>
                                </a:lnTo>
                                <a:lnTo>
                                  <a:pt x="380" y="155"/>
                                </a:lnTo>
                                <a:lnTo>
                                  <a:pt x="383" y="178"/>
                                </a:lnTo>
                                <a:lnTo>
                                  <a:pt x="383" y="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299960"/>
                            <a:ext cx="138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7">
                                <a:moveTo>
                                  <a:pt x="217" y="108"/>
                                </a:moveTo>
                                <a:lnTo>
                                  <a:pt x="214" y="131"/>
                                </a:lnTo>
                                <a:lnTo>
                                  <a:pt x="208" y="152"/>
                                </a:lnTo>
                                <a:lnTo>
                                  <a:pt x="197" y="171"/>
                                </a:lnTo>
                                <a:lnTo>
                                  <a:pt x="183" y="187"/>
                                </a:lnTo>
                                <a:lnTo>
                                  <a:pt x="165" y="201"/>
                                </a:lnTo>
                                <a:lnTo>
                                  <a:pt x="146" y="210"/>
                                </a:lnTo>
                                <a:lnTo>
                                  <a:pt x="124" y="216"/>
                                </a:lnTo>
                                <a:lnTo>
                                  <a:pt x="108" y="217"/>
                                </a:lnTo>
                                <a:lnTo>
                                  <a:pt x="85" y="215"/>
                                </a:lnTo>
                                <a:lnTo>
                                  <a:pt x="64" y="208"/>
                                </a:lnTo>
                                <a:lnTo>
                                  <a:pt x="45" y="197"/>
                                </a:lnTo>
                                <a:lnTo>
                                  <a:pt x="29" y="183"/>
                                </a:lnTo>
                                <a:lnTo>
                                  <a:pt x="16" y="165"/>
                                </a:lnTo>
                                <a:lnTo>
                                  <a:pt x="6" y="146"/>
                                </a:lnTo>
                                <a:lnTo>
                                  <a:pt x="1" y="124"/>
                                </a:lnTo>
                                <a:lnTo>
                                  <a:pt x="0" y="108"/>
                                </a:lnTo>
                                <a:lnTo>
                                  <a:pt x="2" y="85"/>
                                </a:lnTo>
                                <a:lnTo>
                                  <a:pt x="9" y="64"/>
                                </a:lnTo>
                                <a:lnTo>
                                  <a:pt x="20" y="45"/>
                                </a:lnTo>
                                <a:lnTo>
                                  <a:pt x="34" y="29"/>
                                </a:lnTo>
                                <a:lnTo>
                                  <a:pt x="51" y="16"/>
                                </a:lnTo>
                                <a:lnTo>
                                  <a:pt x="71" y="6"/>
                                </a:lnTo>
                                <a:lnTo>
                                  <a:pt x="92" y="1"/>
                                </a:lnTo>
                                <a:lnTo>
                                  <a:pt x="108" y="0"/>
                                </a:lnTo>
                                <a:lnTo>
                                  <a:pt x="131" y="2"/>
                                </a:lnTo>
                                <a:lnTo>
                                  <a:pt x="152" y="9"/>
                                </a:lnTo>
                                <a:lnTo>
                                  <a:pt x="171" y="19"/>
                                </a:lnTo>
                                <a:lnTo>
                                  <a:pt x="187" y="34"/>
                                </a:lnTo>
                                <a:lnTo>
                                  <a:pt x="201" y="51"/>
                                </a:lnTo>
                                <a:lnTo>
                                  <a:pt x="210" y="71"/>
                                </a:lnTo>
                                <a:lnTo>
                                  <a:pt x="216" y="92"/>
                                </a:lnTo>
                                <a:lnTo>
                                  <a:pt x="217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35000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59" y="29"/>
                                </a:moveTo>
                                <a:lnTo>
                                  <a:pt x="59" y="29"/>
                                </a:lnTo>
                                <a:lnTo>
                                  <a:pt x="59" y="27"/>
                                </a:lnTo>
                                <a:lnTo>
                                  <a:pt x="49" y="7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9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9" y="51"/>
                                </a:lnTo>
                                <a:lnTo>
                                  <a:pt x="29" y="59"/>
                                </a:lnTo>
                                <a:lnTo>
                                  <a:pt x="31" y="59"/>
                                </a:lnTo>
                                <a:lnTo>
                                  <a:pt x="51" y="49"/>
                                </a:lnTo>
                                <a:lnTo>
                                  <a:pt x="59" y="2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269360"/>
                            <a:ext cx="196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10">
                                <a:moveTo>
                                  <a:pt x="309" y="154"/>
                                </a:moveTo>
                                <a:lnTo>
                                  <a:pt x="307" y="177"/>
                                </a:lnTo>
                                <a:lnTo>
                                  <a:pt x="302" y="199"/>
                                </a:lnTo>
                                <a:lnTo>
                                  <a:pt x="294" y="220"/>
                                </a:lnTo>
                                <a:lnTo>
                                  <a:pt x="284" y="239"/>
                                </a:lnTo>
                                <a:lnTo>
                                  <a:pt x="271" y="256"/>
                                </a:lnTo>
                                <a:lnTo>
                                  <a:pt x="255" y="272"/>
                                </a:lnTo>
                                <a:lnTo>
                                  <a:pt x="238" y="285"/>
                                </a:lnTo>
                                <a:lnTo>
                                  <a:pt x="219" y="295"/>
                                </a:lnTo>
                                <a:lnTo>
                                  <a:pt x="198" y="303"/>
                                </a:lnTo>
                                <a:lnTo>
                                  <a:pt x="176" y="308"/>
                                </a:lnTo>
                                <a:lnTo>
                                  <a:pt x="154" y="309"/>
                                </a:lnTo>
                                <a:lnTo>
                                  <a:pt x="131" y="307"/>
                                </a:lnTo>
                                <a:lnTo>
                                  <a:pt x="109" y="302"/>
                                </a:lnTo>
                                <a:lnTo>
                                  <a:pt x="89" y="295"/>
                                </a:lnTo>
                                <a:lnTo>
                                  <a:pt x="70" y="284"/>
                                </a:lnTo>
                                <a:lnTo>
                                  <a:pt x="52" y="271"/>
                                </a:lnTo>
                                <a:lnTo>
                                  <a:pt x="37" y="255"/>
                                </a:lnTo>
                                <a:lnTo>
                                  <a:pt x="24" y="238"/>
                                </a:lnTo>
                                <a:lnTo>
                                  <a:pt x="13" y="219"/>
                                </a:lnTo>
                                <a:lnTo>
                                  <a:pt x="6" y="198"/>
                                </a:lnTo>
                                <a:lnTo>
                                  <a:pt x="1" y="176"/>
                                </a:lnTo>
                                <a:lnTo>
                                  <a:pt x="0" y="154"/>
                                </a:lnTo>
                                <a:lnTo>
                                  <a:pt x="1" y="131"/>
                                </a:lnTo>
                                <a:lnTo>
                                  <a:pt x="6" y="109"/>
                                </a:lnTo>
                                <a:lnTo>
                                  <a:pt x="14" y="89"/>
                                </a:lnTo>
                                <a:lnTo>
                                  <a:pt x="25" y="70"/>
                                </a:lnTo>
                                <a:lnTo>
                                  <a:pt x="38" y="52"/>
                                </a:lnTo>
                                <a:lnTo>
                                  <a:pt x="53" y="37"/>
                                </a:lnTo>
                                <a:lnTo>
                                  <a:pt x="71" y="24"/>
                                </a:lnTo>
                                <a:lnTo>
                                  <a:pt x="90" y="14"/>
                                </a:lnTo>
                                <a:lnTo>
                                  <a:pt x="110" y="6"/>
                                </a:lnTo>
                                <a:lnTo>
                                  <a:pt x="132" y="1"/>
                                </a:lnTo>
                                <a:lnTo>
                                  <a:pt x="154" y="0"/>
                                </a:lnTo>
                                <a:lnTo>
                                  <a:pt x="177" y="1"/>
                                </a:lnTo>
                                <a:lnTo>
                                  <a:pt x="199" y="6"/>
                                </a:lnTo>
                                <a:lnTo>
                                  <a:pt x="220" y="14"/>
                                </a:lnTo>
                                <a:lnTo>
                                  <a:pt x="239" y="25"/>
                                </a:lnTo>
                                <a:lnTo>
                                  <a:pt x="256" y="38"/>
                                </a:lnTo>
                                <a:lnTo>
                                  <a:pt x="271" y="53"/>
                                </a:lnTo>
                                <a:lnTo>
                                  <a:pt x="284" y="71"/>
                                </a:lnTo>
                                <a:lnTo>
                                  <a:pt x="295" y="90"/>
                                </a:lnTo>
                                <a:lnTo>
                                  <a:pt x="303" y="111"/>
                                </a:lnTo>
                                <a:lnTo>
                                  <a:pt x="307" y="133"/>
                                </a:lnTo>
                                <a:lnTo>
                                  <a:pt x="309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350000"/>
                            <a:ext cx="305280" cy="3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245960"/>
                            <a:ext cx="244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4">
                                <a:moveTo>
                                  <a:pt x="383" y="191"/>
                                </a:moveTo>
                                <a:lnTo>
                                  <a:pt x="383" y="191"/>
                                </a:lnTo>
                                <a:lnTo>
                                  <a:pt x="383" y="178"/>
                                </a:lnTo>
                                <a:lnTo>
                                  <a:pt x="380" y="155"/>
                                </a:lnTo>
                                <a:lnTo>
                                  <a:pt x="374" y="134"/>
                                </a:lnTo>
                                <a:lnTo>
                                  <a:pt x="367" y="113"/>
                                </a:lnTo>
                                <a:lnTo>
                                  <a:pt x="357" y="94"/>
                                </a:lnTo>
                                <a:lnTo>
                                  <a:pt x="344" y="76"/>
                                </a:lnTo>
                                <a:lnTo>
                                  <a:pt x="330" y="59"/>
                                </a:lnTo>
                                <a:lnTo>
                                  <a:pt x="314" y="44"/>
                                </a:lnTo>
                                <a:lnTo>
                                  <a:pt x="297" y="31"/>
                                </a:lnTo>
                                <a:lnTo>
                                  <a:pt x="278" y="20"/>
                                </a:lnTo>
                                <a:lnTo>
                                  <a:pt x="258" y="11"/>
                                </a:lnTo>
                                <a:lnTo>
                                  <a:pt x="237" y="5"/>
                                </a:lnTo>
                                <a:lnTo>
                                  <a:pt x="214" y="1"/>
                                </a:lnTo>
                                <a:lnTo>
                                  <a:pt x="191" y="0"/>
                                </a:lnTo>
                                <a:lnTo>
                                  <a:pt x="178" y="0"/>
                                </a:lnTo>
                                <a:lnTo>
                                  <a:pt x="155" y="3"/>
                                </a:lnTo>
                                <a:lnTo>
                                  <a:pt x="134" y="8"/>
                                </a:lnTo>
                                <a:lnTo>
                                  <a:pt x="113" y="16"/>
                                </a:lnTo>
                                <a:lnTo>
                                  <a:pt x="94" y="26"/>
                                </a:lnTo>
                                <a:lnTo>
                                  <a:pt x="76" y="38"/>
                                </a:lnTo>
                                <a:lnTo>
                                  <a:pt x="59" y="52"/>
                                </a:lnTo>
                                <a:lnTo>
                                  <a:pt x="44" y="68"/>
                                </a:lnTo>
                                <a:lnTo>
                                  <a:pt x="31" y="86"/>
                                </a:lnTo>
                                <a:lnTo>
                                  <a:pt x="20" y="105"/>
                                </a:lnTo>
                                <a:lnTo>
                                  <a:pt x="11" y="125"/>
                                </a:lnTo>
                                <a:lnTo>
                                  <a:pt x="5" y="146"/>
                                </a:lnTo>
                                <a:lnTo>
                                  <a:pt x="1" y="168"/>
                                </a:lnTo>
                                <a:lnTo>
                                  <a:pt x="0" y="191"/>
                                </a:lnTo>
                                <a:lnTo>
                                  <a:pt x="0" y="205"/>
                                </a:lnTo>
                                <a:lnTo>
                                  <a:pt x="3" y="227"/>
                                </a:lnTo>
                                <a:lnTo>
                                  <a:pt x="8" y="249"/>
                                </a:lnTo>
                                <a:lnTo>
                                  <a:pt x="16" y="270"/>
                                </a:lnTo>
                                <a:lnTo>
                                  <a:pt x="26" y="289"/>
                                </a:lnTo>
                                <a:lnTo>
                                  <a:pt x="38" y="307"/>
                                </a:lnTo>
                                <a:lnTo>
                                  <a:pt x="52" y="324"/>
                                </a:lnTo>
                                <a:lnTo>
                                  <a:pt x="68" y="339"/>
                                </a:lnTo>
                                <a:lnTo>
                                  <a:pt x="86" y="352"/>
                                </a:lnTo>
                                <a:lnTo>
                                  <a:pt x="104" y="363"/>
                                </a:lnTo>
                                <a:lnTo>
                                  <a:pt x="125" y="371"/>
                                </a:lnTo>
                                <a:lnTo>
                                  <a:pt x="146" y="378"/>
                                </a:lnTo>
                                <a:lnTo>
                                  <a:pt x="168" y="382"/>
                                </a:lnTo>
                                <a:lnTo>
                                  <a:pt x="191" y="383"/>
                                </a:lnTo>
                                <a:lnTo>
                                  <a:pt x="205" y="383"/>
                                </a:lnTo>
                                <a:lnTo>
                                  <a:pt x="227" y="380"/>
                                </a:lnTo>
                                <a:lnTo>
                                  <a:pt x="249" y="374"/>
                                </a:lnTo>
                                <a:lnTo>
                                  <a:pt x="270" y="367"/>
                                </a:lnTo>
                                <a:lnTo>
                                  <a:pt x="289" y="357"/>
                                </a:lnTo>
                                <a:lnTo>
                                  <a:pt x="307" y="344"/>
                                </a:lnTo>
                                <a:lnTo>
                                  <a:pt x="324" y="330"/>
                                </a:lnTo>
                                <a:lnTo>
                                  <a:pt x="339" y="314"/>
                                </a:lnTo>
                                <a:lnTo>
                                  <a:pt x="352" y="297"/>
                                </a:lnTo>
                                <a:lnTo>
                                  <a:pt x="363" y="278"/>
                                </a:lnTo>
                                <a:lnTo>
                                  <a:pt x="371" y="258"/>
                                </a:lnTo>
                                <a:lnTo>
                                  <a:pt x="378" y="237"/>
                                </a:lnTo>
                                <a:lnTo>
                                  <a:pt x="382" y="215"/>
                                </a:lnTo>
                                <a:lnTo>
                                  <a:pt x="383" y="19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245960"/>
                            <a:ext cx="244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4">
                                <a:moveTo>
                                  <a:pt x="383" y="191"/>
                                </a:moveTo>
                                <a:lnTo>
                                  <a:pt x="382" y="215"/>
                                </a:lnTo>
                                <a:lnTo>
                                  <a:pt x="378" y="237"/>
                                </a:lnTo>
                                <a:lnTo>
                                  <a:pt x="371" y="258"/>
                                </a:lnTo>
                                <a:lnTo>
                                  <a:pt x="363" y="278"/>
                                </a:lnTo>
                                <a:lnTo>
                                  <a:pt x="352" y="297"/>
                                </a:lnTo>
                                <a:lnTo>
                                  <a:pt x="339" y="314"/>
                                </a:lnTo>
                                <a:lnTo>
                                  <a:pt x="324" y="330"/>
                                </a:lnTo>
                                <a:lnTo>
                                  <a:pt x="307" y="344"/>
                                </a:lnTo>
                                <a:lnTo>
                                  <a:pt x="289" y="357"/>
                                </a:lnTo>
                                <a:lnTo>
                                  <a:pt x="270" y="367"/>
                                </a:lnTo>
                                <a:lnTo>
                                  <a:pt x="249" y="374"/>
                                </a:lnTo>
                                <a:lnTo>
                                  <a:pt x="227" y="380"/>
                                </a:lnTo>
                                <a:lnTo>
                                  <a:pt x="205" y="383"/>
                                </a:lnTo>
                                <a:lnTo>
                                  <a:pt x="191" y="383"/>
                                </a:lnTo>
                                <a:lnTo>
                                  <a:pt x="168" y="382"/>
                                </a:lnTo>
                                <a:lnTo>
                                  <a:pt x="146" y="378"/>
                                </a:lnTo>
                                <a:lnTo>
                                  <a:pt x="125" y="371"/>
                                </a:lnTo>
                                <a:lnTo>
                                  <a:pt x="104" y="363"/>
                                </a:lnTo>
                                <a:lnTo>
                                  <a:pt x="86" y="352"/>
                                </a:lnTo>
                                <a:lnTo>
                                  <a:pt x="68" y="339"/>
                                </a:lnTo>
                                <a:lnTo>
                                  <a:pt x="52" y="324"/>
                                </a:lnTo>
                                <a:lnTo>
                                  <a:pt x="38" y="307"/>
                                </a:lnTo>
                                <a:lnTo>
                                  <a:pt x="26" y="289"/>
                                </a:lnTo>
                                <a:lnTo>
                                  <a:pt x="16" y="270"/>
                                </a:lnTo>
                                <a:lnTo>
                                  <a:pt x="8" y="249"/>
                                </a:lnTo>
                                <a:lnTo>
                                  <a:pt x="3" y="227"/>
                                </a:lnTo>
                                <a:lnTo>
                                  <a:pt x="0" y="205"/>
                                </a:lnTo>
                                <a:lnTo>
                                  <a:pt x="0" y="191"/>
                                </a:lnTo>
                                <a:lnTo>
                                  <a:pt x="1" y="168"/>
                                </a:lnTo>
                                <a:lnTo>
                                  <a:pt x="5" y="146"/>
                                </a:lnTo>
                                <a:lnTo>
                                  <a:pt x="11" y="125"/>
                                </a:lnTo>
                                <a:lnTo>
                                  <a:pt x="20" y="105"/>
                                </a:lnTo>
                                <a:lnTo>
                                  <a:pt x="31" y="86"/>
                                </a:lnTo>
                                <a:lnTo>
                                  <a:pt x="44" y="68"/>
                                </a:lnTo>
                                <a:lnTo>
                                  <a:pt x="59" y="52"/>
                                </a:lnTo>
                                <a:lnTo>
                                  <a:pt x="76" y="38"/>
                                </a:lnTo>
                                <a:lnTo>
                                  <a:pt x="94" y="26"/>
                                </a:lnTo>
                                <a:lnTo>
                                  <a:pt x="113" y="16"/>
                                </a:lnTo>
                                <a:lnTo>
                                  <a:pt x="134" y="8"/>
                                </a:lnTo>
                                <a:lnTo>
                                  <a:pt x="155" y="3"/>
                                </a:lnTo>
                                <a:lnTo>
                                  <a:pt x="178" y="0"/>
                                </a:lnTo>
                                <a:lnTo>
                                  <a:pt x="191" y="0"/>
                                </a:lnTo>
                                <a:lnTo>
                                  <a:pt x="214" y="1"/>
                                </a:lnTo>
                                <a:lnTo>
                                  <a:pt x="237" y="5"/>
                                </a:lnTo>
                                <a:lnTo>
                                  <a:pt x="258" y="11"/>
                                </a:lnTo>
                                <a:lnTo>
                                  <a:pt x="278" y="20"/>
                                </a:lnTo>
                                <a:lnTo>
                                  <a:pt x="297" y="31"/>
                                </a:lnTo>
                                <a:lnTo>
                                  <a:pt x="314" y="44"/>
                                </a:lnTo>
                                <a:lnTo>
                                  <a:pt x="330" y="59"/>
                                </a:lnTo>
                                <a:lnTo>
                                  <a:pt x="344" y="76"/>
                                </a:lnTo>
                                <a:lnTo>
                                  <a:pt x="357" y="94"/>
                                </a:lnTo>
                                <a:lnTo>
                                  <a:pt x="367" y="113"/>
                                </a:lnTo>
                                <a:lnTo>
                                  <a:pt x="374" y="134"/>
                                </a:lnTo>
                                <a:lnTo>
                                  <a:pt x="380" y="155"/>
                                </a:lnTo>
                                <a:lnTo>
                                  <a:pt x="383" y="178"/>
                                </a:lnTo>
                                <a:lnTo>
                                  <a:pt x="383" y="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299960"/>
                            <a:ext cx="138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7">
                                <a:moveTo>
                                  <a:pt x="217" y="108"/>
                                </a:moveTo>
                                <a:lnTo>
                                  <a:pt x="215" y="131"/>
                                </a:lnTo>
                                <a:lnTo>
                                  <a:pt x="208" y="152"/>
                                </a:lnTo>
                                <a:lnTo>
                                  <a:pt x="197" y="171"/>
                                </a:lnTo>
                                <a:lnTo>
                                  <a:pt x="183" y="187"/>
                                </a:lnTo>
                                <a:lnTo>
                                  <a:pt x="165" y="201"/>
                                </a:lnTo>
                                <a:lnTo>
                                  <a:pt x="146" y="210"/>
                                </a:lnTo>
                                <a:lnTo>
                                  <a:pt x="124" y="216"/>
                                </a:lnTo>
                                <a:lnTo>
                                  <a:pt x="108" y="217"/>
                                </a:lnTo>
                                <a:lnTo>
                                  <a:pt x="85" y="215"/>
                                </a:lnTo>
                                <a:lnTo>
                                  <a:pt x="64" y="208"/>
                                </a:lnTo>
                                <a:lnTo>
                                  <a:pt x="45" y="197"/>
                                </a:lnTo>
                                <a:lnTo>
                                  <a:pt x="29" y="183"/>
                                </a:lnTo>
                                <a:lnTo>
                                  <a:pt x="16" y="165"/>
                                </a:lnTo>
                                <a:lnTo>
                                  <a:pt x="6" y="146"/>
                                </a:lnTo>
                                <a:lnTo>
                                  <a:pt x="1" y="124"/>
                                </a:lnTo>
                                <a:lnTo>
                                  <a:pt x="0" y="108"/>
                                </a:lnTo>
                                <a:lnTo>
                                  <a:pt x="2" y="85"/>
                                </a:lnTo>
                                <a:lnTo>
                                  <a:pt x="9" y="64"/>
                                </a:lnTo>
                                <a:lnTo>
                                  <a:pt x="20" y="45"/>
                                </a:lnTo>
                                <a:lnTo>
                                  <a:pt x="34" y="29"/>
                                </a:lnTo>
                                <a:lnTo>
                                  <a:pt x="51" y="16"/>
                                </a:lnTo>
                                <a:lnTo>
                                  <a:pt x="71" y="6"/>
                                </a:lnTo>
                                <a:lnTo>
                                  <a:pt x="92" y="1"/>
                                </a:lnTo>
                                <a:lnTo>
                                  <a:pt x="108" y="0"/>
                                </a:lnTo>
                                <a:lnTo>
                                  <a:pt x="131" y="2"/>
                                </a:lnTo>
                                <a:lnTo>
                                  <a:pt x="152" y="9"/>
                                </a:lnTo>
                                <a:lnTo>
                                  <a:pt x="171" y="19"/>
                                </a:lnTo>
                                <a:lnTo>
                                  <a:pt x="187" y="34"/>
                                </a:lnTo>
                                <a:lnTo>
                                  <a:pt x="201" y="51"/>
                                </a:lnTo>
                                <a:lnTo>
                                  <a:pt x="210" y="71"/>
                                </a:lnTo>
                                <a:lnTo>
                                  <a:pt x="216" y="92"/>
                                </a:lnTo>
                                <a:lnTo>
                                  <a:pt x="217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135000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59" y="29"/>
                                </a:moveTo>
                                <a:lnTo>
                                  <a:pt x="59" y="29"/>
                                </a:lnTo>
                                <a:lnTo>
                                  <a:pt x="59" y="27"/>
                                </a:lnTo>
                                <a:lnTo>
                                  <a:pt x="49" y="7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9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9" y="51"/>
                                </a:lnTo>
                                <a:lnTo>
                                  <a:pt x="29" y="59"/>
                                </a:lnTo>
                                <a:lnTo>
                                  <a:pt x="31" y="59"/>
                                </a:lnTo>
                                <a:lnTo>
                                  <a:pt x="51" y="49"/>
                                </a:lnTo>
                                <a:lnTo>
                                  <a:pt x="59" y="2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269360"/>
                            <a:ext cx="1969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10">
                                <a:moveTo>
                                  <a:pt x="309" y="154"/>
                                </a:moveTo>
                                <a:lnTo>
                                  <a:pt x="307" y="177"/>
                                </a:lnTo>
                                <a:lnTo>
                                  <a:pt x="302" y="199"/>
                                </a:lnTo>
                                <a:lnTo>
                                  <a:pt x="295" y="220"/>
                                </a:lnTo>
                                <a:lnTo>
                                  <a:pt x="284" y="239"/>
                                </a:lnTo>
                                <a:lnTo>
                                  <a:pt x="271" y="256"/>
                                </a:lnTo>
                                <a:lnTo>
                                  <a:pt x="255" y="272"/>
                                </a:lnTo>
                                <a:lnTo>
                                  <a:pt x="238" y="285"/>
                                </a:lnTo>
                                <a:lnTo>
                                  <a:pt x="219" y="295"/>
                                </a:lnTo>
                                <a:lnTo>
                                  <a:pt x="198" y="303"/>
                                </a:lnTo>
                                <a:lnTo>
                                  <a:pt x="176" y="308"/>
                                </a:lnTo>
                                <a:lnTo>
                                  <a:pt x="154" y="309"/>
                                </a:lnTo>
                                <a:lnTo>
                                  <a:pt x="131" y="307"/>
                                </a:lnTo>
                                <a:lnTo>
                                  <a:pt x="109" y="302"/>
                                </a:lnTo>
                                <a:lnTo>
                                  <a:pt x="89" y="295"/>
                                </a:lnTo>
                                <a:lnTo>
                                  <a:pt x="70" y="284"/>
                                </a:lnTo>
                                <a:lnTo>
                                  <a:pt x="52" y="271"/>
                                </a:lnTo>
                                <a:lnTo>
                                  <a:pt x="37" y="255"/>
                                </a:lnTo>
                                <a:lnTo>
                                  <a:pt x="24" y="238"/>
                                </a:lnTo>
                                <a:lnTo>
                                  <a:pt x="13" y="219"/>
                                </a:lnTo>
                                <a:lnTo>
                                  <a:pt x="6" y="198"/>
                                </a:lnTo>
                                <a:lnTo>
                                  <a:pt x="1" y="176"/>
                                </a:lnTo>
                                <a:lnTo>
                                  <a:pt x="0" y="154"/>
                                </a:lnTo>
                                <a:lnTo>
                                  <a:pt x="1" y="131"/>
                                </a:lnTo>
                                <a:lnTo>
                                  <a:pt x="6" y="109"/>
                                </a:lnTo>
                                <a:lnTo>
                                  <a:pt x="14" y="89"/>
                                </a:lnTo>
                                <a:lnTo>
                                  <a:pt x="25" y="70"/>
                                </a:lnTo>
                                <a:lnTo>
                                  <a:pt x="38" y="52"/>
                                </a:lnTo>
                                <a:lnTo>
                                  <a:pt x="53" y="37"/>
                                </a:lnTo>
                                <a:lnTo>
                                  <a:pt x="71" y="24"/>
                                </a:lnTo>
                                <a:lnTo>
                                  <a:pt x="90" y="14"/>
                                </a:lnTo>
                                <a:lnTo>
                                  <a:pt x="110" y="6"/>
                                </a:lnTo>
                                <a:lnTo>
                                  <a:pt x="132" y="1"/>
                                </a:lnTo>
                                <a:lnTo>
                                  <a:pt x="154" y="0"/>
                                </a:lnTo>
                                <a:lnTo>
                                  <a:pt x="177" y="1"/>
                                </a:lnTo>
                                <a:lnTo>
                                  <a:pt x="199" y="6"/>
                                </a:lnTo>
                                <a:lnTo>
                                  <a:pt x="220" y="14"/>
                                </a:lnTo>
                                <a:lnTo>
                                  <a:pt x="239" y="25"/>
                                </a:lnTo>
                                <a:lnTo>
                                  <a:pt x="256" y="38"/>
                                </a:lnTo>
                                <a:lnTo>
                                  <a:pt x="271" y="53"/>
                                </a:lnTo>
                                <a:lnTo>
                                  <a:pt x="285" y="71"/>
                                </a:lnTo>
                                <a:lnTo>
                                  <a:pt x="295" y="90"/>
                                </a:lnTo>
                                <a:lnTo>
                                  <a:pt x="303" y="111"/>
                                </a:lnTo>
                                <a:lnTo>
                                  <a:pt x="308" y="133"/>
                                </a:lnTo>
                                <a:lnTo>
                                  <a:pt x="309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990720"/>
                            <a:ext cx="305280" cy="3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887040"/>
                            <a:ext cx="2444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3">
                                <a:moveTo>
                                  <a:pt x="383" y="191"/>
                                </a:moveTo>
                                <a:lnTo>
                                  <a:pt x="383" y="191"/>
                                </a:lnTo>
                                <a:lnTo>
                                  <a:pt x="383" y="178"/>
                                </a:lnTo>
                                <a:lnTo>
                                  <a:pt x="380" y="155"/>
                                </a:lnTo>
                                <a:lnTo>
                                  <a:pt x="374" y="134"/>
                                </a:lnTo>
                                <a:lnTo>
                                  <a:pt x="367" y="113"/>
                                </a:lnTo>
                                <a:lnTo>
                                  <a:pt x="357" y="94"/>
                                </a:lnTo>
                                <a:lnTo>
                                  <a:pt x="344" y="76"/>
                                </a:lnTo>
                                <a:lnTo>
                                  <a:pt x="330" y="59"/>
                                </a:lnTo>
                                <a:lnTo>
                                  <a:pt x="314" y="44"/>
                                </a:lnTo>
                                <a:lnTo>
                                  <a:pt x="297" y="31"/>
                                </a:lnTo>
                                <a:lnTo>
                                  <a:pt x="278" y="20"/>
                                </a:lnTo>
                                <a:lnTo>
                                  <a:pt x="258" y="11"/>
                                </a:lnTo>
                                <a:lnTo>
                                  <a:pt x="237" y="5"/>
                                </a:lnTo>
                                <a:lnTo>
                                  <a:pt x="214" y="1"/>
                                </a:lnTo>
                                <a:lnTo>
                                  <a:pt x="191" y="0"/>
                                </a:lnTo>
                                <a:lnTo>
                                  <a:pt x="178" y="0"/>
                                </a:lnTo>
                                <a:lnTo>
                                  <a:pt x="155" y="3"/>
                                </a:lnTo>
                                <a:lnTo>
                                  <a:pt x="134" y="8"/>
                                </a:lnTo>
                                <a:lnTo>
                                  <a:pt x="113" y="16"/>
                                </a:lnTo>
                                <a:lnTo>
                                  <a:pt x="94" y="26"/>
                                </a:lnTo>
                                <a:lnTo>
                                  <a:pt x="76" y="38"/>
                                </a:lnTo>
                                <a:lnTo>
                                  <a:pt x="59" y="52"/>
                                </a:lnTo>
                                <a:lnTo>
                                  <a:pt x="44" y="68"/>
                                </a:lnTo>
                                <a:lnTo>
                                  <a:pt x="31" y="86"/>
                                </a:lnTo>
                                <a:lnTo>
                                  <a:pt x="20" y="105"/>
                                </a:lnTo>
                                <a:lnTo>
                                  <a:pt x="11" y="125"/>
                                </a:lnTo>
                                <a:lnTo>
                                  <a:pt x="5" y="146"/>
                                </a:lnTo>
                                <a:lnTo>
                                  <a:pt x="1" y="168"/>
                                </a:lnTo>
                                <a:lnTo>
                                  <a:pt x="0" y="191"/>
                                </a:lnTo>
                                <a:lnTo>
                                  <a:pt x="0" y="205"/>
                                </a:lnTo>
                                <a:lnTo>
                                  <a:pt x="3" y="227"/>
                                </a:lnTo>
                                <a:lnTo>
                                  <a:pt x="8" y="249"/>
                                </a:lnTo>
                                <a:lnTo>
                                  <a:pt x="16" y="270"/>
                                </a:lnTo>
                                <a:lnTo>
                                  <a:pt x="26" y="289"/>
                                </a:lnTo>
                                <a:lnTo>
                                  <a:pt x="38" y="307"/>
                                </a:lnTo>
                                <a:lnTo>
                                  <a:pt x="52" y="324"/>
                                </a:lnTo>
                                <a:lnTo>
                                  <a:pt x="68" y="339"/>
                                </a:lnTo>
                                <a:lnTo>
                                  <a:pt x="86" y="352"/>
                                </a:lnTo>
                                <a:lnTo>
                                  <a:pt x="104" y="363"/>
                                </a:lnTo>
                                <a:lnTo>
                                  <a:pt x="125" y="371"/>
                                </a:lnTo>
                                <a:lnTo>
                                  <a:pt x="146" y="378"/>
                                </a:lnTo>
                                <a:lnTo>
                                  <a:pt x="168" y="382"/>
                                </a:lnTo>
                                <a:lnTo>
                                  <a:pt x="191" y="383"/>
                                </a:lnTo>
                                <a:lnTo>
                                  <a:pt x="205" y="383"/>
                                </a:lnTo>
                                <a:lnTo>
                                  <a:pt x="227" y="380"/>
                                </a:lnTo>
                                <a:lnTo>
                                  <a:pt x="249" y="374"/>
                                </a:lnTo>
                                <a:lnTo>
                                  <a:pt x="270" y="367"/>
                                </a:lnTo>
                                <a:lnTo>
                                  <a:pt x="289" y="357"/>
                                </a:lnTo>
                                <a:lnTo>
                                  <a:pt x="307" y="344"/>
                                </a:lnTo>
                                <a:lnTo>
                                  <a:pt x="324" y="330"/>
                                </a:lnTo>
                                <a:lnTo>
                                  <a:pt x="339" y="314"/>
                                </a:lnTo>
                                <a:lnTo>
                                  <a:pt x="352" y="297"/>
                                </a:lnTo>
                                <a:lnTo>
                                  <a:pt x="363" y="278"/>
                                </a:lnTo>
                                <a:lnTo>
                                  <a:pt x="371" y="258"/>
                                </a:lnTo>
                                <a:lnTo>
                                  <a:pt x="378" y="237"/>
                                </a:lnTo>
                                <a:lnTo>
                                  <a:pt x="382" y="215"/>
                                </a:lnTo>
                                <a:lnTo>
                                  <a:pt x="383" y="19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887040"/>
                            <a:ext cx="2444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83">
                                <a:moveTo>
                                  <a:pt x="383" y="191"/>
                                </a:moveTo>
                                <a:lnTo>
                                  <a:pt x="382" y="215"/>
                                </a:lnTo>
                                <a:lnTo>
                                  <a:pt x="378" y="237"/>
                                </a:lnTo>
                                <a:lnTo>
                                  <a:pt x="371" y="258"/>
                                </a:lnTo>
                                <a:lnTo>
                                  <a:pt x="363" y="278"/>
                                </a:lnTo>
                                <a:lnTo>
                                  <a:pt x="352" y="297"/>
                                </a:lnTo>
                                <a:lnTo>
                                  <a:pt x="339" y="314"/>
                                </a:lnTo>
                                <a:lnTo>
                                  <a:pt x="324" y="330"/>
                                </a:lnTo>
                                <a:lnTo>
                                  <a:pt x="307" y="344"/>
                                </a:lnTo>
                                <a:lnTo>
                                  <a:pt x="289" y="357"/>
                                </a:lnTo>
                                <a:lnTo>
                                  <a:pt x="270" y="367"/>
                                </a:lnTo>
                                <a:lnTo>
                                  <a:pt x="249" y="374"/>
                                </a:lnTo>
                                <a:lnTo>
                                  <a:pt x="227" y="380"/>
                                </a:lnTo>
                                <a:lnTo>
                                  <a:pt x="205" y="383"/>
                                </a:lnTo>
                                <a:lnTo>
                                  <a:pt x="191" y="383"/>
                                </a:lnTo>
                                <a:lnTo>
                                  <a:pt x="168" y="382"/>
                                </a:lnTo>
                                <a:lnTo>
                                  <a:pt x="146" y="378"/>
                                </a:lnTo>
                                <a:lnTo>
                                  <a:pt x="125" y="371"/>
                                </a:lnTo>
                                <a:lnTo>
                                  <a:pt x="104" y="363"/>
                                </a:lnTo>
                                <a:lnTo>
                                  <a:pt x="86" y="352"/>
                                </a:lnTo>
                                <a:lnTo>
                                  <a:pt x="68" y="339"/>
                                </a:lnTo>
                                <a:lnTo>
                                  <a:pt x="52" y="324"/>
                                </a:lnTo>
                                <a:lnTo>
                                  <a:pt x="38" y="307"/>
                                </a:lnTo>
                                <a:lnTo>
                                  <a:pt x="26" y="289"/>
                                </a:lnTo>
                                <a:lnTo>
                                  <a:pt x="16" y="270"/>
                                </a:lnTo>
                                <a:lnTo>
                                  <a:pt x="8" y="249"/>
                                </a:lnTo>
                                <a:lnTo>
                                  <a:pt x="3" y="227"/>
                                </a:lnTo>
                                <a:lnTo>
                                  <a:pt x="0" y="205"/>
                                </a:lnTo>
                                <a:lnTo>
                                  <a:pt x="0" y="191"/>
                                </a:lnTo>
                                <a:lnTo>
                                  <a:pt x="1" y="168"/>
                                </a:lnTo>
                                <a:lnTo>
                                  <a:pt x="5" y="146"/>
                                </a:lnTo>
                                <a:lnTo>
                                  <a:pt x="11" y="125"/>
                                </a:lnTo>
                                <a:lnTo>
                                  <a:pt x="20" y="105"/>
                                </a:lnTo>
                                <a:lnTo>
                                  <a:pt x="31" y="86"/>
                                </a:lnTo>
                                <a:lnTo>
                                  <a:pt x="44" y="68"/>
                                </a:lnTo>
                                <a:lnTo>
                                  <a:pt x="59" y="52"/>
                                </a:lnTo>
                                <a:lnTo>
                                  <a:pt x="76" y="38"/>
                                </a:lnTo>
                                <a:lnTo>
                                  <a:pt x="94" y="26"/>
                                </a:lnTo>
                                <a:lnTo>
                                  <a:pt x="113" y="16"/>
                                </a:lnTo>
                                <a:lnTo>
                                  <a:pt x="134" y="8"/>
                                </a:lnTo>
                                <a:lnTo>
                                  <a:pt x="155" y="3"/>
                                </a:lnTo>
                                <a:lnTo>
                                  <a:pt x="178" y="0"/>
                                </a:lnTo>
                                <a:lnTo>
                                  <a:pt x="191" y="0"/>
                                </a:lnTo>
                                <a:lnTo>
                                  <a:pt x="214" y="1"/>
                                </a:lnTo>
                                <a:lnTo>
                                  <a:pt x="237" y="5"/>
                                </a:lnTo>
                                <a:lnTo>
                                  <a:pt x="258" y="11"/>
                                </a:lnTo>
                                <a:lnTo>
                                  <a:pt x="278" y="20"/>
                                </a:lnTo>
                                <a:lnTo>
                                  <a:pt x="297" y="31"/>
                                </a:lnTo>
                                <a:lnTo>
                                  <a:pt x="314" y="44"/>
                                </a:lnTo>
                                <a:lnTo>
                                  <a:pt x="330" y="59"/>
                                </a:lnTo>
                                <a:lnTo>
                                  <a:pt x="344" y="76"/>
                                </a:lnTo>
                                <a:lnTo>
                                  <a:pt x="357" y="94"/>
                                </a:lnTo>
                                <a:lnTo>
                                  <a:pt x="367" y="113"/>
                                </a:lnTo>
                                <a:lnTo>
                                  <a:pt x="374" y="134"/>
                                </a:lnTo>
                                <a:lnTo>
                                  <a:pt x="380" y="155"/>
                                </a:lnTo>
                                <a:lnTo>
                                  <a:pt x="383" y="178"/>
                                </a:lnTo>
                                <a:lnTo>
                                  <a:pt x="383" y="1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39960"/>
                            <a:ext cx="138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17">
                                <a:moveTo>
                                  <a:pt x="217" y="108"/>
                                </a:moveTo>
                                <a:lnTo>
                                  <a:pt x="215" y="131"/>
                                </a:lnTo>
                                <a:lnTo>
                                  <a:pt x="208" y="152"/>
                                </a:lnTo>
                                <a:lnTo>
                                  <a:pt x="197" y="171"/>
                                </a:lnTo>
                                <a:lnTo>
                                  <a:pt x="183" y="187"/>
                                </a:lnTo>
                                <a:lnTo>
                                  <a:pt x="165" y="201"/>
                                </a:lnTo>
                                <a:lnTo>
                                  <a:pt x="146" y="210"/>
                                </a:lnTo>
                                <a:lnTo>
                                  <a:pt x="124" y="216"/>
                                </a:lnTo>
                                <a:lnTo>
                                  <a:pt x="108" y="217"/>
                                </a:lnTo>
                                <a:lnTo>
                                  <a:pt x="85" y="215"/>
                                </a:lnTo>
                                <a:lnTo>
                                  <a:pt x="64" y="208"/>
                                </a:lnTo>
                                <a:lnTo>
                                  <a:pt x="45" y="197"/>
                                </a:lnTo>
                                <a:lnTo>
                                  <a:pt x="29" y="183"/>
                                </a:lnTo>
                                <a:lnTo>
                                  <a:pt x="16" y="165"/>
                                </a:lnTo>
                                <a:lnTo>
                                  <a:pt x="6" y="146"/>
                                </a:lnTo>
                                <a:lnTo>
                                  <a:pt x="1" y="124"/>
                                </a:lnTo>
                                <a:lnTo>
                                  <a:pt x="0" y="108"/>
                                </a:lnTo>
                                <a:lnTo>
                                  <a:pt x="2" y="85"/>
                                </a:lnTo>
                                <a:lnTo>
                                  <a:pt x="9" y="64"/>
                                </a:lnTo>
                                <a:lnTo>
                                  <a:pt x="20" y="45"/>
                                </a:lnTo>
                                <a:lnTo>
                                  <a:pt x="34" y="29"/>
                                </a:lnTo>
                                <a:lnTo>
                                  <a:pt x="51" y="16"/>
                                </a:lnTo>
                                <a:lnTo>
                                  <a:pt x="71" y="6"/>
                                </a:lnTo>
                                <a:lnTo>
                                  <a:pt x="92" y="1"/>
                                </a:lnTo>
                                <a:lnTo>
                                  <a:pt x="108" y="0"/>
                                </a:lnTo>
                                <a:lnTo>
                                  <a:pt x="131" y="2"/>
                                </a:lnTo>
                                <a:lnTo>
                                  <a:pt x="152" y="9"/>
                                </a:lnTo>
                                <a:lnTo>
                                  <a:pt x="171" y="20"/>
                                </a:lnTo>
                                <a:lnTo>
                                  <a:pt x="187" y="34"/>
                                </a:lnTo>
                                <a:lnTo>
                                  <a:pt x="201" y="51"/>
                                </a:lnTo>
                                <a:lnTo>
                                  <a:pt x="210" y="71"/>
                                </a:lnTo>
                                <a:lnTo>
                                  <a:pt x="216" y="92"/>
                                </a:lnTo>
                                <a:lnTo>
                                  <a:pt x="217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990720"/>
                            <a:ext cx="38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9">
                                <a:moveTo>
                                  <a:pt x="59" y="29"/>
                                </a:moveTo>
                                <a:lnTo>
                                  <a:pt x="59" y="29"/>
                                </a:lnTo>
                                <a:lnTo>
                                  <a:pt x="59" y="27"/>
                                </a:lnTo>
                                <a:lnTo>
                                  <a:pt x="49" y="7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8" y="9"/>
                                </a:lnTo>
                                <a:lnTo>
                                  <a:pt x="0" y="29"/>
                                </a:lnTo>
                                <a:lnTo>
                                  <a:pt x="0" y="31"/>
                                </a:lnTo>
                                <a:lnTo>
                                  <a:pt x="9" y="51"/>
                                </a:lnTo>
                                <a:lnTo>
                                  <a:pt x="29" y="59"/>
                                </a:lnTo>
                                <a:lnTo>
                                  <a:pt x="31" y="59"/>
                                </a:lnTo>
                                <a:lnTo>
                                  <a:pt x="51" y="49"/>
                                </a:lnTo>
                                <a:lnTo>
                                  <a:pt x="59" y="2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910440"/>
                            <a:ext cx="1969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09">
                                <a:moveTo>
                                  <a:pt x="309" y="154"/>
                                </a:moveTo>
                                <a:lnTo>
                                  <a:pt x="307" y="177"/>
                                </a:lnTo>
                                <a:lnTo>
                                  <a:pt x="302" y="199"/>
                                </a:lnTo>
                                <a:lnTo>
                                  <a:pt x="295" y="220"/>
                                </a:lnTo>
                                <a:lnTo>
                                  <a:pt x="284" y="239"/>
                                </a:lnTo>
                                <a:lnTo>
                                  <a:pt x="271" y="256"/>
                                </a:lnTo>
                                <a:lnTo>
                                  <a:pt x="255" y="272"/>
                                </a:lnTo>
                                <a:lnTo>
                                  <a:pt x="238" y="285"/>
                                </a:lnTo>
                                <a:lnTo>
                                  <a:pt x="219" y="295"/>
                                </a:lnTo>
                                <a:lnTo>
                                  <a:pt x="198" y="303"/>
                                </a:lnTo>
                                <a:lnTo>
                                  <a:pt x="176" y="308"/>
                                </a:lnTo>
                                <a:lnTo>
                                  <a:pt x="154" y="309"/>
                                </a:lnTo>
                                <a:lnTo>
                                  <a:pt x="131" y="307"/>
                                </a:lnTo>
                                <a:lnTo>
                                  <a:pt x="109" y="302"/>
                                </a:lnTo>
                                <a:lnTo>
                                  <a:pt x="89" y="295"/>
                                </a:lnTo>
                                <a:lnTo>
                                  <a:pt x="70" y="284"/>
                                </a:lnTo>
                                <a:lnTo>
                                  <a:pt x="52" y="271"/>
                                </a:lnTo>
                                <a:lnTo>
                                  <a:pt x="37" y="255"/>
                                </a:lnTo>
                                <a:lnTo>
                                  <a:pt x="24" y="238"/>
                                </a:lnTo>
                                <a:lnTo>
                                  <a:pt x="13" y="219"/>
                                </a:lnTo>
                                <a:lnTo>
                                  <a:pt x="6" y="198"/>
                                </a:lnTo>
                                <a:lnTo>
                                  <a:pt x="1" y="176"/>
                                </a:lnTo>
                                <a:lnTo>
                                  <a:pt x="0" y="154"/>
                                </a:lnTo>
                                <a:lnTo>
                                  <a:pt x="1" y="131"/>
                                </a:lnTo>
                                <a:lnTo>
                                  <a:pt x="6" y="109"/>
                                </a:lnTo>
                                <a:lnTo>
                                  <a:pt x="14" y="89"/>
                                </a:lnTo>
                                <a:lnTo>
                                  <a:pt x="25" y="70"/>
                                </a:lnTo>
                                <a:lnTo>
                                  <a:pt x="38" y="52"/>
                                </a:lnTo>
                                <a:lnTo>
                                  <a:pt x="53" y="37"/>
                                </a:lnTo>
                                <a:lnTo>
                                  <a:pt x="71" y="24"/>
                                </a:lnTo>
                                <a:lnTo>
                                  <a:pt x="90" y="14"/>
                                </a:lnTo>
                                <a:lnTo>
                                  <a:pt x="110" y="6"/>
                                </a:lnTo>
                                <a:lnTo>
                                  <a:pt x="132" y="1"/>
                                </a:lnTo>
                                <a:lnTo>
                                  <a:pt x="154" y="0"/>
                                </a:lnTo>
                                <a:lnTo>
                                  <a:pt x="177" y="1"/>
                                </a:lnTo>
                                <a:lnTo>
                                  <a:pt x="199" y="6"/>
                                </a:lnTo>
                                <a:lnTo>
                                  <a:pt x="220" y="14"/>
                                </a:lnTo>
                                <a:lnTo>
                                  <a:pt x="239" y="25"/>
                                </a:lnTo>
                                <a:lnTo>
                                  <a:pt x="256" y="38"/>
                                </a:lnTo>
                                <a:lnTo>
                                  <a:pt x="271" y="53"/>
                                </a:lnTo>
                                <a:lnTo>
                                  <a:pt x="285" y="71"/>
                                </a:lnTo>
                                <a:lnTo>
                                  <a:pt x="295" y="90"/>
                                </a:lnTo>
                                <a:lnTo>
                                  <a:pt x="303" y="111"/>
                                </a:lnTo>
                                <a:lnTo>
                                  <a:pt x="308" y="133"/>
                                </a:lnTo>
                                <a:lnTo>
                                  <a:pt x="309" y="1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466200"/>
                            <a:ext cx="118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62">
                                <a:moveTo>
                                  <a:pt x="139" y="0"/>
                                </a:moveTo>
                                <a:lnTo>
                                  <a:pt x="186" y="80"/>
                                </a:lnTo>
                                <a:lnTo>
                                  <a:pt x="139" y="161"/>
                                </a:lnTo>
                                <a:lnTo>
                                  <a:pt x="46" y="161"/>
                                </a:lnTo>
                                <a:lnTo>
                                  <a:pt x="0" y="80"/>
                                </a:lnTo>
                                <a:lnTo>
                                  <a:pt x="46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49464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0" y="36"/>
                                </a:moveTo>
                                <a:lnTo>
                                  <a:pt x="6" y="15"/>
                                </a:lnTo>
                                <a:lnTo>
                                  <a:pt x="23" y="2"/>
                                </a:lnTo>
                                <a:lnTo>
                                  <a:pt x="36" y="0"/>
                                </a:lnTo>
                                <a:lnTo>
                                  <a:pt x="57" y="6"/>
                                </a:lnTo>
                                <a:lnTo>
                                  <a:pt x="71" y="23"/>
                                </a:lnTo>
                                <a:lnTo>
                                  <a:pt x="73" y="36"/>
                                </a:lnTo>
                                <a:lnTo>
                                  <a:pt x="66" y="57"/>
                                </a:lnTo>
                                <a:lnTo>
                                  <a:pt x="50" y="71"/>
                                </a:lnTo>
                                <a:lnTo>
                                  <a:pt x="36" y="73"/>
                                </a:lnTo>
                                <a:lnTo>
                                  <a:pt x="15" y="66"/>
                                </a:lnTo>
                                <a:lnTo>
                                  <a:pt x="2" y="5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466200"/>
                            <a:ext cx="118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62">
                                <a:moveTo>
                                  <a:pt x="139" y="0"/>
                                </a:moveTo>
                                <a:lnTo>
                                  <a:pt x="186" y="80"/>
                                </a:lnTo>
                                <a:lnTo>
                                  <a:pt x="139" y="161"/>
                                </a:lnTo>
                                <a:lnTo>
                                  <a:pt x="46" y="161"/>
                                </a:lnTo>
                                <a:lnTo>
                                  <a:pt x="0" y="80"/>
                                </a:lnTo>
                                <a:lnTo>
                                  <a:pt x="46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49464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0" y="36"/>
                                </a:moveTo>
                                <a:lnTo>
                                  <a:pt x="6" y="15"/>
                                </a:lnTo>
                                <a:lnTo>
                                  <a:pt x="23" y="2"/>
                                </a:lnTo>
                                <a:lnTo>
                                  <a:pt x="36" y="0"/>
                                </a:lnTo>
                                <a:lnTo>
                                  <a:pt x="57" y="6"/>
                                </a:lnTo>
                                <a:lnTo>
                                  <a:pt x="71" y="23"/>
                                </a:lnTo>
                                <a:lnTo>
                                  <a:pt x="73" y="36"/>
                                </a:lnTo>
                                <a:lnTo>
                                  <a:pt x="67" y="57"/>
                                </a:lnTo>
                                <a:lnTo>
                                  <a:pt x="50" y="71"/>
                                </a:lnTo>
                                <a:lnTo>
                                  <a:pt x="36" y="73"/>
                                </a:lnTo>
                                <a:lnTo>
                                  <a:pt x="15" y="66"/>
                                </a:lnTo>
                                <a:lnTo>
                                  <a:pt x="2" y="5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432360"/>
                            <a:ext cx="3650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270">
                                <a:moveTo>
                                  <a:pt x="488" y="270"/>
                                </a:moveTo>
                                <a:lnTo>
                                  <a:pt x="80" y="270"/>
                                </a:lnTo>
                                <a:lnTo>
                                  <a:pt x="55" y="266"/>
                                </a:lnTo>
                                <a:lnTo>
                                  <a:pt x="35" y="258"/>
                                </a:lnTo>
                                <a:lnTo>
                                  <a:pt x="19" y="245"/>
                                </a:lnTo>
                                <a:lnTo>
                                  <a:pt x="8" y="229"/>
                                </a:lnTo>
                                <a:lnTo>
                                  <a:pt x="1" y="211"/>
                                </a:lnTo>
                                <a:lnTo>
                                  <a:pt x="0" y="192"/>
                                </a:lnTo>
                                <a:lnTo>
                                  <a:pt x="2" y="175"/>
                                </a:lnTo>
                                <a:lnTo>
                                  <a:pt x="4" y="165"/>
                                </a:lnTo>
                                <a:lnTo>
                                  <a:pt x="8" y="144"/>
                                </a:lnTo>
                                <a:lnTo>
                                  <a:pt x="14" y="116"/>
                                </a:lnTo>
                                <a:lnTo>
                                  <a:pt x="20" y="88"/>
                                </a:lnTo>
                                <a:lnTo>
                                  <a:pt x="25" y="65"/>
                                </a:lnTo>
                                <a:lnTo>
                                  <a:pt x="27" y="55"/>
                                </a:lnTo>
                                <a:lnTo>
                                  <a:pt x="36" y="37"/>
                                </a:lnTo>
                                <a:lnTo>
                                  <a:pt x="47" y="22"/>
                                </a:lnTo>
                                <a:lnTo>
                                  <a:pt x="62" y="11"/>
                                </a:lnTo>
                                <a:lnTo>
                                  <a:pt x="81" y="3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0"/>
                                </a:lnTo>
                                <a:lnTo>
                                  <a:pt x="151" y="0"/>
                                </a:lnTo>
                                <a:lnTo>
                                  <a:pt x="172" y="0"/>
                                </a:lnTo>
                                <a:lnTo>
                                  <a:pt x="196" y="0"/>
                                </a:lnTo>
                                <a:lnTo>
                                  <a:pt x="223" y="0"/>
                                </a:lnTo>
                                <a:lnTo>
                                  <a:pt x="252" y="0"/>
                                </a:lnTo>
                                <a:lnTo>
                                  <a:pt x="281" y="0"/>
                                </a:lnTo>
                                <a:lnTo>
                                  <a:pt x="311" y="0"/>
                                </a:lnTo>
                                <a:lnTo>
                                  <a:pt x="340" y="0"/>
                                </a:lnTo>
                                <a:lnTo>
                                  <a:pt x="366" y="0"/>
                                </a:lnTo>
                                <a:lnTo>
                                  <a:pt x="390" y="0"/>
                                </a:lnTo>
                                <a:lnTo>
                                  <a:pt x="410" y="0"/>
                                </a:lnTo>
                                <a:lnTo>
                                  <a:pt x="425" y="0"/>
                                </a:lnTo>
                                <a:lnTo>
                                  <a:pt x="435" y="0"/>
                                </a:lnTo>
                                <a:lnTo>
                                  <a:pt x="438" y="0"/>
                                </a:lnTo>
                                <a:lnTo>
                                  <a:pt x="470" y="0"/>
                                </a:lnTo>
                                <a:lnTo>
                                  <a:pt x="494" y="5"/>
                                </a:lnTo>
                                <a:lnTo>
                                  <a:pt x="513" y="13"/>
                                </a:lnTo>
                                <a:lnTo>
                                  <a:pt x="528" y="24"/>
                                </a:lnTo>
                                <a:lnTo>
                                  <a:pt x="537" y="37"/>
                                </a:lnTo>
                                <a:lnTo>
                                  <a:pt x="544" y="52"/>
                                </a:lnTo>
                                <a:lnTo>
                                  <a:pt x="544" y="54"/>
                                </a:lnTo>
                                <a:lnTo>
                                  <a:pt x="547" y="63"/>
                                </a:lnTo>
                                <a:lnTo>
                                  <a:pt x="551" y="85"/>
                                </a:lnTo>
                                <a:lnTo>
                                  <a:pt x="557" y="113"/>
                                </a:lnTo>
                                <a:lnTo>
                                  <a:pt x="563" y="141"/>
                                </a:lnTo>
                                <a:lnTo>
                                  <a:pt x="568" y="163"/>
                                </a:lnTo>
                                <a:lnTo>
                                  <a:pt x="570" y="173"/>
                                </a:lnTo>
                                <a:lnTo>
                                  <a:pt x="574" y="192"/>
                                </a:lnTo>
                                <a:lnTo>
                                  <a:pt x="573" y="210"/>
                                </a:lnTo>
                                <a:lnTo>
                                  <a:pt x="567" y="227"/>
                                </a:lnTo>
                                <a:lnTo>
                                  <a:pt x="557" y="243"/>
                                </a:lnTo>
                                <a:lnTo>
                                  <a:pt x="543" y="255"/>
                                </a:lnTo>
                                <a:lnTo>
                                  <a:pt x="524" y="264"/>
                                </a:lnTo>
                                <a:lnTo>
                                  <a:pt x="501" y="270"/>
                                </a:lnTo>
                                <a:lnTo>
                                  <a:pt x="488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4795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18"/>
                                </a:moveTo>
                                <a:lnTo>
                                  <a:pt x="0" y="28"/>
                                </a:lnTo>
                                <a:lnTo>
                                  <a:pt x="8" y="36"/>
                                </a:lnTo>
                                <a:lnTo>
                                  <a:pt x="18" y="36"/>
                                </a:lnTo>
                                <a:lnTo>
                                  <a:pt x="28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18"/>
                                </a:lnTo>
                                <a:lnTo>
                                  <a:pt x="36" y="8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795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18"/>
                                </a:moveTo>
                                <a:lnTo>
                                  <a:pt x="0" y="28"/>
                                </a:lnTo>
                                <a:lnTo>
                                  <a:pt x="8" y="36"/>
                                </a:lnTo>
                                <a:lnTo>
                                  <a:pt x="18" y="36"/>
                                </a:lnTo>
                                <a:lnTo>
                                  <a:pt x="27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18"/>
                                </a:lnTo>
                                <a:lnTo>
                                  <a:pt x="36" y="8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795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18"/>
                                </a:moveTo>
                                <a:lnTo>
                                  <a:pt x="0" y="28"/>
                                </a:lnTo>
                                <a:lnTo>
                                  <a:pt x="8" y="36"/>
                                </a:lnTo>
                                <a:lnTo>
                                  <a:pt x="18" y="36"/>
                                </a:lnTo>
                                <a:lnTo>
                                  <a:pt x="28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18"/>
                                </a:lnTo>
                                <a:lnTo>
                                  <a:pt x="36" y="8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4795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0" y="18"/>
                                </a:moveTo>
                                <a:lnTo>
                                  <a:pt x="0" y="28"/>
                                </a:lnTo>
                                <a:lnTo>
                                  <a:pt x="8" y="36"/>
                                </a:lnTo>
                                <a:lnTo>
                                  <a:pt x="18" y="36"/>
                                </a:lnTo>
                                <a:lnTo>
                                  <a:pt x="28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18"/>
                                </a:lnTo>
                                <a:lnTo>
                                  <a:pt x="36" y="8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5360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18"/>
                                </a:moveTo>
                                <a:lnTo>
                                  <a:pt x="0" y="28"/>
                                </a:lnTo>
                                <a:lnTo>
                                  <a:pt x="8" y="36"/>
                                </a:lnTo>
                                <a:lnTo>
                                  <a:pt x="17" y="36"/>
                                </a:lnTo>
                                <a:lnTo>
                                  <a:pt x="27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18"/>
                                </a:lnTo>
                                <a:lnTo>
                                  <a:pt x="36" y="8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5360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18"/>
                                </a:moveTo>
                                <a:lnTo>
                                  <a:pt x="0" y="28"/>
                                </a:lnTo>
                                <a:lnTo>
                                  <a:pt x="8" y="36"/>
                                </a:lnTo>
                                <a:lnTo>
                                  <a:pt x="18" y="36"/>
                                </a:lnTo>
                                <a:lnTo>
                                  <a:pt x="27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18"/>
                                </a:lnTo>
                                <a:lnTo>
                                  <a:pt x="36" y="8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5360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18"/>
                                </a:moveTo>
                                <a:lnTo>
                                  <a:pt x="0" y="28"/>
                                </a:lnTo>
                                <a:lnTo>
                                  <a:pt x="8" y="36"/>
                                </a:lnTo>
                                <a:lnTo>
                                  <a:pt x="18" y="36"/>
                                </a:lnTo>
                                <a:lnTo>
                                  <a:pt x="28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18"/>
                                </a:lnTo>
                                <a:lnTo>
                                  <a:pt x="36" y="8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5360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18"/>
                                </a:moveTo>
                                <a:lnTo>
                                  <a:pt x="0" y="28"/>
                                </a:lnTo>
                                <a:lnTo>
                                  <a:pt x="8" y="36"/>
                                </a:lnTo>
                                <a:lnTo>
                                  <a:pt x="18" y="36"/>
                                </a:lnTo>
                                <a:lnTo>
                                  <a:pt x="28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18"/>
                                </a:lnTo>
                                <a:lnTo>
                                  <a:pt x="36" y="8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5360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18"/>
                                </a:moveTo>
                                <a:lnTo>
                                  <a:pt x="0" y="28"/>
                                </a:lnTo>
                                <a:lnTo>
                                  <a:pt x="8" y="36"/>
                                </a:lnTo>
                                <a:lnTo>
                                  <a:pt x="18" y="36"/>
                                </a:lnTo>
                                <a:lnTo>
                                  <a:pt x="28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18"/>
                                </a:lnTo>
                                <a:lnTo>
                                  <a:pt x="36" y="8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435600"/>
                            <a:ext cx="118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61">
                                <a:moveTo>
                                  <a:pt x="139" y="0"/>
                                </a:moveTo>
                                <a:lnTo>
                                  <a:pt x="186" y="80"/>
                                </a:lnTo>
                                <a:lnTo>
                                  <a:pt x="139" y="161"/>
                                </a:lnTo>
                                <a:lnTo>
                                  <a:pt x="46" y="161"/>
                                </a:lnTo>
                                <a:lnTo>
                                  <a:pt x="0" y="80"/>
                                </a:lnTo>
                                <a:lnTo>
                                  <a:pt x="46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463680"/>
                            <a:ext cx="46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0" y="36"/>
                                </a:moveTo>
                                <a:lnTo>
                                  <a:pt x="6" y="15"/>
                                </a:lnTo>
                                <a:lnTo>
                                  <a:pt x="23" y="2"/>
                                </a:lnTo>
                                <a:lnTo>
                                  <a:pt x="36" y="0"/>
                                </a:lnTo>
                                <a:lnTo>
                                  <a:pt x="57" y="6"/>
                                </a:lnTo>
                                <a:lnTo>
                                  <a:pt x="71" y="23"/>
                                </a:lnTo>
                                <a:lnTo>
                                  <a:pt x="73" y="36"/>
                                </a:lnTo>
                                <a:lnTo>
                                  <a:pt x="66" y="57"/>
                                </a:lnTo>
                                <a:lnTo>
                                  <a:pt x="50" y="70"/>
                                </a:lnTo>
                                <a:lnTo>
                                  <a:pt x="36" y="73"/>
                                </a:lnTo>
                                <a:lnTo>
                                  <a:pt x="15" y="66"/>
                                </a:lnTo>
                                <a:lnTo>
                                  <a:pt x="2" y="4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435600"/>
                            <a:ext cx="118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1">
                                <a:moveTo>
                                  <a:pt x="139" y="0"/>
                                </a:moveTo>
                                <a:lnTo>
                                  <a:pt x="186" y="80"/>
                                </a:lnTo>
                                <a:lnTo>
                                  <a:pt x="139" y="161"/>
                                </a:lnTo>
                                <a:lnTo>
                                  <a:pt x="46" y="161"/>
                                </a:lnTo>
                                <a:lnTo>
                                  <a:pt x="0" y="80"/>
                                </a:lnTo>
                                <a:lnTo>
                                  <a:pt x="46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46368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0" y="36"/>
                                </a:moveTo>
                                <a:lnTo>
                                  <a:pt x="6" y="15"/>
                                </a:lnTo>
                                <a:lnTo>
                                  <a:pt x="23" y="2"/>
                                </a:lnTo>
                                <a:lnTo>
                                  <a:pt x="36" y="0"/>
                                </a:lnTo>
                                <a:lnTo>
                                  <a:pt x="57" y="6"/>
                                </a:lnTo>
                                <a:lnTo>
                                  <a:pt x="71" y="23"/>
                                </a:lnTo>
                                <a:lnTo>
                                  <a:pt x="73" y="36"/>
                                </a:lnTo>
                                <a:lnTo>
                                  <a:pt x="67" y="57"/>
                                </a:lnTo>
                                <a:lnTo>
                                  <a:pt x="50" y="70"/>
                                </a:lnTo>
                                <a:lnTo>
                                  <a:pt x="36" y="73"/>
                                </a:lnTo>
                                <a:lnTo>
                                  <a:pt x="15" y="66"/>
                                </a:lnTo>
                                <a:lnTo>
                                  <a:pt x="2" y="5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4291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473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518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4291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473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518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4291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473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518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4291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473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518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4291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473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518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4291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473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518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4291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473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518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4291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473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51804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4856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396720"/>
                            <a:ext cx="524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287">
                                <a:moveTo>
                                  <a:pt x="824" y="220"/>
                                </a:moveTo>
                                <a:lnTo>
                                  <a:pt x="820" y="242"/>
                                </a:lnTo>
                                <a:lnTo>
                                  <a:pt x="810" y="261"/>
                                </a:lnTo>
                                <a:lnTo>
                                  <a:pt x="793" y="276"/>
                                </a:lnTo>
                                <a:lnTo>
                                  <a:pt x="773" y="284"/>
                                </a:lnTo>
                                <a:lnTo>
                                  <a:pt x="758" y="286"/>
                                </a:lnTo>
                                <a:lnTo>
                                  <a:pt x="65" y="286"/>
                                </a:lnTo>
                                <a:lnTo>
                                  <a:pt x="43" y="282"/>
                                </a:lnTo>
                                <a:lnTo>
                                  <a:pt x="24" y="271"/>
                                </a:lnTo>
                                <a:lnTo>
                                  <a:pt x="10" y="255"/>
                                </a:lnTo>
                                <a:lnTo>
                                  <a:pt x="1" y="235"/>
                                </a:lnTo>
                                <a:lnTo>
                                  <a:pt x="0" y="220"/>
                                </a:lnTo>
                                <a:lnTo>
                                  <a:pt x="0" y="65"/>
                                </a:lnTo>
                                <a:lnTo>
                                  <a:pt x="3" y="43"/>
                                </a:lnTo>
                                <a:lnTo>
                                  <a:pt x="14" y="24"/>
                                </a:lnTo>
                                <a:lnTo>
                                  <a:pt x="30" y="10"/>
                                </a:lnTo>
                                <a:lnTo>
                                  <a:pt x="50" y="1"/>
                                </a:lnTo>
                                <a:lnTo>
                                  <a:pt x="65" y="0"/>
                                </a:lnTo>
                                <a:lnTo>
                                  <a:pt x="758" y="0"/>
                                </a:lnTo>
                                <a:lnTo>
                                  <a:pt x="781" y="3"/>
                                </a:lnTo>
                                <a:lnTo>
                                  <a:pt x="800" y="14"/>
                                </a:lnTo>
                                <a:lnTo>
                                  <a:pt x="814" y="30"/>
                                </a:lnTo>
                                <a:lnTo>
                                  <a:pt x="822" y="50"/>
                                </a:lnTo>
                                <a:lnTo>
                                  <a:pt x="824" y="65"/>
                                </a:lnTo>
                                <a:lnTo>
                                  <a:pt x="824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1209600"/>
                            <a:ext cx="191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0">
                                <a:moveTo>
                                  <a:pt x="150" y="0"/>
                                </a:moveTo>
                                <a:lnTo>
                                  <a:pt x="173" y="1"/>
                                </a:lnTo>
                                <a:lnTo>
                                  <a:pt x="195" y="6"/>
                                </a:lnTo>
                                <a:lnTo>
                                  <a:pt x="215" y="14"/>
                                </a:lnTo>
                                <a:lnTo>
                                  <a:pt x="234" y="25"/>
                                </a:lnTo>
                                <a:lnTo>
                                  <a:pt x="251" y="39"/>
                                </a:lnTo>
                                <a:lnTo>
                                  <a:pt x="266" y="55"/>
                                </a:lnTo>
                                <a:lnTo>
                                  <a:pt x="279" y="72"/>
                                </a:lnTo>
                                <a:lnTo>
                                  <a:pt x="289" y="92"/>
                                </a:lnTo>
                                <a:lnTo>
                                  <a:pt x="296" y="113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50"/>
                                </a:lnTo>
                                <a:lnTo>
                                  <a:pt x="299" y="173"/>
                                </a:lnTo>
                                <a:lnTo>
                                  <a:pt x="294" y="195"/>
                                </a:lnTo>
                                <a:lnTo>
                                  <a:pt x="285" y="215"/>
                                </a:lnTo>
                                <a:lnTo>
                                  <a:pt x="275" y="234"/>
                                </a:lnTo>
                                <a:lnTo>
                                  <a:pt x="261" y="251"/>
                                </a:lnTo>
                                <a:lnTo>
                                  <a:pt x="245" y="266"/>
                                </a:lnTo>
                                <a:lnTo>
                                  <a:pt x="228" y="279"/>
                                </a:lnTo>
                                <a:lnTo>
                                  <a:pt x="208" y="288"/>
                                </a:lnTo>
                                <a:lnTo>
                                  <a:pt x="187" y="296"/>
                                </a:lnTo>
                                <a:lnTo>
                                  <a:pt x="165" y="299"/>
                                </a:lnTo>
                                <a:lnTo>
                                  <a:pt x="150" y="300"/>
                                </a:lnTo>
                                <a:lnTo>
                                  <a:pt x="127" y="298"/>
                                </a:lnTo>
                                <a:lnTo>
                                  <a:pt x="105" y="293"/>
                                </a:lnTo>
                                <a:lnTo>
                                  <a:pt x="85" y="285"/>
                                </a:lnTo>
                                <a:lnTo>
                                  <a:pt x="66" y="274"/>
                                </a:lnTo>
                                <a:lnTo>
                                  <a:pt x="49" y="261"/>
                                </a:lnTo>
                                <a:lnTo>
                                  <a:pt x="34" y="245"/>
                                </a:lnTo>
                                <a:lnTo>
                                  <a:pt x="21" y="227"/>
                                </a:lnTo>
                                <a:lnTo>
                                  <a:pt x="11" y="208"/>
                                </a:lnTo>
                                <a:lnTo>
                                  <a:pt x="4" y="187"/>
                                </a:lnTo>
                                <a:lnTo>
                                  <a:pt x="0" y="164"/>
                                </a:lnTo>
                                <a:lnTo>
                                  <a:pt x="0" y="150"/>
                                </a:lnTo>
                                <a:lnTo>
                                  <a:pt x="1" y="127"/>
                                </a:lnTo>
                                <a:lnTo>
                                  <a:pt x="6" y="105"/>
                                </a:lnTo>
                                <a:lnTo>
                                  <a:pt x="14" y="84"/>
                                </a:lnTo>
                                <a:lnTo>
                                  <a:pt x="25" y="65"/>
                                </a:lnTo>
                                <a:lnTo>
                                  <a:pt x="39" y="48"/>
                                </a:lnTo>
                                <a:lnTo>
                                  <a:pt x="55" y="34"/>
                                </a:lnTo>
                                <a:lnTo>
                                  <a:pt x="72" y="21"/>
                                </a:lnTo>
                                <a:lnTo>
                                  <a:pt x="92" y="11"/>
                                </a:lnTo>
                                <a:lnTo>
                                  <a:pt x="113" y="4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1237680"/>
                            <a:ext cx="134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2"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94" y="0"/>
                                </a:lnTo>
                                <a:lnTo>
                                  <a:pt x="72" y="5"/>
                                </a:lnTo>
                                <a:lnTo>
                                  <a:pt x="52" y="14"/>
                                </a:lnTo>
                                <a:lnTo>
                                  <a:pt x="35" y="27"/>
                                </a:lnTo>
                                <a:lnTo>
                                  <a:pt x="20" y="43"/>
                                </a:lnTo>
                                <a:lnTo>
                                  <a:pt x="9" y="62"/>
                                </a:lnTo>
                                <a:lnTo>
                                  <a:pt x="2" y="83"/>
                                </a:lnTo>
                                <a:lnTo>
                                  <a:pt x="0" y="106"/>
                                </a:lnTo>
                                <a:lnTo>
                                  <a:pt x="0" y="117"/>
                                </a:lnTo>
                                <a:lnTo>
                                  <a:pt x="5" y="139"/>
                                </a:lnTo>
                                <a:lnTo>
                                  <a:pt x="14" y="159"/>
                                </a:lnTo>
                                <a:lnTo>
                                  <a:pt x="27" y="177"/>
                                </a:lnTo>
                                <a:lnTo>
                                  <a:pt x="43" y="191"/>
                                </a:lnTo>
                                <a:lnTo>
                                  <a:pt x="62" y="202"/>
                                </a:lnTo>
                                <a:lnTo>
                                  <a:pt x="83" y="209"/>
                                </a:lnTo>
                                <a:lnTo>
                                  <a:pt x="106" y="212"/>
                                </a:lnTo>
                                <a:lnTo>
                                  <a:pt x="117" y="211"/>
                                </a:lnTo>
                                <a:lnTo>
                                  <a:pt x="139" y="206"/>
                                </a:lnTo>
                                <a:lnTo>
                                  <a:pt x="159" y="197"/>
                                </a:lnTo>
                                <a:lnTo>
                                  <a:pt x="177" y="184"/>
                                </a:lnTo>
                                <a:lnTo>
                                  <a:pt x="191" y="168"/>
                                </a:lnTo>
                                <a:lnTo>
                                  <a:pt x="202" y="149"/>
                                </a:lnTo>
                                <a:lnTo>
                                  <a:pt x="209" y="128"/>
                                </a:lnTo>
                                <a:lnTo>
                                  <a:pt x="212" y="106"/>
                                </a:lnTo>
                                <a:lnTo>
                                  <a:pt x="211" y="94"/>
                                </a:lnTo>
                                <a:lnTo>
                                  <a:pt x="206" y="72"/>
                                </a:lnTo>
                                <a:lnTo>
                                  <a:pt x="197" y="52"/>
                                </a:lnTo>
                                <a:lnTo>
                                  <a:pt x="184" y="35"/>
                                </a:lnTo>
                                <a:lnTo>
                                  <a:pt x="168" y="20"/>
                                </a:lnTo>
                                <a:lnTo>
                                  <a:pt x="150" y="9"/>
                                </a:lnTo>
                                <a:lnTo>
                                  <a:pt x="128" y="2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solidFill>
                            <a:srgbClr val="9d9f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1237680"/>
                            <a:ext cx="134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2">
                                <a:moveTo>
                                  <a:pt x="106" y="0"/>
                                </a:moveTo>
                                <a:lnTo>
                                  <a:pt x="128" y="2"/>
                                </a:lnTo>
                                <a:lnTo>
                                  <a:pt x="150" y="9"/>
                                </a:lnTo>
                                <a:lnTo>
                                  <a:pt x="168" y="20"/>
                                </a:lnTo>
                                <a:lnTo>
                                  <a:pt x="184" y="35"/>
                                </a:lnTo>
                                <a:lnTo>
                                  <a:pt x="197" y="52"/>
                                </a:lnTo>
                                <a:lnTo>
                                  <a:pt x="206" y="72"/>
                                </a:lnTo>
                                <a:lnTo>
                                  <a:pt x="211" y="94"/>
                                </a:lnTo>
                                <a:lnTo>
                                  <a:pt x="212" y="106"/>
                                </a:lnTo>
                                <a:lnTo>
                                  <a:pt x="209" y="128"/>
                                </a:lnTo>
                                <a:lnTo>
                                  <a:pt x="202" y="149"/>
                                </a:lnTo>
                                <a:lnTo>
                                  <a:pt x="191" y="168"/>
                                </a:lnTo>
                                <a:lnTo>
                                  <a:pt x="177" y="184"/>
                                </a:lnTo>
                                <a:lnTo>
                                  <a:pt x="159" y="197"/>
                                </a:lnTo>
                                <a:lnTo>
                                  <a:pt x="139" y="206"/>
                                </a:lnTo>
                                <a:lnTo>
                                  <a:pt x="117" y="211"/>
                                </a:lnTo>
                                <a:lnTo>
                                  <a:pt x="106" y="212"/>
                                </a:lnTo>
                                <a:lnTo>
                                  <a:pt x="83" y="209"/>
                                </a:lnTo>
                                <a:lnTo>
                                  <a:pt x="62" y="202"/>
                                </a:lnTo>
                                <a:lnTo>
                                  <a:pt x="43" y="191"/>
                                </a:lnTo>
                                <a:lnTo>
                                  <a:pt x="27" y="177"/>
                                </a:lnTo>
                                <a:lnTo>
                                  <a:pt x="14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" y="83"/>
                                </a:lnTo>
                                <a:lnTo>
                                  <a:pt x="9" y="62"/>
                                </a:lnTo>
                                <a:lnTo>
                                  <a:pt x="20" y="43"/>
                                </a:lnTo>
                                <a:lnTo>
                                  <a:pt x="35" y="27"/>
                                </a:lnTo>
                                <a:lnTo>
                                  <a:pt x="52" y="14"/>
                                </a:lnTo>
                                <a:lnTo>
                                  <a:pt x="72" y="5"/>
                                </a:lnTo>
                                <a:lnTo>
                                  <a:pt x="94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127116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36" y="2"/>
                                </a:lnTo>
                                <a:lnTo>
                                  <a:pt x="17" y="13"/>
                                </a:lnTo>
                                <a:lnTo>
                                  <a:pt x="4" y="31"/>
                                </a:lnTo>
                                <a:lnTo>
                                  <a:pt x="0" y="52"/>
                                </a:lnTo>
                                <a:lnTo>
                                  <a:pt x="2" y="69"/>
                                </a:lnTo>
                                <a:lnTo>
                                  <a:pt x="13" y="88"/>
                                </a:lnTo>
                                <a:lnTo>
                                  <a:pt x="31" y="101"/>
                                </a:lnTo>
                                <a:lnTo>
                                  <a:pt x="53" y="106"/>
                                </a:lnTo>
                                <a:lnTo>
                                  <a:pt x="69" y="103"/>
                                </a:lnTo>
                                <a:lnTo>
                                  <a:pt x="88" y="92"/>
                                </a:lnTo>
                                <a:lnTo>
                                  <a:pt x="101" y="74"/>
                                </a:lnTo>
                                <a:lnTo>
                                  <a:pt x="106" y="52"/>
                                </a:lnTo>
                                <a:lnTo>
                                  <a:pt x="103" y="36"/>
                                </a:lnTo>
                                <a:lnTo>
                                  <a:pt x="92" y="17"/>
                                </a:lnTo>
                                <a:lnTo>
                                  <a:pt x="74" y="4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6263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127116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53" y="0"/>
                                </a:moveTo>
                                <a:lnTo>
                                  <a:pt x="74" y="4"/>
                                </a:lnTo>
                                <a:lnTo>
                                  <a:pt x="92" y="17"/>
                                </a:lnTo>
                                <a:lnTo>
                                  <a:pt x="103" y="36"/>
                                </a:lnTo>
                                <a:lnTo>
                                  <a:pt x="106" y="52"/>
                                </a:lnTo>
                                <a:lnTo>
                                  <a:pt x="101" y="74"/>
                                </a:lnTo>
                                <a:lnTo>
                                  <a:pt x="88" y="92"/>
                                </a:lnTo>
                                <a:lnTo>
                                  <a:pt x="69" y="103"/>
                                </a:lnTo>
                                <a:lnTo>
                                  <a:pt x="53" y="106"/>
                                </a:lnTo>
                                <a:lnTo>
                                  <a:pt x="31" y="101"/>
                                </a:lnTo>
                                <a:lnTo>
                                  <a:pt x="13" y="88"/>
                                </a:lnTo>
                                <a:lnTo>
                                  <a:pt x="2" y="69"/>
                                </a:lnTo>
                                <a:lnTo>
                                  <a:pt x="0" y="52"/>
                                </a:lnTo>
                                <a:lnTo>
                                  <a:pt x="4" y="31"/>
                                </a:lnTo>
                                <a:lnTo>
                                  <a:pt x="17" y="13"/>
                                </a:lnTo>
                                <a:lnTo>
                                  <a:pt x="36" y="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912960"/>
                            <a:ext cx="1911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150" y="0"/>
                                </a:moveTo>
                                <a:lnTo>
                                  <a:pt x="173" y="1"/>
                                </a:lnTo>
                                <a:lnTo>
                                  <a:pt x="195" y="6"/>
                                </a:lnTo>
                                <a:lnTo>
                                  <a:pt x="215" y="14"/>
                                </a:lnTo>
                                <a:lnTo>
                                  <a:pt x="234" y="25"/>
                                </a:lnTo>
                                <a:lnTo>
                                  <a:pt x="251" y="39"/>
                                </a:lnTo>
                                <a:lnTo>
                                  <a:pt x="266" y="55"/>
                                </a:lnTo>
                                <a:lnTo>
                                  <a:pt x="279" y="72"/>
                                </a:lnTo>
                                <a:lnTo>
                                  <a:pt x="289" y="92"/>
                                </a:lnTo>
                                <a:lnTo>
                                  <a:pt x="296" y="113"/>
                                </a:lnTo>
                                <a:lnTo>
                                  <a:pt x="300" y="135"/>
                                </a:lnTo>
                                <a:lnTo>
                                  <a:pt x="300" y="150"/>
                                </a:lnTo>
                                <a:lnTo>
                                  <a:pt x="299" y="173"/>
                                </a:lnTo>
                                <a:lnTo>
                                  <a:pt x="294" y="195"/>
                                </a:lnTo>
                                <a:lnTo>
                                  <a:pt x="285" y="215"/>
                                </a:lnTo>
                                <a:lnTo>
                                  <a:pt x="275" y="234"/>
                                </a:lnTo>
                                <a:lnTo>
                                  <a:pt x="261" y="251"/>
                                </a:lnTo>
                                <a:lnTo>
                                  <a:pt x="245" y="266"/>
                                </a:lnTo>
                                <a:lnTo>
                                  <a:pt x="228" y="279"/>
                                </a:lnTo>
                                <a:lnTo>
                                  <a:pt x="208" y="288"/>
                                </a:lnTo>
                                <a:lnTo>
                                  <a:pt x="187" y="296"/>
                                </a:lnTo>
                                <a:lnTo>
                                  <a:pt x="165" y="299"/>
                                </a:lnTo>
                                <a:lnTo>
                                  <a:pt x="150" y="300"/>
                                </a:lnTo>
                                <a:lnTo>
                                  <a:pt x="127" y="298"/>
                                </a:lnTo>
                                <a:lnTo>
                                  <a:pt x="105" y="293"/>
                                </a:lnTo>
                                <a:lnTo>
                                  <a:pt x="85" y="285"/>
                                </a:lnTo>
                                <a:lnTo>
                                  <a:pt x="66" y="274"/>
                                </a:lnTo>
                                <a:lnTo>
                                  <a:pt x="49" y="261"/>
                                </a:lnTo>
                                <a:lnTo>
                                  <a:pt x="34" y="245"/>
                                </a:lnTo>
                                <a:lnTo>
                                  <a:pt x="21" y="227"/>
                                </a:lnTo>
                                <a:lnTo>
                                  <a:pt x="11" y="208"/>
                                </a:lnTo>
                                <a:lnTo>
                                  <a:pt x="4" y="187"/>
                                </a:lnTo>
                                <a:lnTo>
                                  <a:pt x="0" y="164"/>
                                </a:lnTo>
                                <a:lnTo>
                                  <a:pt x="0" y="150"/>
                                </a:lnTo>
                                <a:lnTo>
                                  <a:pt x="1" y="127"/>
                                </a:lnTo>
                                <a:lnTo>
                                  <a:pt x="6" y="105"/>
                                </a:lnTo>
                                <a:lnTo>
                                  <a:pt x="14" y="84"/>
                                </a:lnTo>
                                <a:lnTo>
                                  <a:pt x="25" y="65"/>
                                </a:lnTo>
                                <a:lnTo>
                                  <a:pt x="39" y="48"/>
                                </a:lnTo>
                                <a:lnTo>
                                  <a:pt x="55" y="34"/>
                                </a:lnTo>
                                <a:lnTo>
                                  <a:pt x="72" y="21"/>
                                </a:lnTo>
                                <a:lnTo>
                                  <a:pt x="92" y="11"/>
                                </a:lnTo>
                                <a:lnTo>
                                  <a:pt x="113" y="4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941040"/>
                            <a:ext cx="134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3">
                                <a:moveTo>
                                  <a:pt x="106" y="0"/>
                                </a:moveTo>
                                <a:lnTo>
                                  <a:pt x="106" y="0"/>
                                </a:lnTo>
                                <a:lnTo>
                                  <a:pt x="94" y="0"/>
                                </a:lnTo>
                                <a:lnTo>
                                  <a:pt x="72" y="5"/>
                                </a:lnTo>
                                <a:lnTo>
                                  <a:pt x="52" y="14"/>
                                </a:lnTo>
                                <a:lnTo>
                                  <a:pt x="35" y="27"/>
                                </a:lnTo>
                                <a:lnTo>
                                  <a:pt x="20" y="43"/>
                                </a:lnTo>
                                <a:lnTo>
                                  <a:pt x="9" y="62"/>
                                </a:lnTo>
                                <a:lnTo>
                                  <a:pt x="2" y="83"/>
                                </a:lnTo>
                                <a:lnTo>
                                  <a:pt x="0" y="106"/>
                                </a:lnTo>
                                <a:lnTo>
                                  <a:pt x="0" y="117"/>
                                </a:lnTo>
                                <a:lnTo>
                                  <a:pt x="5" y="139"/>
                                </a:lnTo>
                                <a:lnTo>
                                  <a:pt x="14" y="159"/>
                                </a:lnTo>
                                <a:lnTo>
                                  <a:pt x="27" y="177"/>
                                </a:lnTo>
                                <a:lnTo>
                                  <a:pt x="43" y="191"/>
                                </a:lnTo>
                                <a:lnTo>
                                  <a:pt x="62" y="202"/>
                                </a:lnTo>
                                <a:lnTo>
                                  <a:pt x="83" y="209"/>
                                </a:lnTo>
                                <a:lnTo>
                                  <a:pt x="106" y="212"/>
                                </a:lnTo>
                                <a:lnTo>
                                  <a:pt x="117" y="211"/>
                                </a:lnTo>
                                <a:lnTo>
                                  <a:pt x="139" y="206"/>
                                </a:lnTo>
                                <a:lnTo>
                                  <a:pt x="159" y="197"/>
                                </a:lnTo>
                                <a:lnTo>
                                  <a:pt x="177" y="184"/>
                                </a:lnTo>
                                <a:lnTo>
                                  <a:pt x="191" y="168"/>
                                </a:lnTo>
                                <a:lnTo>
                                  <a:pt x="202" y="149"/>
                                </a:lnTo>
                                <a:lnTo>
                                  <a:pt x="209" y="128"/>
                                </a:lnTo>
                                <a:lnTo>
                                  <a:pt x="212" y="106"/>
                                </a:lnTo>
                                <a:lnTo>
                                  <a:pt x="211" y="94"/>
                                </a:lnTo>
                                <a:lnTo>
                                  <a:pt x="206" y="72"/>
                                </a:lnTo>
                                <a:lnTo>
                                  <a:pt x="197" y="52"/>
                                </a:lnTo>
                                <a:lnTo>
                                  <a:pt x="184" y="35"/>
                                </a:lnTo>
                                <a:lnTo>
                                  <a:pt x="168" y="20"/>
                                </a:lnTo>
                                <a:lnTo>
                                  <a:pt x="150" y="9"/>
                                </a:lnTo>
                                <a:lnTo>
                                  <a:pt x="128" y="2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solidFill>
                            <a:srgbClr val="db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941040"/>
                            <a:ext cx="134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13">
                                <a:moveTo>
                                  <a:pt x="106" y="0"/>
                                </a:moveTo>
                                <a:lnTo>
                                  <a:pt x="128" y="2"/>
                                </a:lnTo>
                                <a:lnTo>
                                  <a:pt x="150" y="9"/>
                                </a:lnTo>
                                <a:lnTo>
                                  <a:pt x="168" y="20"/>
                                </a:lnTo>
                                <a:lnTo>
                                  <a:pt x="184" y="35"/>
                                </a:lnTo>
                                <a:lnTo>
                                  <a:pt x="197" y="52"/>
                                </a:lnTo>
                                <a:lnTo>
                                  <a:pt x="206" y="72"/>
                                </a:lnTo>
                                <a:lnTo>
                                  <a:pt x="211" y="94"/>
                                </a:lnTo>
                                <a:lnTo>
                                  <a:pt x="212" y="106"/>
                                </a:lnTo>
                                <a:lnTo>
                                  <a:pt x="209" y="128"/>
                                </a:lnTo>
                                <a:lnTo>
                                  <a:pt x="202" y="149"/>
                                </a:lnTo>
                                <a:lnTo>
                                  <a:pt x="191" y="168"/>
                                </a:lnTo>
                                <a:lnTo>
                                  <a:pt x="177" y="184"/>
                                </a:lnTo>
                                <a:lnTo>
                                  <a:pt x="159" y="197"/>
                                </a:lnTo>
                                <a:lnTo>
                                  <a:pt x="139" y="206"/>
                                </a:lnTo>
                                <a:lnTo>
                                  <a:pt x="117" y="211"/>
                                </a:lnTo>
                                <a:lnTo>
                                  <a:pt x="106" y="212"/>
                                </a:lnTo>
                                <a:lnTo>
                                  <a:pt x="83" y="209"/>
                                </a:lnTo>
                                <a:lnTo>
                                  <a:pt x="62" y="202"/>
                                </a:lnTo>
                                <a:lnTo>
                                  <a:pt x="43" y="191"/>
                                </a:lnTo>
                                <a:lnTo>
                                  <a:pt x="27" y="177"/>
                                </a:lnTo>
                                <a:lnTo>
                                  <a:pt x="14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2" y="83"/>
                                </a:lnTo>
                                <a:lnTo>
                                  <a:pt x="9" y="62"/>
                                </a:lnTo>
                                <a:lnTo>
                                  <a:pt x="20" y="43"/>
                                </a:lnTo>
                                <a:lnTo>
                                  <a:pt x="35" y="27"/>
                                </a:lnTo>
                                <a:lnTo>
                                  <a:pt x="52" y="14"/>
                                </a:lnTo>
                                <a:lnTo>
                                  <a:pt x="72" y="5"/>
                                </a:lnTo>
                                <a:lnTo>
                                  <a:pt x="94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97524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36" y="2"/>
                                </a:lnTo>
                                <a:lnTo>
                                  <a:pt x="17" y="13"/>
                                </a:lnTo>
                                <a:lnTo>
                                  <a:pt x="4" y="31"/>
                                </a:lnTo>
                                <a:lnTo>
                                  <a:pt x="0" y="52"/>
                                </a:lnTo>
                                <a:lnTo>
                                  <a:pt x="2" y="69"/>
                                </a:lnTo>
                                <a:lnTo>
                                  <a:pt x="13" y="88"/>
                                </a:lnTo>
                                <a:lnTo>
                                  <a:pt x="31" y="101"/>
                                </a:lnTo>
                                <a:lnTo>
                                  <a:pt x="53" y="106"/>
                                </a:lnTo>
                                <a:lnTo>
                                  <a:pt x="69" y="103"/>
                                </a:lnTo>
                                <a:lnTo>
                                  <a:pt x="88" y="92"/>
                                </a:lnTo>
                                <a:lnTo>
                                  <a:pt x="101" y="74"/>
                                </a:lnTo>
                                <a:lnTo>
                                  <a:pt x="106" y="52"/>
                                </a:lnTo>
                                <a:lnTo>
                                  <a:pt x="103" y="36"/>
                                </a:lnTo>
                                <a:lnTo>
                                  <a:pt x="92" y="17"/>
                                </a:lnTo>
                                <a:lnTo>
                                  <a:pt x="75" y="4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6263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975240"/>
                            <a:ext cx="67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53" y="0"/>
                                </a:moveTo>
                                <a:lnTo>
                                  <a:pt x="75" y="4"/>
                                </a:lnTo>
                                <a:lnTo>
                                  <a:pt x="92" y="17"/>
                                </a:lnTo>
                                <a:lnTo>
                                  <a:pt x="103" y="36"/>
                                </a:lnTo>
                                <a:lnTo>
                                  <a:pt x="106" y="52"/>
                                </a:lnTo>
                                <a:lnTo>
                                  <a:pt x="101" y="74"/>
                                </a:lnTo>
                                <a:lnTo>
                                  <a:pt x="88" y="92"/>
                                </a:lnTo>
                                <a:lnTo>
                                  <a:pt x="69" y="103"/>
                                </a:lnTo>
                                <a:lnTo>
                                  <a:pt x="53" y="106"/>
                                </a:lnTo>
                                <a:lnTo>
                                  <a:pt x="31" y="101"/>
                                </a:lnTo>
                                <a:lnTo>
                                  <a:pt x="13" y="88"/>
                                </a:lnTo>
                                <a:lnTo>
                                  <a:pt x="2" y="69"/>
                                </a:lnTo>
                                <a:lnTo>
                                  <a:pt x="0" y="52"/>
                                </a:lnTo>
                                <a:lnTo>
                                  <a:pt x="4" y="31"/>
                                </a:lnTo>
                                <a:lnTo>
                                  <a:pt x="17" y="13"/>
                                </a:lnTo>
                                <a:lnTo>
                                  <a:pt x="36" y="2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400" y="898560"/>
                            <a:ext cx="207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94">
                                <a:moveTo>
                                  <a:pt x="325" y="219"/>
                                </a:moveTo>
                                <a:lnTo>
                                  <a:pt x="3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"/>
                                </a:lnTo>
                                <a:lnTo>
                                  <a:pt x="66" y="293"/>
                                </a:lnTo>
                                <a:lnTo>
                                  <a:pt x="259" y="293"/>
                                </a:lnTo>
                                <a:lnTo>
                                  <a:pt x="325" y="2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7280" y="464760"/>
                            <a:ext cx="2062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63">
                                  <a:moveTo>
                                    <a:pt x="245" y="202"/>
                                  </a:moveTo>
                                  <a:lnTo>
                                    <a:pt x="324" y="202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63">
                                  <a:moveTo>
                                    <a:pt x="79" y="202"/>
                                  </a:moveTo>
                                  <a:lnTo>
                                    <a:pt x="79" y="263"/>
                                  </a:lnTo>
                                  <a:lnTo>
                                    <a:pt x="245" y="263"/>
                                  </a:lnTo>
                                  <a:lnTo>
                                    <a:pt x="245" y="2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63">
                                  <a:moveTo>
                                    <a:pt x="0" y="0"/>
                                  </a:moveTo>
                                  <a:lnTo>
                                    <a:pt x="0" y="202"/>
                                  </a:lnTo>
                                  <a:lnTo>
                                    <a:pt x="79" y="2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0" y="612000"/>
                            <a:ext cx="4320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612000"/>
                            <a:ext cx="43200" cy="334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876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8684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980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6876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059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200520"/>
                            <a:ext cx="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">
                                <a:moveTo>
                                  <a:pt x="0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60848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160848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1">
                                <a:moveTo>
                                  <a:pt x="0" y="5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20016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20016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6876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20952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0">
                                <a:moveTo>
                                  <a:pt x="0" y="0"/>
                                </a:moveTo>
                                <a:lnTo>
                                  <a:pt x="0" y="809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203760"/>
                            <a:ext cx="7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5">
                                <a:moveTo>
                                  <a:pt x="0" y="0"/>
                                </a:moveTo>
                                <a:lnTo>
                                  <a:pt x="0" y="8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64016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0" y="4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64916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20016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16052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1608480"/>
                            <a:ext cx="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">
                                <a:moveTo>
                                  <a:pt x="0" y="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016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7546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4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73736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">
                                <a:moveTo>
                                  <a:pt x="0" y="4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200160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6876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059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8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1708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059120"/>
                            <a:ext cx="72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2">
                                <a:moveTo>
                                  <a:pt x="0" y="1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067400"/>
                            <a:ext cx="72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3">
                                <a:moveTo>
                                  <a:pt x="0" y="1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62324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1">
                                <a:moveTo>
                                  <a:pt x="0" y="4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163188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73080"/>
                            <a:ext cx="139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10240"/>
                            <a:ext cx="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22120"/>
                            <a:ext cx="7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30.05pt;width:485.65pt;height:176.8pt" coordorigin="1095,2601" coordsize="9713,3536">
                <v:shape id="shape_0" coordsize="9687,3509" path="m330,0l283,0l240,0l202,1l169,2l139,5l113,8l90,14l71,21l54,30l41,41l30,54l21,71l14,90l8,113l5,139l2,169l1,202l0,240l0,283l0,330l0,3178l0,3225l0,3267l1,3305l2,3339l5,3369l8,3395l14,3417l21,3437l30,3453l41,3467l54,3478l71,3487l90,3494l113,3499l139,3503l169,3506l202,3507l240,3508l283,3508l330,3508l9356,3508l9403,3508l9445,3508l9483,3507l9517,3506l9547,3503l9573,3499l9596,3494l9615,3487l9631,3478l9645,3467l9656,3453l9665,3437l9672,3417l9677,3395l9681,3369l9684,3339l9685,3305l9686,3267l9686,3225l9686,3178l9686,330l9686,283l9686,240l9685,202l9684,169l9681,139l9677,113l9672,90l9665,71l9656,54l9645,41l9631,30l9615,21l9596,14l9573,8l9547,5l9517,2l9483,1l9445,0l9403,0l9356,0l330,0xe" stroked="t" o:allowincell="f" style="position:absolute;left:1095;top:2601;width:9712;height:3535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path="m0,0l0,2223e" stroked="t" o:allowincell="f" style="position:absolute;left:2525;top:3109;width:0;height:223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0,233e" stroked="t" o:allowincell="f" style="position:absolute;left:3326;top:3311;width:0;height:234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233l0,0e" stroked="t" o:allowincell="f" style="position:absolute;left:3781;top:3311;width:0;height:234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3049,0e" stroked="t" o:allowincell="f" style="position:absolute;left:2586;top:5410;width:3056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3158,0e" stroked="t" o:allowincell="f" style="position:absolute;left:6135;top:5410;width:3166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0,185e" stroked="t" o:allowincell="f" style="position:absolute;left:5081;top:3324;width:0;height:18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0,21e" stroked="t" o:allowincell="f" style="position:absolute;left:5300;top:3270;width:0;height:2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0,21e" stroked="t" o:allowincell="f" style="position:absolute;left:5300;top:3544;width:0;height:21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125l0,0e" stroked="t" o:allowincell="f" style="position:absolute;left:5677;top:5249;width:0;height:126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95,94" path="m95,0l0,94e" stroked="t" o:allowincell="f" style="position:absolute;left:5522;top:4245;width:94;height:93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21l0,0e" stroked="t" o:allowincell="f" style="position:absolute;left:5928;top:3544;width:0;height:21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21l0,0e" stroked="t" o:allowincell="f" style="position:absolute;left:5928;top:3270;width:0;height:2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96,94" path="m0,94l95,0e" stroked="t" o:allowincell="f" style="position:absolute;left:5686;top:4413;width:95;height:93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391,0e" stroked="t" o:allowincell="f" style="position:absolute;left:8326;top:4374;width:392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125l0,0e" stroked="t" o:allowincell="f" style="position:absolute;left:6101;top:5249;width:0;height:126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185l0,0e" stroked="t" o:allowincell="f" style="position:absolute;left:6148;top:3324;width:0;height:18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0,118e" stroked="t" o:allowincell="f" style="position:absolute;left:6181;top:3081;width:0;height:118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391,0l0,0e" stroked="t" o:allowincell="f" style="position:absolute;left:8326;top:3954;width:392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0,118e" stroked="t" o:allowincell="f" style="position:absolute;left:6605;top:3081;width:0;height:118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202,0e" stroked="t" o:allowincell="f" style="position:absolute;left:3451;top:3673;width:202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572,0e" stroked="t" o:allowincell="f" style="position:absolute;left:5327;top:3592;width:573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185,0e" stroked="t" o:allowincell="f" style="position:absolute;left:5107;top:3538;width:185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185,0e" stroked="t" o:allowincell="f" style="position:absolute;left:5935;top:3538;width:185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185,0l0,0e" stroked="t" o:allowincell="f" style="position:absolute;left:5935;top:3298;width:185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185,0l0,0e" stroked="t" o:allowincell="f" style="position:absolute;left:5107;top:3298;width:185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400,0l0,0e" stroked="t" o:allowincell="f" style="position:absolute;left:3352;top:3285;width:401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572,0l0,0e" stroked="t" o:allowincell="f" style="position:absolute;left:5327;top:3243;width:573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2656,0l0,0e" stroked="t" o:allowincell="f" style="position:absolute;left:6638;top:3048;width:2663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3552,0l0,0e" stroked="t" o:allowincell="f" style="position:absolute;left:2586;top:3048;width:3560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0,186e" stroked="t" o:allowincell="f" style="position:absolute;left:7378;top:4346;width:0;height:186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186l0,0e" stroked="t" o:allowincell="f" style="position:absolute;left:7614;top:4346;width:0;height:186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0,363e" stroked="t" o:allowincell="f" style="position:absolute;left:8301;top:3980;width:0;height:36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363l0,0e" stroked="t" o:allowincell="f" style="position:absolute;left:8746;top:3980;width:0;height:36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0,196e" stroked="t" o:allowincell="f" style="position:absolute;left:8795;top:4819;width:0;height:196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196l0,0e" stroked="t" o:allowincell="f" style="position:absolute;left:8914;top:4819;width:0;height:196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2223l0,0e" stroked="t" o:allowincell="f" style="position:absolute;left:9361;top:3109;width:0;height:223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4,33" path="m0,33l20,25l32,7l33,0e" stroked="t" o:allowincell="f" style="position:absolute;left:5643;top:5376;width:33;height:32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3,33" path="m0,0l7,20l25,32l33,33e" stroked="t" o:allowincell="f" style="position:absolute;left:6101;top:5376;width:32;height:32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3,33" path="m33,33l25,12l7,0l0,0e" stroked="t" o:allowincell="f" style="position:absolute;left:6148;top:3048;width:32;height:32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3,33" path="m33,0l12,7l0,25l0,33e" stroked="t" o:allowincell="f" style="position:absolute;left:6605;top:3048;width:32;height:32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423,212" path="m0,0l1,23l4,45l10,67l18,87l29,107l41,125l54,142l70,157l87,171l105,182l124,193l145,201l166,206l189,210l211,211l234,210l257,206l278,200l299,192l318,182l336,170l353,156l369,141l382,124l394,106l404,86l412,66l418,44l422,22l423,0e" stroked="t" o:allowincell="f" style="position:absolute;left:6181;top:3201;width:423;height:212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60,60" path="m59,0l37,4l19,15l6,33l0,54l0,59e" stroked="t" o:allowincell="f" style="position:absolute;left:2525;top:3048;width:59;height:5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60,60" path="m0,0l4,22l15,40l33,53l54,59l59,59e" stroked="t" o:allowincell="f" style="position:absolute;left:2525;top:5349;width:59;height:5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423,211" path="m423,211l422,188l418,166l412,144l404,124l394,104l382,86l368,69l353,54l336,40l318,28l298,18l278,10l256,4l234,1l211,0l188,1l166,4l144,10l124,18l104,29l86,41l69,54l54,70l40,87l28,105l18,124l10,145l4,166l1,189l0,211e" stroked="t" o:allowincell="f" style="position:absolute;left:5677;top:5037;width:423;height:211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59,60" path="m0,59l22,55l40,43l53,26l59,4l59,0e" stroked="t" o:allowincell="f" style="position:absolute;left:9302;top:5349;width:58;height:5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59,60" path="m59,59l55,37l43,19l26,6l4,0l0,0e" stroked="t" o:allowincell="f" style="position:absolute;left:9302;top:3048;width:58;height:5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26,26" path="m26,26l26,11l14,0l0,0e" stroked="t" o:allowincell="f" style="position:absolute;left:8720;top:3954;width:25;height:2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26,26" path="m0,26l14,26l26,14l26,0e" stroked="t" o:allowincell="f" style="position:absolute;left:8720;top:4347;width:25;height:2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26,26" path="m0,0l0,14l11,26l26,26e" stroked="t" o:allowincell="f" style="position:absolute;left:8301;top:4347;width:25;height:2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26,26" path="m26,0l11,0l0,11l0,26e" stroked="t" o:allowincell="f" style="position:absolute;left:8301;top:3954;width:25;height:2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95,9" path="m0,0l19,5l38,8l58,8l77,5l94,0e" stroked="t" o:allowincell="f" style="position:absolute;left:8807;top:5036;width:94;height:8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95,9" path="m94,8l75,2l55,0l35,0l16,3l0,8e" stroked="t" o:allowincell="f" style="position:absolute;left:8807;top:4792;width:94;height:8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199,201" path="m34,0l21,15l11,32l4,49l0,68l0,87l2,106l7,124l15,142l27,158l33,165l48,178l65,188l83,195l102,199l121,200l140,198l158,193l176,185l192,173l199,167e" stroked="t" o:allowincell="f" style="position:absolute;left:5487;top:4339;width:198;height:201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67,366" path="m366,183l365,160l361,138l354,116l345,96l333,78l320,61l304,46l287,32l269,21l249,12l227,5l205,1l183,0l160,1l138,5l116,12l96,21l78,33l61,46l46,61l32,78l21,97l12,117l5,138l1,161l0,183l1,206l5,228l12,249l21,269l33,288l46,305l61,320l78,334l97,345l117,354l138,361l161,365l183,366l206,365l228,361l249,354l269,345l288,333l305,320l320,304l334,287l345,269l354,249l361,227l365,205l366,183xe" stroked="t" o:allowincell="f" style="position:absolute;left:5655;top:4472;width:367;height:367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67,367" path="m366,183l365,160l361,138l354,116l345,96l333,78l320,61l304,46l287,32l269,21l249,12l227,5l205,1l183,0l160,1l138,5l116,12l96,21l78,33l61,46l46,61l32,78l21,97l12,117l5,138l1,161l0,183l1,206l5,228l12,249l21,269l33,288l46,305l61,320l78,334l97,345l117,354l138,361l161,365l183,366l206,365l228,361l249,354l269,345l288,333l305,320l320,304l334,287l345,269l354,249l361,227l365,205l366,183xe" stroked="t" o:allowincell="f" style="position:absolute;left:6202;top:4006;width:367;height:368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67,366" path="m366,183l365,160l361,138l354,116l345,96l333,78l320,61l304,46l287,32l269,21l249,12l227,5l205,1l183,0l160,1l138,5l116,12l96,21l78,33l61,46l46,61l32,78l21,97l12,117l5,138l1,161l0,183l1,206l5,228l12,249l21,269l33,288l46,305l61,320l78,334l97,345l117,354l138,361l161,365l183,366l206,365l228,361l249,354l269,345l288,333l305,320l320,304l334,287l345,269l354,249l361,227l365,205l366,183xe" stroked="t" o:allowincell="f" style="position:absolute;left:6202;top:4472;width:367;height:367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66,366" path="m366,183l365,160l361,138l354,116l345,96l333,78l320,61l304,46l287,32l269,21l249,12l227,5l205,1l183,0l160,1l138,5l116,12l96,21l78,33l61,46l46,61l32,78l21,97l12,117l5,138l1,161l0,183l1,206l5,228l12,249l21,269l33,288l46,305l61,320l78,334l97,345l117,354l138,361l161,365l183,366l206,365l228,361l249,354l269,345l288,333l305,320l320,304l334,287l345,269l354,249l361,227l365,205l366,183xe" stroked="t" o:allowincell="f" style="position:absolute;left:6782;top:4472;width:366;height:367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66,367" path="m366,183l365,160l361,138l354,116l345,96l333,78l320,61l304,46l287,32l269,21l249,12l227,5l205,1l183,0l160,1l138,5l116,12l96,21l78,33l61,46l46,61l32,78l21,97l12,117l5,138l1,161l0,183l1,206l5,228l12,249l21,269l33,288l46,305l61,320l78,334l97,345l117,354l138,361l161,365l183,366l206,365l228,361l249,354l269,345l288,333l305,320l320,304l334,287l345,269l354,249l361,227l365,205l366,183xe" stroked="t" o:allowincell="f" style="position:absolute;left:6782;top:4006;width:366;height:368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499,499" path="m498,249l497,226l494,203l489,181l482,160l474,140l463,121l451,103l438,86l423,70l406,55l389,42l370,31l351,21l330,13l309,7l287,2l264,0l249,0l226,1l203,4l181,9l160,16l140,24l121,35l103,47l86,60l70,75l55,92l42,109l31,128l21,147l13,168l7,189l2,211l0,234l0,249l1,272l4,295l9,317l16,338l24,358l35,377l47,395l60,412l75,428l92,443l109,456l128,467l147,477l168,485l189,491l211,496l234,498l249,498l272,497l295,494l317,489l338,482l358,473l377,463l395,451l412,438l428,423l443,406l456,389l467,370l477,351l485,330l491,309l496,287l498,264l498,249xe" stroked="t" o:allowincell="f" style="position:absolute;left:4644;top:4506;width:499;height:501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499,499" path="m498,249l497,226l494,203l489,181l482,160l474,140l463,121l451,103l438,86l423,70l406,55l389,42l370,31l351,21l330,13l309,7l287,2l264,0l249,0l226,1l203,4l181,9l160,16l140,24l121,35l103,47l86,60l70,75l55,92l42,109l31,128l21,147l13,168l7,189l2,211l0,234l0,249l1,272l4,295l9,317l16,338l24,358l35,377l47,395l60,412l75,428l92,443l109,456l128,467l147,477l168,485l189,491l211,496l234,498l249,498l272,497l295,494l317,489l338,482l358,473l377,463l395,451l412,438l428,423l443,406l456,389l467,370l477,351l485,330l491,309l496,287l498,264l498,249xe" stroked="t" o:allowincell="f" style="position:absolute;left:4644;top:3939;width:499;height:501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499,499" path="m498,249l497,226l494,203l489,181l482,160l473,140l463,121l451,103l438,86l423,70l406,55l389,42l370,31l351,21l330,13l309,7l287,2l264,0l249,0l226,1l203,4l181,9l160,16l140,24l121,35l103,47l86,60l70,75l55,92l42,109l31,128l21,147l13,168l7,189l2,211l0,234l0,249l1,272l4,295l9,317l16,338l24,358l35,377l47,395l60,412l75,428l92,443l109,456l128,467l147,477l168,485l189,491l211,496l234,498l249,498l272,497l295,494l317,489l338,482l358,473l377,463l395,451l412,438l428,423l443,406l456,389l467,370l477,351l485,330l491,309l496,287l498,264l498,249xe" stroked="t" o:allowincell="f" style="position:absolute;left:4049;top:4506;width:499;height:501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499,499" path="m498,249l497,226l494,203l489,181l482,160l473,140l463,121l451,103l438,86l423,70l406,55l389,42l370,31l351,21l330,13l309,7l287,2l264,0l249,0l226,1l203,4l181,9l160,16l140,24l121,35l103,47l86,60l70,75l55,92l42,109l31,128l21,147l13,168l7,189l2,211l0,234l0,249l1,272l4,295l9,317l16,338l24,358l35,377l47,395l60,412l75,428l92,443l109,456l128,467l147,477l168,485l189,491l211,496l234,498l249,498l272,497l295,494l317,489l338,482l358,473l377,463l395,451l412,438l428,423l443,406l456,389l467,370l477,351l485,330l491,309l496,287l498,264l498,249xe" stroked="t" o:allowincell="f" style="position:absolute;left:4049;top:3939;width:499;height:501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499,499" path="m498,249l497,226l494,203l489,181l482,160l473,140l463,121l451,103l438,86l423,70l406,55l389,42l370,31l351,21l330,13l309,7l287,2l264,0l249,0l226,1l203,4l181,9l160,16l140,24l121,35l103,47l86,60l70,75l55,92l42,109l31,128l21,147l13,168l7,189l2,211l0,234l0,249l1,272l4,295l9,317l16,338l24,358l35,377l47,395l60,412l75,428l92,443l109,456l128,467l147,477l168,485l189,491l211,496l234,498l249,498l272,497l295,494l317,489l338,482l358,473l377,463l395,451l412,438l428,423l443,406l456,389l467,370l477,351l485,330l491,309l496,287l498,264l498,249xe" stroked="t" o:allowincell="f" style="position:absolute;left:3451;top:3939;width:499;height:501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26,26" path="m26,0l11,0l0,11l0,26e" stroked="t" o:allowincell="f" style="position:absolute;left:3326;top:3285;width:25;height:2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125,125" path="m0,0l2,22l8,44l17,64l30,81l45,96l63,109l83,118l105,123l125,125e" stroked="t" o:allowincell="f" style="position:absolute;left:3326;top:3547;width:124;height:124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126,125" path="m0,125l22,123l44,117l64,107l81,95l96,79l109,61l118,41l123,20l125,0e" stroked="t" o:allowincell="f" style="position:absolute;left:3655;top:3547;width:125;height:124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27,26" path="m26,26l26,11l14,0l0,0e" stroked="t" o:allowincell="f" style="position:absolute;left:3754;top:3285;width:26;height:2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84,342" path="m71,0l56,13l43,27l32,43l22,59l14,76l8,94l3,112l0,131l0,149l0,168l3,187l8,205l14,223l23,241l33,257l42,269l55,284l69,297l85,309l101,318l118,326l136,333l154,337l173,340l191,341l210,340l229,337l247,332l265,326l283,318l299,307l311,299l326,285l339,271l351,256l360,239l368,222l375,204l379,186l382,168l383,149l382,130l379,112l375,93l368,75l360,58l349,41l341,29l327,14l313,1l311,0e" stroked="t" o:allowincell="f" style="position:absolute;left:7817;top:4539;width:384;height:343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83,342" path="m71,0l56,13l43,27l32,43l22,59l14,76l8,94l3,112l0,131l0,149l0,168l3,187l8,205l14,223l23,241l33,257l42,269l55,284l69,297l85,309l101,318l118,326l136,333l154,337l173,340l191,341l210,340l229,337l247,332l265,326l283,318l299,307l311,299l326,285l339,271l351,256l360,239l368,222l375,204l379,186l382,168l383,149l382,130l379,112l375,93l368,75l360,58l349,41l341,29l327,14l313,1l311,0e" stroked="t" o:allowincell="f" style="position:absolute;left:7304;top:4539;width:383;height:343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83,341" path="m311,341l326,328l339,313l351,298l360,281l368,264l375,246l379,228l382,210l383,191l382,172l379,154l375,135l368,117l360,100l349,83l341,71l328,56l313,43l298,32l281,22l264,14l246,8l228,3l210,0l191,0l172,0l154,3l135,8l117,14l100,23l83,33l71,42l56,55l43,69l32,85l22,101l14,118l8,136l3,154l0,173l0,191l0,210l3,229l8,247l14,265l23,283l33,299l42,311l55,326l70,339l71,341e" stroked="t" o:allowincell="f" style="position:absolute;left:7304;top:3998;width:383;height:342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456,456" path="m171,448l191,453l211,455l232,456l252,454l271,451l290,447l309,440l327,433l344,423l360,413l376,401l390,387l403,373l415,357l426,340l435,322l443,303l448,284l453,264l455,244l455,223l454,203l451,184l447,165l440,146l433,128l423,111l413,95l401,79l387,65l373,52l357,40l340,29l322,20l303,12l284,7l264,2l244,0l223,0l203,1l184,4l165,8l146,15l128,22l111,32l95,42l79,54l65,68l52,82l40,98l29,115l20,133l12,152l7,171l3,190l0,210l0,230l1,250l3,269l6,281e" stroked="t" o:allowincell="f" style="position:absolute;left:5611;top:3960;width:456;height:458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15,22" path="m14,19l13,12l14,22l13,15l11,8l14,17l12,10l8,4l13,12l9,6l4,1l11,8l6,3l0,0l8,4l1,1e" stroked="t" o:allowincell="f" style="position:absolute;left:8900;top:4800;width:14;height:21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15,22" path="m1,20l8,17l0,22l6,18l11,13l4,20l9,15l13,9l8,17l12,11l14,4l11,13l13,6l14,0l13,9l14,2e" stroked="t" o:allowincell="f" style="position:absolute;left:8900;top:5015;width:14;height:21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14,22" path="m0,2l1,9l0,0l1,6l3,13l0,4l2,11l6,17l1,9l5,15l10,20l3,13l8,18l14,22l6,17l12,20e" stroked="t" o:allowincell="f" style="position:absolute;left:8795;top:5015;width:13;height:21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14,22" path="m12,1l6,4l14,0l8,3l3,8l10,1l5,6l1,12l6,4l2,10l0,17l3,8l1,15l0,21l1,12l0,19e" stroked="t" o:allowincell="f" style="position:absolute;left:8795;top:4800;width:13;height:21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,6" path="m2,5l1,4l3,6l1,4l0,2l1,5l0,3l0,1l0,4l0,2l0,0l0,2l0,0e" stroked="t" o:allowincell="f" style="position:absolute;left:8127;top:4534;width:2;height: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,6" path="m2,0l2,2l3,0l2,2l2,4l3,1l2,3l1,5l2,2l1,4l0,6l2,4l0,5e" stroked="t" o:allowincell="f" style="position:absolute;left:7889;top:4534;width:2;height: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84,532" path="m308,532l308,346l309,344l308,347l309,344l309,342l308,345l309,343l310,341l309,344l310,342l311,340l309,342l311,341l326,328l339,313l351,298l360,281l368,264l375,246l379,228l382,210l383,191l382,172l379,154l375,135l368,117l360,100l349,83l341,71l328,56l313,43l298,32l281,22l264,14l246,8l228,3l210,0l191,0l172,0l154,3l135,8l117,14l100,23l83,33l71,42l56,55l43,69l32,85l22,101l14,118l8,136l3,154l0,173l0,191l0,210l3,229l8,247l14,265l23,283l33,299l42,311l55,326l70,339l71,341l73,342l71,340l72,342l74,344l72,341l73,343l74,345l73,342l74,344l74,347l74,344l74,346l74,532e" stroked="t" o:allowincell="f" style="position:absolute;left:7817;top:3998;width:384;height:53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,7" path="m0,5l0,3l0,6l0,4l0,2l0,4l0,2l1,0l0,3l1,1l3,0l1,2l2,0e" stroked="t" o:allowincell="f" style="position:absolute;left:7614;top:4340;width:2;height:6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,6" path="m2,5l1,4l3,6l1,4l0,2l1,5l0,3l0,1l0,4l0,2l0,0l0,2l0,0e" stroked="t" o:allowincell="f" style="position:absolute;left:7614;top:4534;width:2;height: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,6" path="m2,0l2,2l3,0l2,2l2,4l3,1l2,3l1,5l2,2l1,4l0,6l2,4l0,5e" stroked="t" o:allowincell="f" style="position:absolute;left:7376;top:4534;width:2;height: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,7" path="m0,0l2,2l0,0l1,1l2,3l1,0l2,2l3,4l2,2l2,4l3,6l2,3l2,5e" stroked="t" o:allowincell="f" style="position:absolute;left:7376;top:4340;width:2;height:6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860,0e" stroked="t" o:allowincell="f" style="position:absolute;left:8059;top:3560;width:861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166,0e" stroked="t" o:allowincell="f" style="position:absolute;left:7858;top:3492;width:166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166,0e" stroked="t" o:allowincell="f" style="position:absolute;left:8954;top:3492;width:166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166,0l0,0e" stroked="t" o:allowincell="f" style="position:absolute;left:8954;top:3252;width:166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166,0l0,0e" stroked="t" o:allowincell="f" style="position:absolute;left:7858;top:3252;width:166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860,0l0,0e" stroked="t" o:allowincell="f" style="position:absolute;left:8059;top:3183;width:861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0,185e" stroked="t" o:allowincell="f" style="position:absolute;left:7832;top:3278;width:0;height:18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0,35e" stroked="t" o:allowincell="f" style="position:absolute;left:8033;top:3209;width:0;height:34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0,35e" stroked="t" o:allowincell="f" style="position:absolute;left:8033;top:3498;width:0;height:34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35l0,0e" stroked="t" o:allowincell="f" style="position:absolute;left:8948;top:3498;width:0;height:34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35l0,0e" stroked="t" o:allowincell="f" style="position:absolute;left:8948;top:3209;width:0;height:34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185l0,0e" stroked="t" o:allowincell="f" style="position:absolute;left:9148;top:3278;width:0;height:18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8,8" path="m7,0l7,3l7,0l7,2l6,4l7,1l6,4l5,6l7,3l5,5l3,7l6,5l4,6l1,7l4,6l2,7l0,7l3,7l0,7e" stroked="t" o:allowincell="f" style="position:absolute;left:8025;top:3244;width:7;height:7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0,30" path="m27,0l16,1l30,0l20,1l10,5l23,0l14,4l5,10l16,1l8,8l1,16l10,5l4,14l0,23l5,10l1,20l0,30l1,17l0,27e" stroked="t" o:allowincell="f" style="position:absolute;left:8032;top:3182;width:29;height:2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0,30" path="m29,27l28,17l30,30l28,20l25,10l30,23l26,14l20,5l28,16l22,8l13,1l25,10l16,4l7,0l19,5l10,1l0,0l13,1l3,0e" stroked="t" o:allowincell="f" style="position:absolute;left:8918;top:3182;width:29;height:2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8,8" path="m6,7l4,7l7,7l5,7l2,6l5,7l3,6l1,5l4,7l2,5l0,3l2,6l1,4l0,1l1,4l0,2l0,0l0,3l0,0e" stroked="t" o:allowincell="f" style="position:absolute;left:8947;top:3244;width:7;height:7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0" path="m29,27l28,17l30,30l28,20l25,10l30,23l26,14l20,5l28,16l22,8l13,1l25,10l16,4l7,0l19,5l10,1l0,0l13,1l3,0e" stroked="t" o:allowincell="f" style="position:absolute;left:9118;top:3251;width:30;height:2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0" path="m3,29l13,28l0,30l10,28l19,25l7,30l16,26l25,20l13,28l22,22l28,13l20,25l26,16l30,7l25,19l28,10l30,0l28,13l29,3e" stroked="t" o:allowincell="f" style="position:absolute;left:9118;top:3461;width:30;height:2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8,8" path="m0,6l0,4l0,7l0,5l1,2l0,5l1,3l2,1l0,4l2,2l4,0l1,2l3,1l5,0l2,1l5,0l7,0l4,0l6,0e" stroked="t" o:allowincell="f" style="position:absolute;left:8947;top:3491;width:7;height:7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0,30" path="m3,29l13,28l0,30l10,28l19,25l7,30l16,26l25,20l13,28l22,22l28,13l20,25l26,16l30,7l25,19l28,10l30,0l28,13l29,3e" stroked="t" o:allowincell="f" style="position:absolute;left:8918;top:3530;width:29;height:2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0,30" path="m0,3l1,13l0,0l1,10l5,19l0,7l4,16l10,25l1,13l8,22l16,28l5,20l14,26l23,30l10,25l20,28l30,30l17,28l27,29e" stroked="t" o:allowincell="f" style="position:absolute;left:8032;top:3530;width:29;height:2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8,8" path="m0,0l3,0l0,0l2,0l4,1l1,0l4,1l6,2l3,0l5,2l7,4l5,1l6,3l7,5l6,2l7,5l7,7l7,4l7,6e" stroked="t" o:allowincell="f" style="position:absolute;left:8025;top:3491;width:7;height:7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0" path="m0,3l1,13l0,0l1,10l5,19l0,7l4,16l10,25l1,13l8,22l16,28l5,20l14,26l23,30l10,25l20,28l30,30l17,28l27,29e" stroked="t" o:allowincell="f" style="position:absolute;left:7831;top:3461;width:30;height:2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0" path="m27,0l16,1l30,0l20,1l10,5l23,0l14,4l5,10l16,1l8,8l1,16l10,5l4,14l0,23l5,10l1,20l0,30l1,17l0,27e" stroked="t" o:allowincell="f" style="position:absolute;left:7831;top:3251;width:30;height:2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0,185e" stroked="t" o:allowincell="f" style="position:absolute;left:6638;top:3324;width:0;height:18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572,0e" stroked="t" o:allowincell="f" style="position:absolute;left:6884;top:3592;width:573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185,0e" stroked="t" o:allowincell="f" style="position:absolute;left:6665;top:3538;width:184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185,0e" stroked="t" o:allowincell="f" style="position:absolute;left:7491;top:3538;width:185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0,21e" stroked="t" o:allowincell="f" style="position:absolute;left:6858;top:3270;width:0;height:2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0,21e" stroked="t" o:allowincell="f" style="position:absolute;left:6858;top:3544;width:0;height:21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185,0l0,0e" stroked="t" o:allowincell="f" style="position:absolute;left:7491;top:3298;width:185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185,0l0,0e" stroked="t" o:allowincell="f" style="position:absolute;left:6665;top:3298;width:184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572,0l0,0e" stroked="t" o:allowincell="f" style="position:absolute;left:6884;top:3243;width:573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21l0,0e" stroked="t" o:allowincell="f" style="position:absolute;left:7485;top:3544;width:0;height:21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21l0,0e" stroked="t" o:allowincell="f" style="position:absolute;left:7485;top:3270;width:0;height:2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185l0,0e" stroked="t" o:allowincell="f" style="position:absolute;left:7705;top:3324;width:0;height:18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7,8" path="m7,0l7,3l7,0l7,2l6,4l7,1l6,4l5,6l7,3l5,5l3,7l6,5l4,6l1,7l4,6l2,7l0,7l3,7l0,7e" stroked="t" o:allowincell="f" style="position:absolute;left:6850;top:3290;width:6;height:7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0" path="m27,0l16,1l30,0l20,1l10,5l23,0l14,4l5,10l16,1l8,8l1,16l10,5l4,14l0,23l5,10l1,20l0,30l1,17l0,27e" stroked="t" o:allowincell="f" style="position:absolute;left:6857;top:3243;width:30;height:2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0" path="m29,27l28,16l30,30l28,20l25,10l30,23l26,14l20,5l28,16l22,8l13,1l25,10l16,4l7,0l19,5l10,1l0,0l13,1l3,0e" stroked="t" o:allowincell="f" style="position:absolute;left:7455;top:3243;width:30;height:2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7,8" path="m6,7l4,7l7,7l5,7l2,6l5,7l3,6l1,5l4,7l2,5l0,3l2,6l1,4l0,1l1,4l0,2l0,0l0,3l0,0e" stroked="t" o:allowincell="f" style="position:absolute;left:7485;top:3290;width:6;height:7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1" path="m29,27l28,16l30,30l28,20l25,10l30,23l26,14l20,5l28,16l22,8l13,1l25,10l16,4l7,0l19,5l10,1l0,0l13,1l3,0e" stroked="t" o:allowincell="f" style="position:absolute;left:7675;top:3297;width:30;height:3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1" path="m3,29l13,28l0,30l10,28l19,25l7,30l16,26l25,20l13,28l22,22l28,13l20,25l26,16l30,7l25,19l28,10l30,0l28,13l29,3e" stroked="t" o:allowincell="f" style="position:absolute;left:7675;top:3508;width:30;height:3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7,7" path="m0,6l0,4l0,7l0,5l1,2l0,5l1,3l2,1l0,4l2,2l4,0l1,2l3,1l5,0l2,1l5,0l7,0l4,0l6,0e" stroked="t" o:allowincell="f" style="position:absolute;left:7485;top:3538;width:6;height:6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0" path="m3,29l13,28l0,30l10,28l19,25l7,30l16,26l25,20l13,28l22,22l28,13l20,25l26,16l30,7l25,19l28,10l30,0l28,13l29,3e" stroked="t" o:allowincell="f" style="position:absolute;left:7455;top:3563;width:30;height:2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0" path="m0,3l1,13l0,0l1,10l5,19l0,7l4,16l10,25l1,13l8,22l16,28l5,20l14,26l23,30l10,25l20,28l30,30l17,28l27,29e" stroked="t" o:allowincell="f" style="position:absolute;left:6857;top:3563;width:30;height:2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7,7" path="m0,0l3,0l0,0l2,0l4,1l1,0l4,1l6,2l3,0l5,2l7,4l5,1l6,3l7,5l6,2l7,5l7,7l7,4l7,6e" stroked="t" o:allowincell="f" style="position:absolute;left:6850;top:3538;width:6;height:6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1" path="m0,3l1,13l0,0l1,10l5,19l0,7l4,16l10,25l1,13l8,22l16,28l5,20l14,26l23,30l10,25l20,28l30,30l16,28l27,29e" stroked="t" o:allowincell="f" style="position:absolute;left:6636;top:3508;width:30;height:3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1" path="m27,0l16,1l30,0l20,1l10,5l23,0l14,4l5,10l16,1l8,8l1,16l10,5l4,14l0,23l5,10l1,20l0,30l1,17l0,27e" stroked="t" o:allowincell="f" style="position:absolute;left:6636;top:3297;width:30;height:3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8,8" path="m7,0l7,3l7,0l7,2l6,4l7,1l6,4l5,6l7,3l5,5l3,7l6,5l4,6l1,7l4,6l2,7l0,7l3,7l0,7e" stroked="t" o:allowincell="f" style="position:absolute;left:5293;top:3290;width:7;height:7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0,30" path="m27,0l16,1l30,0l20,1l10,5l23,0l14,4l5,10l16,1l8,8l1,16l10,5l4,14l0,23l5,10l1,20l0,30l1,17l0,27e" stroked="t" o:allowincell="f" style="position:absolute;left:5300;top:3243;width:29;height:2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0" path="m29,27l28,16l30,30l28,20l25,10l30,23l26,14l20,5l28,16l22,8l13,1l25,10l16,4l7,0l19,5l10,1l0,0l13,1l3,0e" stroked="t" o:allowincell="f" style="position:absolute;left:5898;top:3243;width:30;height:2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8,8" path="m6,7l4,7l7,7l5,7l2,6l5,7l3,6l1,5l4,7l2,5l0,3l2,6l1,4l0,1l1,4l0,2l0,0l0,3l0,0e" stroked="t" o:allowincell="f" style="position:absolute;left:5928;top:3290;width:7;height:7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1" path="m29,27l28,16l30,30l28,20l25,10l30,23l26,14l20,5l28,16l22,8l13,1l25,10l16,4l7,0l19,5l10,1l0,0l13,1l3,0e" stroked="t" o:allowincell="f" style="position:absolute;left:6117;top:3297;width:30;height:3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1" path="m3,29l13,28l0,30l10,28l19,25l7,30l16,26l25,20l13,28l22,22l28,13l20,25l26,16l30,7l25,19l28,10l30,0l28,13l29,3e" stroked="t" o:allowincell="f" style="position:absolute;left:6117;top:3508;width:30;height:3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8,7" path="m0,6l0,4l0,7l0,5l1,2l0,5l1,3l2,1l0,4l2,2l4,0l1,2l3,1l5,0l2,1l5,0l7,0l4,0l6,0e" stroked="t" o:allowincell="f" style="position:absolute;left:5928;top:3538;width:7;height:6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0" path="m3,29l13,28l0,30l10,28l19,25l7,30l16,26l25,20l13,28l22,22l28,13l20,25l26,16l30,7l25,19l28,10l30,0l28,13l29,3e" stroked="t" o:allowincell="f" style="position:absolute;left:5898;top:3563;width:30;height:2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0,30" path="m0,3l1,13l0,0l1,10l5,19l0,7l4,16l10,25l1,13l8,22l16,28l5,20l14,26l23,30l10,25l20,28l30,30l17,28l27,29e" stroked="t" o:allowincell="f" style="position:absolute;left:5300;top:3563;width:29;height:2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8,7" path="m0,0l3,0l0,0l2,0l4,1l1,0l4,1l6,2l3,0l5,2l7,4l5,1l6,3l7,5l6,2l7,5l7,7l7,4l7,6e" stroked="t" o:allowincell="f" style="position:absolute;left:5293;top:3538;width:7;height:6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0,31" path="m0,3l1,13l0,0l1,10l5,19l0,7l4,16l10,25l1,13l8,22l16,28l5,20l14,26l23,30l10,25l20,28l30,30l16,28l27,29e" stroked="t" o:allowincell="f" style="position:absolute;left:5081;top:3508;width:29;height:3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0,31" path="m27,0l16,1l30,0l20,1l10,5l23,0l14,4l5,10l16,1l8,8l1,16l10,5l4,14l0,23l5,10l1,20l0,30l1,17l0,27e" stroked="t" o:allowincell="f" style="position:absolute;left:5081;top:3297;width:29;height:3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0,185e" stroked="t" o:allowincell="f" style="position:absolute;left:3888;top:3324;width:0;height:18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0,45e" stroked="t" o:allowincell="f" style="position:absolute;left:4098;top:3246;width:0;height:44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0,45e" stroked="t" o:allowincell="f" style="position:absolute;left:4098;top:3544;width:0;height:4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45l0,0e" stroked="t" o:allowincell="f" style="position:absolute;left:4745;top:3544;width:0;height:4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45l0,0e" stroked="t" o:allowincell="f" style="position:absolute;left:4745;top:3246;width:0;height:44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185l0,0e" stroked="t" o:allowincell="f" style="position:absolute;left:4954;top:3324;width:0;height:185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592,0e" stroked="t" o:allowincell="f" style="position:absolute;left:4124;top:3617;width:593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176,0e" stroked="t" o:allowincell="f" style="position:absolute;left:3914;top:3538;width:175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0,0l176,0e" stroked="t" o:allowincell="f" style="position:absolute;left:4752;top:3538;width:175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176,0l0,0e" stroked="t" o:allowincell="f" style="position:absolute;left:4752;top:3298;width:175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176,0l0,0e" stroked="t" o:allowincell="f" style="position:absolute;left:3914;top:3298;width:175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path="m592,0l0,0e" stroked="t" o:allowincell="f" style="position:absolute;left:4124;top:3218;width:593;height: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0,31" path="m0,27l1,17l0,30l1,20l5,10l0,23l4,14l10,5l1,16l8,8l16,1l5,10l14,4l23,0l10,5l20,1l30,0l16,1l27,0e" stroked="t" o:allowincell="f" style="position:absolute;left:3887;top:3297;width:29;height:3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8,8" path="m0,7l3,7l0,7l2,7l4,6l1,7l4,6l6,5l3,7l5,5l7,3l5,6l6,4l7,1l6,4l7,2l7,0l7,3l7,0e" stroked="t" o:allowincell="f" style="position:absolute;left:4090;top:3290;width:7;height:7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1" path="m0,27l1,17l0,30l1,20l5,10l0,23l4,14l10,5l1,16l8,8l16,1l5,10l14,4l23,0l10,5l20,1l30,0l16,1l27,0e" stroked="t" o:allowincell="f" style="position:absolute;left:4097;top:3217;width:30;height:3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1" path="m3,0l13,1l0,0l10,1l19,5l7,0l16,4l25,10l13,1l21,8l28,16l20,5l26,14l30,23l25,10l28,20l30,30l28,17l29,27e" stroked="t" o:allowincell="f" style="position:absolute;left:4715;top:3217;width:30;height:3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7,8" path="m0,0l0,3l0,0l0,2l1,4l0,1l1,4l2,6l0,3l2,5l4,7l1,5l3,6l5,7l2,6l5,7l7,7l4,7l6,7e" stroked="t" o:allowincell="f" style="position:absolute;left:4745;top:3290;width:6;height:7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1" path="m3,0l13,1l0,0l10,1l19,5l7,0l16,4l25,10l13,1l21,8l28,16l20,5l26,14l30,23l25,10l28,20l30,30l28,16l29,27e" stroked="t" o:allowincell="f" style="position:absolute;left:4924;top:3297;width:30;height:3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1" path="m29,3l28,13l30,0l28,10l25,19l30,7l26,16l20,25l28,13l22,22l13,28l25,20l16,26l7,30l19,25l10,28l0,30l13,28l3,29e" stroked="t" o:allowincell="f" style="position:absolute;left:4924;top:3508;width:30;height:3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7,7" path="m6,0l4,0l7,0l5,0l2,1l5,0l3,1l1,2l4,0l2,2l0,4l2,1l1,3l0,5l1,2l0,5l0,7l0,4l0,6e" stroked="t" o:allowincell="f" style="position:absolute;left:4745;top:3538;width:6;height:6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0" path="m29,3l28,13l30,0l28,10l25,19l30,7l26,16l20,25l28,13l22,22l13,28l25,20l16,26l7,30l19,25l10,28l0,30l13,28l3,29e" stroked="t" o:allowincell="f" style="position:absolute;left:4715;top:3587;width:30;height:2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1,30" path="m27,29l17,28l30,30l20,28l10,25l23,30l14,26l5,20l16,28l8,22l1,13l10,25l4,16l0,7l5,19l1,10l0,0l1,13l0,3e" stroked="t" o:allowincell="f" style="position:absolute;left:4097;top:3587;width:30;height:29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8,7" path="m7,6l7,4l7,7l7,5l6,2l7,5l6,3l5,1l7,4l5,2l3,0l6,2l4,1l1,0l4,1l2,0l0,0l3,0l0,0e" stroked="t" o:allowincell="f" style="position:absolute;left:4090;top:3538;width:7;height:6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shape id="shape_0" coordsize="30,31" path="m27,29l16,28l30,30l20,28l10,25l23,30l14,26l5,20l16,28l8,22l1,13l10,25l4,16l0,7l5,19l1,10l0,0l1,13l0,3e" stroked="t" o:allowincell="f" style="position:absolute;left:3887;top:3508;width:29;height:30;mso-wrap-style:none;v-text-anchor:middle;mso-position-horizontal-relative:page;mso-position-vertical-relative:page">
                  <v:fill o:detectmouseclick="t" on="false"/>
                  <v:stroke color="#231f20" weight="1800" joinstyle="round" endcap="flat"/>
                  <w10:wrap type="none"/>
                </v:shape>
                <v:group id="shape_0" style="position:absolute;left:8766;top:4489;width:178;height:249">
                  <v:shape id="shape_0" coordsize="178,249" path="m140,205l109,170l108,169l108,167l109,166l140,133l144,128l144,121l139,116l135,112l127,112l123,117l76,168l123,220l127,225l134,225l139,221l144,217l144,210l140,205e" fillcolor="#231f20" stroked="f" o:allowincell="f" style="position:absolute;left:8766;top:4489;width:177;height:2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8,249" path="m38,119l38,125l38,213l38,219l43,224l50,224l56,224l61,219l61,213l61,125l61,119l56,113l50,113l43,113l38,119e" fillcolor="#231f20" stroked="f" o:allowincell="f" style="position:absolute;left:8766;top:4489;width:177;height:2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8,249" path="m64,51l68,46l73,42l91,24l72,27l66,30l66,30l56,36l50,46l64,84l64,58l64,51e" fillcolor="#231f20" stroked="f" o:allowincell="f" style="position:absolute;left:8766;top:4489;width:177;height:2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8,249" path="m50,58l50,98l127,98l127,58l127,46l120,35l110,30l91,24l73,42l82,37l94,37l103,42l109,45l113,51l113,58l113,84l64,84l50,46l50,58e" fillcolor="#231f20" stroked="f" o:allowincell="f" style="position:absolute;left:8766;top:4489;width:177;height:2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8,249" path="m40,98l40,58l45,38l58,22l61,21l79,14l99,14l115,20l130,34l137,53l137,58l137,98l163,98l163,235l177,249l177,84l151,84l151,58l147,37l137,19l121,8l103,1l83,0l64,4l54,9l54,9l38,22l28,41l25,58l25,84l0,84l13,98l40,98e" fillcolor="#231f20" stroked="f" o:allowincell="f" style="position:absolute;left:8766;top:4489;width:177;height:2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8,249" path="m13,235l13,98l0,84l0,249l177,249l163,235l13,235e" fillcolor="#231f20" stroked="f" o:allowincell="f" style="position:absolute;left:8766;top:4489;width:177;height:248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467;top:3091;width:171;height:157">
                  <v:shape id="shape_0" coordsize="171,157" path="m66,110l66,147l9,147l71,157l74,157l76,154l76,152l76,105l76,102l74,100l71,100l66,110e" fillcolor="#231f20" stroked="f" o:allowincell="f" style="position:absolute;left:3467;top:3091;width:170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1,157" path="m49,56l51,56l80,56l56,46l56,9l113,9l113,46l80,56l80,73l4,73l2,73l0,75l0,78l0,81l2,83l4,83l33,83l33,100l4,100l2,100l0,102l0,105l0,152l0,154l2,157l4,157l71,157l9,147l9,110l66,110l71,100l43,100l43,83l127,83l127,100l98,100l95,100l93,102l93,105l93,152l93,154l95,157l98,157l165,157l103,147l103,110l160,110l165,100l137,100l137,83l165,83l168,83l170,81l170,78l170,75l168,73l165,73l90,73l90,56l118,56l121,56l123,54l123,51l123,4l123,2l121,0l118,0l51,0l49,0l46,2l46,4l46,51l46,54l49,56e" fillcolor="#231f20" stroked="f" o:allowincell="f" style="position:absolute;left:3467;top:3091;width:170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1,157" path="m56,46l80,56l113,46l56,46e" fillcolor="#231f20" stroked="f" o:allowincell="f" style="position:absolute;left:3467;top:3091;width:170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1,157" path="m160,110l160,147l103,147l165,157l168,157l170,154l170,152l170,105l170,102l168,100l165,100l160,110e" fillcolor="#231f20" stroked="f" o:allowincell="f" style="position:absolute;left:3467;top:3091;width:170;height:156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3326;top:3073;width:6009;height:2310">
                  <v:shape id="shape_0" coordsize="5994,2293" path="m5950,819l5928,807l5482,807l5467,821l5482,823l5928,823l5950,819xe" fillcolor="#050100" stroked="f" o:allowincell="f" style="position:absolute;left:3326;top:3073;width:6008;height:2309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5994,2293" path="m4336,1311l4355,1300l4370,1284l4378,1264l4380,1249l4380,712l4376,689l4366,670l4349,656l4329,647l4314,645l4002,645l3979,649l3960,660l3946,676l3937,696l3935,712l3935,1249l3939,1271l3950,1290l3966,1304l3986,1313l4002,1315l4314,1315l4336,1311xe" fillcolor="#050100" stroked="f" o:allowincell="f" style="position:absolute;left:3326;top:3073;width:6008;height:2309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5994,2293" path="m5482,807l5460,801l5443,788l5434,768l5432,757l5432,612l5977,612l5977,757l5972,779l5959,796l5939,805l5928,807l5950,819l5969,809l5984,792l5992,772l5994,757l5994,66l5990,43l5979,24l5963,10l5943,1l5928,0l5624,0l5624,16l5928,16l5950,21l5967,35l5976,54l5977,66l5977,596l3306,596l3284,591l3267,577l3258,558l3256,546l3256,16l4678,16l4678,0l3240,0l3240,546l3244,569l3254,588l3270,602l3291,611l3306,612l5416,612l5416,757l5420,779l5430,798l5446,813l5467,821l5482,807xe" fillcolor="#050100" stroked="f" o:allowincell="f" style="position:absolute;left:3326;top:3073;width:6008;height:2309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5994,2293" path="m2080,690l2094,673l2113,663l2125,645l2102,649l2083,660l2075,712l2080,690xe" fillcolor="#050100" stroked="f" o:allowincell="f" style="position:absolute;left:3326;top:3073;width:6008;height:2309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5994,2293" path="m2125,2276l2103,2271l2086,2258l2076,2238l2075,2227l2075,2082l3308,2082l3308,2227l3303,2248l3289,2265l3269,2275l3258,2276l3280,2289l3299,2278l3314,2262l3322,2242l3324,2227l3324,712l3320,689l3310,670l3293,656l3273,647l3258,645l2125,645l2113,663l2125,662l3258,662l3280,667l3297,681l3306,700l3308,712l3308,2066l2075,2066l2075,712l2083,660l2069,676l2060,696l2059,712l2059,2227l2062,2249l2073,2268l2089,2282l2109,2291l2125,2276xe" fillcolor="#050100" stroked="f" o:allowincell="f" style="position:absolute;left:3326;top:3073;width:6008;height:2309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5994,2293" path="m3280,2289l3258,2276l2125,2276l2109,2291l2125,2293l3258,2293l3280,2289xe" fillcolor="#050100" stroked="f" o:allowincell="f" style="position:absolute;left:3326;top:3073;width:6008;height:2309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5994,2293" path="m2833,609l2852,598l2867,582l2875,562l2877,546l2877,0l1753,0l1731,3l1712,14l1697,30l1689,50l1687,66l1687,546l1691,569l1702,588l1718,602l1738,611l1753,612l2811,612l2833,609xe" fillcolor="#050100" stroked="f" o:allowincell="f" style="position:absolute;left:3326;top:3073;width:6008;height:2309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5994,2293" path="m4932,2289l4910,2276l3423,2276l3408,2291l3423,2293l4910,2293l4932,2289xe" fillcolor="#050100" stroked="f" o:allowincell="f" style="position:absolute;left:3326;top:3073;width:6008;height:2309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5994,2293" path="m3379,690l3392,673l3412,663l3401,649l3382,660l3374,712l3379,690xe" fillcolor="#050100" stroked="f" o:allowincell="f" style="position:absolute;left:3326;top:3073;width:6008;height:2309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5994,2293" path="m3423,2276l3402,2271l3385,2258l3375,2238l3374,2227l3374,2082l4960,2082l4960,2227l4955,2248l4941,2265l4922,2275l4910,2276l4932,2289l4951,2278l4966,2262l4975,2242l4976,2227l4976,1414l4972,1391l4962,1372l4946,1358l4925,1349l4910,1348l4001,1348l3979,1345l3958,1338l3940,1326l3924,1311l3913,1292l3905,1271l3902,1249l3902,1249l3902,712l3898,689l3888,670l3872,656l3852,647l3836,645l3423,645l3401,649l3412,663l3423,662l3836,662l3858,667l3875,681l3885,700l3886,712l3886,1249l3888,1271l3895,1293l3905,1312l3918,1329l3935,1343l3954,1354l3975,1361l3997,1364l4001,1364l4910,1364l4932,1369l4949,1383l4958,1402l4960,1414l4960,2066l3374,2066l3374,712l3382,660l3368,676l3359,696l3357,712l3357,2227l3361,2249l3372,2268l3388,2282l3408,2291l3423,2276xe" fillcolor="#050100" stroked="f" o:allowincell="f" style="position:absolute;left:3326;top:3073;width:6008;height:2309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5994,2293" path="m21,690l35,673l54,663l66,645l43,649l24,660l16,712l21,690xe" fillcolor="#050100" stroked="f" o:allowincell="f" style="position:absolute;left:3326;top:3073;width:6008;height:2309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5994,2293" path="m66,2276l44,2271l27,2258l17,2238l16,2227l16,2082l2011,2082l2011,2227l2006,2248l1993,2265l1973,2275l1962,2276l1984,2289l2003,2278l2017,2262l2026,2242l2028,2227l2028,712l2024,689l2013,670l1997,656l1977,647l1962,645l66,645l54,663l66,662l1962,662l1983,667l2000,681l2010,700l2011,712l2011,2066l16,2066l16,712l24,660l10,676l1,696l0,712l0,2227l3,2249l14,2268l30,2282l50,2291l66,2276xe" fillcolor="#050100" stroked="f" o:allowincell="f" style="position:absolute;left:3326;top:3073;width:6008;height:2309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5994,2293" path="m1984,2289l1962,2276l66,2276l50,2291l66,2293l1962,2293l1984,2289xe" fillcolor="#050100" stroked="f" o:allowincell="f" style="position:absolute;left:3326;top:3073;width:6008;height:2309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9;top:3805;width:1222;height:2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7,84" path="m87,0l68,0l44,68l20,0l0,0l0,83l11,83l11,8l37,83l48,83l75,8l75,83l87,83l87,0xe" fillcolor="#050100" stroked="f" o:allowincell="f" style="position:absolute;left:6786;top:3821;width:86;height:8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6893;top:3819;width:76;height:88">
                  <v:shape id="shape_0" coordsize="76,88" path="m60,81l72,64l76,43l72,21l59,5l38,0l30,0l19,1l10,11l1,21l0,35l0,44l2,64l14,81l13,63l12,52l12,43l12,39l18,18l38,9l41,9l59,20l64,43l64,48l63,61l56,70l51,75l44,77l38,77l37,87l60,81xe" fillcolor="#050100" stroked="f" o:allowincell="f" style="position:absolute;left:6893;top:3819;width:75;height:87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76,88" path="m38,77l31,77l24,76l19,70l13,63l14,81l37,87l38,77xe" fillcolor="#050100" stroked="f" o:allowincell="f" style="position:absolute;left:6893;top:3819;width:75;height:87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67,84" path="m67,0l57,0l57,69l16,0l0,0l0,83l10,83l10,12l52,83l67,83l67,0xe" fillcolor="#050100" stroked="f" o:allowincell="f" style="position:absolute;left:6987;top:3821;width:66;height:8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7072;top:3819;width:77;height:88">
                  <v:shape id="shape_0" coordsize="77,88" path="m60,81l72,64l76,43l72,21l59,5l38,0l30,0l19,1l10,11l1,21l0,35l0,44l2,64l14,81l13,63l12,52l12,43l12,39l18,18l38,9l41,9l59,20l64,43l64,48l63,61l56,70l51,75l44,77l38,77l37,87l60,81xe" fillcolor="#050100" stroked="f" o:allowincell="f" style="position:absolute;left:7072;top:3819;width:76;height:87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77,88" path="m38,77l31,77l24,76l19,70l13,63l14,81l37,87l38,77xe" fillcolor="#050100" stroked="f" o:allowincell="f" style="position:absolute;left:7072;top:3819;width:76;height:87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51,84" path="m50,73l11,73l11,0l0,0l0,83l50,83l50,73xe" fillcolor="#050100" stroked="f" o:allowincell="f" style="position:absolute;left:6746;top:3970;width:50;height:8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6746;top:4438;width:61;height:84">
                  <v:shape id="shape_0" coordsize="61,84" path="m57,74l56,67l55,57l54,46l50,43l42,41l48,39l56,32l58,26l58,20l58,14l55,7l49,3l42,0l46,9l46,23l46,30l42,33l40,34l37,35l11,35l11,9l34,9l29,0l0,0l0,83l11,83l11,45l40,45l42,49l44,61l45,67l46,77l48,83l60,83l57,74xe" fillcolor="#050100" stroked="f" o:allowincell="f" style="position:absolute;left:6746;top:4438;width:60;height:8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1,84" path="m42,0l29,0l34,9l46,9l42,0xe" fillcolor="#050100" stroked="f" o:allowincell="f" style="position:absolute;left:6746;top:4438;width:60;height:8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group id="shape_0" style="position:absolute;left:6778;top:4917;width:81;height:83">
                  <v:shape id="shape_0" coordsize="81,83" path="m24,52l20,61l59,61l56,52l24,52e" fillcolor="#050100" stroked="f" o:allowincell="f" style="position:absolute;left:6778;top:4917;width:80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81,83" path="m20,61l24,52l40,11l56,52l59,61l68,83l81,83l47,0l35,0l0,83l11,83l20,61e" fillcolor="#050100" stroked="f" o:allowincell="f" style="position:absolute;left:6778;top:4917;width:80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68,85" path="m53,83l61,73l68,65l68,56l68,51l68,0l56,0l56,51l56,57l56,74l28,74l20,73l15,66l13,64l11,60l11,51l11,0l0,0l0,50l0,63l2,68l4,71l12,83l26,85l40,85l53,83xe" fillcolor="#050100" stroked="f" o:allowincell="f" style="position:absolute;left:6869;top:4917;width:67;height:84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6957;top:4917;width:68;height:83">
                  <v:shape id="shape_0" coordsize="68,83" path="m54,76l60,71l68,60l68,42l68,31l65,19l57,10l48,0l0,0l0,83l23,83l11,74l11,9l35,9l42,11l47,16l55,25l55,39l55,42l55,47l55,61l44,69l46,83l54,76xe" fillcolor="#050100" stroked="f" o:allowincell="f" style="position:absolute;left:6957;top:4917;width:67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8,83" path="m44,69l39,73l30,74l11,74l23,83l46,83l44,69xe" fillcolor="#050100" stroked="f" o:allowincell="f" style="position:absolute;left:6957;top:4917;width:67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path="m0,0l0,83e" stroked="t" o:allowincell="f" style="position:absolute;left:7046;top:4917;width:0;height:82;mso-wrap-style:none;v-text-anchor:middle;mso-position-horizontal-relative:page;mso-position-vertical-relative:page">
                  <v:fill o:detectmouseclick="t" on="false"/>
                  <v:stroke color="#050100" weight="9000" joinstyle="round" endcap="flat"/>
                  <w10:wrap type="none"/>
                </v:shape>
                <v:group id="shape_0" style="position:absolute;left:7068;top:4915;width:76;height:87">
                  <v:shape id="shape_0" coordsize="76,87" path="m60,81l72,64l76,43l72,21l59,5l38,0l30,0l19,1l10,11l1,21l0,35l0,44l2,64l14,80l13,63l12,52l12,43l12,39l18,18l38,9l41,9l59,20l64,43l64,48l63,61l56,70l51,75l44,77l38,77l37,87l60,81xe" fillcolor="#050100" stroked="f" o:allowincell="f" style="position:absolute;left:7068;top:4915;width:75;height:86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76,87" path="m38,77l31,77l24,76l19,70l13,63l14,80l37,87l38,77xe" fillcolor="#050100" stroked="f" o:allowincell="f" style="position:absolute;left:7068;top:4915;width:75;height:86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55,84" path="m53,10l44,0l27,0l20,0l1,1l1,21l12,21l13,11l21,9l27,9l35,9l41,12l41,21l41,34l28,36l20,35l20,45l24,45l27,44l31,45l37,46l42,51l42,59l42,66l38,74l26,74l17,74l12,68l12,60l0,60l0,64l0,70l4,75l9,81l18,83l26,83l45,83l54,71l54,59l54,58l54,42l37,40l49,37l53,28l53,21l53,10e" fillcolor="#050100" stroked="f" o:allowincell="f" style="position:absolute;left:6938;top:5035;width:54;height:8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7308;top:4917;width:82;height:83">
                  <v:shape id="shape_0" coordsize="82,83" path="m24,52l20,61l59,61l56,52l24,52e" fillcolor="#050100" stroked="f" o:allowincell="f" style="position:absolute;left:7308;top:4917;width:81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82,83" path="m20,61l24,52l40,11l56,52l59,61l68,83l81,83l47,0l35,0l0,83l11,83l20,61e" fillcolor="#050100" stroked="f" o:allowincell="f" style="position:absolute;left:7308;top:4917;width:81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68,85" path="m53,83l61,73l68,65l68,55l68,51l68,0l56,0l56,51l56,57l56,74l28,74l20,73l15,66l13,64l11,60l11,51l11,0l0,0l0,50l0,63l2,68l4,71l12,83l26,85l40,85l53,83xe" fillcolor="#050100" stroked="f" o:allowincell="f" style="position:absolute;left:7399;top:4917;width:67;height:84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7486;top:4917;width:69;height:83">
                  <v:shape id="shape_0" coordsize="69,83" path="m54,76l60,71l68,60l68,42l68,31l65,19l57,10l48,0l0,0l0,83l23,83l11,74l11,9l35,9l42,10l47,16l55,25l55,39l55,42l55,47l55,61l44,69l46,83l54,76xe" fillcolor="#050100" stroked="f" o:allowincell="f" style="position:absolute;left:7486;top:4917;width:68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9,83" path="m44,69l39,73l30,74l11,74l23,83l46,83l44,69xe" fillcolor="#050100" stroked="f" o:allowincell="f" style="position:absolute;left:7486;top:4917;width:68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path="m0,0l0,83e" stroked="t" o:allowincell="f" style="position:absolute;left:7577;top:4917;width:0;height:82;mso-wrap-style:none;v-text-anchor:middle;mso-position-horizontal-relative:page;mso-position-vertical-relative:page">
                  <v:fill o:detectmouseclick="t" on="false"/>
                  <v:stroke color="#050100" weight="9000" joinstyle="round" endcap="flat"/>
                  <w10:wrap type="none"/>
                </v:shape>
                <v:group id="shape_0" style="position:absolute;left:7600;top:4915;width:76;height:87">
                  <v:shape id="shape_0" coordsize="76,87" path="m60,81l72,64l76,43l72,21l59,5l38,0l30,0l19,1l10,11l1,21l0,35l0,44l2,64l14,80l13,63l12,52l12,43l12,39l18,18l38,9l41,9l59,20l64,43l64,48l63,61l56,70l51,75l44,77l38,77l37,87l60,81xe" fillcolor="#050100" stroked="f" o:allowincell="f" style="position:absolute;left:7600;top:4915;width:75;height:86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76,87" path="m38,77l31,77l24,76l19,70l13,63l14,80l37,87l38,77xe" fillcolor="#050100" stroked="f" o:allowincell="f" style="position:absolute;left:7600;top:4915;width:75;height:86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30,80" path="m18,12l18,12l18,80l29,80l29,0l19,0l14,3l7,8l0,12l0,24l5,21l13,16l18,12e" fillcolor="#050100" stroked="f" o:allowincell="f" style="position:absolute;left:7476;top:5037;width:29;height:79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stroked="f" o:allowincell="f" style="position:absolute;left:5077;top:2705;width:2626;height:20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07;top:4917;width:82;height:83">
                  <v:shape id="shape_0" coordsize="82,83" path="m24,52l20,61l59,61l56,52l24,52e" fillcolor="#050100" stroked="f" o:allowincell="f" style="position:absolute;left:7807;top:4917;width:81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82,83" path="m20,61l24,52l40,11l56,52l59,61l68,83l81,83l47,0l35,0l0,83l11,83l20,61e" fillcolor="#050100" stroked="f" o:allowincell="f" style="position:absolute;left:7807;top:4917;width:81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68,85" path="m53,83l61,73l67,65l68,55l68,51l68,0l56,0l56,51l56,57l56,74l28,74l20,73l15,66l13,64l11,60l11,51l11,0l0,0l0,50l0,63l2,68l4,71l12,83l26,85l40,85l53,83xe" fillcolor="#050100" stroked="f" o:allowincell="f" style="position:absolute;left:7898;top:4917;width:67;height:84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7986;top:4917;width:68;height:83">
                  <v:shape id="shape_0" coordsize="68,83" path="m54,76l60,71l68,60l68,42l68,31l65,19l57,10l48,0l0,0l0,83l23,83l11,74l11,9l35,9l42,10l47,16l55,25l55,39l55,42l55,47l55,61l44,69l46,83l54,76xe" fillcolor="#050100" stroked="f" o:allowincell="f" style="position:absolute;left:7986;top:4917;width:67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8,83" path="m44,69l39,73l30,74l11,74l23,83l46,83l44,69xe" fillcolor="#050100" stroked="f" o:allowincell="f" style="position:absolute;left:7986;top:4917;width:67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path="m0,0l0,83e" stroked="t" o:allowincell="f" style="position:absolute;left:8076;top:4917;width:0;height:82;mso-wrap-style:none;v-text-anchor:middle;mso-position-horizontal-relative:page;mso-position-vertical-relative:page">
                  <v:fill o:detectmouseclick="t" on="false"/>
                  <v:stroke color="#050100" weight="9000" joinstyle="round" endcap="flat"/>
                  <w10:wrap type="none"/>
                </v:shape>
                <v:group id="shape_0" style="position:absolute;left:8099;top:4915;width:76;height:87">
                  <v:shape id="shape_0" coordsize="76,87" path="m60,81l72,64l76,43l72,21l59,5l38,0l30,0l19,1l10,11l1,21l0,35l0,44l2,64l14,80l13,63l12,52l12,43l12,39l18,18l38,9l41,9l59,20l64,43l64,48l63,61l56,70l51,75l44,77l38,77l37,87l60,81xe" fillcolor="#050100" stroked="f" o:allowincell="f" style="position:absolute;left:8099;top:4915;width:75;height:86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76,87" path="m38,77l31,77l24,76l19,70l13,63l14,80l37,87l38,77xe" fillcolor="#050100" stroked="f" o:allowincell="f" style="position:absolute;left:8099;top:4915;width:75;height:86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51,82" path="m50,72l12,72l26,59l29,56l39,46l41,43l50,32l50,28l50,23l50,6l38,0l20,0l14,1l8,5l1,11l1,19l1,23l13,23l13,20l13,9l37,9l39,18l39,22l39,26l37,30l33,36l29,41l25,46l20,50l0,71l0,81l50,81l50,72xe" fillcolor="#050100" stroked="f" o:allowincell="f" style="position:absolute;left:7986;top:5035;width:50;height:81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stroked="f" o:allowincell="f" style="position:absolute;left:7815;top:3749;width:380;height:10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,86" path="m53,83l61,73l68,65l68,55l68,51l68,0l56,0l56,51l56,57l56,74l28,74l20,73l15,66l13,64l11,60l11,51l11,0l0,0l0,50l0,63l2,68l4,71l12,83l26,85l40,85l53,83xe" fillcolor="#050100" stroked="f" o:allowincell="f" style="position:absolute;left:8412;top:3821;width:67;height:85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64,87" path="m33,86l56,78l63,61l63,57l63,49l55,44l50,41l48,40l28,35l18,33l13,30l13,23l13,14l20,9l40,9l48,12l49,22l61,22l61,18l61,13l56,8l49,0l38,0l32,0l11,5l1,24l1,29l2,36l9,40l14,43l19,45l32,48l44,51l51,52l51,62l51,66l49,77l12,77l12,66l11,60l0,60l0,64l0,71l4,77l11,86l24,87l30,87l33,86xe" fillcolor="#050100" stroked="f" o:allowincell="f" style="position:absolute;left:8497;top:3820;width:63;height:86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8579;top:3821;width:59;height:84">
                  <v:shape id="shape_0" coordsize="59,84" path="m49,79l52,77l59,72l59,60l59,44l47,41l42,39l41,45l47,51l47,59l47,69l40,74l11,74l11,45l31,45l44,35l11,35l11,9l0,0l0,83l43,83l49,79xe" fillcolor="#050100" stroked="f" o:allowincell="f" style="position:absolute;left:8579;top:3821;width:58;height:8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59,84" path="m42,39l46,38l56,34l56,21l56,14l54,9l50,6l45,1l40,0l0,0l11,9l44,9l44,22l44,35l31,45l41,45l42,39xe" fillcolor="#050100" stroked="f" o:allowincell="f" style="position:absolute;left:8579;top:3821;width:58;height:8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95;top:3805;width:1142;height:6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,86" path="m64,79l66,62l53,62l53,64l52,68l49,71l45,75l41,76l35,76l35,76l16,65l12,43l12,41l17,20l36,9l52,9l53,20l54,23l66,23l64,4l48,0l36,0l15,6l3,23l0,43l1,58l11,77l35,85l49,85l64,79xe" fillcolor="#050100" stroked="f" o:allowincell="f" style="position:absolute;left:3978;top:3088;width:66;height:85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4056;top:3087;width:76;height:88">
                  <v:shape id="shape_0" coordsize="76,88" path="m60,81l72,64l76,43l72,21l59,5l38,0l30,0l19,1l10,11l1,21l0,35l0,44l2,64l14,81l13,63l12,52l12,43l12,39l18,18l38,9l41,9l59,20l64,43l64,48l63,61l56,70l51,75l44,77l38,77l37,87l60,81xe" fillcolor="#050100" stroked="f" o:allowincell="f" style="position:absolute;left:4056;top:3087;width:75;height:87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76,88" path="m38,77l31,77l24,76l19,70l13,63l14,81l37,87l38,77xe" fillcolor="#050100" stroked="f" o:allowincell="f" style="position:absolute;left:4056;top:3087;width:75;height:87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68,84" path="m0,83l10,83l10,12l52,83l67,83l67,0l57,0l57,69l16,0l0,0l0,83e" fillcolor="#050100" stroked="f" o:allowincell="f" style="position:absolute;left:4147;top:3089;width:67;height:8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68,84" path="m28,83l39,83l39,9l67,9l67,0l0,0l0,9l28,9l28,83e" fillcolor="#050100" stroked="f" o:allowincell="f" style="position:absolute;left:4231;top:3089;width:67;height:8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4311;top:3089;width:60;height:84">
                  <v:shape id="shape_0" coordsize="60,84" path="m57,74l56,67l55,57l54,46l50,43l42,41l48,39l56,32l58,26l58,20l58,14l55,7l49,3l42,0l46,9l46,23l46,30l42,33l40,34l37,35l11,35l11,9l34,9l29,0l0,0l0,83l11,83l11,45l40,45l42,49l44,61l45,67l46,77l48,83l60,83l57,74xe" fillcolor="#050100" stroked="f" o:allowincell="f" style="position:absolute;left:4311;top:3089;width:59;height:8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0,84" path="m42,0l29,0l34,9l46,9l42,0xe" fillcolor="#050100" stroked="f" o:allowincell="f" style="position:absolute;left:4311;top:3089;width:59;height:8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group id="shape_0" style="position:absolute;left:4383;top:3087;width:77;height:88">
                  <v:shape id="shape_0" coordsize="77,88" path="m60,81l72,64l76,43l72,21l59,5l38,0l30,0l19,1l10,11l1,21l0,35l0,44l2,64l14,81l13,63l12,52l12,43l12,39l18,18l38,9l41,9l59,20l64,43l64,48l63,61l56,70l51,75l44,77l38,77l37,87l60,81xe" fillcolor="#050100" stroked="f" o:allowincell="f" style="position:absolute;left:4383;top:3087;width:76;height:87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77,88" path="m38,77l31,77l24,76l19,70l13,63l14,81l37,87l38,77xe" fillcolor="#050100" stroked="f" o:allowincell="f" style="position:absolute;left:4383;top:3087;width:76;height:87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50,84" path="m50,73l11,73l11,0l0,0l0,83l50,83l50,73xe" fillcolor="#050100" stroked="f" o:allowincell="f" style="position:absolute;left:4476;top:3089;width:49;height:8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4572;top:3089;width:57;height:84">
                  <v:shape id="shape_0" coordsize="57,84" path="m11,46l40,46l44,36l32,36l11,36l11,9l0,0l0,83l11,83l11,46xe" fillcolor="#050100" stroked="f" o:allowincell="f" style="position:absolute;left:4572;top:3089;width:56;height:8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57,84" path="m45,43l50,39l54,34l56,29l56,22l56,16l54,10l50,6l45,0l38,0l0,0l11,9l44,9l44,22l44,36l40,46l45,43xe" fillcolor="#050100" stroked="f" o:allowincell="f" style="position:absolute;left:4572;top:3089;width:56;height:8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group id="shape_0" style="position:absolute;left:4639;top:3087;width:77;height:88">
                  <v:shape id="shape_0" coordsize="77,88" path="m60,81l72,64l76,43l72,21l59,5l38,0l30,0l19,1l10,11l1,21l0,35l0,44l2,64l14,81l13,63l12,52l12,43l12,39l18,18l38,9l41,9l59,20l64,43l64,48l63,61l56,70l51,75l44,77l38,77l37,87l60,81xe" fillcolor="#050100" stroked="f" o:allowincell="f" style="position:absolute;left:4639;top:3087;width:76;height:87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77,88" path="m38,77l31,77l24,76l19,70l13,63l14,81l37,87l38,77xe" fillcolor="#050100" stroked="f" o:allowincell="f" style="position:absolute;left:4639;top:3087;width:76;height:87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group id="shape_0" style="position:absolute;left:4731;top:3089;width:60;height:84">
                  <v:shape id="shape_0" coordsize="60,84" path="m58,14l55,7l49,3l42,0l46,9l46,23l46,30l42,33l40,34l37,35l30,35l29,35l11,35l11,9l29,9l34,9l29,0l0,0l0,83l11,83l11,45l26,45l40,45l42,49l44,61l45,67l46,77l48,83l60,83l57,74l56,67l55,57l54,46l50,43l42,41l48,39l56,32l58,26l58,20l58,14e" fillcolor="#050100" stroked="f" o:allowincell="f" style="position:absolute;left:4731;top:3089;width:59;height:8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0,84" path="m34,0l29,0l34,9l46,9l42,0l34,0e" fillcolor="#050100" stroked="f" o:allowincell="f" style="position:absolute;left:4731;top:3089;width:59;height:8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67,84" path="m27,83l39,83l39,9l67,9l67,0l0,0l0,9l27,9l27,83e" fillcolor="#050100" stroked="f" o:allowincell="f" style="position:absolute;left:4803;top:3089;width:66;height:8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4759;top:3821;width:57;height:84">
                  <v:shape id="shape_0" coordsize="57,84" path="m11,46l40,46l44,36l32,36l11,36l11,9l0,0l0,83l11,83l11,46xe" fillcolor="#050100" stroked="f" o:allowincell="f" style="position:absolute;left:4759;top:3821;width:56;height:8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57,84" path="m45,43l50,39l54,34l56,29l56,22l56,16l54,10l50,6l45,0l38,0l0,0l11,9l44,9l44,22l44,36l40,46l45,43xe" fillcolor="#050100" stroked="f" o:allowincell="f" style="position:absolute;left:4759;top:3821;width:56;height:8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32,59" path="m11,27l11,17l14,10l29,10l30,10l31,10l32,10l32,10l32,0l30,0l28,0l25,0l20,1l13,3l11,11l10,0l0,0l0,4l0,8l0,12l0,58l11,58l11,27xe" fillcolor="#050100" stroked="f" o:allowincell="f" style="position:absolute;left:4828;top:3846;width:31;height:5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37,85" path="m37,0l27,0l0,84l10,84l37,0xe" fillcolor="#050100" stroked="f" o:allowincell="f" style="position:absolute;left:4870;top:3822;width:36;height:84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67,86" path="m64,79l66,62l53,62l53,64l52,68l49,71l45,75l41,76l35,76l35,76l16,65l12,43l12,41l17,20l36,9l52,9l53,20l54,23l66,23l65,4l48,0l36,0l15,6l3,23l0,43l1,58l11,77l35,85l49,85l64,79xe" fillcolor="#050100" stroked="f" o:allowincell="f" style="position:absolute;left:4922;top:3820;width:66;height:85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33,59" path="m11,27l11,17l14,10l29,10l30,10l31,10l32,10l32,10l32,0l30,0l28,0l25,0l20,1l13,3l11,11l10,0l0,0l0,4l0,8l0,12l0,58l11,58l11,27xe" fillcolor="#050100" stroked="f" o:allowincell="f" style="position:absolute;left:5003;top:3846;width:32;height:5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4617;top:4372;width:60;height:83">
                  <v:shape id="shape_0" coordsize="60,83" path="m57,74l56,67l55,57l54,46l50,43l42,41l48,39l56,32l58,26l58,20l58,14l55,7l49,3l42,0l46,9l46,23l46,30l42,33l40,34l37,35l11,35l11,9l34,9l29,0l0,0l0,83l11,83l11,45l40,45l42,49l44,61l45,67l46,77l48,83l60,83l57,74xe" fillcolor="#050100" stroked="f" o:allowincell="f" style="position:absolute;left:4617;top:4372;width:59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0,83" path="m42,0l29,0l34,9l46,9l42,0xe" fillcolor="#050100" stroked="f" o:allowincell="f" style="position:absolute;left:4617;top:4372;width:59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62,84" path="m62,0l51,0l51,35l11,35l11,0l0,0l0,83l11,83l11,45l51,45l51,83l62,83l62,0e" fillcolor="#050100" stroked="f" o:allowincell="f" style="position:absolute;left:3804;top:4968;width:61;height:8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36,84" path="m27,0l27,0l0,84l9,84l36,0l27,0e" fillcolor="#050100" stroked="f" o:allowincell="f" style="position:absolute;left:3885;top:4969;width:35;height:8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62,84" path="m62,0l51,0l51,35l11,35l11,0l0,0l0,83l11,83l11,45l51,45l51,83l62,83l62,0e" fillcolor="#050100" stroked="f" o:allowincell="f" style="position:absolute;left:3941;top:4968;width:61;height:8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73,84" path="m73,0l61,0l36,71l12,0l0,0l29,83l42,83l73,0e" fillcolor="#050100" stroked="f" o:allowincell="f" style="position:absolute;left:4021;top:4968;width:72;height:8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73,84" path="m73,0l61,0l36,71l12,0l0,0l29,83l42,83l73,0xe" fillcolor="#050100" stroked="f" o:allowincell="f" style="position:absolute;left:4615;top:4968;width:72;height:8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8050;top:3073;width:69;height:83">
                  <v:shape id="shape_0" coordsize="69,83" path="m54,76l60,71l68,60l68,42l68,31l65,19l57,10l48,0l0,0l0,83l23,83l11,74l11,9l35,9l42,10l47,16l55,25l55,39l55,42l55,47l55,61l44,69l46,83l54,76xe" fillcolor="#050100" stroked="f" o:allowincell="f" style="position:absolute;left:8050;top:3073;width:68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9,83" path="m44,69l39,73l30,74l11,74l23,83l46,83l44,69xe" fillcolor="#050100" stroked="f" o:allowincell="f" style="position:absolute;left:8050;top:3073;width:68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path="m0,0l0,83e" stroked="t" o:allowincell="f" style="position:absolute;left:8140;top:3073;width:0;height:82;mso-wrap-style:none;v-text-anchor:middle;mso-position-horizontal-relative:page;mso-position-vertical-relative:page">
                  <v:fill o:detectmouseclick="t" on="false"/>
                  <v:stroke color="#050100" weight="9000" joinstyle="round" endcap="flat"/>
                  <w10:wrap type="none"/>
                </v:shape>
                <v:shape id="shape_0" coordsize="72,87" path="m21,16l25,11l32,9l39,9l51,9l57,14l58,22l71,22l71,18l70,14l65,8l57,0l47,0l41,0l37,0l26,0l17,5l15,7l2,27l0,44l0,56l3,67l11,76l17,82l26,86l41,86l56,86l66,83l71,81l71,40l41,40l41,50l60,50l60,74l57,75l51,77l41,77l33,77l25,75l19,69l13,61l12,50l12,43l12,35l13,24l21,16e" fillcolor="#050100" stroked="f" o:allowincell="f" style="position:absolute;left:8164;top:3071;width:71;height:86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path="m0,0l0,83e" stroked="t" o:allowincell="f" style="position:absolute;left:8262;top:3073;width:0;height:82;mso-wrap-style:none;v-text-anchor:middle;mso-position-horizontal-relative:page;mso-position-vertical-relative:page">
                  <v:fill o:detectmouseclick="t" on="false"/>
                  <v:stroke color="#050100" weight="9000" joinstyle="round" endcap="flat"/>
                  <w10:wrap type="none"/>
                </v:shape>
                <v:shape id="shape_0" coordsize="67,83" path="m27,83l39,83l39,9l67,9l67,0l0,0l0,9l27,9l27,83e" fillcolor="#050100" stroked="f" o:allowincell="f" style="position:absolute;left:8283;top:3073;width:66;height:82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8343;top:3073;width:82;height:83">
                  <v:shape id="shape_0" coordsize="82,83" path="m56,52l24,52l20,61l59,61l56,52xe" fillcolor="#050100" stroked="f" o:allowincell="f" style="position:absolute;left:8343;top:3073;width:81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82,83" path="m47,0l35,0l0,83l11,83l20,61l24,52l40,11l56,52l59,61l68,83l81,83l47,0xe" fillcolor="#050100" stroked="f" o:allowincell="f" style="position:absolute;left:8343;top:3073;width:81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50,83" path="m50,73l11,73l11,0l0,0l0,83l50,83l50,73xe" fillcolor="#050100" stroked="f" o:allowincell="f" style="position:absolute;left:8440;top:3073;width:49;height:82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8579;top:3073;width:68;height:83">
                  <v:shape id="shape_0" coordsize="68,83" path="m54,76l60,71l68,60l68,42l68,31l65,19l57,10l48,0l0,0l0,83l23,83l11,74l11,9l35,9l42,10l47,16l55,25l55,39l55,42l55,47l55,61l44,69l46,83l54,76xe" fillcolor="#050100" stroked="f" o:allowincell="f" style="position:absolute;left:8579;top:3073;width:67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8,83" path="m44,69l39,73l30,74l11,74l23,83l46,83l44,69xe" fillcolor="#050100" stroked="f" o:allowincell="f" style="position:absolute;left:8579;top:3073;width:67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73,83" path="m73,0l61,0l36,71l12,0l0,0l29,83l42,83l73,0e" fillcolor="#050100" stroked="f" o:allowincell="f" style="position:absolute;left:8658;top:3073;width:72;height:82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path="m0,0l0,83e" stroked="t" o:allowincell="f" style="position:absolute;left:8754;top:3073;width:0;height:82;mso-wrap-style:none;v-text-anchor:middle;mso-position-horizontal-relative:page;mso-position-vertical-relative:page">
                  <v:fill o:detectmouseclick="t" on="false"/>
                  <v:stroke color="#050100" weight="9000" joinstyle="round" endcap="flat"/>
                  <w10:wrap type="none"/>
                </v:shape>
                <v:group id="shape_0" style="position:absolute;left:8779;top:3116;width:29;height:1">
                  <v:shape id="shape_0" path="m29,0l0,0e" stroked="t" o:allowincell="f" style="position:absolute;left:8779;top:3116;width:28;height:0;mso-wrap-style:none;v-text-anchor:middle;mso-position-horizontal-relative:page;mso-position-vertical-relative:page">
                    <v:fill o:detectmouseclick="t" on="false"/>
                    <v:stroke color="#050100" weight="6840" joinstyle="round" endcap="flat"/>
                    <w10:wrap type="none"/>
                  </v:shape>
                  <v:shape id="shape_0" path="m0,0l29,0e" stroked="t" o:allowincell="f" style="position:absolute;left:8779;top:3116;width:28;height:0;mso-wrap-style:none;v-text-anchor:middle;mso-position-horizontal-relative:page;mso-position-vertical-relative:page">
                    <v:fill o:detectmouseclick="t" on="false"/>
                    <v:stroke color="#050100" weight="6840" joinstyle="round" endcap="flat"/>
                    <w10:wrap type="none"/>
                  </v:shape>
                </v:group>
                <v:group id="shape_0" style="position:absolute;left:8825;top:3073;width:69;height:83">
                  <v:shape id="shape_0" coordsize="69,83" path="m54,76l60,71l68,60l68,42l68,31l65,19l57,10l48,0l0,0l0,83l23,83l11,74l11,9l35,9l42,10l47,16l55,25l55,39l55,42l55,47l55,61l44,69l46,83l54,76xe" fillcolor="#050100" stroked="f" o:allowincell="f" style="position:absolute;left:8825;top:3073;width:68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9,83" path="m44,69l39,73l30,74l11,74l23,83l46,83l44,69xe" fillcolor="#050100" stroked="f" o:allowincell="f" style="position:absolute;left:8825;top:3073;width:68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group id="shape_0" style="position:absolute;left:7234;top:5228;width:81;height:83">
                  <v:shape id="shape_0" coordsize="81,83" path="m28,52l23,65l56,65l51,52l28,52e" fillcolor="#050100" stroked="f" o:allowincell="f" style="position:absolute;left:7234;top:5228;width:80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81,83" path="m23,65l28,52l40,16l51,52l56,65l62,83l80,83l51,0l30,0l0,83l17,83l23,65e" fillcolor="#050100" stroked="f" o:allowincell="f" style="position:absolute;left:7234;top:5228;width:80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72,85" path="m45,84l64,74l72,52l72,0l54,0l54,49l54,58l54,61l52,64l47,71l38,71l18,71l17,60l17,50l17,0l0,0l0,49l0,57l0,64l4,70l12,83l27,85l35,85l45,84xe" fillcolor="#050100" stroked="f" o:allowincell="f" style="position:absolute;left:7328;top:5228;width:71;height:84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7417;top:5228;width:71;height:83">
                  <v:shape id="shape_0" coordsize="71,83" path="m25,69l23,69l20,69l18,69l0,83l26,83l25,69xe" fillcolor="#050100" stroked="f" o:allowincell="f" style="position:absolute;left:7417;top:5228;width:70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71,83" path="m41,82l51,78l65,65l70,40l70,28l66,15l56,7l46,0l32,0l27,0l0,0l0,83l18,69l18,13l28,13l33,13l36,14l48,17l52,28l52,40l52,44l51,57l44,64l39,69l32,69l25,69l26,83l34,83l41,82xe" fillcolor="#050100" stroked="f" o:allowincell="f" style="position:absolute;left:7417;top:5228;width:70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path="m0,0l0,83e" stroked="t" o:allowincell="f" style="position:absolute;left:7511;top:5227;width:0;height:83;mso-wrap-style:none;v-text-anchor:middle;mso-position-horizontal-relative:page;mso-position-vertical-relative:page">
                  <v:fill o:detectmouseclick="t" on="false"/>
                  <v:stroke color="#050100" weight="12600" joinstyle="round" endcap="flat"/>
                  <w10:wrap type="none"/>
                </v:shape>
                <v:group id="shape_0" style="position:absolute;left:7534;top:5226;width:80;height:87">
                  <v:shape id="shape_0" coordsize="80,87" path="m24,67l20,61l18,52l18,44l18,34l20,25l24,19l28,15l33,12l48,12l55,17l59,27l61,32l61,38l61,42l61,55l58,62l55,66l60,85l69,75l76,67l80,54l80,42l80,34l78,21l69,11l61,2l49,0l40,0l16,6l3,23l0,44l0,52l1,66l10,75l17,83l28,87l24,67xe" fillcolor="#050100" stroked="f" o:allowincell="f" style="position:absolute;left:7534;top:5226;width:79;height:86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80,87" path="m60,85l55,66l52,71l47,74l31,74l27,71l24,67l28,87l46,87l60,85xe" fillcolor="#050100" stroked="f" o:allowincell="f" style="position:absolute;left:7534;top:5226;width:79;height:86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path="m0,0l0,83e" stroked="t" o:allowincell="f" style="position:absolute;left:7669;top:5227;width:0;height:83;mso-wrap-style:none;v-text-anchor:middle;mso-position-horizontal-relative:page;mso-position-vertical-relative:page">
                  <v:fill o:detectmouseclick="t" on="false"/>
                  <v:stroke color="#050100" weight="12600" joinstyle="round" endcap="flat"/>
                  <w10:wrap type="none"/>
                </v:shape>
                <v:shape id="shape_0" coordsize="73,83" path="m0,83l16,83l16,14l49,83l73,83l73,0l57,0l57,65l25,0l0,0l0,83e" fillcolor="#050100" stroked="f" o:allowincell="f" style="position:absolute;left:7694;top:5228;width:72;height:82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path="m0,0l0,83e" stroked="t" o:allowincell="f" style="position:absolute;left:4131;top:5227;width:0;height:83;mso-wrap-style:none;v-text-anchor:middle;mso-position-horizontal-relative:page;mso-position-vertical-relative:page">
                  <v:fill o:detectmouseclick="t" on="false"/>
                  <v:stroke color="#050100" weight="12600" joinstyle="round" endcap="flat"/>
                  <w10:wrap type="none"/>
                </v:shape>
                <v:shape id="shape_0" coordsize="74,83" path="m73,0l57,0l57,65l25,0l0,0l0,83l16,83l16,14l49,83l73,83l73,0xe" fillcolor="#050100" stroked="f" o:allowincell="f" style="position:absolute;left:4155;top:5228;width:73;height:82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4243;top:5228;width:60;height:83">
                  <v:shape id="shape_0" coordsize="60,83" path="m18,50l17,37l17,13l26,13l25,0l0,0l0,83l18,83l18,50xe" fillcolor="#050100" stroked="f" o:allowincell="f" style="position:absolute;left:4243;top:5228;width:59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0,83" path="m49,46l55,42l59,34l59,24l59,20l59,14l54,9l47,0l37,0l25,0l26,13l41,13l41,24l41,37l17,37l18,50l43,50l49,46xe" fillcolor="#050100" stroked="f" o:allowincell="f" style="position:absolute;left:4243;top:5228;width:59;height:82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72,85" path="m64,74l72,52l72,0l54,0l54,49l54,58l53,61l52,64l47,71l38,71l36,71l18,71l17,60l17,50l17,0l0,0l0,49l0,57l0,64l4,70l12,83l27,85l35,85l45,84l64,74e" fillcolor="#050100" stroked="f" o:allowincell="f" style="position:absolute;left:4315;top:5228;width:71;height:84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67,83" path="m42,13l67,13l67,0l0,0l0,13l24,13l24,83l42,83l42,13xe" fillcolor="#050100" stroked="f" o:allowincell="f" style="position:absolute;left:4404;top:5228;width:66;height:82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56,81" path="m56,68l54,68l52,68l40,68l31,68l29,68l18,69l19,68l43,45l54,31l56,21l56,9l46,0l19,0l10,2l5,8l1,14l1,20l1,23l18,23l18,21l19,12l35,12l38,16l38,22l38,26l37,28l33,34l28,39l24,43l20,46l0,65l0,81l56,81l56,68xe" fillcolor="#050100" stroked="f" o:allowincell="f" style="position:absolute;left:4509;top:5230;width:55;height:80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path="m0,0l0,83e" stroked="t" o:allowincell="f" style="position:absolute;left:8835;top:3747;width:0;height:83;mso-wrap-style:none;v-text-anchor:middle;mso-position-horizontal-relative:page;mso-position-vertical-relative:page">
                  <v:fill o:detectmouseclick="t" on="false"/>
                  <v:stroke color="#050100" weight="12600" joinstyle="round" endcap="flat"/>
                  <w10:wrap type="none"/>
                </v:shape>
                <v:shape id="shape_0" coordsize="74,84" path="m73,0l57,0l57,65l25,0l0,0l0,83l16,83l16,14l49,83l73,83l73,0xe" fillcolor="#050100" stroked="f" o:allowincell="f" style="position:absolute;left:8859;top:3747;width:73;height:8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8949;top:3747;width:59;height:84">
                  <v:shape id="shape_0" coordsize="59,84" path="m18,50l17,37l17,13l26,13l25,0l0,0l0,83l18,83l18,50xe" fillcolor="#050100" stroked="f" o:allowincell="f" style="position:absolute;left:8949;top:3747;width:58;height:8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59,84" path="m49,46l55,42l59,34l59,24l59,20l59,14l54,9l47,0l37,0l25,0l26,13l41,13l41,24l41,37l17,37l18,50l43,50l49,46xe" fillcolor="#050100" stroked="f" o:allowincell="f" style="position:absolute;left:8949;top:3747;width:58;height:8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72,85" path="m64,74l72,52l72,0l54,0l54,49l54,58l53,61l52,64l47,71l38,71l36,71l18,71l17,60l17,50l17,0l0,0l0,49l0,57l0,64l4,70l12,83l27,85l35,85l45,84l64,74e" fillcolor="#050100" stroked="f" o:allowincell="f" style="position:absolute;left:9021;top:3747;width:71;height:84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68,84" path="m24,13l24,13l24,83l42,83l42,13l67,13l67,0l0,0l0,13l24,13e" fillcolor="#050100" stroked="f" o:allowincell="f" style="position:absolute;left:9109;top:3747;width:67;height:8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36,81" path="m18,80l36,80l36,0l21,0l14,4l7,8l0,12l0,28l8,24l15,20l18,17l18,80e" fillcolor="#050100" stroked="f" o:allowincell="f" style="position:absolute;left:9221;top:3750;width:35;height:80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26,83" path="m11,83l25,83l14,65l10,46l10,41l13,22l22,3l25,0l12,0l3,18l0,38l0,41l2,62l10,80l11,83e" fillcolor="#050100" stroked="f" o:allowincell="f" style="position:absolute;left:8532;top:3073;width:25;height:82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26,83" path="m0,0l10,17l14,37l15,41l12,61l2,79l0,83l13,83l22,65l25,45l25,41l22,21l15,3l13,0l0,0e" fillcolor="#050100" stroked="f" o:allowincell="f" style="position:absolute;left:8907;top:3073;width:25;height:82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26,84" path="m11,83l25,83l14,65l10,46l10,41l13,22l22,3l25,0l12,0l3,18l0,38l0,41l2,62l10,80l11,83e" fillcolor="#050100" stroked="f" o:allowincell="f" style="position:absolute;left:6741;top:3821;width:25;height:8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26,84" path="m0,0l10,17l14,37l15,41l12,61l2,79l0,83l13,83l22,65l25,45l25,41l22,21l15,3l13,0l0,0e" fillcolor="#050100" stroked="f" o:allowincell="f" style="position:absolute;left:7164;top:3821;width:25;height:8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495,496" path="m495,247l495,247l494,224l491,202l486,180l479,159l470,138l460,119l447,101l434,84l419,68l403,54l385,41l366,30l347,20l326,12l305,6l282,2l260,0l247,0l224,1l202,4l180,9l159,16l138,25l119,35l101,47l84,61l68,76l54,92l41,110l30,128l20,148l12,169l6,190l2,212l0,235l0,247l1,270l4,293l9,315l16,336l25,356l35,375l47,394l61,410l76,426l92,441l110,453l128,465l148,474l169,482l190,489l212,493l235,495l247,495l270,494l293,491l315,486l336,479l356,470l375,460l393,447l410,434l426,419l441,403l453,385l465,366l474,347l482,326l489,305l493,282l495,260l495,247e" fillcolor="#050100" stroked="f" o:allowincell="f" style="position:absolute;left:2758;top:3278;width:495;height:49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rect id="shape_0" stroked="t" o:allowincell="f" style="position:absolute;left:4058;top:4727;width:480;height:58;mso-wrap-style:none;v-text-anchor:middle;mso-position-horizontal-relative:page;mso-position-vertical-relative:page">
                  <v:fill o:detectmouseclick="t" on="false"/>
                  <v:stroke color="#231f20" weight="4320" joinstyle="miter" endcap="flat"/>
                  <w10:wrap type="none"/>
                </v:rect>
                <v:shape id="shape_0" coordsize="384,384" path="m383,191l383,191l383,178l380,155l374,134l367,113l357,94l344,76l330,59l314,44l297,31l278,20l258,11l237,5l214,1l191,0l178,0l155,3l134,8l113,16l94,26l76,38l59,52l44,68l31,86l20,105l11,125l5,146l1,168l0,191l0,205l3,227l8,249l16,270l26,289l38,307l52,324l68,339l86,352l104,363l125,371l146,378l168,382l191,383l204,383l227,380l249,374l270,367l289,357l307,344l324,330l339,314l352,297l363,278l371,258l378,237l382,215l383,191e" fillcolor="white" stroked="f" o:allowincell="f" style="position:absolute;left:4106;top:4563;width:384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384" path="m383,191l382,215l378,237l371,258l363,278l352,297l339,314l324,330l307,344l289,357l270,367l249,374l227,380l204,383l191,383l168,382l146,378l125,371l104,363l86,352l68,339l52,324l38,307l26,289l16,270l8,249l3,227l0,205l0,191l1,168l5,146l11,125l20,105l31,86l44,68l59,52l76,38l94,26l113,16l134,8l155,3l178,0l191,0l214,1l237,5l258,11l278,20l297,31l314,44l330,59l344,76l357,94l367,113l374,134l380,155l383,178l383,191xe" stroked="t" o:allowincell="f" style="position:absolute;left:4106;top:4563;width:384;height:386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218,217" path="m217,108l214,131l208,152l197,171l183,187l165,201l146,210l124,216l108,217l85,215l64,208l45,197l29,183l16,165l6,146l1,124l0,108l2,85l9,64l20,45l34,29l51,16l71,6l92,1l108,0l131,2l152,9l171,19l187,34l201,51l210,71l216,92l217,108xe" stroked="t" o:allowincell="f" style="position:absolute;left:4188;top:4648;width:217;height:217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60,59" path="m59,29l59,29l59,27l49,7l29,0l27,0l8,9l0,29l0,31l9,51l29,59l31,59l51,49l59,29e" fillcolor="#231f20" stroked="f" o:allowincell="f" style="position:absolute;left:4268;top:4727;width:59;height:5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0,310" path="m309,154l307,177l302,199l294,220l284,239l271,256l255,272l238,285l219,295l198,303l176,308l154,309l131,307l109,302l89,295l70,284l52,271l37,255l24,238l13,219l6,198l1,176l0,154l1,131l6,109l14,89l25,70l38,52l53,37l71,24l90,14l110,6l132,1l154,0l177,1l199,6l220,14l239,25l256,38l271,53l284,71l295,90l303,111l307,133l309,154xe" stroked="t" o:allowincell="f" style="position:absolute;left:4143;top:4600;width:309;height:311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rect id="shape_0" stroked="t" o:allowincell="f" style="position:absolute;left:4654;top:4727;width:480;height:58;mso-wrap-style:none;v-text-anchor:middle;mso-position-horizontal-relative:page;mso-position-vertical-relative:page">
                  <v:fill o:detectmouseclick="t" on="false"/>
                  <v:stroke color="#231f20" weight="4320" joinstyle="miter" endcap="flat"/>
                  <w10:wrap type="none"/>
                </v:rect>
                <v:shape id="shape_0" coordsize="384,384" path="m383,191l383,191l383,178l380,155l374,134l367,113l357,94l344,76l330,59l314,44l297,31l278,20l258,11l237,5l214,1l191,0l178,0l155,3l134,8l113,16l94,26l76,38l59,52l44,68l31,86l20,105l11,125l5,146l1,168l0,191l0,205l3,227l8,249l16,270l26,289l38,307l52,324l68,339l86,352l104,363l125,371l146,378l168,382l191,383l205,383l227,380l249,374l270,367l289,357l307,344l324,330l339,314l352,297l363,278l371,258l378,237l382,215l383,191e" fillcolor="white" stroked="f" o:allowincell="f" style="position:absolute;left:4703;top:4563;width:384;height:3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384" path="m383,191l382,215l378,237l371,258l363,278l352,297l339,314l324,330l307,344l289,357l270,367l249,374l227,380l205,383l191,383l168,382l146,378l125,371l104,363l86,352l68,339l52,324l38,307l26,289l16,270l8,249l3,227l0,205l0,191l1,168l5,146l11,125l20,105l31,86l44,68l59,52l76,38l94,26l113,16l134,8l155,3l178,0l191,0l214,1l237,5l258,11l278,20l297,31l314,44l330,59l344,76l357,94l367,113l374,134l380,155l383,178l383,191xe" stroked="t" o:allowincell="f" style="position:absolute;left:4703;top:4563;width:384;height:386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218,217" path="m217,108l215,131l208,152l197,171l183,187l165,201l146,210l124,216l108,217l85,215l64,208l45,197l29,183l16,165l6,146l1,124l0,108l2,85l9,64l20,45l34,29l51,16l71,6l92,1l108,0l131,2l152,9l171,19l187,34l201,51l210,71l216,92l217,108xe" stroked="t" o:allowincell="f" style="position:absolute;left:4786;top:4648;width:217;height:217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60,59" path="m59,29l59,29l59,27l49,7l29,0l27,0l8,9l0,29l0,31l9,51l29,59l31,59l51,49l59,29e" fillcolor="#231f20" stroked="f" o:allowincell="f" style="position:absolute;left:4865;top:4727;width:59;height:5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0,310" path="m309,154l307,177l302,199l295,220l284,239l271,256l255,272l238,285l219,295l198,303l176,308l154,309l131,307l109,302l89,295l70,284l52,271l37,255l24,238l13,219l6,198l1,176l0,154l1,131l6,109l14,89l25,70l38,52l53,37l71,24l90,14l110,6l132,1l154,0l177,1l199,6l220,14l239,25l256,38l271,53l285,71l295,90l303,111l308,133l309,154xe" stroked="t" o:allowincell="f" style="position:absolute;left:4740;top:4600;width:309;height:311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rect id="shape_0" stroked="t" o:allowincell="f" style="position:absolute;left:4654;top:4161;width:480;height:58;mso-wrap-style:none;v-text-anchor:middle;mso-position-horizontal-relative:page;mso-position-vertical-relative:page">
                  <v:fill o:detectmouseclick="t" on="false"/>
                  <v:stroke color="#231f20" weight="4320" joinstyle="miter" endcap="flat"/>
                  <w10:wrap type="none"/>
                </v:rect>
                <v:shape id="shape_0" coordsize="384,383" path="m383,191l383,191l383,178l380,155l374,134l367,113l357,94l344,76l330,59l314,44l297,31l278,20l258,11l237,5l214,1l191,0l178,0l155,3l134,8l113,16l94,26l76,38l59,52l44,68l31,86l20,105l11,125l5,146l1,168l0,191l0,205l3,227l8,249l16,270l26,289l38,307l52,324l68,339l86,352l104,363l125,371l146,378l168,382l191,383l205,383l227,380l249,374l270,367l289,357l307,344l324,330l339,314l352,297l363,278l371,258l378,237l382,215l383,191e" fillcolor="white" stroked="f" o:allowincell="f" style="position:absolute;left:4703;top:3998;width:384;height:3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4,383" path="m383,191l382,215l378,237l371,258l363,278l352,297l339,314l324,330l307,344l289,357l270,367l249,374l227,380l205,383l191,383l168,382l146,378l125,371l104,363l86,352l68,339l52,324l38,307l26,289l16,270l8,249l3,227l0,205l0,191l1,168l5,146l11,125l20,105l31,86l44,68l59,52l76,38l94,26l113,16l134,8l155,3l178,0l191,0l214,1l237,5l258,11l278,20l297,31l314,44l330,59l344,76l357,94l367,113l374,134l380,155l383,178l383,191xe" stroked="t" o:allowincell="f" style="position:absolute;left:4703;top:3998;width:384;height:385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218,217" path="m217,108l215,131l208,152l197,171l183,187l165,201l146,210l124,216l108,217l85,215l64,208l45,197l29,183l16,165l6,146l1,124l0,108l2,85l9,64l20,45l34,29l51,16l71,6l92,1l108,0l131,2l152,9l171,20l187,34l201,51l210,71l216,92l217,108xe" stroked="t" o:allowincell="f" style="position:absolute;left:4786;top:4081;width:217;height:217;mso-wrap-style:none;v-text-anchor:middle;mso-position-horizontal-relative:page;mso-position-vertical-relative:page">
                  <v:fill o:detectmouseclick="t" on="false"/>
                  <v:stroke color="#231f20" weight="8280" joinstyle="round" endcap="flat"/>
                  <w10:wrap type="none"/>
                </v:shape>
                <v:shape id="shape_0" coordsize="60,59" path="m59,29l59,29l59,27l49,7l29,0l27,0l8,9l0,29l0,31l9,51l29,59l31,59l51,49l59,29e" fillcolor="#231f20" stroked="f" o:allowincell="f" style="position:absolute;left:4865;top:4161;width:59;height:5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310,309" path="m309,154l307,177l302,199l295,220l284,239l271,256l255,272l238,285l219,295l198,303l176,308l154,309l131,307l109,302l89,295l70,284l52,271l37,255l24,238l13,219l6,198l1,176l0,154l1,131l6,109l14,89l25,70l38,52l53,37l71,24l90,14l110,6l132,1l154,0l177,1l199,6l220,14l239,25l256,38l271,53l285,71l295,90l303,111l308,133l309,154xe" stroked="t" o:allowincell="f" style="position:absolute;left:4740;top:4035;width:309;height:310;mso-wrap-style:none;v-text-anchor:middle;mso-position-horizontal-relative:page;mso-position-vertical-relative:page">
                  <v:fill o:detectmouseclick="t" on="false"/>
                  <v:stroke color="#231f20" weight="4320" joinstyle="round" endcap="flat"/>
                  <w10:wrap type="none"/>
                </v:shape>
                <v:shape id="shape_0" coordsize="187,162" path="m139,0l186,80l139,161l46,161l0,80l46,0l139,0xe" stroked="t" o:allowincell="f" style="position:absolute;left:4747;top:3335;width:186;height:162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73,74" path="m0,36l6,15l23,2l36,0l57,6l71,23l73,36l66,57l50,71l36,73l15,66l2,50l0,36xe" stroked="t" o:allowincell="f" style="position:absolute;left:4804;top:3380;width:72;height:73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187,162" path="m139,0l186,80l139,161l46,161l0,80l46,0l139,0xe" stroked="t" o:allowincell="f" style="position:absolute;left:3908;top:3335;width:186;height:162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73,74" path="m0,36l6,15l23,2l36,0l57,6l71,23l73,36l67,57l50,71l36,73l15,66l2,50l0,36xe" stroked="t" o:allowincell="f" style="position:absolute;left:3965;top:3380;width:72;height:73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574,270" path="m488,270l80,270l55,266l35,258l19,245l8,229l1,211l0,192l2,175l4,165l8,144l14,116l20,88l25,65l27,55l36,37l47,22l62,11l81,3l106,0l121,0l125,0l135,0l151,0l172,0l196,0l223,0l252,0l281,0l311,0l340,0l366,0l390,0l410,0l425,0l435,0l438,0l470,0l494,5l513,13l528,24l537,37l544,52l544,54l547,63l551,85l557,113l563,141l568,163l570,173l574,192l573,210l567,227l557,243l543,255l524,264l501,270l488,270xe" stroked="t" o:allowincell="f" style="position:absolute;left:4133;top:3282;width:574;height:27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36,36" path="m0,18l0,28l8,36l18,36l28,36l36,28l36,18l36,8l28,0l18,0l8,0l0,8l0,18xe" stroked="t" o:allowincell="f" style="position:absolute;left:4288;top:3356;width:35;height:3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6" path="m0,18l0,28l8,36l18,36l27,36l36,28l36,18l36,8l27,0l18,0l8,0l0,8l0,18xe" stroked="t" o:allowincell="f" style="position:absolute;left:4371;top:3356;width:35;height:3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6" path="m0,18l0,28l8,36l18,36l28,36l36,28l36,18l36,8l28,0l18,0l8,0l0,8l0,18xe" stroked="t" o:allowincell="f" style="position:absolute;left:4454;top:3356;width:35;height:3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7,36" path="m0,18l0,28l8,36l18,36l28,36l36,28l36,18l36,8l28,0l18,0l8,0l0,8l0,18xe" stroked="t" o:allowincell="f" style="position:absolute;left:4536;top:3356;width:36;height:3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6" path="m0,18l0,28l8,36l17,36l27,36l36,28l36,18l36,8l27,0l17,0l8,0l0,8l0,18xe" stroked="t" o:allowincell="f" style="position:absolute;left:4578;top:3445;width:35;height:3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6" path="m0,18l0,28l8,36l18,36l27,36l36,28l36,18l36,8l27,0l18,0l8,0l0,8l0,18xe" stroked="t" o:allowincell="f" style="position:absolute;left:4495;top:3445;width:35;height:3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6" path="m0,18l0,28l8,36l18,36l28,36l36,28l36,18l36,8l28,0l18,0l8,0l0,8l0,18xe" stroked="t" o:allowincell="f" style="position:absolute;left:4413;top:3445;width:35;height:3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6" path="m0,18l0,28l8,36l18,36l28,36l36,28l36,18l36,8l28,0l18,0l8,0l0,8l0,18xe" stroked="t" o:allowincell="f" style="position:absolute;left:4329;top:3445;width:35;height:3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36,36" path="m0,18l0,28l8,36l18,36l28,36l36,28l36,18l36,8l28,0l18,0l8,0l0,8l0,18xe" stroked="t" o:allowincell="f" style="position:absolute;left:4247;top:3445;width:35;height:35;mso-wrap-style:none;v-text-anchor:middle;mso-position-horizontal-relative:page;mso-position-vertical-relative:page">
                  <v:fill o:detectmouseclick="t" on="false"/>
                  <v:stroke color="#231f20" weight="3240" joinstyle="round" endcap="flat"/>
                  <w10:wrap type="none"/>
                </v:shape>
                <v:shape id="shape_0" coordsize="187,161" path="m139,0l186,80l139,161l46,161l0,80l46,0l139,0xe" stroked="t" o:allowincell="f" style="position:absolute;left:7851;top:3287;width:186;height:16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73,73" path="m0,36l6,15l23,2l36,0l57,6l71,23l73,36l66,57l50,70l36,73l15,66l2,49l0,36xe" stroked="t" o:allowincell="f" style="position:absolute;left:7908;top:3331;width:72;height:72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186,161" path="m139,0l186,80l139,161l46,161l0,80l46,0l139,0xe" stroked="t" o:allowincell="f" style="position:absolute;left:8942;top:3287;width:185;height:161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74,73" path="m0,36l6,15l23,2l36,0l57,6l71,23l73,36l67,57l50,70l36,73l15,66l2,50l0,36xe" stroked="t" o:allowincell="f" style="position:absolute;left:8998;top:3331;width:73;height:72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path="m0,40l0,0e" stroked="t" o:allowincell="f" style="position:absolute;left:8352;top:3277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352;top:3346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352;top:3417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418;top:3277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418;top:3346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418;top:3417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485;top:3277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485;top:3346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485;top:3417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552;top:3277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552;top:3346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552;top:3417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619;top:3277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619;top:3346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619;top:3417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686;top:3277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686;top:3346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686;top:3417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753;top:3277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753;top:3346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753;top:3417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820;top:3277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820;top:3346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40l0,0e" stroked="t" o:allowincell="f" style="position:absolute;left:8820;top:3417;width:0;height:39;mso-wrap-style:none;v-text-anchor:middle;mso-position-horizontal-relative:page;mso-position-vertical-relative:page">
                  <v:fill o:detectmouseclick="t" on="false"/>
                  <v:stroke color="#231f20" weight="25560" joinstyle="round" endcap="flat"/>
                  <w10:wrap type="none"/>
                </v:shape>
                <v:shape id="shape_0" path="m0,0l93,0e" stroked="t" o:allowincell="f" style="position:absolute;left:8156;top:3366;width:92;height:0;mso-wrap-style:none;v-text-anchor:middle;mso-position-horizontal-relative:page;mso-position-vertical-relative:page">
                  <v:fill o:detectmouseclick="t" on="false"/>
                  <v:stroke color="#231f20" weight="3960" joinstyle="round" endcap="flat"/>
                  <w10:wrap type="none"/>
                </v:shape>
                <v:shape id="shape_0" coordsize="824,287" path="m824,220l820,242l810,261l793,276l773,284l758,286l65,286l43,282l24,271l10,255l1,235l0,220l0,65l3,43l14,24l30,10l50,1l65,0l758,0l781,3l800,14l814,30l822,50l824,65l824,220xe" stroked="t" o:allowincell="f" style="position:absolute;left:8083;top:3226;width:825;height:288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shape id="shape_0" coordsize="301,300" path="m150,0l173,1l195,6l215,14l234,25l251,39l266,55l279,72l289,92l296,113l300,135l300,150l299,173l294,195l285,215l275,234l261,251l245,266l228,279l208,288l187,296l165,299l150,300l127,298l105,293l85,285l66,274l49,261l34,245l21,227l11,208l4,187l0,164l0,150l1,127l6,105l14,84l25,65l39,48l55,34l72,21l92,11l113,4l135,0l150,0xe" stroked="t" o:allowincell="f" style="position:absolute;left:6814;top:4506;width:300;height:30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12,212" path="m106,0l106,0l94,0l72,5l52,14l35,27l20,43l9,62l2,83l0,106l0,117l5,139l14,159l27,177l43,191l62,202l83,209l106,212l117,211l139,206l159,197l177,184l191,168l202,149l209,128l212,106l211,94l206,72l197,52l184,35l168,20l150,9l128,2l106,0e" fillcolor="#9d9fa1" stroked="f" o:allowincell="f" style="position:absolute;left:6860;top:4550;width:211;height:212;mso-wrap-style:none;v-text-anchor:middle;mso-position-horizontal-relative:page;mso-position-vertical-relative:page">
                  <v:fill o:detectmouseclick="t" type="solid" color2="#62605e"/>
                  <v:stroke color="#3465a4" joinstyle="round" endcap="flat"/>
                  <w10:wrap type="none"/>
                </v:shape>
                <v:shape id="shape_0" coordsize="212,212" path="m106,0l128,2l150,9l168,20l184,35l197,52l206,72l211,94l212,106l209,128l202,149l191,168l177,184l159,197l139,206l117,211l106,212l83,209l62,202l43,191l27,177l14,159l5,139l0,117l0,106l2,83l9,62l20,43l35,27l52,14l72,5l94,0l106,0xe" stroked="t" o:allowincell="f" style="position:absolute;left:6860;top:4550;width:211;height:212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06,106" path="m53,0l53,0l36,2l17,13l4,31l0,52l2,69l13,88l31,101l53,106l69,103l88,92l101,74l106,52l103,36l92,17l74,4l53,0e" fillcolor="#626365" stroked="f" o:allowincell="f" style="position:absolute;left:6913;top:4603;width:105;height:105;mso-wrap-style:none;v-text-anchor:middle;mso-position-horizontal-relative:page;mso-position-vertical-relative:page">
                  <v:fill o:detectmouseclick="t" type="solid" color2="#9d9c9a"/>
                  <v:stroke color="#3465a4" joinstyle="round" endcap="flat"/>
                  <w10:wrap type="none"/>
                </v:shape>
                <v:shape id="shape_0" coordsize="106,106" path="m53,0l74,4l92,17l103,36l106,52l101,74l88,92l69,103l53,106l31,101l13,88l2,69l0,52l4,31l17,13l36,2l53,0xe" stroked="t" o:allowincell="f" style="position:absolute;left:6913;top:4603;width:105;height:105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01,301" path="m150,0l173,1l195,6l215,14l234,25l251,39l266,55l279,72l289,92l296,113l300,135l300,150l299,173l294,195l285,215l275,234l261,251l245,266l228,279l208,288l187,296l165,299l150,300l127,298l105,293l85,285l66,274l49,261l34,245l21,227l11,208l4,187l0,164l0,150l1,127l6,105l14,84l25,65l39,48l55,34l72,21l92,11l113,4l135,0l150,0xe" stroked="t" o:allowincell="f" style="position:absolute;left:6814;top:4039;width:300;height:302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12,213" path="m106,0l106,0l94,0l72,5l52,14l35,27l20,43l9,62l2,83l0,106l0,117l5,139l14,159l27,177l43,191l62,202l83,209l106,212l117,211l139,206l159,197l177,184l191,168l202,149l209,128l212,106l211,94l206,72l197,52l184,35l168,20l150,9l128,2l106,0e" fillcolor="#dbdcdd" stroked="f" o:allowincell="f" style="position:absolute;left:6860;top:4083;width:211;height:213;mso-wrap-style:none;v-text-anchor:middle;mso-position-horizontal-relative:page;mso-position-vertical-relative:page">
                  <v:fill o:detectmouseclick="t" type="solid" color2="#242322"/>
                  <v:stroke color="#3465a4" joinstyle="round" endcap="flat"/>
                  <w10:wrap type="none"/>
                </v:shape>
                <v:shape id="shape_0" coordsize="212,213" path="m106,0l128,2l150,9l168,20l184,35l197,52l206,72l211,94l212,106l209,128l202,149l191,168l177,184l159,197l139,206l117,211l106,212l83,209l62,202l43,191l27,177l14,159l5,139l0,117l0,106l2,83l9,62l20,43l35,27l52,14l72,5l94,0l106,0xe" stroked="t" o:allowincell="f" style="position:absolute;left:6860;top:4083;width:211;height:213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106,106" path="m53,0l53,0l36,2l17,13l4,31l0,52l2,69l13,88l31,101l53,106l69,103l88,92l101,74l106,52l103,36l92,17l75,4l53,0e" fillcolor="#626365" stroked="f" o:allowincell="f" style="position:absolute;left:6913;top:4137;width:105;height:105;mso-wrap-style:none;v-text-anchor:middle;mso-position-horizontal-relative:page;mso-position-vertical-relative:page">
                  <v:fill o:detectmouseclick="t" type="solid" color2="#9d9c9a"/>
                  <v:stroke color="#3465a4" joinstyle="round" endcap="flat"/>
                  <w10:wrap type="none"/>
                </v:shape>
                <v:shape id="shape_0" coordsize="106,106" path="m53,0l75,4l92,17l103,36l106,52l101,74l88,92l69,103l53,106l31,101l13,88l2,69l0,52l4,31l17,13l36,2l53,0xe" stroked="t" o:allowincell="f" style="position:absolute;left:6913;top:4137;width:105;height:105;mso-wrap-style:none;v-text-anchor:middle;mso-position-horizontal-relative:page;mso-position-vertical-relative:page">
                  <v:fill o:detectmouseclick="t" on="false"/>
                  <v:stroke color="#231f20" weight="5760" joinstyle="round" endcap="flat"/>
                  <w10:wrap type="none"/>
                </v:shape>
                <v:shape id="shape_0" coordsize="326,294" path="m325,219l325,0l0,0l0,219l66,293l259,293l325,219e" stroked="t" o:allowincell="f" style="position:absolute;left:8360;top:4016;width:325;height:295;mso-wrap-style:none;v-text-anchor:middle;mso-position-horizontal-relative:page;mso-position-vertical-relative:page">
                  <v:fill o:detectmouseclick="t" on="false"/>
                  <v:stroke color="#231f20" weight="7560" joinstyle="round" endcap="flat"/>
                  <w10:wrap type="none"/>
                </v:shape>
                <v:group id="shape_0" style="position:absolute;left:3390;top:3333;width:325;height:264">
                  <v:shape id="shape_0" coordsize="325,263" path="m245,202l324,202l324,0l0,0e" stroked="t" o:allowincell="f" style="position:absolute;left:3390;top:3333;width:324;height:263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  <v:shape id="shape_0" coordsize="325,263" path="m79,202l79,263l245,263l245,202e" stroked="t" o:allowincell="f" style="position:absolute;left:3390;top:3333;width:324;height:263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  <v:shape id="shape_0" coordsize="325,263" path="m0,0l0,202l79,202e" stroked="t" o:allowincell="f" style="position:absolute;left:3390;top:3333;width:324;height:263;mso-wrap-style:none;v-text-anchor:middle;mso-position-horizontal-relative:page;mso-position-vertic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rect id="shape_0" stroked="t" o:allowincell="f" style="position:absolute;left:3374;top:3565;width:67;height:52;mso-wrap-style:none;v-text-anchor:middle;mso-position-horizontal-relative:page;mso-position-vertical-relative:page">
                  <v:fill o:detectmouseclick="t" on="false"/>
                  <v:stroke color="#231f20" weight="5760" joinstyle="miter" endcap="flat"/>
                  <w10:wrap type="none"/>
                </v:rect>
                <v:rect id="shape_0" stroked="t" o:allowincell="f" style="position:absolute;left:3663;top:3565;width:67;height:52;mso-wrap-style:none;v-text-anchor:middle;mso-position-horizontal-relative:page;mso-position-vertical-relative:page">
                  <v:fill o:detectmouseclick="t" on="false"/>
                  <v:stroke color="#231f20" weight="5760" joinstyle="miter" endcap="flat"/>
                  <w10:wrap type="none"/>
                </v:rect>
                <v:rect id="shape_0" fillcolor="white" stroked="f" o:allowincell="f" style="position:absolute;left:4272;top:2709;width:219;height:2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58e" stroked="t" o:allowincell="f" style="position:absolute;left:4358;top:2895;width:0;height:158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0,160e" stroked="t" o:allowincell="f" style="position:absolute;left:4358;top:2913;width:0;height:16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8429;top:2709;width:219;height:2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96e" stroked="t" o:allowincell="f" style="position:absolute;left:8513;top:2925;width:0;height:95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0,115e" stroked="t" o:allowincell="f" style="position:absolute;left:8513;top:2917;width:0;height:114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536l0,0e" stroked="t" o:allowincell="f" style="position:absolute;left:7514;top:5134;width:0;height:54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590l0,0e" stroked="t" o:allowincell="f" style="position:absolute;left:7514;top:5134;width:0;height:594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7407;top:5753;width:219;height:2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774;top:5753;width:219;height:2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99;top:2709;width:219;height:2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809e" stroked="t" o:allowincell="f" style="position:absolute;left:7983;top:2931;width:0;height:815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0,805e" stroked="t" o:allowincell="f" style="position:absolute;left:7983;top:2922;width:0;height:81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91l0,0e" stroked="t" o:allowincell="f" style="position:absolute;left:7971;top:5184;width:0;height:493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531l0,0e" stroked="t" o:allowincell="f" style="position:absolute;left:7971;top:5198;width:0;height:534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7862;top:5753;width:219;height:2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536l0,0e" stroked="t" o:allowincell="f" style="position:absolute;left:6963;top:5129;width:0;height:54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586l0,0e" stroked="t" o:allowincell="f" style="position:absolute;left:6963;top:5134;width:0;height:58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6855;top:5753;width:219;height:2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53l0,0e" stroked="t" o:allowincell="f" style="position:absolute;left:4325;top:5364;width:0;height:355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434l0,0e" stroked="t" o:allowincell="f" style="position:absolute;left:4325;top:5337;width:0;height:43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217;top:5753;width:219;height:2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44;top:2709;width:219;height:2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28e" stroked="t" o:allowincell="f" style="position:absolute;left:3529;top:2925;width:0;height:128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0,130e" stroked="t" o:allowincell="f" style="position:absolute;left:3529;top:2943;width:0;height:13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1372l0,0e" stroked="t" o:allowincell="f" style="position:absolute;left:8522;top:4269;width:0;height:1381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1412l0,0e" stroked="t" o:allowincell="f" style="position:absolute;left:8522;top:4282;width:0;height:142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491l0,0e" stroked="t" o:allowincell="f" style="position:absolute;left:8868;top:5157;width:0;height:493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531l0,0e" stroked="t" o:allowincell="f" style="position:absolute;left:8868;top:5171;width:0;height:534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2892;top:2716;width:219;height:2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4e" stroked="t" o:allowincell="f" style="position:absolute;left:2977;top:2932;width:0;height:335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0,315e" stroked="t" o:allowincell="f" style="position:absolute;left:2977;top:2951;width:0;height:316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>⑨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-1"/>
          <w:sz w:val="15"/>
          <w:szCs w:val="15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1"/>
          <w:sz w:val="15"/>
          <w:szCs w:val="15"/>
        </w:rPr>
        <w:t>⑩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1"/>
          <w:sz w:val="15"/>
          <w:szCs w:val="15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>⑪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000" w:leader="none"/>
          <w:tab w:val="left" w:pos="1540" w:leader="none"/>
          <w:tab w:val="left" w:pos="1985" w:leader="none"/>
        </w:tabs>
        <w:autoSpaceDE w:val="false"/>
        <w:spacing w:lineRule="atLeast" w:line="240"/>
        <w:ind w:right="-23" w:hanging="0"/>
        <w:rPr>
          <w:rFonts w:ascii="Wingdings 2" w:hAnsi="Wingdings 2" w:eastAsia="MS Mincho;Arial Unicode MS" w:cs="Wingdings 2"/>
          <w:color w:val="000000"/>
          <w:sz w:val="15"/>
          <w:szCs w:val="15"/>
        </w:rPr>
      </w:pPr>
      <w:r>
        <w:br w:type="column"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>⑫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-1"/>
          <w:sz w:val="15"/>
          <w:szCs w:val="15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>⑬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-1"/>
          <w:sz w:val="15"/>
          <w:szCs w:val="15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>⑭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-1"/>
          <w:sz w:val="15"/>
          <w:szCs w:val="15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>⑮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-1"/>
          <w:sz w:val="15"/>
          <w:szCs w:val="15"/>
        </w:rPr>
        <w:tab/>
      </w:r>
      <w:r>
        <w:rPr>
          <w:rFonts w:cs="Arial" w:ascii="Arial" w:hAnsi="Arial"/>
          <w:color w:val="231F20"/>
          <w:w w:val="105"/>
          <w:position w:val="2"/>
        </w:rPr>
        <w:t>*</w:t>
      </w:r>
    </w:p>
    <w:p>
      <w:pPr>
        <w:sectPr>
          <w:type w:val="continuous"/>
          <w:pgSz w:w="11906" w:h="16838"/>
          <w:pgMar w:left="1000" w:right="380" w:gutter="0" w:header="0" w:top="1280" w:footer="0" w:bottom="280"/>
          <w:cols w:num="2" w:equalWidth="false" w:sep="false">
            <w:col w:w="5396" w:space="476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Wingdings 2" w:hAnsi="Wingdings 2" w:eastAsia="MS Mincho;Arial Unicode MS" w:cs="Wingdings 2"/>
          <w:color w:val="000000"/>
          <w:sz w:val="20"/>
          <w:szCs w:val="20"/>
        </w:rPr>
      </w:pPr>
      <w:r>
        <w:rPr>
          <w:rFonts w:eastAsia="MS Mincho;Arial Unicode MS" w:cs="Wingdings 2" w:ascii="Wingdings 2" w:hAnsi="Wingdings 2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Wingdings 2" w:hAnsi="Wingdings 2" w:eastAsia="MS Mincho;Arial Unicode MS" w:cs="Wingdings 2"/>
          <w:color w:val="000000"/>
          <w:sz w:val="28"/>
          <w:szCs w:val="28"/>
        </w:rPr>
      </w:pPr>
      <w:r>
        <w:rPr>
          <w:rFonts w:eastAsia="MS Mincho;Arial Unicode MS" w:cs="Wingdings 2" w:ascii="Wingdings 2" w:hAnsi="Wingdings 2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000" w:right="38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102" w:right="-23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7"/>
          <w:szCs w:val="17"/>
        </w:rPr>
        <w:t>①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16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INFRAVÖRÖS TÁVÉRZÉKELŐ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(hátul)</w:t>
      </w:r>
    </w:p>
    <w:p>
      <w:pPr>
        <w:pStyle w:val="Normal"/>
        <w:widowControl w:val="false"/>
        <w:autoSpaceDE w:val="false"/>
        <w:spacing w:lineRule="exact" w:line="194"/>
        <w:ind w:left="380" w:right="-129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Infravörös távérzékelő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található elöl és felül is.</w:t>
      </w:r>
    </w:p>
    <w:p>
      <w:pPr>
        <w:pStyle w:val="Normal"/>
        <w:widowControl w:val="false"/>
        <w:autoSpaceDE w:val="false"/>
        <w:spacing w:lineRule="exact" w:line="194"/>
        <w:ind w:left="380"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10.,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15. o.)</w:t>
      </w:r>
    </w:p>
    <w:p>
      <w:pPr>
        <w:pStyle w:val="Normal"/>
        <w:widowControl w:val="false"/>
        <w:autoSpaceDE w:val="false"/>
        <w:spacing w:lineRule="exact" w:line="171"/>
        <w:ind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br w:type="column"/>
      </w: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7"/>
          <w:szCs w:val="17"/>
        </w:rPr>
        <w:t>⑩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16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S-VIDEO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BEMENET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CSATLAKOZÓ</w:t>
      </w:r>
    </w:p>
    <w:p>
      <w:pPr>
        <w:pStyle w:val="Normal"/>
        <w:widowControl w:val="false"/>
        <w:autoSpaceDE w:val="false"/>
        <w:spacing w:lineRule="exact" w:line="194" w:before="3" w:after="0"/>
        <w:ind w:left="275" w:right="697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Csatlakoztassa a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video berendezésből érkező S-VIDEO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kimeneti jelet ehhez a csatlakozóhoz.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20. o.)</w:t>
      </w:r>
    </w:p>
    <w:p>
      <w:pPr>
        <w:sectPr>
          <w:type w:val="continuous"/>
          <w:pgSz w:w="11906" w:h="16838"/>
          <w:pgMar w:left="1000" w:right="380" w:gutter="0" w:header="0" w:top="1280" w:footer="0" w:bottom="280"/>
          <w:cols w:num="2" w:equalWidth="false" w:sep="false">
            <w:col w:w="5249" w:space="582"/>
            <w:col w:w="4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1000" w:right="38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119" w:right="-23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7"/>
          <w:szCs w:val="17"/>
        </w:rPr>
        <w:t>②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16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LAN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CSATLAKOZÁSI TERMINÁL</w:t>
      </w:r>
    </w:p>
    <w:p>
      <w:pPr>
        <w:pStyle w:val="Normal"/>
        <w:widowControl w:val="false"/>
        <w:autoSpaceDE w:val="false"/>
        <w:spacing w:lineRule="exact" w:line="194"/>
        <w:ind w:left="393"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Csatlakoztassa ide a LAN kábelt (olvassa el a „Hálózat telepítése és működtetése” használati utasítást).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eastAsia="MS Mincho;Arial Unicode MS" w:cs="Arial"/>
          <w:color w:val="000000"/>
          <w:sz w:val="16"/>
          <w:szCs w:val="16"/>
        </w:rPr>
      </w:pPr>
      <w:r>
        <w:rPr>
          <w:rFonts w:eastAsia="MS Mincho;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32"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7"/>
          <w:szCs w:val="17"/>
        </w:rPr>
        <w:t>③</w:t>
      </w: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7"/>
          <w:szCs w:val="17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43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VEZÉRLŐ</w:t>
      </w:r>
      <w:r>
        <w:rPr>
          <w:rFonts w:eastAsia="MS Mincho;Arial Unicode MS" w:cs="Arial" w:ascii="Arial" w:hAnsi="Arial"/>
          <w:b/>
          <w:bCs/>
          <w:color w:val="231F20"/>
          <w:spacing w:val="-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PORT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CSATLAKOZÓ</w:t>
      </w:r>
    </w:p>
    <w:p>
      <w:pPr>
        <w:pStyle w:val="Normal"/>
        <w:widowControl w:val="false"/>
        <w:autoSpaceDE w:val="false"/>
        <w:spacing w:lineRule="exact" w:line="194" w:before="3" w:after="0"/>
        <w:ind w:left="407" w:right="-24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Ha a projektort RS-232C vezérli, csatlakoztassa a vezérlő berendezést ehhez a csatlakozóhoz a soros vezérlő kábellel. (19. o.)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Arial" w:hAnsi="Arial" w:eastAsia="MS Mincho;Arial Unicode MS" w:cs="Arial"/>
          <w:color w:val="000000"/>
          <w:sz w:val="18"/>
          <w:szCs w:val="18"/>
        </w:rPr>
      </w:pPr>
      <w:r>
        <w:rPr>
          <w:rFonts w:eastAsia="MS Mincho;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23"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7"/>
          <w:szCs w:val="17"/>
        </w:rPr>
        <w:t>④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16"/>
          <w:sz w:val="17"/>
          <w:szCs w:val="17"/>
        </w:rPr>
        <w:t xml:space="preserve">  </w:t>
      </w:r>
      <w:r>
        <w:rPr>
          <w:rFonts w:eastAsia="MS Mincho;Arial Unicode MS" w:cs="Arial" w:ascii="Arial" w:hAnsi="Arial"/>
          <w:b/>
          <w:bCs/>
          <w:color w:val="231F20"/>
          <w:spacing w:val="2"/>
          <w:w w:val="102"/>
          <w:sz w:val="17"/>
          <w:szCs w:val="17"/>
        </w:rPr>
        <w:t>ANA</w:t>
      </w:r>
      <w:r>
        <w:rPr>
          <w:rFonts w:eastAsia="MS Mincho;Arial Unicode MS" w:cs="Arial" w:ascii="Arial" w:hAnsi="Arial"/>
          <w:b/>
          <w:bCs/>
          <w:color w:val="231F20"/>
          <w:spacing w:val="-1"/>
          <w:w w:val="102"/>
          <w:sz w:val="17"/>
          <w:szCs w:val="17"/>
        </w:rPr>
        <w:t>L</w:t>
      </w:r>
      <w:r>
        <w:rPr>
          <w:rFonts w:eastAsia="MS Mincho;Arial Unicode MS" w:cs="Arial" w:ascii="Arial" w:hAnsi="Arial"/>
          <w:b/>
          <w:bCs/>
          <w:color w:val="231F20"/>
          <w:spacing w:val="2"/>
          <w:w w:val="102"/>
          <w:sz w:val="17"/>
          <w:szCs w:val="17"/>
        </w:rPr>
        <w:t>Ó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G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spacing w:val="2"/>
          <w:w w:val="102"/>
          <w:sz w:val="17"/>
          <w:szCs w:val="17"/>
        </w:rPr>
        <w:t>KI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spacing w:val="1"/>
          <w:w w:val="103"/>
          <w:sz w:val="17"/>
          <w:szCs w:val="17"/>
        </w:rPr>
        <w:t>T</w:t>
      </w:r>
      <w:r>
        <w:rPr>
          <w:rFonts w:eastAsia="MS Mincho;Arial Unicode MS" w:cs="Arial" w:ascii="Arial" w:hAnsi="Arial"/>
          <w:b/>
          <w:bCs/>
          <w:color w:val="231F20"/>
          <w:spacing w:val="2"/>
          <w:w w:val="103"/>
          <w:sz w:val="17"/>
          <w:szCs w:val="17"/>
        </w:rPr>
        <w:t>E</w:t>
      </w:r>
      <w:r>
        <w:rPr>
          <w:rFonts w:eastAsia="MS Mincho;Arial Unicode MS" w:cs="Arial" w:ascii="Arial" w:hAnsi="Arial"/>
          <w:b/>
          <w:bCs/>
          <w:color w:val="231F20"/>
          <w:spacing w:val="2"/>
          <w:w w:val="102"/>
          <w:sz w:val="17"/>
          <w:szCs w:val="17"/>
        </w:rPr>
        <w:t>RMINÁL</w:t>
      </w:r>
    </w:p>
    <w:p>
      <w:pPr>
        <w:pStyle w:val="Normal"/>
        <w:widowControl w:val="false"/>
        <w:autoSpaceDE w:val="false"/>
        <w:spacing w:lineRule="exact" w:line="194"/>
        <w:ind w:left="398" w:right="-29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Ez a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terminál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használható a BEMENET</w:t>
      </w:r>
      <w:r>
        <w:rPr>
          <w:rFonts w:eastAsia="MS Mincho;Arial Unicode MS" w:cs="Arial" w:ascii="Arial" w:hAnsi="Arial"/>
          <w:color w:val="231F20"/>
          <w:spacing w:val="-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1-3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terminálról a másik monitorra bejövő analóg RGB jel kiadására.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19-20. o.)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7"/>
          <w:szCs w:val="17"/>
        </w:rPr>
        <w:t>⑤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43"/>
          <w:sz w:val="17"/>
          <w:szCs w:val="17"/>
        </w:rPr>
        <w:t xml:space="preserve">       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SZÁMÍTÓGÉP BEMENET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spacing w:val="1"/>
          <w:w w:val="103"/>
          <w:sz w:val="17"/>
          <w:szCs w:val="17"/>
        </w:rPr>
        <w:t>T</w:t>
      </w:r>
      <w:r>
        <w:rPr>
          <w:rFonts w:eastAsia="MS Mincho;Arial Unicode MS" w:cs="Arial" w:ascii="Arial" w:hAnsi="Arial"/>
          <w:b/>
          <w:bCs/>
          <w:color w:val="231F20"/>
          <w:spacing w:val="2"/>
          <w:w w:val="103"/>
          <w:sz w:val="17"/>
          <w:szCs w:val="17"/>
        </w:rPr>
        <w:t>E</w:t>
      </w:r>
      <w:r>
        <w:rPr>
          <w:rFonts w:eastAsia="MS Mincho;Arial Unicode MS" w:cs="Arial" w:ascii="Arial" w:hAnsi="Arial"/>
          <w:b/>
          <w:bCs/>
          <w:color w:val="231F20"/>
          <w:spacing w:val="3"/>
          <w:w w:val="102"/>
          <w:sz w:val="17"/>
          <w:szCs w:val="17"/>
        </w:rPr>
        <w:t>RMINÁ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L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(</w:t>
      </w:r>
      <w:r>
        <w:rPr>
          <w:rFonts w:eastAsia="MS Mincho;Arial Unicode MS" w:cs="Arial" w:ascii="Arial" w:hAnsi="Arial"/>
          <w:b/>
          <w:bCs/>
          <w:color w:val="231F20"/>
          <w:spacing w:val="3"/>
          <w:w w:val="102"/>
          <w:sz w:val="17"/>
          <w:szCs w:val="17"/>
        </w:rPr>
        <w:t>ANA</w:t>
      </w:r>
      <w:r>
        <w:rPr>
          <w:rFonts w:eastAsia="MS Mincho;Arial Unicode MS" w:cs="Arial" w:ascii="Arial" w:hAnsi="Arial"/>
          <w:b/>
          <w:bCs/>
          <w:color w:val="231F20"/>
          <w:spacing w:val="-1"/>
          <w:w w:val="102"/>
          <w:sz w:val="17"/>
          <w:szCs w:val="17"/>
        </w:rPr>
        <w:t>L</w:t>
      </w:r>
      <w:r>
        <w:rPr>
          <w:rFonts w:eastAsia="MS Mincho;Arial Unicode MS" w:cs="Arial" w:ascii="Arial" w:hAnsi="Arial"/>
          <w:b/>
          <w:bCs/>
          <w:color w:val="231F20"/>
          <w:spacing w:val="3"/>
          <w:w w:val="102"/>
          <w:sz w:val="17"/>
          <w:szCs w:val="17"/>
        </w:rPr>
        <w:t>Ó</w:t>
      </w:r>
      <w:r>
        <w:rPr>
          <w:rFonts w:eastAsia="MS Mincho;Arial Unicode MS" w:cs="Arial" w:ascii="Arial" w:hAnsi="Arial"/>
          <w:b/>
          <w:bCs/>
          <w:color w:val="231F20"/>
          <w:spacing w:val="-2"/>
          <w:w w:val="102"/>
          <w:sz w:val="17"/>
          <w:szCs w:val="17"/>
        </w:rPr>
        <w:t>G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94" w:before="3" w:after="0"/>
        <w:ind w:left="393" w:right="-24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Csatlakoztassa a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számítógép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vagy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RGB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scart)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kimeneti jelét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ehhez a terminálhoz.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19-20. o.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eastAsia="MS Mincho;Arial Unicode MS" w:cs="Arial"/>
          <w:color w:val="000000"/>
          <w:sz w:val="18"/>
          <w:szCs w:val="18"/>
        </w:rPr>
      </w:pPr>
      <w:r>
        <w:rPr>
          <w:rFonts w:eastAsia="MS Mincho;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6"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7"/>
          <w:szCs w:val="17"/>
        </w:rPr>
        <w:t>⑥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43"/>
          <w:sz w:val="17"/>
          <w:szCs w:val="17"/>
        </w:rPr>
        <w:t xml:space="preserve">       </w:t>
      </w:r>
      <w:r>
        <w:rPr>
          <w:rFonts w:eastAsia="MS Mincho;Arial Unicode MS" w:cs="Arial" w:ascii="Arial" w:hAnsi="Arial"/>
          <w:b/>
          <w:bCs/>
          <w:color w:val="231F20"/>
          <w:spacing w:val="-3"/>
          <w:w w:val="102"/>
          <w:sz w:val="17"/>
          <w:szCs w:val="17"/>
        </w:rPr>
        <w:t>A</w:t>
      </w:r>
      <w:r>
        <w:rPr>
          <w:rFonts w:eastAsia="MS Mincho;Arial Unicode MS" w:cs="Arial" w:ascii="Arial" w:hAnsi="Arial"/>
          <w:b/>
          <w:bCs/>
          <w:color w:val="231F20"/>
          <w:spacing w:val="2"/>
          <w:w w:val="102"/>
          <w:sz w:val="17"/>
          <w:szCs w:val="17"/>
        </w:rPr>
        <w:t>U</w:t>
      </w:r>
      <w:r>
        <w:rPr>
          <w:rFonts w:eastAsia="MS Mincho;Arial Unicode MS" w:cs="Arial" w:ascii="Arial" w:hAnsi="Arial"/>
          <w:b/>
          <w:bCs/>
          <w:color w:val="231F20"/>
          <w:spacing w:val="3"/>
          <w:w w:val="102"/>
          <w:sz w:val="17"/>
          <w:szCs w:val="17"/>
        </w:rPr>
        <w:t>DI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O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spacing w:val="3"/>
          <w:w w:val="102"/>
          <w:sz w:val="17"/>
          <w:szCs w:val="17"/>
        </w:rPr>
        <w:t>KIMENET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spacing w:val="-2"/>
          <w:w w:val="102"/>
          <w:sz w:val="17"/>
          <w:szCs w:val="17"/>
        </w:rPr>
        <w:t>CSATLAKOZÓ</w:t>
      </w:r>
    </w:p>
    <w:p>
      <w:pPr>
        <w:pStyle w:val="Normal"/>
        <w:widowControl w:val="false"/>
        <w:autoSpaceDE w:val="false"/>
        <w:spacing w:lineRule="exact" w:line="194" w:before="3" w:after="0"/>
        <w:ind w:left="421" w:right="-24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Ez a csatlakozó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vezeti ki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a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számítógépből vagy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video berendezésből egy külső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audio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berendezéshez továbbított audio jelet.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21. o.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2"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7"/>
          <w:szCs w:val="17"/>
        </w:rPr>
        <w:t>⑦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16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R/C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CSATLAKOZÓ</w:t>
      </w:r>
    </w:p>
    <w:p>
      <w:pPr>
        <w:pStyle w:val="Normal"/>
        <w:widowControl w:val="false"/>
        <w:autoSpaceDE w:val="false"/>
        <w:spacing w:lineRule="exact" w:line="194" w:before="3" w:after="0"/>
        <w:ind w:left="407" w:right="-24" w:hanging="0"/>
        <w:rPr>
          <w:rFonts w:ascii="Arial" w:hAnsi="Arial" w:eastAsia="MS Mincho;Arial Unicode MS" w:cs="Arial"/>
          <w:color w:val="231F20"/>
          <w:w w:val="102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Vezetékes távirányító használatakor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csatlakoztassa a vezetékes távirányítót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ehhez a csatlakozóhoz a távirányító vezetékkel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nem tartozék). (15. o.)</w:t>
      </w:r>
    </w:p>
    <w:p>
      <w:pPr>
        <w:pStyle w:val="Normal"/>
        <w:widowControl w:val="false"/>
        <w:autoSpaceDE w:val="false"/>
        <w:spacing w:lineRule="exact" w:line="194" w:before="3" w:after="0"/>
        <w:ind w:left="407" w:right="-88" w:hanging="0"/>
        <w:rPr>
          <w:rFonts w:ascii="Arial" w:hAnsi="Arial" w:eastAsia="MS Mincho;Arial Unicode MS" w:cs="Arial"/>
          <w:color w:val="000000"/>
          <w:w w:val="102"/>
          <w:sz w:val="17"/>
          <w:szCs w:val="17"/>
        </w:rPr>
      </w:pPr>
      <w:r>
        <w:rPr>
          <w:rFonts w:eastAsia="MS Mincho;Arial Unicode MS" w:cs="Arial" w:ascii="Arial" w:hAnsi="Arial"/>
          <w:color w:val="000000"/>
          <w:w w:val="102"/>
          <w:sz w:val="17"/>
          <w:szCs w:val="17"/>
        </w:rPr>
      </w:r>
    </w:p>
    <w:p>
      <w:pPr>
        <w:pStyle w:val="Normal"/>
        <w:widowControl w:val="false"/>
        <w:autoSpaceDE w:val="false"/>
        <w:spacing w:before="40" w:after="0"/>
        <w:ind w:left="132"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7"/>
          <w:szCs w:val="17"/>
        </w:rPr>
        <w:t>⑧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16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SZÁMÍTÓGÉP BEMENET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spacing w:val="1"/>
          <w:w w:val="103"/>
          <w:sz w:val="17"/>
          <w:szCs w:val="17"/>
        </w:rPr>
        <w:t>T</w:t>
      </w:r>
      <w:r>
        <w:rPr>
          <w:rFonts w:eastAsia="MS Mincho;Arial Unicode MS" w:cs="Arial" w:ascii="Arial" w:hAnsi="Arial"/>
          <w:b/>
          <w:bCs/>
          <w:color w:val="231F20"/>
          <w:spacing w:val="2"/>
          <w:w w:val="103"/>
          <w:sz w:val="17"/>
          <w:szCs w:val="17"/>
        </w:rPr>
        <w:t>E</w:t>
      </w:r>
      <w:r>
        <w:rPr>
          <w:rFonts w:eastAsia="MS Mincho;Arial Unicode MS" w:cs="Arial" w:ascii="Arial" w:hAnsi="Arial"/>
          <w:b/>
          <w:bCs/>
          <w:color w:val="231F20"/>
          <w:spacing w:val="3"/>
          <w:w w:val="102"/>
          <w:sz w:val="17"/>
          <w:szCs w:val="17"/>
        </w:rPr>
        <w:t>RM</w:t>
      </w:r>
      <w:r>
        <w:rPr>
          <w:rFonts w:eastAsia="MS Mincho;Arial Unicode MS" w:cs="Arial" w:ascii="Arial" w:hAnsi="Arial"/>
          <w:b/>
          <w:bCs/>
          <w:color w:val="231F20"/>
          <w:spacing w:val="3"/>
          <w:w w:val="103"/>
          <w:sz w:val="17"/>
          <w:szCs w:val="17"/>
        </w:rPr>
        <w:t>I</w:t>
      </w:r>
      <w:r>
        <w:rPr>
          <w:rFonts w:eastAsia="MS Mincho;Arial Unicode MS" w:cs="Arial" w:ascii="Arial" w:hAnsi="Arial"/>
          <w:b/>
          <w:bCs/>
          <w:color w:val="231F20"/>
          <w:spacing w:val="2"/>
          <w:w w:val="102"/>
          <w:sz w:val="17"/>
          <w:szCs w:val="17"/>
        </w:rPr>
        <w:t>NÁ</w:t>
      </w:r>
      <w:r>
        <w:rPr>
          <w:rFonts w:eastAsia="MS Mincho;Arial Unicode MS" w:cs="Arial" w:ascii="Arial" w:hAnsi="Arial"/>
          <w:b/>
          <w:bCs/>
          <w:color w:val="231F20"/>
          <w:w w:val="103"/>
          <w:sz w:val="17"/>
          <w:szCs w:val="17"/>
        </w:rPr>
        <w:t>L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(</w:t>
      </w:r>
      <w:r>
        <w:rPr>
          <w:rFonts w:eastAsia="MS Mincho;Arial Unicode MS" w:cs="Arial" w:ascii="Arial" w:hAnsi="Arial"/>
          <w:b/>
          <w:bCs/>
          <w:color w:val="231F20"/>
          <w:spacing w:val="3"/>
          <w:w w:val="102"/>
          <w:sz w:val="17"/>
          <w:szCs w:val="17"/>
        </w:rPr>
        <w:t>D</w:t>
      </w:r>
      <w:r>
        <w:rPr>
          <w:rFonts w:eastAsia="MS Mincho;Arial Unicode MS" w:cs="Arial" w:ascii="Arial" w:hAnsi="Arial"/>
          <w:b/>
          <w:bCs/>
          <w:color w:val="231F20"/>
          <w:spacing w:val="2"/>
          <w:w w:val="103"/>
          <w:sz w:val="17"/>
          <w:szCs w:val="17"/>
        </w:rPr>
        <w:t>I</w:t>
      </w:r>
      <w:r>
        <w:rPr>
          <w:rFonts w:eastAsia="MS Mincho;Arial Unicode MS" w:cs="Arial" w:ascii="Arial" w:hAnsi="Arial"/>
          <w:b/>
          <w:bCs/>
          <w:color w:val="231F20"/>
          <w:spacing w:val="3"/>
          <w:w w:val="102"/>
          <w:sz w:val="17"/>
          <w:szCs w:val="17"/>
        </w:rPr>
        <w:t>G</w:t>
      </w:r>
      <w:r>
        <w:rPr>
          <w:rFonts w:eastAsia="MS Mincho;Arial Unicode MS" w:cs="Arial" w:ascii="Arial" w:hAnsi="Arial"/>
          <w:b/>
          <w:bCs/>
          <w:color w:val="231F20"/>
          <w:spacing w:val="2"/>
          <w:w w:val="103"/>
          <w:sz w:val="17"/>
          <w:szCs w:val="17"/>
        </w:rPr>
        <w:t>I</w:t>
      </w:r>
      <w:r>
        <w:rPr>
          <w:rFonts w:eastAsia="MS Mincho;Arial Unicode MS" w:cs="Arial" w:ascii="Arial" w:hAnsi="Arial"/>
          <w:b/>
          <w:bCs/>
          <w:color w:val="231F20"/>
          <w:spacing w:val="-10"/>
          <w:w w:val="103"/>
          <w:sz w:val="17"/>
          <w:szCs w:val="17"/>
        </w:rPr>
        <w:t>T</w:t>
      </w:r>
      <w:r>
        <w:rPr>
          <w:rFonts w:eastAsia="MS Mincho;Arial Unicode MS" w:cs="Arial" w:ascii="Arial" w:hAnsi="Arial"/>
          <w:b/>
          <w:bCs/>
          <w:color w:val="231F20"/>
          <w:spacing w:val="2"/>
          <w:w w:val="102"/>
          <w:sz w:val="17"/>
          <w:szCs w:val="17"/>
        </w:rPr>
        <w:t>Á</w:t>
      </w:r>
      <w:r>
        <w:rPr>
          <w:rFonts w:eastAsia="MS Mincho;Arial Unicode MS" w:cs="Arial" w:ascii="Arial" w:hAnsi="Arial"/>
          <w:b/>
          <w:bCs/>
          <w:color w:val="231F20"/>
          <w:spacing w:val="-3"/>
          <w:w w:val="103"/>
          <w:sz w:val="17"/>
          <w:szCs w:val="17"/>
        </w:rPr>
        <w:t>LIS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194"/>
        <w:ind w:left="407" w:right="-34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Csatlakoztassa a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számítógép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kimenetének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digitális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jelét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ehhez a terminálhoz.</w:t>
      </w:r>
      <w:r>
        <w:rPr>
          <w:rFonts w:eastAsia="MS Mincho;Arial Unicode MS" w:cs="Arial" w:ascii="Arial" w:hAnsi="Arial"/>
          <w:color w:val="231F20"/>
          <w:spacing w:val="-1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A HDTV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HDCP</w:t>
      </w:r>
      <w:r>
        <w:rPr>
          <w:rFonts w:eastAsia="MS Mincho;Arial Unicode MS" w:cs="Arial" w:ascii="Arial" w:hAnsi="Arial"/>
          <w:color w:val="231F20"/>
          <w:spacing w:val="-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kompatibilis)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jel is ide csatlakoztatható.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19-20. o.)</w:t>
      </w:r>
    </w:p>
    <w:p>
      <w:pPr>
        <w:pStyle w:val="Normal"/>
        <w:widowControl w:val="false"/>
        <w:autoSpaceDE w:val="false"/>
        <w:ind w:left="118"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7"/>
          <w:szCs w:val="17"/>
        </w:rPr>
        <w:t>⑨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16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5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BNC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BEMENET CSATLAKOZÓK</w:t>
      </w:r>
    </w:p>
    <w:p>
      <w:pPr>
        <w:pStyle w:val="Normal"/>
        <w:widowControl w:val="false"/>
        <w:autoSpaceDE w:val="false"/>
        <w:spacing w:lineRule="exact" w:line="194" w:before="3" w:after="0"/>
        <w:ind w:left="393" w:right="-128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Csatlakoztassa a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video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berendezés komponens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vagy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kompozit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video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kimeneti jelét a</w:t>
      </w:r>
      <w:r>
        <w:rPr>
          <w:rFonts w:eastAsia="MS Mincho;Arial Unicode MS" w:cs="Arial" w:ascii="Arial" w:hAnsi="Arial"/>
          <w:color w:val="231F20"/>
          <w:w w:val="103"/>
          <w:sz w:val="17"/>
          <w:szCs w:val="17"/>
        </w:rPr>
        <w:t xml:space="preserve"> VIDEO/</w:t>
      </w:r>
      <w:r>
        <w:rPr>
          <w:rFonts w:eastAsia="MS Mincho;Arial Unicode MS" w:cs="Arial" w:ascii="Arial" w:hAnsi="Arial"/>
          <w:color w:val="231F20"/>
          <w:spacing w:val="-22"/>
          <w:w w:val="103"/>
          <w:sz w:val="17"/>
          <w:szCs w:val="17"/>
        </w:rPr>
        <w:t>Y</w:t>
      </w:r>
      <w:r>
        <w:rPr>
          <w:rFonts w:eastAsia="MS Mincho;Arial Unicode MS" w:cs="Arial" w:ascii="Arial" w:hAnsi="Arial"/>
          <w:color w:val="231F20"/>
          <w:w w:val="103"/>
          <w:sz w:val="17"/>
          <w:szCs w:val="17"/>
        </w:rPr>
        <w:t>,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Pb/Cb és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Pr/Cr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csatlakozókhoz, vagy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csatlakoztassa a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számítógép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kimeneti jelét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5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BNC</w:t>
      </w:r>
      <w:r>
        <w:rPr>
          <w:rFonts w:eastAsia="MS Mincho;Arial Unicode MS" w:cs="Arial" w:ascii="Arial" w:hAnsi="Arial"/>
          <w:color w:val="231F20"/>
          <w:spacing w:val="-1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spacing w:val="-10"/>
          <w:w w:val="103"/>
          <w:sz w:val="17"/>
          <w:szCs w:val="17"/>
        </w:rPr>
        <w:t>típus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[Zöld,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Kék,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Piros, Vízsz.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szink. és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spacing w:val="-10"/>
          <w:w w:val="103"/>
          <w:sz w:val="17"/>
          <w:szCs w:val="17"/>
        </w:rPr>
        <w:t>Függ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.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szink.])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a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3"/>
          <w:sz w:val="17"/>
          <w:szCs w:val="17"/>
        </w:rPr>
        <w:t>G,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3"/>
          <w:sz w:val="17"/>
          <w:szCs w:val="17"/>
        </w:rPr>
        <w:t>B,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R,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H/</w:t>
      </w:r>
      <w:r>
        <w:rPr>
          <w:rFonts w:eastAsia="MS Mincho;Arial Unicode MS" w:cs="Arial" w:ascii="Arial" w:hAnsi="Arial"/>
          <w:color w:val="231F20"/>
          <w:spacing w:val="-16"/>
          <w:w w:val="102"/>
          <w:sz w:val="17"/>
          <w:szCs w:val="17"/>
        </w:rPr>
        <w:t>V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és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3"/>
          <w:sz w:val="17"/>
          <w:szCs w:val="17"/>
        </w:rPr>
        <w:t>V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csatlakozókhoz. (19-21. o.)</w:t>
      </w:r>
    </w:p>
    <w:p>
      <w:pPr>
        <w:pStyle w:val="Normal"/>
        <w:widowControl w:val="false"/>
        <w:autoSpaceDE w:val="false"/>
        <w:spacing w:lineRule="exact" w:line="171"/>
        <w:ind w:left="46"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br w:type="column"/>
      </w: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7"/>
          <w:szCs w:val="17"/>
        </w:rPr>
        <w:t>⑪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16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VIDEO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BEMENET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CSATLAKOZÓ</w:t>
      </w:r>
    </w:p>
    <w:p>
      <w:pPr>
        <w:pStyle w:val="Normal"/>
        <w:widowControl w:val="false"/>
        <w:autoSpaceDE w:val="false"/>
        <w:spacing w:lineRule="exact" w:line="194" w:before="3" w:after="0"/>
        <w:ind w:left="321" w:right="617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Csatlakoztassa a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video berendezésből érkező komponens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vagy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kompozit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video kimeneti jelet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ezekhez a csatlakozókhoz.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20. o.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8"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7"/>
          <w:szCs w:val="17"/>
        </w:rPr>
        <w:t>⑫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16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AUDIO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3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CSATLAKOZÓK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(L(MONO)/R)</w:t>
      </w:r>
    </w:p>
    <w:p>
      <w:pPr>
        <w:pStyle w:val="Normal"/>
        <w:widowControl w:val="false"/>
        <w:autoSpaceDE w:val="false"/>
        <w:spacing w:lineRule="exact" w:line="194" w:before="3" w:after="0"/>
        <w:ind w:left="294" w:right="764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 xml:space="preserve">Csatlakoztassa a </w:t>
      </w: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7"/>
          <w:szCs w:val="17"/>
        </w:rPr>
        <w:t xml:space="preserve">(10)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6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vagy</w:t>
      </w:r>
      <w:r>
        <w:rPr>
          <w:rFonts w:eastAsia="MS Mincho;Arial Unicode MS" w:cs="Arial" w:ascii="Arial" w:hAnsi="Arial"/>
          <w:color w:val="231F20"/>
          <w:spacing w:val="1"/>
          <w:sz w:val="17"/>
          <w:szCs w:val="17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7"/>
          <w:szCs w:val="17"/>
        </w:rPr>
        <w:t xml:space="preserve">(11)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6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pontokhoz csatlakozó video berendezésből érkező audio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kimeneti jelet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ehhez a csatlakozóhoz. Ha az audio kimenet monaurális (egyszeres audio csatlakozó), csatlakoztassa az L (MONO) csatlakozóhoz.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21. o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7"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7"/>
          <w:szCs w:val="17"/>
        </w:rPr>
        <w:t>⑬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16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AUDIO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1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CSATLAKOZÓ</w:t>
      </w:r>
    </w:p>
    <w:p>
      <w:pPr>
        <w:pStyle w:val="Normal"/>
        <w:widowControl w:val="false"/>
        <w:autoSpaceDE w:val="false"/>
        <w:spacing w:lineRule="exact" w:line="194" w:before="3" w:after="0"/>
        <w:ind w:left="312" w:right="639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Csatlakoztassa ide a számítógépről vagy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video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berendezésből érkező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audio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kimenet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sztereo)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jelét.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21. o.)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18"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7"/>
          <w:szCs w:val="17"/>
        </w:rPr>
        <w:t>⑭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16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AUDIO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2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CSATLAKOZÓ</w:t>
      </w:r>
    </w:p>
    <w:p>
      <w:pPr>
        <w:pStyle w:val="Normal"/>
        <w:widowControl w:val="false"/>
        <w:autoSpaceDE w:val="false"/>
        <w:spacing w:lineRule="exact" w:line="194" w:before="3" w:after="0"/>
        <w:ind w:left="294" w:right="657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Csatlakoztassa ide a számítógépről vagy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video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berendezésből érkező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audio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kimenet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sztereo)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jelét.</w:t>
      </w:r>
      <w:r>
        <w:rPr>
          <w:rFonts w:eastAsia="MS Mincho;Arial Unicode MS" w:cs="Arial" w:ascii="Arial" w:hAnsi="Arial"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(21. o.)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37"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7"/>
          <w:szCs w:val="17"/>
        </w:rPr>
        <w:t>⑮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16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USB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CSATLAKOZÓ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(B sorozat)</w:t>
      </w:r>
    </w:p>
    <w:p>
      <w:pPr>
        <w:pStyle w:val="Normal"/>
        <w:widowControl w:val="false"/>
        <w:autoSpaceDE w:val="false"/>
        <w:spacing w:lineRule="atLeast" w:line="240"/>
        <w:ind w:left="284" w:right="596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Használja ezt a csatlakozót a számítógépnek a projektor távirányítójával történő vezérléséhez. Csatlakoztassa a számítógép USB terminálját ehhez a csatlakozóhoz a tartozék USB kábellel. (19. o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23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Wingdings 2" w:cs="Wingdings 2" w:ascii="Wingdings 2" w:hAnsi="Wingdings 2"/>
          <w:color w:val="231F20"/>
          <w:w w:val="105"/>
          <w:position w:val="2"/>
          <w:sz w:val="11"/>
          <w:szCs w:val="11"/>
        </w:rPr>
        <w:t></w:t>
      </w:r>
      <w:r>
        <w:rPr>
          <w:rFonts w:eastAsia="Arial" w:cs="Arial" w:ascii="Arial" w:hAnsi="Arial"/>
          <w:b/>
          <w:bCs/>
          <w:color w:val="231F20"/>
          <w:w w:val="10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Kensington</w:t>
      </w:r>
      <w:r>
        <w:rPr>
          <w:rFonts w:eastAsia="MS Mincho;Arial Unicode MS"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7"/>
          <w:szCs w:val="17"/>
        </w:rPr>
        <w:t>biztonsági nyílás</w:t>
      </w:r>
    </w:p>
    <w:p>
      <w:pPr>
        <w:pStyle w:val="Normal"/>
        <w:widowControl w:val="false"/>
        <w:autoSpaceDE w:val="false"/>
        <w:spacing w:lineRule="auto" w:line="271" w:before="26" w:after="0"/>
        <w:ind w:left="194" w:right="865" w:hanging="29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Ez a nyílás a Kensington-zárhoz használható a projektor ellopása elleni védelem céljából</w:t>
      </w:r>
      <w:r>
        <w:rPr>
          <w:rFonts w:eastAsia="MS Mincho;Arial Unicode MS" w:cs="Arial" w:ascii="Arial" w:hAnsi="Arial"/>
          <w:color w:val="231F20"/>
          <w:w w:val="103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4" w:before="5" w:after="0"/>
        <w:ind w:left="275" w:right="776" w:hanging="110"/>
        <w:rPr>
          <w:rFonts w:ascii="Arial" w:hAnsi="Arial" w:eastAsia="MS Mincho;Arial Unicode MS" w:cs="Arial"/>
          <w:color w:val="000000"/>
          <w:sz w:val="17"/>
          <w:szCs w:val="17"/>
        </w:rPr>
      </w:pP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*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7"/>
          <w:szCs w:val="17"/>
        </w:rPr>
        <w:t>A Kensington az ACCO Brands Corporation bejegyzett márkaneve.</w:t>
      </w:r>
    </w:p>
    <w:p>
      <w:pPr>
        <w:sectPr>
          <w:type w:val="continuous"/>
          <w:pgSz w:w="11906" w:h="16838"/>
          <w:pgMar w:left="1000" w:right="380" w:gutter="0" w:header="0" w:top="1280" w:footer="0" w:bottom="280"/>
          <w:cols w:num="2" w:equalWidth="false" w:sep="false">
            <w:col w:w="5363" w:space="450"/>
            <w:col w:w="4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eastAsia="MS Mincho;Arial Unicode MS" w:cs="Arial"/>
          <w:color w:val="000000"/>
          <w:sz w:val="16"/>
          <w:szCs w:val="16"/>
        </w:rPr>
      </w:pPr>
      <w:r>
        <w:rPr>
          <w:rFonts w:eastAsia="MS Mincho;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6"/>
        <w:ind w:left="9639" w:right="-20" w:hanging="0"/>
        <w:rPr>
          <w:rFonts w:ascii="Arial" w:hAnsi="Arial" w:eastAsia="MS Mincho;Arial Unicode MS" w:cs="Arial"/>
          <w:color w:val="000000"/>
          <w:sz w:val="39"/>
          <w:szCs w:val="3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175</wp:posOffset>
                </wp:positionH>
                <wp:positionV relativeFrom="paragraph">
                  <wp:posOffset>-88265</wp:posOffset>
                </wp:positionV>
                <wp:extent cx="7130415" cy="635"/>
                <wp:effectExtent l="6350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0520" cy="720"/>
                          <a:chOff x="0" y="0"/>
                          <a:chExt cx="713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9" h="0">
                                <a:moveTo>
                                  <a:pt x="11229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9" h="0">
                                <a:moveTo>
                                  <a:pt x="5" y="0"/>
                                </a:moveTo>
                                <a:lnTo>
                                  <a:pt x="1122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6.95pt;width:561.45pt;height:0.05pt" coordorigin="5,-139" coordsize="11229,1">
                <v:shape id="shape_0" path="m11229,0l5,0e" stroked="t" o:allowincell="f" style="position:absolute;left:5;top:-139;width:11228;height:0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path="m5,0l11229,0e" stroked="t" o:allowincell="f" style="position:absolute;left:5;top:-139;width:11228;height:0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Arial Unicode MS" w:cs="Arial" w:ascii="Arial" w:hAnsi="Arial"/>
          <w:b/>
          <w:bCs/>
          <w:color w:val="231F20"/>
          <w:spacing w:val="-21"/>
          <w:w w:val="99"/>
          <w:position w:val="1"/>
          <w:sz w:val="39"/>
          <w:szCs w:val="39"/>
        </w:rPr>
        <w:t>11</w:t>
      </w:r>
    </w:p>
    <w:p>
      <w:pPr>
        <w:pStyle w:val="Normal"/>
        <w:widowControl w:val="false"/>
        <w:autoSpaceDE w:val="false"/>
        <w:spacing w:lineRule="exact" w:line="388"/>
        <w:ind w:left="9356" w:right="22" w:hanging="0"/>
        <w:rPr>
          <w:rFonts w:ascii="Arial" w:hAnsi="Arial" w:eastAsia="MS Mincho;Arial Unicode MS" w:cs="Arial"/>
          <w:b/>
          <w:b/>
          <w:bCs/>
          <w:color w:val="000000"/>
          <w:spacing w:val="-46"/>
          <w:sz w:val="38"/>
          <w:szCs w:val="38"/>
        </w:rPr>
      </w:pPr>
      <w:r>
        <w:rPr>
          <w:rFonts w:eastAsia="MS Mincho;Arial Unicode MS" w:cs="Arial" w:ascii="Arial" w:hAnsi="Arial"/>
          <w:b/>
          <w:bCs/>
          <w:color w:val="000000"/>
          <w:spacing w:val="-46"/>
          <w:sz w:val="38"/>
          <w:szCs w:val="38"/>
        </w:rPr>
      </w:r>
    </w:p>
    <w:p>
      <w:pPr>
        <w:sectPr>
          <w:type w:val="nextPage"/>
          <w:pgSz w:w="11906" w:h="16838"/>
          <w:pgMar w:left="1320" w:right="440" w:gutter="0" w:header="0" w:top="1340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215" w:right="-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eastAsia="MS Mincho;Arial Unicode MS" w:cs="Arial" w:ascii="Arial" w:hAnsi="Arial"/>
          <w:b/>
          <w:bCs/>
          <w:color w:val="231F20"/>
          <w:sz w:val="27"/>
          <w:szCs w:val="27"/>
        </w:rPr>
        <w:t>Részegységek neve és funkciók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ind w:left="4118" w:right="-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231F20"/>
          <w:position w:val="1"/>
          <w:sz w:val="27"/>
          <w:szCs w:val="27"/>
        </w:rPr>
        <w:t>Oldalsó gombok és kijelzők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274"/>
        <w:ind w:left="1457" w:right="-2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231F20"/>
          <w:w w:val="101"/>
          <w:position w:val="3"/>
          <w:sz w:val="25"/>
          <w:szCs w:val="25"/>
        </w:rPr>
        <w:t>Oldalsó gombok</w:t>
      </w:r>
      <w:r>
        <w:rPr>
          <w:rFonts w:cs="Arial" w:ascii="Arial" w:hAnsi="Arial"/>
          <w:b/>
          <w:bCs/>
          <w:color w:val="231F20"/>
          <w:position w:val="3"/>
          <w:sz w:val="25"/>
          <w:szCs w:val="25"/>
        </w:rPr>
        <w:tab/>
      </w:r>
      <w:r>
        <w:rPr>
          <w:rFonts w:cs="Arial" w:ascii="Arial" w:hAnsi="Arial"/>
          <w:b/>
          <w:bCs/>
          <w:color w:val="231F20"/>
          <w:w w:val="101"/>
          <w:sz w:val="25"/>
          <w:szCs w:val="25"/>
        </w:rPr>
        <w:t>Kijelzők</w:t>
      </w:r>
      <w:r>
        <w:rPr>
          <w:rFonts w:cs="Arial" w:ascii="Arial" w:hAnsi="Arial"/>
          <w:b/>
          <w:bCs/>
          <w:color w:val="231F20"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w w:val="101"/>
          <w:sz w:val="25"/>
          <w:szCs w:val="25"/>
        </w:rPr>
        <w:t>(a felső</w:t>
      </w:r>
      <w:r>
        <w:rPr>
          <w:rFonts w:cs="Arial" w:ascii="Arial" w:hAnsi="Arial"/>
          <w:b/>
          <w:bCs/>
          <w:color w:val="231F20"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231F20"/>
          <w:w w:val="101"/>
          <w:sz w:val="25"/>
          <w:szCs w:val="25"/>
        </w:rPr>
        <w:t>panelen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27"/>
        <w:ind w:left="1530" w:right="-20" w:hanging="0"/>
        <w:rPr>
          <w:rFonts w:ascii="MS Mincho;Arial Unicode MS" w:hAnsi="MS Mincho;Arial Unicode MS" w:eastAsia="MS Mincho;Arial Unicode MS" w:cs="MS Mincho;Arial Unicode MS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position w:val="3"/>
          <w:sz w:val="19"/>
          <w:szCs w:val="19"/>
        </w:rPr>
        <w:t>①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3"/>
          <w:sz w:val="19"/>
          <w:szCs w:val="19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2"/>
          <w:position w:val="-2"/>
          <w:sz w:val="19"/>
          <w:szCs w:val="19"/>
        </w:rPr>
        <w:t>⑧</w:t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4840" w:leader="none"/>
          <w:tab w:val="left" w:pos="5220" w:leader="none"/>
          <w:tab w:val="left" w:pos="9480" w:leader="none"/>
        </w:tabs>
        <w:autoSpaceDE w:val="false"/>
        <w:spacing w:lineRule="exact" w:line="277"/>
        <w:ind w:left="1530" w:right="-20" w:hanging="0"/>
        <w:rPr>
          <w:rFonts w:ascii="MS Mincho;Arial Unicode MS" w:hAnsi="MS Mincho;Arial Unicode MS" w:eastAsia="MS Mincho;Arial Unicode MS" w:cs="MS Mincho;Arial Unicode MS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76200" distR="0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5804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5804640"/>
                          <a:chOff x="0" y="0"/>
                          <a:chExt cx="7556400" cy="5804640"/>
                        </a:xfrm>
                      </wpg:grpSpPr>
                      <wpg:grpSp>
                        <wpg:cNvGrpSpPr/>
                        <wpg:grpSpPr>
                          <a:xfrm>
                            <a:off x="0" y="1650240"/>
                            <a:ext cx="3768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5" h="0">
                                  <a:moveTo>
                                    <a:pt x="12055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5" h="0">
                                  <a:moveTo>
                                    <a:pt x="170" y="0"/>
                                  </a:moveTo>
                                  <a:lnTo>
                                    <a:pt x="12055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0840"/>
                            <a:ext cx="3768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5" h="0">
                                  <a:moveTo>
                                    <a:pt x="12055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5" h="0">
                                  <a:moveTo>
                                    <a:pt x="170" y="0"/>
                                  </a:moveTo>
                                  <a:lnTo>
                                    <a:pt x="1205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8840" y="1638360"/>
                            <a:ext cx="3787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5" h="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638360"/>
                            <a:ext cx="378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5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8840" y="1680840"/>
                            <a:ext cx="37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800" y="2228040"/>
                            <a:ext cx="2930400" cy="28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5" h="5172">
                                <a:moveTo>
                                  <a:pt x="330" y="0"/>
                                </a:moveTo>
                                <a:lnTo>
                                  <a:pt x="283" y="0"/>
                                </a:lnTo>
                                <a:lnTo>
                                  <a:pt x="240" y="0"/>
                                </a:lnTo>
                                <a:lnTo>
                                  <a:pt x="202" y="1"/>
                                </a:lnTo>
                                <a:lnTo>
                                  <a:pt x="169" y="2"/>
                                </a:lnTo>
                                <a:lnTo>
                                  <a:pt x="139" y="5"/>
                                </a:lnTo>
                                <a:lnTo>
                                  <a:pt x="113" y="8"/>
                                </a:lnTo>
                                <a:lnTo>
                                  <a:pt x="90" y="14"/>
                                </a:lnTo>
                                <a:lnTo>
                                  <a:pt x="71" y="21"/>
                                </a:lnTo>
                                <a:lnTo>
                                  <a:pt x="54" y="30"/>
                                </a:lnTo>
                                <a:lnTo>
                                  <a:pt x="41" y="41"/>
                                </a:lnTo>
                                <a:lnTo>
                                  <a:pt x="30" y="54"/>
                                </a:lnTo>
                                <a:lnTo>
                                  <a:pt x="21" y="71"/>
                                </a:lnTo>
                                <a:lnTo>
                                  <a:pt x="14" y="90"/>
                                </a:lnTo>
                                <a:lnTo>
                                  <a:pt x="8" y="113"/>
                                </a:lnTo>
                                <a:lnTo>
                                  <a:pt x="5" y="139"/>
                                </a:lnTo>
                                <a:lnTo>
                                  <a:pt x="2" y="169"/>
                                </a:lnTo>
                                <a:lnTo>
                                  <a:pt x="1" y="202"/>
                                </a:lnTo>
                                <a:lnTo>
                                  <a:pt x="0" y="240"/>
                                </a:lnTo>
                                <a:lnTo>
                                  <a:pt x="0" y="283"/>
                                </a:lnTo>
                                <a:lnTo>
                                  <a:pt x="0" y="330"/>
                                </a:lnTo>
                                <a:lnTo>
                                  <a:pt x="0" y="4842"/>
                                </a:lnTo>
                                <a:lnTo>
                                  <a:pt x="0" y="4889"/>
                                </a:lnTo>
                                <a:lnTo>
                                  <a:pt x="0" y="4931"/>
                                </a:lnTo>
                                <a:lnTo>
                                  <a:pt x="1" y="4969"/>
                                </a:lnTo>
                                <a:lnTo>
                                  <a:pt x="2" y="5003"/>
                                </a:lnTo>
                                <a:lnTo>
                                  <a:pt x="5" y="5033"/>
                                </a:lnTo>
                                <a:lnTo>
                                  <a:pt x="8" y="5059"/>
                                </a:lnTo>
                                <a:lnTo>
                                  <a:pt x="14" y="5081"/>
                                </a:lnTo>
                                <a:lnTo>
                                  <a:pt x="21" y="5101"/>
                                </a:lnTo>
                                <a:lnTo>
                                  <a:pt x="30" y="5117"/>
                                </a:lnTo>
                                <a:lnTo>
                                  <a:pt x="41" y="5131"/>
                                </a:lnTo>
                                <a:lnTo>
                                  <a:pt x="54" y="5142"/>
                                </a:lnTo>
                                <a:lnTo>
                                  <a:pt x="71" y="5151"/>
                                </a:lnTo>
                                <a:lnTo>
                                  <a:pt x="90" y="5158"/>
                                </a:lnTo>
                                <a:lnTo>
                                  <a:pt x="113" y="5163"/>
                                </a:lnTo>
                                <a:lnTo>
                                  <a:pt x="139" y="5167"/>
                                </a:lnTo>
                                <a:lnTo>
                                  <a:pt x="169" y="5170"/>
                                </a:lnTo>
                                <a:lnTo>
                                  <a:pt x="202" y="5171"/>
                                </a:lnTo>
                                <a:lnTo>
                                  <a:pt x="240" y="5172"/>
                                </a:lnTo>
                                <a:lnTo>
                                  <a:pt x="283" y="5172"/>
                                </a:lnTo>
                                <a:lnTo>
                                  <a:pt x="330" y="5172"/>
                                </a:lnTo>
                                <a:lnTo>
                                  <a:pt x="9044" y="5172"/>
                                </a:lnTo>
                                <a:lnTo>
                                  <a:pt x="9091" y="5172"/>
                                </a:lnTo>
                                <a:lnTo>
                                  <a:pt x="9133" y="5172"/>
                                </a:lnTo>
                                <a:lnTo>
                                  <a:pt x="9171" y="5171"/>
                                </a:lnTo>
                                <a:lnTo>
                                  <a:pt x="9205" y="5170"/>
                                </a:lnTo>
                                <a:lnTo>
                                  <a:pt x="9235" y="5167"/>
                                </a:lnTo>
                                <a:lnTo>
                                  <a:pt x="9261" y="5163"/>
                                </a:lnTo>
                                <a:lnTo>
                                  <a:pt x="9283" y="5158"/>
                                </a:lnTo>
                                <a:lnTo>
                                  <a:pt x="9303" y="5151"/>
                                </a:lnTo>
                                <a:lnTo>
                                  <a:pt x="9319" y="5142"/>
                                </a:lnTo>
                                <a:lnTo>
                                  <a:pt x="9333" y="5131"/>
                                </a:lnTo>
                                <a:lnTo>
                                  <a:pt x="9344" y="5117"/>
                                </a:lnTo>
                                <a:lnTo>
                                  <a:pt x="9353" y="5101"/>
                                </a:lnTo>
                                <a:lnTo>
                                  <a:pt x="9360" y="5081"/>
                                </a:lnTo>
                                <a:lnTo>
                                  <a:pt x="9365" y="5059"/>
                                </a:lnTo>
                                <a:lnTo>
                                  <a:pt x="9369" y="5033"/>
                                </a:lnTo>
                                <a:lnTo>
                                  <a:pt x="9372" y="5003"/>
                                </a:lnTo>
                                <a:lnTo>
                                  <a:pt x="9373" y="4969"/>
                                </a:lnTo>
                                <a:lnTo>
                                  <a:pt x="9374" y="4931"/>
                                </a:lnTo>
                                <a:lnTo>
                                  <a:pt x="9374" y="4889"/>
                                </a:lnTo>
                                <a:lnTo>
                                  <a:pt x="9374" y="4842"/>
                                </a:lnTo>
                                <a:lnTo>
                                  <a:pt x="9374" y="330"/>
                                </a:lnTo>
                                <a:lnTo>
                                  <a:pt x="9374" y="283"/>
                                </a:lnTo>
                                <a:lnTo>
                                  <a:pt x="9374" y="240"/>
                                </a:lnTo>
                                <a:lnTo>
                                  <a:pt x="9373" y="202"/>
                                </a:lnTo>
                                <a:lnTo>
                                  <a:pt x="9372" y="169"/>
                                </a:lnTo>
                                <a:lnTo>
                                  <a:pt x="9369" y="139"/>
                                </a:lnTo>
                                <a:lnTo>
                                  <a:pt x="9365" y="113"/>
                                </a:lnTo>
                                <a:lnTo>
                                  <a:pt x="9360" y="90"/>
                                </a:lnTo>
                                <a:lnTo>
                                  <a:pt x="9353" y="71"/>
                                </a:lnTo>
                                <a:lnTo>
                                  <a:pt x="9344" y="54"/>
                                </a:lnTo>
                                <a:lnTo>
                                  <a:pt x="9333" y="41"/>
                                </a:lnTo>
                                <a:lnTo>
                                  <a:pt x="9319" y="30"/>
                                </a:lnTo>
                                <a:lnTo>
                                  <a:pt x="9303" y="21"/>
                                </a:lnTo>
                                <a:lnTo>
                                  <a:pt x="9283" y="14"/>
                                </a:lnTo>
                                <a:lnTo>
                                  <a:pt x="9261" y="8"/>
                                </a:lnTo>
                                <a:lnTo>
                                  <a:pt x="9235" y="5"/>
                                </a:lnTo>
                                <a:lnTo>
                                  <a:pt x="9205" y="2"/>
                                </a:lnTo>
                                <a:lnTo>
                                  <a:pt x="9171" y="1"/>
                                </a:lnTo>
                                <a:lnTo>
                                  <a:pt x="9133" y="0"/>
                                </a:lnTo>
                                <a:lnTo>
                                  <a:pt x="9091" y="0"/>
                                </a:lnTo>
                                <a:lnTo>
                                  <a:pt x="9044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2699280"/>
                            <a:ext cx="11124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3124080"/>
                            <a:ext cx="2246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3128040"/>
                            <a:ext cx="2246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3128040"/>
                            <a:ext cx="2246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3546000"/>
                            <a:ext cx="4622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3548520"/>
                            <a:ext cx="224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3553920"/>
                            <a:ext cx="443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3980160"/>
                            <a:ext cx="2559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3979440"/>
                            <a:ext cx="2246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3980160"/>
                            <a:ext cx="2246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760" y="4618440"/>
                            <a:ext cx="8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96">
                                <a:moveTo>
                                  <a:pt x="0" y="0"/>
                                </a:moveTo>
                                <a:lnTo>
                                  <a:pt x="2" y="49"/>
                                </a:lnTo>
                                <a:lnTo>
                                  <a:pt x="4" y="86"/>
                                </a:lnTo>
                                <a:lnTo>
                                  <a:pt x="6" y="113"/>
                                </a:lnTo>
                                <a:lnTo>
                                  <a:pt x="6" y="118"/>
                                </a:lnTo>
                                <a:lnTo>
                                  <a:pt x="6" y="114"/>
                                </a:lnTo>
                                <a:lnTo>
                                  <a:pt x="5" y="103"/>
                                </a:lnTo>
                                <a:lnTo>
                                  <a:pt x="5" y="99"/>
                                </a:lnTo>
                                <a:lnTo>
                                  <a:pt x="5" y="101"/>
                                </a:lnTo>
                                <a:lnTo>
                                  <a:pt x="5" y="106"/>
                                </a:lnTo>
                                <a:lnTo>
                                  <a:pt x="6" y="113"/>
                                </a:lnTo>
                                <a:lnTo>
                                  <a:pt x="6" y="122"/>
                                </a:lnTo>
                                <a:lnTo>
                                  <a:pt x="7" y="131"/>
                                </a:lnTo>
                                <a:lnTo>
                                  <a:pt x="7" y="139"/>
                                </a:lnTo>
                                <a:lnTo>
                                  <a:pt x="7" y="144"/>
                                </a:lnTo>
                                <a:lnTo>
                                  <a:pt x="8" y="146"/>
                                </a:lnTo>
                                <a:lnTo>
                                  <a:pt x="7" y="142"/>
                                </a:lnTo>
                                <a:lnTo>
                                  <a:pt x="7" y="131"/>
                                </a:lnTo>
                                <a:lnTo>
                                  <a:pt x="6" y="118"/>
                                </a:lnTo>
                                <a:lnTo>
                                  <a:pt x="7" y="132"/>
                                </a:lnTo>
                                <a:lnTo>
                                  <a:pt x="8" y="159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618440"/>
                            <a:ext cx="8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96">
                                <a:moveTo>
                                  <a:pt x="0" y="0"/>
                                </a:moveTo>
                                <a:lnTo>
                                  <a:pt x="2" y="49"/>
                                </a:lnTo>
                                <a:lnTo>
                                  <a:pt x="4" y="86"/>
                                </a:lnTo>
                                <a:lnTo>
                                  <a:pt x="6" y="113"/>
                                </a:lnTo>
                                <a:lnTo>
                                  <a:pt x="7" y="130"/>
                                </a:lnTo>
                                <a:lnTo>
                                  <a:pt x="6" y="114"/>
                                </a:lnTo>
                                <a:lnTo>
                                  <a:pt x="5" y="103"/>
                                </a:lnTo>
                                <a:lnTo>
                                  <a:pt x="5" y="99"/>
                                </a:lnTo>
                                <a:lnTo>
                                  <a:pt x="5" y="101"/>
                                </a:lnTo>
                                <a:lnTo>
                                  <a:pt x="5" y="106"/>
                                </a:lnTo>
                                <a:lnTo>
                                  <a:pt x="6" y="113"/>
                                </a:lnTo>
                                <a:lnTo>
                                  <a:pt x="6" y="122"/>
                                </a:lnTo>
                                <a:lnTo>
                                  <a:pt x="7" y="131"/>
                                </a:lnTo>
                                <a:lnTo>
                                  <a:pt x="7" y="139"/>
                                </a:lnTo>
                                <a:lnTo>
                                  <a:pt x="8" y="144"/>
                                </a:lnTo>
                                <a:lnTo>
                                  <a:pt x="8" y="146"/>
                                </a:lnTo>
                                <a:lnTo>
                                  <a:pt x="7" y="142"/>
                                </a:lnTo>
                                <a:lnTo>
                                  <a:pt x="7" y="131"/>
                                </a:lnTo>
                                <a:lnTo>
                                  <a:pt x="7" y="130"/>
                                </a:lnTo>
                                <a:lnTo>
                                  <a:pt x="7" y="132"/>
                                </a:lnTo>
                                <a:lnTo>
                                  <a:pt x="8" y="159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0"/>
                            <a:ext cx="25920" cy="28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53">
                                <a:moveTo>
                                  <a:pt x="74" y="4755"/>
                                </a:moveTo>
                                <a:lnTo>
                                  <a:pt x="75" y="4767"/>
                                </a:lnTo>
                                <a:lnTo>
                                  <a:pt x="76" y="4816"/>
                                </a:lnTo>
                                <a:lnTo>
                                  <a:pt x="77" y="4836"/>
                                </a:lnTo>
                                <a:lnTo>
                                  <a:pt x="76" y="4817"/>
                                </a:lnTo>
                                <a:lnTo>
                                  <a:pt x="76" y="4798"/>
                                </a:lnTo>
                                <a:lnTo>
                                  <a:pt x="75" y="4791"/>
                                </a:lnTo>
                                <a:lnTo>
                                  <a:pt x="76" y="4794"/>
                                </a:lnTo>
                                <a:lnTo>
                                  <a:pt x="76" y="4803"/>
                                </a:lnTo>
                                <a:lnTo>
                                  <a:pt x="76" y="4817"/>
                                </a:lnTo>
                                <a:lnTo>
                                  <a:pt x="77" y="4833"/>
                                </a:lnTo>
                                <a:lnTo>
                                  <a:pt x="77" y="4849"/>
                                </a:lnTo>
                                <a:lnTo>
                                  <a:pt x="78" y="4863"/>
                                </a:lnTo>
                                <a:lnTo>
                                  <a:pt x="78" y="4872"/>
                                </a:lnTo>
                                <a:lnTo>
                                  <a:pt x="78" y="4874"/>
                                </a:lnTo>
                                <a:lnTo>
                                  <a:pt x="78" y="4867"/>
                                </a:lnTo>
                                <a:lnTo>
                                  <a:pt x="77" y="4849"/>
                                </a:lnTo>
                                <a:lnTo>
                                  <a:pt x="77" y="4836"/>
                                </a:lnTo>
                                <a:lnTo>
                                  <a:pt x="77" y="4849"/>
                                </a:lnTo>
                                <a:lnTo>
                                  <a:pt x="79" y="4898"/>
                                </a:lnTo>
                                <a:lnTo>
                                  <a:pt x="81" y="4965"/>
                                </a:lnTo>
                                <a:lnTo>
                                  <a:pt x="84" y="50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0"/>
                            <a:ext cx="25920" cy="28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53">
                                <a:moveTo>
                                  <a:pt x="74" y="4755"/>
                                </a:moveTo>
                                <a:lnTo>
                                  <a:pt x="75" y="4767"/>
                                </a:lnTo>
                                <a:lnTo>
                                  <a:pt x="76" y="4816"/>
                                </a:lnTo>
                                <a:lnTo>
                                  <a:pt x="77" y="4833"/>
                                </a:lnTo>
                                <a:lnTo>
                                  <a:pt x="76" y="4817"/>
                                </a:lnTo>
                                <a:lnTo>
                                  <a:pt x="76" y="4798"/>
                                </a:lnTo>
                                <a:lnTo>
                                  <a:pt x="75" y="4791"/>
                                </a:lnTo>
                                <a:lnTo>
                                  <a:pt x="76" y="4794"/>
                                </a:lnTo>
                                <a:lnTo>
                                  <a:pt x="76" y="4803"/>
                                </a:lnTo>
                                <a:lnTo>
                                  <a:pt x="76" y="4817"/>
                                </a:lnTo>
                                <a:lnTo>
                                  <a:pt x="77" y="4833"/>
                                </a:lnTo>
                                <a:lnTo>
                                  <a:pt x="77" y="4849"/>
                                </a:lnTo>
                                <a:lnTo>
                                  <a:pt x="78" y="4863"/>
                                </a:lnTo>
                                <a:lnTo>
                                  <a:pt x="78" y="4872"/>
                                </a:lnTo>
                                <a:lnTo>
                                  <a:pt x="78" y="4874"/>
                                </a:lnTo>
                                <a:lnTo>
                                  <a:pt x="78" y="4867"/>
                                </a:lnTo>
                                <a:lnTo>
                                  <a:pt x="77" y="4849"/>
                                </a:lnTo>
                                <a:lnTo>
                                  <a:pt x="77" y="4833"/>
                                </a:lnTo>
                                <a:lnTo>
                                  <a:pt x="77" y="4849"/>
                                </a:lnTo>
                                <a:lnTo>
                                  <a:pt x="79" y="4898"/>
                                </a:lnTo>
                                <a:lnTo>
                                  <a:pt x="81" y="4965"/>
                                </a:lnTo>
                                <a:lnTo>
                                  <a:pt x="84" y="505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2889360"/>
                            <a:ext cx="5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95">
                                <a:moveTo>
                                  <a:pt x="0" y="0"/>
                                </a:moveTo>
                                <a:lnTo>
                                  <a:pt x="1" y="49"/>
                                </a:lnTo>
                                <a:lnTo>
                                  <a:pt x="3" y="86"/>
                                </a:lnTo>
                                <a:lnTo>
                                  <a:pt x="3" y="114"/>
                                </a:lnTo>
                                <a:lnTo>
                                  <a:pt x="4" y="132"/>
                                </a:lnTo>
                                <a:lnTo>
                                  <a:pt x="4" y="142"/>
                                </a:lnTo>
                                <a:lnTo>
                                  <a:pt x="5" y="146"/>
                                </a:lnTo>
                                <a:lnTo>
                                  <a:pt x="5" y="145"/>
                                </a:lnTo>
                                <a:lnTo>
                                  <a:pt x="4" y="140"/>
                                </a:lnTo>
                                <a:lnTo>
                                  <a:pt x="4" y="132"/>
                                </a:lnTo>
                                <a:lnTo>
                                  <a:pt x="4" y="123"/>
                                </a:lnTo>
                                <a:lnTo>
                                  <a:pt x="3" y="114"/>
                                </a:lnTo>
                                <a:lnTo>
                                  <a:pt x="3" y="106"/>
                                </a:lnTo>
                                <a:lnTo>
                                  <a:pt x="3" y="101"/>
                                </a:lnTo>
                                <a:lnTo>
                                  <a:pt x="3" y="100"/>
                                </a:lnTo>
                                <a:lnTo>
                                  <a:pt x="3" y="104"/>
                                </a:lnTo>
                                <a:lnTo>
                                  <a:pt x="3" y="114"/>
                                </a:lnTo>
                                <a:lnTo>
                                  <a:pt x="4" y="132"/>
                                </a:lnTo>
                                <a:lnTo>
                                  <a:pt x="5" y="159"/>
                                </a:lnTo>
                                <a:lnTo>
                                  <a:pt x="6" y="197"/>
                                </a:lnTo>
                                <a:lnTo>
                                  <a:pt x="8" y="246"/>
                                </a:lnTo>
                                <a:lnTo>
                                  <a:pt x="10" y="296"/>
                                </a:lnTo>
                                <a:lnTo>
                                  <a:pt x="11" y="334"/>
                                </a:lnTo>
                                <a:lnTo>
                                  <a:pt x="12" y="361"/>
                                </a:lnTo>
                                <a:lnTo>
                                  <a:pt x="13" y="380"/>
                                </a:lnTo>
                                <a:lnTo>
                                  <a:pt x="13" y="390"/>
                                </a:lnTo>
                                <a:lnTo>
                                  <a:pt x="14" y="394"/>
                                </a:lnTo>
                                <a:lnTo>
                                  <a:pt x="13" y="393"/>
                                </a:lnTo>
                                <a:lnTo>
                                  <a:pt x="13" y="388"/>
                                </a:lnTo>
                                <a:lnTo>
                                  <a:pt x="13" y="380"/>
                                </a:lnTo>
                                <a:lnTo>
                                  <a:pt x="13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54"/>
                                </a:lnTo>
                                <a:lnTo>
                                  <a:pt x="12" y="348"/>
                                </a:lnTo>
                                <a:lnTo>
                                  <a:pt x="12" y="347"/>
                                </a:lnTo>
                                <a:lnTo>
                                  <a:pt x="12" y="351"/>
                                </a:lnTo>
                                <a:lnTo>
                                  <a:pt x="12" y="362"/>
                                </a:lnTo>
                                <a:lnTo>
                                  <a:pt x="13" y="380"/>
                                </a:lnTo>
                                <a:lnTo>
                                  <a:pt x="14" y="407"/>
                                </a:lnTo>
                                <a:lnTo>
                                  <a:pt x="15" y="445"/>
                                </a:lnTo>
                                <a:lnTo>
                                  <a:pt x="17" y="4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889360"/>
                            <a:ext cx="5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95">
                                <a:moveTo>
                                  <a:pt x="0" y="0"/>
                                </a:moveTo>
                                <a:lnTo>
                                  <a:pt x="1" y="49"/>
                                </a:lnTo>
                                <a:lnTo>
                                  <a:pt x="3" y="86"/>
                                </a:lnTo>
                                <a:lnTo>
                                  <a:pt x="3" y="113"/>
                                </a:lnTo>
                                <a:lnTo>
                                  <a:pt x="4" y="132"/>
                                </a:lnTo>
                                <a:lnTo>
                                  <a:pt x="4" y="142"/>
                                </a:lnTo>
                                <a:lnTo>
                                  <a:pt x="5" y="146"/>
                                </a:lnTo>
                                <a:lnTo>
                                  <a:pt x="5" y="145"/>
                                </a:lnTo>
                                <a:lnTo>
                                  <a:pt x="4" y="140"/>
                                </a:lnTo>
                                <a:lnTo>
                                  <a:pt x="4" y="132"/>
                                </a:lnTo>
                                <a:lnTo>
                                  <a:pt x="4" y="123"/>
                                </a:lnTo>
                                <a:lnTo>
                                  <a:pt x="3" y="114"/>
                                </a:lnTo>
                                <a:lnTo>
                                  <a:pt x="3" y="106"/>
                                </a:lnTo>
                                <a:lnTo>
                                  <a:pt x="3" y="101"/>
                                </a:lnTo>
                                <a:lnTo>
                                  <a:pt x="3" y="100"/>
                                </a:lnTo>
                                <a:lnTo>
                                  <a:pt x="3" y="104"/>
                                </a:lnTo>
                                <a:lnTo>
                                  <a:pt x="3" y="114"/>
                                </a:lnTo>
                                <a:lnTo>
                                  <a:pt x="4" y="132"/>
                                </a:lnTo>
                                <a:lnTo>
                                  <a:pt x="5" y="159"/>
                                </a:lnTo>
                                <a:lnTo>
                                  <a:pt x="6" y="197"/>
                                </a:lnTo>
                                <a:lnTo>
                                  <a:pt x="8" y="246"/>
                                </a:lnTo>
                                <a:lnTo>
                                  <a:pt x="10" y="296"/>
                                </a:lnTo>
                                <a:lnTo>
                                  <a:pt x="11" y="334"/>
                                </a:lnTo>
                                <a:lnTo>
                                  <a:pt x="12" y="361"/>
                                </a:lnTo>
                                <a:lnTo>
                                  <a:pt x="13" y="380"/>
                                </a:lnTo>
                                <a:lnTo>
                                  <a:pt x="13" y="390"/>
                                </a:lnTo>
                                <a:lnTo>
                                  <a:pt x="14" y="394"/>
                                </a:lnTo>
                                <a:lnTo>
                                  <a:pt x="13" y="393"/>
                                </a:lnTo>
                                <a:lnTo>
                                  <a:pt x="13" y="388"/>
                                </a:lnTo>
                                <a:lnTo>
                                  <a:pt x="13" y="380"/>
                                </a:lnTo>
                                <a:lnTo>
                                  <a:pt x="13" y="371"/>
                                </a:lnTo>
                                <a:lnTo>
                                  <a:pt x="12" y="361"/>
                                </a:lnTo>
                                <a:lnTo>
                                  <a:pt x="12" y="354"/>
                                </a:lnTo>
                                <a:lnTo>
                                  <a:pt x="12" y="348"/>
                                </a:lnTo>
                                <a:lnTo>
                                  <a:pt x="12" y="347"/>
                                </a:lnTo>
                                <a:lnTo>
                                  <a:pt x="12" y="351"/>
                                </a:lnTo>
                                <a:lnTo>
                                  <a:pt x="12" y="362"/>
                                </a:lnTo>
                                <a:lnTo>
                                  <a:pt x="13" y="380"/>
                                </a:lnTo>
                                <a:lnTo>
                                  <a:pt x="14" y="407"/>
                                </a:lnTo>
                                <a:lnTo>
                                  <a:pt x="15" y="445"/>
                                </a:lnTo>
                                <a:lnTo>
                                  <a:pt x="17" y="4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234600"/>
                            <a:ext cx="5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6">
                                <a:moveTo>
                                  <a:pt x="0" y="0"/>
                                </a:moveTo>
                                <a:lnTo>
                                  <a:pt x="1" y="49"/>
                                </a:lnTo>
                                <a:lnTo>
                                  <a:pt x="3" y="86"/>
                                </a:lnTo>
                                <a:lnTo>
                                  <a:pt x="4" y="113"/>
                                </a:lnTo>
                                <a:lnTo>
                                  <a:pt x="5" y="132"/>
                                </a:lnTo>
                                <a:lnTo>
                                  <a:pt x="5" y="142"/>
                                </a:lnTo>
                                <a:lnTo>
                                  <a:pt x="5" y="146"/>
                                </a:lnTo>
                                <a:lnTo>
                                  <a:pt x="5" y="145"/>
                                </a:lnTo>
                                <a:lnTo>
                                  <a:pt x="5" y="139"/>
                                </a:lnTo>
                                <a:lnTo>
                                  <a:pt x="5" y="132"/>
                                </a:lnTo>
                                <a:lnTo>
                                  <a:pt x="4" y="123"/>
                                </a:lnTo>
                                <a:lnTo>
                                  <a:pt x="4" y="114"/>
                                </a:lnTo>
                                <a:lnTo>
                                  <a:pt x="4" y="106"/>
                                </a:lnTo>
                                <a:lnTo>
                                  <a:pt x="3" y="101"/>
                                </a:lnTo>
                                <a:lnTo>
                                  <a:pt x="3" y="100"/>
                                </a:lnTo>
                                <a:lnTo>
                                  <a:pt x="4" y="103"/>
                                </a:lnTo>
                                <a:lnTo>
                                  <a:pt x="4" y="114"/>
                                </a:lnTo>
                                <a:lnTo>
                                  <a:pt x="5" y="132"/>
                                </a:lnTo>
                                <a:lnTo>
                                  <a:pt x="6" y="159"/>
                                </a:lnTo>
                                <a:lnTo>
                                  <a:pt x="7" y="197"/>
                                </a:lnTo>
                                <a:lnTo>
                                  <a:pt x="9" y="246"/>
                                </a:lnTo>
                                <a:lnTo>
                                  <a:pt x="11" y="296"/>
                                </a:lnTo>
                                <a:lnTo>
                                  <a:pt x="13" y="334"/>
                                </a:lnTo>
                                <a:lnTo>
                                  <a:pt x="14" y="361"/>
                                </a:lnTo>
                                <a:lnTo>
                                  <a:pt x="15" y="379"/>
                                </a:lnTo>
                                <a:lnTo>
                                  <a:pt x="15" y="390"/>
                                </a:lnTo>
                                <a:lnTo>
                                  <a:pt x="15" y="394"/>
                                </a:lnTo>
                                <a:lnTo>
                                  <a:pt x="15" y="393"/>
                                </a:lnTo>
                                <a:lnTo>
                                  <a:pt x="15" y="387"/>
                                </a:lnTo>
                                <a:lnTo>
                                  <a:pt x="15" y="380"/>
                                </a:lnTo>
                                <a:lnTo>
                                  <a:pt x="14" y="371"/>
                                </a:lnTo>
                                <a:lnTo>
                                  <a:pt x="14" y="361"/>
                                </a:lnTo>
                                <a:lnTo>
                                  <a:pt x="13" y="354"/>
                                </a:lnTo>
                                <a:lnTo>
                                  <a:pt x="13" y="348"/>
                                </a:lnTo>
                                <a:lnTo>
                                  <a:pt x="13" y="347"/>
                                </a:lnTo>
                                <a:lnTo>
                                  <a:pt x="13" y="351"/>
                                </a:lnTo>
                                <a:lnTo>
                                  <a:pt x="14" y="362"/>
                                </a:lnTo>
                                <a:lnTo>
                                  <a:pt x="15" y="380"/>
                                </a:lnTo>
                                <a:lnTo>
                                  <a:pt x="16" y="407"/>
                                </a:lnTo>
                                <a:lnTo>
                                  <a:pt x="17" y="445"/>
                                </a:lnTo>
                                <a:lnTo>
                                  <a:pt x="19" y="4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234600"/>
                            <a:ext cx="57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6">
                                <a:moveTo>
                                  <a:pt x="0" y="0"/>
                                </a:moveTo>
                                <a:lnTo>
                                  <a:pt x="1" y="49"/>
                                </a:lnTo>
                                <a:lnTo>
                                  <a:pt x="3" y="86"/>
                                </a:lnTo>
                                <a:lnTo>
                                  <a:pt x="4" y="113"/>
                                </a:lnTo>
                                <a:lnTo>
                                  <a:pt x="5" y="132"/>
                                </a:lnTo>
                                <a:lnTo>
                                  <a:pt x="5" y="142"/>
                                </a:lnTo>
                                <a:lnTo>
                                  <a:pt x="5" y="146"/>
                                </a:lnTo>
                                <a:lnTo>
                                  <a:pt x="5" y="145"/>
                                </a:lnTo>
                                <a:lnTo>
                                  <a:pt x="5" y="139"/>
                                </a:lnTo>
                                <a:lnTo>
                                  <a:pt x="5" y="132"/>
                                </a:lnTo>
                                <a:lnTo>
                                  <a:pt x="4" y="123"/>
                                </a:lnTo>
                                <a:lnTo>
                                  <a:pt x="4" y="114"/>
                                </a:lnTo>
                                <a:lnTo>
                                  <a:pt x="4" y="106"/>
                                </a:lnTo>
                                <a:lnTo>
                                  <a:pt x="3" y="101"/>
                                </a:lnTo>
                                <a:lnTo>
                                  <a:pt x="3" y="100"/>
                                </a:lnTo>
                                <a:lnTo>
                                  <a:pt x="4" y="103"/>
                                </a:lnTo>
                                <a:lnTo>
                                  <a:pt x="4" y="114"/>
                                </a:lnTo>
                                <a:lnTo>
                                  <a:pt x="5" y="132"/>
                                </a:lnTo>
                                <a:lnTo>
                                  <a:pt x="6" y="159"/>
                                </a:lnTo>
                                <a:lnTo>
                                  <a:pt x="7" y="197"/>
                                </a:lnTo>
                                <a:lnTo>
                                  <a:pt x="9" y="246"/>
                                </a:lnTo>
                                <a:lnTo>
                                  <a:pt x="11" y="296"/>
                                </a:lnTo>
                                <a:lnTo>
                                  <a:pt x="13" y="334"/>
                                </a:lnTo>
                                <a:lnTo>
                                  <a:pt x="14" y="361"/>
                                </a:lnTo>
                                <a:lnTo>
                                  <a:pt x="15" y="380"/>
                                </a:lnTo>
                                <a:lnTo>
                                  <a:pt x="15" y="390"/>
                                </a:lnTo>
                                <a:lnTo>
                                  <a:pt x="15" y="394"/>
                                </a:lnTo>
                                <a:lnTo>
                                  <a:pt x="15" y="393"/>
                                </a:lnTo>
                                <a:lnTo>
                                  <a:pt x="15" y="387"/>
                                </a:lnTo>
                                <a:lnTo>
                                  <a:pt x="15" y="380"/>
                                </a:lnTo>
                                <a:lnTo>
                                  <a:pt x="14" y="371"/>
                                </a:lnTo>
                                <a:lnTo>
                                  <a:pt x="14" y="361"/>
                                </a:lnTo>
                                <a:lnTo>
                                  <a:pt x="13" y="354"/>
                                </a:lnTo>
                                <a:lnTo>
                                  <a:pt x="13" y="348"/>
                                </a:lnTo>
                                <a:lnTo>
                                  <a:pt x="13" y="347"/>
                                </a:lnTo>
                                <a:lnTo>
                                  <a:pt x="13" y="351"/>
                                </a:lnTo>
                                <a:lnTo>
                                  <a:pt x="14" y="362"/>
                                </a:lnTo>
                                <a:lnTo>
                                  <a:pt x="15" y="380"/>
                                </a:lnTo>
                                <a:lnTo>
                                  <a:pt x="16" y="407"/>
                                </a:lnTo>
                                <a:lnTo>
                                  <a:pt x="17" y="445"/>
                                </a:lnTo>
                                <a:lnTo>
                                  <a:pt x="19" y="4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580920"/>
                            <a:ext cx="64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95">
                                <a:moveTo>
                                  <a:pt x="0" y="0"/>
                                </a:moveTo>
                                <a:lnTo>
                                  <a:pt x="2" y="49"/>
                                </a:lnTo>
                                <a:lnTo>
                                  <a:pt x="3" y="86"/>
                                </a:lnTo>
                                <a:lnTo>
                                  <a:pt x="4" y="113"/>
                                </a:lnTo>
                                <a:lnTo>
                                  <a:pt x="5" y="131"/>
                                </a:lnTo>
                                <a:lnTo>
                                  <a:pt x="6" y="142"/>
                                </a:lnTo>
                                <a:lnTo>
                                  <a:pt x="6" y="146"/>
                                </a:lnTo>
                                <a:lnTo>
                                  <a:pt x="6" y="145"/>
                                </a:lnTo>
                                <a:lnTo>
                                  <a:pt x="5" y="139"/>
                                </a:lnTo>
                                <a:lnTo>
                                  <a:pt x="5" y="132"/>
                                </a:lnTo>
                                <a:lnTo>
                                  <a:pt x="5" y="123"/>
                                </a:lnTo>
                                <a:lnTo>
                                  <a:pt x="4" y="114"/>
                                </a:lnTo>
                                <a:lnTo>
                                  <a:pt x="4" y="106"/>
                                </a:lnTo>
                                <a:lnTo>
                                  <a:pt x="4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103"/>
                                </a:lnTo>
                                <a:lnTo>
                                  <a:pt x="4" y="114"/>
                                </a:lnTo>
                                <a:lnTo>
                                  <a:pt x="5" y="132"/>
                                </a:lnTo>
                                <a:lnTo>
                                  <a:pt x="6" y="159"/>
                                </a:lnTo>
                                <a:lnTo>
                                  <a:pt x="8" y="197"/>
                                </a:lnTo>
                                <a:lnTo>
                                  <a:pt x="10" y="246"/>
                                </a:lnTo>
                                <a:lnTo>
                                  <a:pt x="12" y="296"/>
                                </a:lnTo>
                                <a:lnTo>
                                  <a:pt x="14" y="334"/>
                                </a:lnTo>
                                <a:lnTo>
                                  <a:pt x="15" y="361"/>
                                </a:lnTo>
                                <a:lnTo>
                                  <a:pt x="16" y="379"/>
                                </a:lnTo>
                                <a:lnTo>
                                  <a:pt x="17" y="390"/>
                                </a:lnTo>
                                <a:lnTo>
                                  <a:pt x="17" y="394"/>
                                </a:lnTo>
                                <a:lnTo>
                                  <a:pt x="17" y="393"/>
                                </a:lnTo>
                                <a:lnTo>
                                  <a:pt x="16" y="387"/>
                                </a:lnTo>
                                <a:lnTo>
                                  <a:pt x="16" y="380"/>
                                </a:lnTo>
                                <a:lnTo>
                                  <a:pt x="16" y="370"/>
                                </a:lnTo>
                                <a:lnTo>
                                  <a:pt x="15" y="361"/>
                                </a:lnTo>
                                <a:lnTo>
                                  <a:pt x="15" y="353"/>
                                </a:lnTo>
                                <a:lnTo>
                                  <a:pt x="15" y="348"/>
                                </a:lnTo>
                                <a:lnTo>
                                  <a:pt x="15" y="347"/>
                                </a:lnTo>
                                <a:lnTo>
                                  <a:pt x="15" y="351"/>
                                </a:lnTo>
                                <a:lnTo>
                                  <a:pt x="15" y="361"/>
                                </a:lnTo>
                                <a:lnTo>
                                  <a:pt x="16" y="380"/>
                                </a:lnTo>
                                <a:lnTo>
                                  <a:pt x="17" y="407"/>
                                </a:lnTo>
                                <a:lnTo>
                                  <a:pt x="19" y="445"/>
                                </a:lnTo>
                                <a:lnTo>
                                  <a:pt x="21" y="4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3580920"/>
                            <a:ext cx="64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95">
                                <a:moveTo>
                                  <a:pt x="0" y="0"/>
                                </a:moveTo>
                                <a:lnTo>
                                  <a:pt x="2" y="49"/>
                                </a:lnTo>
                                <a:lnTo>
                                  <a:pt x="3" y="86"/>
                                </a:lnTo>
                                <a:lnTo>
                                  <a:pt x="4" y="113"/>
                                </a:lnTo>
                                <a:lnTo>
                                  <a:pt x="5" y="131"/>
                                </a:lnTo>
                                <a:lnTo>
                                  <a:pt x="6" y="142"/>
                                </a:lnTo>
                                <a:lnTo>
                                  <a:pt x="6" y="146"/>
                                </a:lnTo>
                                <a:lnTo>
                                  <a:pt x="6" y="144"/>
                                </a:lnTo>
                                <a:lnTo>
                                  <a:pt x="5" y="139"/>
                                </a:lnTo>
                                <a:lnTo>
                                  <a:pt x="5" y="132"/>
                                </a:lnTo>
                                <a:lnTo>
                                  <a:pt x="5" y="123"/>
                                </a:lnTo>
                                <a:lnTo>
                                  <a:pt x="4" y="114"/>
                                </a:lnTo>
                                <a:lnTo>
                                  <a:pt x="4" y="106"/>
                                </a:lnTo>
                                <a:lnTo>
                                  <a:pt x="4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103"/>
                                </a:lnTo>
                                <a:lnTo>
                                  <a:pt x="4" y="114"/>
                                </a:lnTo>
                                <a:lnTo>
                                  <a:pt x="5" y="132"/>
                                </a:lnTo>
                                <a:lnTo>
                                  <a:pt x="6" y="159"/>
                                </a:lnTo>
                                <a:lnTo>
                                  <a:pt x="8" y="197"/>
                                </a:lnTo>
                                <a:lnTo>
                                  <a:pt x="10" y="246"/>
                                </a:lnTo>
                                <a:lnTo>
                                  <a:pt x="12" y="296"/>
                                </a:lnTo>
                                <a:lnTo>
                                  <a:pt x="14" y="334"/>
                                </a:lnTo>
                                <a:lnTo>
                                  <a:pt x="15" y="361"/>
                                </a:lnTo>
                                <a:lnTo>
                                  <a:pt x="16" y="379"/>
                                </a:lnTo>
                                <a:lnTo>
                                  <a:pt x="17" y="390"/>
                                </a:lnTo>
                                <a:lnTo>
                                  <a:pt x="17" y="394"/>
                                </a:lnTo>
                                <a:lnTo>
                                  <a:pt x="17" y="393"/>
                                </a:lnTo>
                                <a:lnTo>
                                  <a:pt x="16" y="387"/>
                                </a:lnTo>
                                <a:lnTo>
                                  <a:pt x="16" y="380"/>
                                </a:lnTo>
                                <a:lnTo>
                                  <a:pt x="16" y="370"/>
                                </a:lnTo>
                                <a:lnTo>
                                  <a:pt x="15" y="361"/>
                                </a:lnTo>
                                <a:lnTo>
                                  <a:pt x="15" y="353"/>
                                </a:lnTo>
                                <a:lnTo>
                                  <a:pt x="15" y="348"/>
                                </a:lnTo>
                                <a:lnTo>
                                  <a:pt x="15" y="347"/>
                                </a:lnTo>
                                <a:lnTo>
                                  <a:pt x="15" y="351"/>
                                </a:lnTo>
                                <a:lnTo>
                                  <a:pt x="15" y="361"/>
                                </a:lnTo>
                                <a:lnTo>
                                  <a:pt x="16" y="380"/>
                                </a:lnTo>
                                <a:lnTo>
                                  <a:pt x="17" y="407"/>
                                </a:lnTo>
                                <a:lnTo>
                                  <a:pt x="19" y="445"/>
                                </a:lnTo>
                                <a:lnTo>
                                  <a:pt x="21" y="4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926880"/>
                            <a:ext cx="6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6">
                                <a:moveTo>
                                  <a:pt x="0" y="0"/>
                                </a:moveTo>
                                <a:lnTo>
                                  <a:pt x="2" y="49"/>
                                </a:lnTo>
                                <a:lnTo>
                                  <a:pt x="4" y="86"/>
                                </a:lnTo>
                                <a:lnTo>
                                  <a:pt x="5" y="113"/>
                                </a:lnTo>
                                <a:lnTo>
                                  <a:pt x="6" y="131"/>
                                </a:lnTo>
                                <a:lnTo>
                                  <a:pt x="6" y="142"/>
                                </a:lnTo>
                                <a:lnTo>
                                  <a:pt x="6" y="146"/>
                                </a:lnTo>
                                <a:lnTo>
                                  <a:pt x="6" y="144"/>
                                </a:lnTo>
                                <a:lnTo>
                                  <a:pt x="6" y="139"/>
                                </a:lnTo>
                                <a:lnTo>
                                  <a:pt x="6" y="132"/>
                                </a:lnTo>
                                <a:lnTo>
                                  <a:pt x="5" y="122"/>
                                </a:lnTo>
                                <a:lnTo>
                                  <a:pt x="5" y="113"/>
                                </a:lnTo>
                                <a:lnTo>
                                  <a:pt x="4" y="106"/>
                                </a:lnTo>
                                <a:lnTo>
                                  <a:pt x="4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103"/>
                                </a:lnTo>
                                <a:lnTo>
                                  <a:pt x="5" y="114"/>
                                </a:lnTo>
                                <a:lnTo>
                                  <a:pt x="6" y="132"/>
                                </a:lnTo>
                                <a:lnTo>
                                  <a:pt x="7" y="159"/>
                                </a:lnTo>
                                <a:lnTo>
                                  <a:pt x="9" y="196"/>
                                </a:lnTo>
                                <a:lnTo>
                                  <a:pt x="11" y="245"/>
                                </a:lnTo>
                                <a:lnTo>
                                  <a:pt x="14" y="295"/>
                                </a:lnTo>
                                <a:lnTo>
                                  <a:pt x="15" y="333"/>
                                </a:lnTo>
                                <a:lnTo>
                                  <a:pt x="17" y="361"/>
                                </a:lnTo>
                                <a:lnTo>
                                  <a:pt x="18" y="379"/>
                                </a:lnTo>
                                <a:lnTo>
                                  <a:pt x="18" y="390"/>
                                </a:lnTo>
                                <a:lnTo>
                                  <a:pt x="18" y="394"/>
                                </a:lnTo>
                                <a:lnTo>
                                  <a:pt x="18" y="393"/>
                                </a:lnTo>
                                <a:lnTo>
                                  <a:pt x="18" y="387"/>
                                </a:lnTo>
                                <a:lnTo>
                                  <a:pt x="18" y="379"/>
                                </a:lnTo>
                                <a:lnTo>
                                  <a:pt x="17" y="370"/>
                                </a:lnTo>
                                <a:lnTo>
                                  <a:pt x="17" y="361"/>
                                </a:lnTo>
                                <a:lnTo>
                                  <a:pt x="16" y="353"/>
                                </a:lnTo>
                                <a:lnTo>
                                  <a:pt x="16" y="348"/>
                                </a:lnTo>
                                <a:lnTo>
                                  <a:pt x="16" y="347"/>
                                </a:lnTo>
                                <a:lnTo>
                                  <a:pt x="16" y="351"/>
                                </a:lnTo>
                                <a:lnTo>
                                  <a:pt x="17" y="361"/>
                                </a:lnTo>
                                <a:lnTo>
                                  <a:pt x="18" y="380"/>
                                </a:lnTo>
                                <a:lnTo>
                                  <a:pt x="19" y="407"/>
                                </a:lnTo>
                                <a:lnTo>
                                  <a:pt x="21" y="445"/>
                                </a:lnTo>
                                <a:lnTo>
                                  <a:pt x="23" y="4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3926880"/>
                            <a:ext cx="68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96">
                                <a:moveTo>
                                  <a:pt x="0" y="0"/>
                                </a:moveTo>
                                <a:lnTo>
                                  <a:pt x="2" y="49"/>
                                </a:lnTo>
                                <a:lnTo>
                                  <a:pt x="4" y="86"/>
                                </a:lnTo>
                                <a:lnTo>
                                  <a:pt x="5" y="113"/>
                                </a:lnTo>
                                <a:lnTo>
                                  <a:pt x="6" y="131"/>
                                </a:lnTo>
                                <a:lnTo>
                                  <a:pt x="6" y="142"/>
                                </a:lnTo>
                                <a:lnTo>
                                  <a:pt x="6" y="146"/>
                                </a:lnTo>
                                <a:lnTo>
                                  <a:pt x="6" y="144"/>
                                </a:lnTo>
                                <a:lnTo>
                                  <a:pt x="6" y="139"/>
                                </a:lnTo>
                                <a:lnTo>
                                  <a:pt x="6" y="132"/>
                                </a:lnTo>
                                <a:lnTo>
                                  <a:pt x="5" y="122"/>
                                </a:lnTo>
                                <a:lnTo>
                                  <a:pt x="5" y="113"/>
                                </a:lnTo>
                                <a:lnTo>
                                  <a:pt x="4" y="106"/>
                                </a:lnTo>
                                <a:lnTo>
                                  <a:pt x="4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103"/>
                                </a:lnTo>
                                <a:lnTo>
                                  <a:pt x="5" y="114"/>
                                </a:lnTo>
                                <a:lnTo>
                                  <a:pt x="6" y="132"/>
                                </a:lnTo>
                                <a:lnTo>
                                  <a:pt x="7" y="159"/>
                                </a:lnTo>
                                <a:lnTo>
                                  <a:pt x="9" y="196"/>
                                </a:lnTo>
                                <a:lnTo>
                                  <a:pt x="11" y="245"/>
                                </a:lnTo>
                                <a:lnTo>
                                  <a:pt x="14" y="295"/>
                                </a:lnTo>
                                <a:lnTo>
                                  <a:pt x="15" y="333"/>
                                </a:lnTo>
                                <a:lnTo>
                                  <a:pt x="17" y="361"/>
                                </a:lnTo>
                                <a:lnTo>
                                  <a:pt x="18" y="379"/>
                                </a:lnTo>
                                <a:lnTo>
                                  <a:pt x="18" y="390"/>
                                </a:lnTo>
                                <a:lnTo>
                                  <a:pt x="18" y="394"/>
                                </a:lnTo>
                                <a:lnTo>
                                  <a:pt x="18" y="393"/>
                                </a:lnTo>
                                <a:lnTo>
                                  <a:pt x="18" y="387"/>
                                </a:lnTo>
                                <a:lnTo>
                                  <a:pt x="18" y="379"/>
                                </a:lnTo>
                                <a:lnTo>
                                  <a:pt x="17" y="370"/>
                                </a:lnTo>
                                <a:lnTo>
                                  <a:pt x="17" y="361"/>
                                </a:lnTo>
                                <a:lnTo>
                                  <a:pt x="16" y="353"/>
                                </a:lnTo>
                                <a:lnTo>
                                  <a:pt x="16" y="348"/>
                                </a:lnTo>
                                <a:lnTo>
                                  <a:pt x="16" y="347"/>
                                </a:lnTo>
                                <a:lnTo>
                                  <a:pt x="16" y="351"/>
                                </a:lnTo>
                                <a:lnTo>
                                  <a:pt x="17" y="361"/>
                                </a:lnTo>
                                <a:lnTo>
                                  <a:pt x="18" y="380"/>
                                </a:lnTo>
                                <a:lnTo>
                                  <a:pt x="19" y="407"/>
                                </a:lnTo>
                                <a:lnTo>
                                  <a:pt x="21" y="445"/>
                                </a:lnTo>
                                <a:lnTo>
                                  <a:pt x="23" y="4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4272840"/>
                            <a:ext cx="75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5">
                                <a:moveTo>
                                  <a:pt x="0" y="0"/>
                                </a:moveTo>
                                <a:lnTo>
                                  <a:pt x="2" y="48"/>
                                </a:lnTo>
                                <a:lnTo>
                                  <a:pt x="4" y="86"/>
                                </a:lnTo>
                                <a:lnTo>
                                  <a:pt x="5" y="113"/>
                                </a:lnTo>
                                <a:lnTo>
                                  <a:pt x="6" y="131"/>
                                </a:lnTo>
                                <a:lnTo>
                                  <a:pt x="7" y="141"/>
                                </a:lnTo>
                                <a:lnTo>
                                  <a:pt x="7" y="145"/>
                                </a:lnTo>
                                <a:lnTo>
                                  <a:pt x="7" y="144"/>
                                </a:lnTo>
                                <a:lnTo>
                                  <a:pt x="7" y="139"/>
                                </a:lnTo>
                                <a:lnTo>
                                  <a:pt x="6" y="131"/>
                                </a:lnTo>
                                <a:lnTo>
                                  <a:pt x="6" y="122"/>
                                </a:lnTo>
                                <a:lnTo>
                                  <a:pt x="5" y="113"/>
                                </a:lnTo>
                                <a:lnTo>
                                  <a:pt x="5" y="106"/>
                                </a:lnTo>
                                <a:lnTo>
                                  <a:pt x="5" y="100"/>
                                </a:lnTo>
                                <a:lnTo>
                                  <a:pt x="5" y="99"/>
                                </a:lnTo>
                                <a:lnTo>
                                  <a:pt x="5" y="103"/>
                                </a:lnTo>
                                <a:lnTo>
                                  <a:pt x="5" y="113"/>
                                </a:lnTo>
                                <a:lnTo>
                                  <a:pt x="6" y="131"/>
                                </a:lnTo>
                                <a:lnTo>
                                  <a:pt x="8" y="159"/>
                                </a:lnTo>
                                <a:lnTo>
                                  <a:pt x="10" y="196"/>
                                </a:lnTo>
                                <a:lnTo>
                                  <a:pt x="12" y="245"/>
                                </a:lnTo>
                                <a:lnTo>
                                  <a:pt x="15" y="295"/>
                                </a:lnTo>
                                <a:lnTo>
                                  <a:pt x="17" y="333"/>
                                </a:lnTo>
                                <a:lnTo>
                                  <a:pt x="18" y="361"/>
                                </a:lnTo>
                                <a:lnTo>
                                  <a:pt x="19" y="379"/>
                                </a:lnTo>
                                <a:lnTo>
                                  <a:pt x="20" y="390"/>
                                </a:lnTo>
                                <a:lnTo>
                                  <a:pt x="20" y="394"/>
                                </a:lnTo>
                                <a:lnTo>
                                  <a:pt x="20" y="392"/>
                                </a:lnTo>
                                <a:lnTo>
                                  <a:pt x="20" y="387"/>
                                </a:lnTo>
                                <a:lnTo>
                                  <a:pt x="19" y="379"/>
                                </a:lnTo>
                                <a:lnTo>
                                  <a:pt x="19" y="370"/>
                                </a:lnTo>
                                <a:lnTo>
                                  <a:pt x="18" y="361"/>
                                </a:lnTo>
                                <a:lnTo>
                                  <a:pt x="18" y="353"/>
                                </a:lnTo>
                                <a:lnTo>
                                  <a:pt x="18" y="348"/>
                                </a:lnTo>
                                <a:lnTo>
                                  <a:pt x="17" y="347"/>
                                </a:lnTo>
                                <a:lnTo>
                                  <a:pt x="18" y="350"/>
                                </a:lnTo>
                                <a:lnTo>
                                  <a:pt x="18" y="361"/>
                                </a:lnTo>
                                <a:lnTo>
                                  <a:pt x="19" y="379"/>
                                </a:lnTo>
                                <a:lnTo>
                                  <a:pt x="21" y="407"/>
                                </a:lnTo>
                                <a:lnTo>
                                  <a:pt x="23" y="445"/>
                                </a:lnTo>
                                <a:lnTo>
                                  <a:pt x="25" y="4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4272840"/>
                            <a:ext cx="75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95">
                                <a:moveTo>
                                  <a:pt x="0" y="0"/>
                                </a:moveTo>
                                <a:lnTo>
                                  <a:pt x="2" y="48"/>
                                </a:lnTo>
                                <a:lnTo>
                                  <a:pt x="4" y="86"/>
                                </a:lnTo>
                                <a:lnTo>
                                  <a:pt x="5" y="113"/>
                                </a:lnTo>
                                <a:lnTo>
                                  <a:pt x="6" y="131"/>
                                </a:lnTo>
                                <a:lnTo>
                                  <a:pt x="7" y="141"/>
                                </a:lnTo>
                                <a:lnTo>
                                  <a:pt x="7" y="145"/>
                                </a:lnTo>
                                <a:lnTo>
                                  <a:pt x="7" y="144"/>
                                </a:lnTo>
                                <a:lnTo>
                                  <a:pt x="7" y="139"/>
                                </a:lnTo>
                                <a:lnTo>
                                  <a:pt x="6" y="131"/>
                                </a:lnTo>
                                <a:lnTo>
                                  <a:pt x="6" y="122"/>
                                </a:lnTo>
                                <a:lnTo>
                                  <a:pt x="5" y="113"/>
                                </a:lnTo>
                                <a:lnTo>
                                  <a:pt x="5" y="106"/>
                                </a:lnTo>
                                <a:lnTo>
                                  <a:pt x="5" y="100"/>
                                </a:lnTo>
                                <a:lnTo>
                                  <a:pt x="5" y="99"/>
                                </a:lnTo>
                                <a:lnTo>
                                  <a:pt x="5" y="103"/>
                                </a:lnTo>
                                <a:lnTo>
                                  <a:pt x="5" y="113"/>
                                </a:lnTo>
                                <a:lnTo>
                                  <a:pt x="6" y="131"/>
                                </a:lnTo>
                                <a:lnTo>
                                  <a:pt x="8" y="159"/>
                                </a:lnTo>
                                <a:lnTo>
                                  <a:pt x="10" y="196"/>
                                </a:lnTo>
                                <a:lnTo>
                                  <a:pt x="12" y="245"/>
                                </a:lnTo>
                                <a:lnTo>
                                  <a:pt x="15" y="295"/>
                                </a:lnTo>
                                <a:lnTo>
                                  <a:pt x="17" y="333"/>
                                </a:lnTo>
                                <a:lnTo>
                                  <a:pt x="18" y="361"/>
                                </a:lnTo>
                                <a:lnTo>
                                  <a:pt x="19" y="379"/>
                                </a:lnTo>
                                <a:lnTo>
                                  <a:pt x="20" y="390"/>
                                </a:lnTo>
                                <a:lnTo>
                                  <a:pt x="20" y="394"/>
                                </a:lnTo>
                                <a:lnTo>
                                  <a:pt x="20" y="392"/>
                                </a:lnTo>
                                <a:lnTo>
                                  <a:pt x="20" y="387"/>
                                </a:lnTo>
                                <a:lnTo>
                                  <a:pt x="19" y="379"/>
                                </a:lnTo>
                                <a:lnTo>
                                  <a:pt x="19" y="370"/>
                                </a:lnTo>
                                <a:lnTo>
                                  <a:pt x="18" y="361"/>
                                </a:lnTo>
                                <a:lnTo>
                                  <a:pt x="18" y="353"/>
                                </a:lnTo>
                                <a:lnTo>
                                  <a:pt x="18" y="348"/>
                                </a:lnTo>
                                <a:lnTo>
                                  <a:pt x="17" y="346"/>
                                </a:lnTo>
                                <a:lnTo>
                                  <a:pt x="18" y="350"/>
                                </a:lnTo>
                                <a:lnTo>
                                  <a:pt x="18" y="361"/>
                                </a:lnTo>
                                <a:lnTo>
                                  <a:pt x="19" y="379"/>
                                </a:lnTo>
                                <a:lnTo>
                                  <a:pt x="21" y="407"/>
                                </a:lnTo>
                                <a:lnTo>
                                  <a:pt x="23" y="445"/>
                                </a:lnTo>
                                <a:lnTo>
                                  <a:pt x="25" y="4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819880"/>
                            <a:ext cx="17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0">
                                <a:moveTo>
                                  <a:pt x="0" y="0"/>
                                </a:moveTo>
                                <a:lnTo>
                                  <a:pt x="57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288936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16548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23460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51144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0">
                                <a:moveTo>
                                  <a:pt x="0" y="0"/>
                                </a:moveTo>
                                <a:lnTo>
                                  <a:pt x="57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58092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85776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92688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4203720"/>
                            <a:ext cx="17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0">
                                <a:moveTo>
                                  <a:pt x="0" y="0"/>
                                </a:moveTo>
                                <a:lnTo>
                                  <a:pt x="57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427284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0">
                                <a:moveTo>
                                  <a:pt x="0" y="0"/>
                                </a:move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54932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0">
                                <a:moveTo>
                                  <a:pt x="0" y="0"/>
                                </a:moveTo>
                                <a:lnTo>
                                  <a:pt x="5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461844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0">
                                <a:moveTo>
                                  <a:pt x="0" y="0"/>
                                </a:move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233720"/>
                            <a:ext cx="108720" cy="45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8189">
                                <a:moveTo>
                                  <a:pt x="59" y="2543"/>
                                </a:moveTo>
                                <a:lnTo>
                                  <a:pt x="70" y="2868"/>
                                </a:lnTo>
                                <a:lnTo>
                                  <a:pt x="84" y="3277"/>
                                </a:lnTo>
                                <a:lnTo>
                                  <a:pt x="100" y="3687"/>
                                </a:lnTo>
                                <a:lnTo>
                                  <a:pt x="117" y="4096"/>
                                </a:lnTo>
                                <a:lnTo>
                                  <a:pt x="135" y="4506"/>
                                </a:lnTo>
                                <a:lnTo>
                                  <a:pt x="154" y="4915"/>
                                </a:lnTo>
                                <a:lnTo>
                                  <a:pt x="174" y="5325"/>
                                </a:lnTo>
                                <a:lnTo>
                                  <a:pt x="196" y="5734"/>
                                </a:lnTo>
                                <a:lnTo>
                                  <a:pt x="218" y="6143"/>
                                </a:lnTo>
                                <a:lnTo>
                                  <a:pt x="224" y="62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8198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4">
                                <a:moveTo>
                                  <a:pt x="4" y="123"/>
                                </a:moveTo>
                                <a:lnTo>
                                  <a:pt x="3" y="114"/>
                                </a:lnTo>
                                <a:lnTo>
                                  <a:pt x="3" y="116"/>
                                </a:lnTo>
                                <a:lnTo>
                                  <a:pt x="4" y="117"/>
                                </a:lnTo>
                                <a:lnTo>
                                  <a:pt x="3" y="108"/>
                                </a:lnTo>
                                <a:lnTo>
                                  <a:pt x="3" y="94"/>
                                </a:lnTo>
                                <a:lnTo>
                                  <a:pt x="2" y="86"/>
                                </a:lnTo>
                                <a:lnTo>
                                  <a:pt x="2" y="83"/>
                                </a:lnTo>
                                <a:lnTo>
                                  <a:pt x="2" y="84"/>
                                </a:lnTo>
                                <a:lnTo>
                                  <a:pt x="2" y="87"/>
                                </a:lnTo>
                                <a:lnTo>
                                  <a:pt x="2" y="89"/>
                                </a:lnTo>
                                <a:lnTo>
                                  <a:pt x="3" y="91"/>
                                </a:lnTo>
                                <a:lnTo>
                                  <a:pt x="2" y="90"/>
                                </a:lnTo>
                                <a:lnTo>
                                  <a:pt x="2" y="84"/>
                                </a:lnTo>
                                <a:lnTo>
                                  <a:pt x="2" y="72"/>
                                </a:lnTo>
                                <a:lnTo>
                                  <a:pt x="2" y="66"/>
                                </a:lnTo>
                                <a:lnTo>
                                  <a:pt x="1" y="52"/>
                                </a:lnTo>
                                <a:lnTo>
                                  <a:pt x="1" y="44"/>
                                </a:lnTo>
                                <a:lnTo>
                                  <a:pt x="1" y="42"/>
                                </a:lnTo>
                                <a:lnTo>
                                  <a:pt x="1" y="42"/>
                                </a:lnTo>
                                <a:lnTo>
                                  <a:pt x="1" y="45"/>
                                </a:lnTo>
                                <a:lnTo>
                                  <a:pt x="1" y="48"/>
                                </a:lnTo>
                                <a:lnTo>
                                  <a:pt x="1" y="49"/>
                                </a:lnTo>
                                <a:lnTo>
                                  <a:pt x="1" y="48"/>
                                </a:lnTo>
                                <a:lnTo>
                                  <a:pt x="1" y="43"/>
                                </a:lnTo>
                                <a:lnTo>
                                  <a:pt x="1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3165480"/>
                            <a:ext cx="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4">
                                <a:moveTo>
                                  <a:pt x="4" y="123"/>
                                </a:moveTo>
                                <a:lnTo>
                                  <a:pt x="4" y="115"/>
                                </a:lnTo>
                                <a:lnTo>
                                  <a:pt x="4" y="116"/>
                                </a:lnTo>
                                <a:lnTo>
                                  <a:pt x="4" y="117"/>
                                </a:lnTo>
                                <a:lnTo>
                                  <a:pt x="4" y="108"/>
                                </a:lnTo>
                                <a:lnTo>
                                  <a:pt x="3" y="94"/>
                                </a:lnTo>
                                <a:lnTo>
                                  <a:pt x="3" y="86"/>
                                </a:lnTo>
                                <a:lnTo>
                                  <a:pt x="3" y="84"/>
                                </a:lnTo>
                                <a:lnTo>
                                  <a:pt x="3" y="85"/>
                                </a:lnTo>
                                <a:lnTo>
                                  <a:pt x="3" y="87"/>
                                </a:lnTo>
                                <a:lnTo>
                                  <a:pt x="3" y="90"/>
                                </a:lnTo>
                                <a:lnTo>
                                  <a:pt x="3" y="92"/>
                                </a:lnTo>
                                <a:lnTo>
                                  <a:pt x="3" y="90"/>
                                </a:lnTo>
                                <a:lnTo>
                                  <a:pt x="3" y="84"/>
                                </a:lnTo>
                                <a:lnTo>
                                  <a:pt x="2" y="72"/>
                                </a:lnTo>
                                <a:lnTo>
                                  <a:pt x="2" y="67"/>
                                </a:lnTo>
                                <a:lnTo>
                                  <a:pt x="1" y="53"/>
                                </a:lnTo>
                                <a:lnTo>
                                  <a:pt x="1" y="45"/>
                                </a:lnTo>
                                <a:lnTo>
                                  <a:pt x="1" y="42"/>
                                </a:lnTo>
                                <a:lnTo>
                                  <a:pt x="1" y="43"/>
                                </a:lnTo>
                                <a:lnTo>
                                  <a:pt x="1" y="45"/>
                                </a:lnTo>
                                <a:lnTo>
                                  <a:pt x="1" y="48"/>
                                </a:lnTo>
                                <a:lnTo>
                                  <a:pt x="1" y="50"/>
                                </a:lnTo>
                                <a:lnTo>
                                  <a:pt x="1" y="49"/>
                                </a:lnTo>
                                <a:lnTo>
                                  <a:pt x="1" y="44"/>
                                </a:lnTo>
                                <a:lnTo>
                                  <a:pt x="1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3511440"/>
                            <a:ext cx="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4">
                                <a:moveTo>
                                  <a:pt x="5" y="123"/>
                                </a:moveTo>
                                <a:lnTo>
                                  <a:pt x="4" y="115"/>
                                </a:lnTo>
                                <a:lnTo>
                                  <a:pt x="4" y="117"/>
                                </a:lnTo>
                                <a:lnTo>
                                  <a:pt x="4" y="116"/>
                                </a:lnTo>
                                <a:lnTo>
                                  <a:pt x="4" y="109"/>
                                </a:lnTo>
                                <a:lnTo>
                                  <a:pt x="3" y="95"/>
                                </a:lnTo>
                                <a:lnTo>
                                  <a:pt x="3" y="87"/>
                                </a:lnTo>
                                <a:lnTo>
                                  <a:pt x="3" y="84"/>
                                </a:lnTo>
                                <a:lnTo>
                                  <a:pt x="3" y="85"/>
                                </a:lnTo>
                                <a:lnTo>
                                  <a:pt x="3" y="88"/>
                                </a:lnTo>
                                <a:lnTo>
                                  <a:pt x="3" y="91"/>
                                </a:lnTo>
                                <a:lnTo>
                                  <a:pt x="3" y="92"/>
                                </a:lnTo>
                                <a:lnTo>
                                  <a:pt x="3" y="91"/>
                                </a:lnTo>
                                <a:lnTo>
                                  <a:pt x="3" y="85"/>
                                </a:lnTo>
                                <a:lnTo>
                                  <a:pt x="2" y="73"/>
                                </a:lnTo>
                                <a:lnTo>
                                  <a:pt x="2" y="68"/>
                                </a:lnTo>
                                <a:lnTo>
                                  <a:pt x="2" y="53"/>
                                </a:lnTo>
                                <a:lnTo>
                                  <a:pt x="1" y="46"/>
                                </a:lnTo>
                                <a:lnTo>
                                  <a:pt x="1" y="43"/>
                                </a:lnTo>
                                <a:lnTo>
                                  <a:pt x="1" y="44"/>
                                </a:lnTo>
                                <a:lnTo>
                                  <a:pt x="1" y="46"/>
                                </a:lnTo>
                                <a:lnTo>
                                  <a:pt x="1" y="49"/>
                                </a:lnTo>
                                <a:lnTo>
                                  <a:pt x="1" y="51"/>
                                </a:lnTo>
                                <a:lnTo>
                                  <a:pt x="1" y="50"/>
                                </a:lnTo>
                                <a:lnTo>
                                  <a:pt x="1" y="44"/>
                                </a:lnTo>
                                <a:lnTo>
                                  <a:pt x="1" y="33"/>
                                </a:lnTo>
                                <a:lnTo>
                                  <a:pt x="1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3857760"/>
                            <a:ext cx="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4">
                                <a:moveTo>
                                  <a:pt x="5" y="123"/>
                                </a:moveTo>
                                <a:lnTo>
                                  <a:pt x="5" y="115"/>
                                </a:lnTo>
                                <a:lnTo>
                                  <a:pt x="5" y="117"/>
                                </a:lnTo>
                                <a:lnTo>
                                  <a:pt x="5" y="116"/>
                                </a:lnTo>
                                <a:lnTo>
                                  <a:pt x="5" y="109"/>
                                </a:lnTo>
                                <a:lnTo>
                                  <a:pt x="4" y="95"/>
                                </a:lnTo>
                                <a:lnTo>
                                  <a:pt x="4" y="88"/>
                                </a:lnTo>
                                <a:lnTo>
                                  <a:pt x="3" y="85"/>
                                </a:lnTo>
                                <a:lnTo>
                                  <a:pt x="3" y="86"/>
                                </a:lnTo>
                                <a:lnTo>
                                  <a:pt x="4" y="88"/>
                                </a:lnTo>
                                <a:lnTo>
                                  <a:pt x="4" y="91"/>
                                </a:lnTo>
                                <a:lnTo>
                                  <a:pt x="4" y="93"/>
                                </a:lnTo>
                                <a:lnTo>
                                  <a:pt x="4" y="91"/>
                                </a:lnTo>
                                <a:lnTo>
                                  <a:pt x="3" y="85"/>
                                </a:lnTo>
                                <a:lnTo>
                                  <a:pt x="3" y="73"/>
                                </a:lnTo>
                                <a:lnTo>
                                  <a:pt x="3" y="68"/>
                                </a:lnTo>
                                <a:lnTo>
                                  <a:pt x="2" y="54"/>
                                </a:lnTo>
                                <a:lnTo>
                                  <a:pt x="2" y="46"/>
                                </a:lnTo>
                                <a:lnTo>
                                  <a:pt x="1" y="43"/>
                                </a:lnTo>
                                <a:lnTo>
                                  <a:pt x="1" y="44"/>
                                </a:lnTo>
                                <a:lnTo>
                                  <a:pt x="2" y="47"/>
                                </a:lnTo>
                                <a:lnTo>
                                  <a:pt x="2" y="50"/>
                                </a:lnTo>
                                <a:lnTo>
                                  <a:pt x="2" y="51"/>
                                </a:lnTo>
                                <a:lnTo>
                                  <a:pt x="2" y="50"/>
                                </a:lnTo>
                                <a:lnTo>
                                  <a:pt x="1" y="45"/>
                                </a:lnTo>
                                <a:lnTo>
                                  <a:pt x="1" y="34"/>
                                </a:lnTo>
                                <a:lnTo>
                                  <a:pt x="1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4203720"/>
                            <a:ext cx="1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4">
                                <a:moveTo>
                                  <a:pt x="6" y="123"/>
                                </a:moveTo>
                                <a:lnTo>
                                  <a:pt x="5" y="115"/>
                                </a:lnTo>
                                <a:lnTo>
                                  <a:pt x="6" y="118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4" y="96"/>
                                </a:lnTo>
                                <a:lnTo>
                                  <a:pt x="4" y="88"/>
                                </a:lnTo>
                                <a:lnTo>
                                  <a:pt x="4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89"/>
                                </a:lnTo>
                                <a:lnTo>
                                  <a:pt x="4" y="92"/>
                                </a:lnTo>
                                <a:lnTo>
                                  <a:pt x="4" y="93"/>
                                </a:lnTo>
                                <a:lnTo>
                                  <a:pt x="4" y="92"/>
                                </a:lnTo>
                                <a:lnTo>
                                  <a:pt x="4" y="86"/>
                                </a:lnTo>
                                <a:lnTo>
                                  <a:pt x="3" y="74"/>
                                </a:lnTo>
                                <a:lnTo>
                                  <a:pt x="3" y="69"/>
                                </a:lnTo>
                                <a:lnTo>
                                  <a:pt x="2" y="55"/>
                                </a:lnTo>
                                <a:lnTo>
                                  <a:pt x="2" y="47"/>
                                </a:lnTo>
                                <a:lnTo>
                                  <a:pt x="2" y="44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2" y="50"/>
                                </a:lnTo>
                                <a:lnTo>
                                  <a:pt x="2" y="52"/>
                                </a:lnTo>
                                <a:lnTo>
                                  <a:pt x="2" y="51"/>
                                </a:lnTo>
                                <a:lnTo>
                                  <a:pt x="2" y="46"/>
                                </a:lnTo>
                                <a:lnTo>
                                  <a:pt x="1" y="35"/>
                                </a:lnTo>
                                <a:lnTo>
                                  <a:pt x="1" y="27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4549320"/>
                            <a:ext cx="1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4">
                                <a:moveTo>
                                  <a:pt x="6" y="123"/>
                                </a:moveTo>
                                <a:lnTo>
                                  <a:pt x="6" y="116"/>
                                </a:lnTo>
                                <a:lnTo>
                                  <a:pt x="6" y="118"/>
                                </a:lnTo>
                                <a:lnTo>
                                  <a:pt x="6" y="114"/>
                                </a:lnTo>
                                <a:lnTo>
                                  <a:pt x="6" y="110"/>
                                </a:lnTo>
                                <a:lnTo>
                                  <a:pt x="5" y="96"/>
                                </a:lnTo>
                                <a:lnTo>
                                  <a:pt x="4" y="89"/>
                                </a:lnTo>
                                <a:lnTo>
                                  <a:pt x="4" y="86"/>
                                </a:lnTo>
                                <a:lnTo>
                                  <a:pt x="4" y="87"/>
                                </a:lnTo>
                                <a:lnTo>
                                  <a:pt x="4" y="90"/>
                                </a:lnTo>
                                <a:lnTo>
                                  <a:pt x="5" y="92"/>
                                </a:lnTo>
                                <a:lnTo>
                                  <a:pt x="5" y="94"/>
                                </a:lnTo>
                                <a:lnTo>
                                  <a:pt x="5" y="92"/>
                                </a:lnTo>
                                <a:lnTo>
                                  <a:pt x="4" y="86"/>
                                </a:lnTo>
                                <a:lnTo>
                                  <a:pt x="3" y="74"/>
                                </a:lnTo>
                                <a:lnTo>
                                  <a:pt x="3" y="69"/>
                                </a:lnTo>
                                <a:lnTo>
                                  <a:pt x="2" y="55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8"/>
                                </a:lnTo>
                                <a:lnTo>
                                  <a:pt x="2" y="51"/>
                                </a:lnTo>
                                <a:lnTo>
                                  <a:pt x="2" y="52"/>
                                </a:lnTo>
                                <a:lnTo>
                                  <a:pt x="2" y="51"/>
                                </a:lnTo>
                                <a:lnTo>
                                  <a:pt x="2" y="46"/>
                                </a:lnTo>
                                <a:lnTo>
                                  <a:pt x="1" y="35"/>
                                </a:lnTo>
                                <a:lnTo>
                                  <a:pt x="1" y="28"/>
                                </a:lnTo>
                                <a:lnTo>
                                  <a:pt x="0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2819880"/>
                            <a:ext cx="19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4">
                                <a:moveTo>
                                  <a:pt x="0" y="0"/>
                                </a:move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33" y="10"/>
                                </a:lnTo>
                                <a:lnTo>
                                  <a:pt x="36" y="11"/>
                                </a:lnTo>
                                <a:lnTo>
                                  <a:pt x="34" y="10"/>
                                </a:lnTo>
                                <a:lnTo>
                                  <a:pt x="32" y="9"/>
                                </a:lnTo>
                                <a:lnTo>
                                  <a:pt x="34" y="10"/>
                                </a:lnTo>
                                <a:lnTo>
                                  <a:pt x="43" y="17"/>
                                </a:lnTo>
                                <a:lnTo>
                                  <a:pt x="43" y="18"/>
                                </a:lnTo>
                                <a:lnTo>
                                  <a:pt x="50" y="27"/>
                                </a:lnTo>
                                <a:lnTo>
                                  <a:pt x="52" y="29"/>
                                </a:lnTo>
                                <a:lnTo>
                                  <a:pt x="51" y="27"/>
                                </a:lnTo>
                                <a:lnTo>
                                  <a:pt x="50" y="25"/>
                                </a:lnTo>
                                <a:lnTo>
                                  <a:pt x="51" y="27"/>
                                </a:lnTo>
                                <a:lnTo>
                                  <a:pt x="56" y="37"/>
                                </a:lnTo>
                                <a:lnTo>
                                  <a:pt x="57" y="38"/>
                                </a:lnTo>
                                <a:lnTo>
                                  <a:pt x="60" y="49"/>
                                </a:lnTo>
                                <a:lnTo>
                                  <a:pt x="61" y="51"/>
                                </a:lnTo>
                                <a:lnTo>
                                  <a:pt x="61" y="49"/>
                                </a:lnTo>
                                <a:lnTo>
                                  <a:pt x="60" y="47"/>
                                </a:lnTo>
                                <a:lnTo>
                                  <a:pt x="60" y="49"/>
                                </a:lnTo>
                                <a:lnTo>
                                  <a:pt x="61" y="61"/>
                                </a:lnTo>
                                <a:lnTo>
                                  <a:pt x="61" y="61"/>
                                </a:lnTo>
                                <a:lnTo>
                                  <a:pt x="60" y="73"/>
                                </a:lnTo>
                                <a:lnTo>
                                  <a:pt x="60" y="76"/>
                                </a:lnTo>
                                <a:lnTo>
                                  <a:pt x="61" y="73"/>
                                </a:lnTo>
                                <a:lnTo>
                                  <a:pt x="61" y="71"/>
                                </a:lnTo>
                                <a:lnTo>
                                  <a:pt x="60" y="73"/>
                                </a:lnTo>
                                <a:lnTo>
                                  <a:pt x="57" y="84"/>
                                </a:lnTo>
                                <a:lnTo>
                                  <a:pt x="57" y="85"/>
                                </a:lnTo>
                                <a:lnTo>
                                  <a:pt x="51" y="95"/>
                                </a:lnTo>
                                <a:lnTo>
                                  <a:pt x="50" y="98"/>
                                </a:lnTo>
                                <a:lnTo>
                                  <a:pt x="51" y="96"/>
                                </a:lnTo>
                                <a:lnTo>
                                  <a:pt x="52" y="94"/>
                                </a:lnTo>
                                <a:lnTo>
                                  <a:pt x="51" y="95"/>
                                </a:lnTo>
                                <a:lnTo>
                                  <a:pt x="44" y="104"/>
                                </a:lnTo>
                                <a:lnTo>
                                  <a:pt x="43" y="105"/>
                                </a:lnTo>
                                <a:lnTo>
                                  <a:pt x="34" y="112"/>
                                </a:lnTo>
                                <a:lnTo>
                                  <a:pt x="32" y="114"/>
                                </a:lnTo>
                                <a:lnTo>
                                  <a:pt x="34" y="113"/>
                                </a:lnTo>
                                <a:lnTo>
                                  <a:pt x="36" y="112"/>
                                </a:lnTo>
                                <a:lnTo>
                                  <a:pt x="34" y="113"/>
                                </a:lnTo>
                                <a:lnTo>
                                  <a:pt x="24" y="118"/>
                                </a:lnTo>
                                <a:lnTo>
                                  <a:pt x="23" y="119"/>
                                </a:lnTo>
                                <a:lnTo>
                                  <a:pt x="12" y="122"/>
                                </a:lnTo>
                                <a:lnTo>
                                  <a:pt x="9" y="123"/>
                                </a:lnTo>
                                <a:lnTo>
                                  <a:pt x="12" y="123"/>
                                </a:lnTo>
                                <a:lnTo>
                                  <a:pt x="14" y="122"/>
                                </a:lnTo>
                                <a:lnTo>
                                  <a:pt x="12" y="122"/>
                                </a:lnTo>
                                <a:lnTo>
                                  <a:pt x="1" y="123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3165480"/>
                            <a:ext cx="19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4">
                                <a:moveTo>
                                  <a:pt x="0" y="0"/>
                                </a:move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33" y="10"/>
                                </a:lnTo>
                                <a:lnTo>
                                  <a:pt x="36" y="11"/>
                                </a:lnTo>
                                <a:lnTo>
                                  <a:pt x="34" y="10"/>
                                </a:lnTo>
                                <a:lnTo>
                                  <a:pt x="32" y="9"/>
                                </a:lnTo>
                                <a:lnTo>
                                  <a:pt x="34" y="10"/>
                                </a:lnTo>
                                <a:lnTo>
                                  <a:pt x="43" y="17"/>
                                </a:lnTo>
                                <a:lnTo>
                                  <a:pt x="43" y="18"/>
                                </a:lnTo>
                                <a:lnTo>
                                  <a:pt x="50" y="27"/>
                                </a:lnTo>
                                <a:lnTo>
                                  <a:pt x="52" y="29"/>
                                </a:lnTo>
                                <a:lnTo>
                                  <a:pt x="51" y="27"/>
                                </a:lnTo>
                                <a:lnTo>
                                  <a:pt x="50" y="25"/>
                                </a:lnTo>
                                <a:lnTo>
                                  <a:pt x="51" y="27"/>
                                </a:lnTo>
                                <a:lnTo>
                                  <a:pt x="56" y="37"/>
                                </a:lnTo>
                                <a:lnTo>
                                  <a:pt x="57" y="38"/>
                                </a:lnTo>
                                <a:lnTo>
                                  <a:pt x="60" y="49"/>
                                </a:lnTo>
                                <a:lnTo>
                                  <a:pt x="61" y="51"/>
                                </a:lnTo>
                                <a:lnTo>
                                  <a:pt x="61" y="49"/>
                                </a:lnTo>
                                <a:lnTo>
                                  <a:pt x="60" y="47"/>
                                </a:lnTo>
                                <a:lnTo>
                                  <a:pt x="60" y="49"/>
                                </a:lnTo>
                                <a:lnTo>
                                  <a:pt x="61" y="61"/>
                                </a:lnTo>
                                <a:lnTo>
                                  <a:pt x="61" y="61"/>
                                </a:lnTo>
                                <a:lnTo>
                                  <a:pt x="60" y="73"/>
                                </a:lnTo>
                                <a:lnTo>
                                  <a:pt x="60" y="76"/>
                                </a:lnTo>
                                <a:lnTo>
                                  <a:pt x="61" y="73"/>
                                </a:lnTo>
                                <a:lnTo>
                                  <a:pt x="61" y="71"/>
                                </a:lnTo>
                                <a:lnTo>
                                  <a:pt x="60" y="73"/>
                                </a:lnTo>
                                <a:lnTo>
                                  <a:pt x="57" y="84"/>
                                </a:lnTo>
                                <a:lnTo>
                                  <a:pt x="57" y="85"/>
                                </a:lnTo>
                                <a:lnTo>
                                  <a:pt x="51" y="95"/>
                                </a:lnTo>
                                <a:lnTo>
                                  <a:pt x="50" y="98"/>
                                </a:lnTo>
                                <a:lnTo>
                                  <a:pt x="51" y="96"/>
                                </a:lnTo>
                                <a:lnTo>
                                  <a:pt x="52" y="94"/>
                                </a:lnTo>
                                <a:lnTo>
                                  <a:pt x="51" y="95"/>
                                </a:lnTo>
                                <a:lnTo>
                                  <a:pt x="44" y="104"/>
                                </a:lnTo>
                                <a:lnTo>
                                  <a:pt x="43" y="105"/>
                                </a:lnTo>
                                <a:lnTo>
                                  <a:pt x="34" y="112"/>
                                </a:lnTo>
                                <a:lnTo>
                                  <a:pt x="32" y="114"/>
                                </a:lnTo>
                                <a:lnTo>
                                  <a:pt x="34" y="113"/>
                                </a:lnTo>
                                <a:lnTo>
                                  <a:pt x="36" y="112"/>
                                </a:lnTo>
                                <a:lnTo>
                                  <a:pt x="34" y="113"/>
                                </a:lnTo>
                                <a:lnTo>
                                  <a:pt x="24" y="118"/>
                                </a:lnTo>
                                <a:lnTo>
                                  <a:pt x="23" y="119"/>
                                </a:lnTo>
                                <a:lnTo>
                                  <a:pt x="12" y="122"/>
                                </a:lnTo>
                                <a:lnTo>
                                  <a:pt x="9" y="123"/>
                                </a:lnTo>
                                <a:lnTo>
                                  <a:pt x="12" y="123"/>
                                </a:lnTo>
                                <a:lnTo>
                                  <a:pt x="14" y="122"/>
                                </a:lnTo>
                                <a:lnTo>
                                  <a:pt x="12" y="122"/>
                                </a:lnTo>
                                <a:lnTo>
                                  <a:pt x="1" y="123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3511440"/>
                            <a:ext cx="19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4">
                                <a:moveTo>
                                  <a:pt x="0" y="0"/>
                                </a:move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33" y="10"/>
                                </a:lnTo>
                                <a:lnTo>
                                  <a:pt x="36" y="11"/>
                                </a:lnTo>
                                <a:lnTo>
                                  <a:pt x="34" y="10"/>
                                </a:lnTo>
                                <a:lnTo>
                                  <a:pt x="32" y="9"/>
                                </a:lnTo>
                                <a:lnTo>
                                  <a:pt x="34" y="10"/>
                                </a:lnTo>
                                <a:lnTo>
                                  <a:pt x="43" y="17"/>
                                </a:lnTo>
                                <a:lnTo>
                                  <a:pt x="43" y="18"/>
                                </a:lnTo>
                                <a:lnTo>
                                  <a:pt x="50" y="27"/>
                                </a:lnTo>
                                <a:lnTo>
                                  <a:pt x="52" y="29"/>
                                </a:lnTo>
                                <a:lnTo>
                                  <a:pt x="51" y="27"/>
                                </a:lnTo>
                                <a:lnTo>
                                  <a:pt x="50" y="25"/>
                                </a:lnTo>
                                <a:lnTo>
                                  <a:pt x="51" y="27"/>
                                </a:lnTo>
                                <a:lnTo>
                                  <a:pt x="56" y="37"/>
                                </a:lnTo>
                                <a:lnTo>
                                  <a:pt x="57" y="38"/>
                                </a:lnTo>
                                <a:lnTo>
                                  <a:pt x="60" y="49"/>
                                </a:lnTo>
                                <a:lnTo>
                                  <a:pt x="61" y="51"/>
                                </a:lnTo>
                                <a:lnTo>
                                  <a:pt x="61" y="49"/>
                                </a:lnTo>
                                <a:lnTo>
                                  <a:pt x="60" y="47"/>
                                </a:lnTo>
                                <a:lnTo>
                                  <a:pt x="60" y="49"/>
                                </a:lnTo>
                                <a:lnTo>
                                  <a:pt x="61" y="61"/>
                                </a:lnTo>
                                <a:lnTo>
                                  <a:pt x="61" y="61"/>
                                </a:lnTo>
                                <a:lnTo>
                                  <a:pt x="60" y="73"/>
                                </a:lnTo>
                                <a:lnTo>
                                  <a:pt x="60" y="76"/>
                                </a:lnTo>
                                <a:lnTo>
                                  <a:pt x="61" y="73"/>
                                </a:lnTo>
                                <a:lnTo>
                                  <a:pt x="61" y="71"/>
                                </a:lnTo>
                                <a:lnTo>
                                  <a:pt x="60" y="73"/>
                                </a:lnTo>
                                <a:lnTo>
                                  <a:pt x="57" y="84"/>
                                </a:lnTo>
                                <a:lnTo>
                                  <a:pt x="57" y="85"/>
                                </a:lnTo>
                                <a:lnTo>
                                  <a:pt x="51" y="95"/>
                                </a:lnTo>
                                <a:lnTo>
                                  <a:pt x="50" y="98"/>
                                </a:lnTo>
                                <a:lnTo>
                                  <a:pt x="51" y="96"/>
                                </a:lnTo>
                                <a:lnTo>
                                  <a:pt x="52" y="94"/>
                                </a:lnTo>
                                <a:lnTo>
                                  <a:pt x="51" y="95"/>
                                </a:lnTo>
                                <a:lnTo>
                                  <a:pt x="44" y="104"/>
                                </a:lnTo>
                                <a:lnTo>
                                  <a:pt x="43" y="105"/>
                                </a:lnTo>
                                <a:lnTo>
                                  <a:pt x="34" y="112"/>
                                </a:lnTo>
                                <a:lnTo>
                                  <a:pt x="32" y="114"/>
                                </a:lnTo>
                                <a:lnTo>
                                  <a:pt x="34" y="113"/>
                                </a:lnTo>
                                <a:lnTo>
                                  <a:pt x="36" y="112"/>
                                </a:lnTo>
                                <a:lnTo>
                                  <a:pt x="34" y="113"/>
                                </a:lnTo>
                                <a:lnTo>
                                  <a:pt x="24" y="118"/>
                                </a:lnTo>
                                <a:lnTo>
                                  <a:pt x="23" y="119"/>
                                </a:lnTo>
                                <a:lnTo>
                                  <a:pt x="12" y="122"/>
                                </a:lnTo>
                                <a:lnTo>
                                  <a:pt x="9" y="123"/>
                                </a:lnTo>
                                <a:lnTo>
                                  <a:pt x="12" y="123"/>
                                </a:lnTo>
                                <a:lnTo>
                                  <a:pt x="14" y="122"/>
                                </a:lnTo>
                                <a:lnTo>
                                  <a:pt x="12" y="122"/>
                                </a:lnTo>
                                <a:lnTo>
                                  <a:pt x="1" y="123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3857760"/>
                            <a:ext cx="19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4">
                                <a:moveTo>
                                  <a:pt x="0" y="0"/>
                                </a:move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33" y="10"/>
                                </a:lnTo>
                                <a:lnTo>
                                  <a:pt x="36" y="11"/>
                                </a:lnTo>
                                <a:lnTo>
                                  <a:pt x="34" y="10"/>
                                </a:lnTo>
                                <a:lnTo>
                                  <a:pt x="32" y="9"/>
                                </a:lnTo>
                                <a:lnTo>
                                  <a:pt x="34" y="10"/>
                                </a:lnTo>
                                <a:lnTo>
                                  <a:pt x="43" y="17"/>
                                </a:lnTo>
                                <a:lnTo>
                                  <a:pt x="43" y="18"/>
                                </a:lnTo>
                                <a:lnTo>
                                  <a:pt x="50" y="27"/>
                                </a:lnTo>
                                <a:lnTo>
                                  <a:pt x="52" y="29"/>
                                </a:lnTo>
                                <a:lnTo>
                                  <a:pt x="51" y="27"/>
                                </a:lnTo>
                                <a:lnTo>
                                  <a:pt x="50" y="25"/>
                                </a:lnTo>
                                <a:lnTo>
                                  <a:pt x="51" y="27"/>
                                </a:lnTo>
                                <a:lnTo>
                                  <a:pt x="56" y="37"/>
                                </a:lnTo>
                                <a:lnTo>
                                  <a:pt x="57" y="38"/>
                                </a:lnTo>
                                <a:lnTo>
                                  <a:pt x="60" y="49"/>
                                </a:lnTo>
                                <a:lnTo>
                                  <a:pt x="61" y="51"/>
                                </a:lnTo>
                                <a:lnTo>
                                  <a:pt x="61" y="49"/>
                                </a:lnTo>
                                <a:lnTo>
                                  <a:pt x="60" y="47"/>
                                </a:lnTo>
                                <a:lnTo>
                                  <a:pt x="60" y="49"/>
                                </a:lnTo>
                                <a:lnTo>
                                  <a:pt x="61" y="61"/>
                                </a:lnTo>
                                <a:lnTo>
                                  <a:pt x="61" y="61"/>
                                </a:lnTo>
                                <a:lnTo>
                                  <a:pt x="60" y="73"/>
                                </a:lnTo>
                                <a:lnTo>
                                  <a:pt x="60" y="76"/>
                                </a:lnTo>
                                <a:lnTo>
                                  <a:pt x="61" y="73"/>
                                </a:lnTo>
                                <a:lnTo>
                                  <a:pt x="61" y="71"/>
                                </a:lnTo>
                                <a:lnTo>
                                  <a:pt x="60" y="73"/>
                                </a:lnTo>
                                <a:lnTo>
                                  <a:pt x="57" y="84"/>
                                </a:lnTo>
                                <a:lnTo>
                                  <a:pt x="57" y="85"/>
                                </a:lnTo>
                                <a:lnTo>
                                  <a:pt x="51" y="95"/>
                                </a:lnTo>
                                <a:lnTo>
                                  <a:pt x="50" y="98"/>
                                </a:lnTo>
                                <a:lnTo>
                                  <a:pt x="51" y="96"/>
                                </a:lnTo>
                                <a:lnTo>
                                  <a:pt x="52" y="94"/>
                                </a:lnTo>
                                <a:lnTo>
                                  <a:pt x="51" y="95"/>
                                </a:lnTo>
                                <a:lnTo>
                                  <a:pt x="44" y="104"/>
                                </a:lnTo>
                                <a:lnTo>
                                  <a:pt x="43" y="105"/>
                                </a:lnTo>
                                <a:lnTo>
                                  <a:pt x="34" y="112"/>
                                </a:lnTo>
                                <a:lnTo>
                                  <a:pt x="32" y="114"/>
                                </a:lnTo>
                                <a:lnTo>
                                  <a:pt x="34" y="113"/>
                                </a:lnTo>
                                <a:lnTo>
                                  <a:pt x="36" y="112"/>
                                </a:lnTo>
                                <a:lnTo>
                                  <a:pt x="34" y="113"/>
                                </a:lnTo>
                                <a:lnTo>
                                  <a:pt x="24" y="118"/>
                                </a:lnTo>
                                <a:lnTo>
                                  <a:pt x="23" y="119"/>
                                </a:lnTo>
                                <a:lnTo>
                                  <a:pt x="12" y="122"/>
                                </a:lnTo>
                                <a:lnTo>
                                  <a:pt x="9" y="123"/>
                                </a:lnTo>
                                <a:lnTo>
                                  <a:pt x="12" y="123"/>
                                </a:lnTo>
                                <a:lnTo>
                                  <a:pt x="14" y="122"/>
                                </a:lnTo>
                                <a:lnTo>
                                  <a:pt x="12" y="122"/>
                                </a:lnTo>
                                <a:lnTo>
                                  <a:pt x="1" y="123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4203720"/>
                            <a:ext cx="19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4">
                                <a:moveTo>
                                  <a:pt x="0" y="0"/>
                                </a:move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33" y="10"/>
                                </a:lnTo>
                                <a:lnTo>
                                  <a:pt x="36" y="11"/>
                                </a:lnTo>
                                <a:lnTo>
                                  <a:pt x="34" y="10"/>
                                </a:lnTo>
                                <a:lnTo>
                                  <a:pt x="32" y="9"/>
                                </a:lnTo>
                                <a:lnTo>
                                  <a:pt x="34" y="10"/>
                                </a:lnTo>
                                <a:lnTo>
                                  <a:pt x="43" y="17"/>
                                </a:lnTo>
                                <a:lnTo>
                                  <a:pt x="43" y="18"/>
                                </a:lnTo>
                                <a:lnTo>
                                  <a:pt x="50" y="27"/>
                                </a:lnTo>
                                <a:lnTo>
                                  <a:pt x="52" y="29"/>
                                </a:lnTo>
                                <a:lnTo>
                                  <a:pt x="51" y="27"/>
                                </a:lnTo>
                                <a:lnTo>
                                  <a:pt x="50" y="25"/>
                                </a:lnTo>
                                <a:lnTo>
                                  <a:pt x="51" y="27"/>
                                </a:lnTo>
                                <a:lnTo>
                                  <a:pt x="56" y="37"/>
                                </a:lnTo>
                                <a:lnTo>
                                  <a:pt x="57" y="38"/>
                                </a:lnTo>
                                <a:lnTo>
                                  <a:pt x="60" y="49"/>
                                </a:lnTo>
                                <a:lnTo>
                                  <a:pt x="61" y="51"/>
                                </a:lnTo>
                                <a:lnTo>
                                  <a:pt x="61" y="49"/>
                                </a:lnTo>
                                <a:lnTo>
                                  <a:pt x="60" y="47"/>
                                </a:lnTo>
                                <a:lnTo>
                                  <a:pt x="60" y="49"/>
                                </a:lnTo>
                                <a:lnTo>
                                  <a:pt x="61" y="61"/>
                                </a:lnTo>
                                <a:lnTo>
                                  <a:pt x="61" y="61"/>
                                </a:lnTo>
                                <a:lnTo>
                                  <a:pt x="60" y="73"/>
                                </a:lnTo>
                                <a:lnTo>
                                  <a:pt x="60" y="76"/>
                                </a:lnTo>
                                <a:lnTo>
                                  <a:pt x="61" y="73"/>
                                </a:lnTo>
                                <a:lnTo>
                                  <a:pt x="61" y="71"/>
                                </a:lnTo>
                                <a:lnTo>
                                  <a:pt x="60" y="73"/>
                                </a:lnTo>
                                <a:lnTo>
                                  <a:pt x="57" y="84"/>
                                </a:lnTo>
                                <a:lnTo>
                                  <a:pt x="57" y="85"/>
                                </a:lnTo>
                                <a:lnTo>
                                  <a:pt x="51" y="95"/>
                                </a:lnTo>
                                <a:lnTo>
                                  <a:pt x="50" y="98"/>
                                </a:lnTo>
                                <a:lnTo>
                                  <a:pt x="51" y="96"/>
                                </a:lnTo>
                                <a:lnTo>
                                  <a:pt x="52" y="94"/>
                                </a:lnTo>
                                <a:lnTo>
                                  <a:pt x="51" y="95"/>
                                </a:lnTo>
                                <a:lnTo>
                                  <a:pt x="44" y="104"/>
                                </a:lnTo>
                                <a:lnTo>
                                  <a:pt x="43" y="105"/>
                                </a:lnTo>
                                <a:lnTo>
                                  <a:pt x="34" y="112"/>
                                </a:lnTo>
                                <a:lnTo>
                                  <a:pt x="32" y="114"/>
                                </a:lnTo>
                                <a:lnTo>
                                  <a:pt x="34" y="113"/>
                                </a:lnTo>
                                <a:lnTo>
                                  <a:pt x="36" y="112"/>
                                </a:lnTo>
                                <a:lnTo>
                                  <a:pt x="34" y="113"/>
                                </a:lnTo>
                                <a:lnTo>
                                  <a:pt x="24" y="118"/>
                                </a:lnTo>
                                <a:lnTo>
                                  <a:pt x="23" y="119"/>
                                </a:lnTo>
                                <a:lnTo>
                                  <a:pt x="12" y="122"/>
                                </a:lnTo>
                                <a:lnTo>
                                  <a:pt x="9" y="123"/>
                                </a:lnTo>
                                <a:lnTo>
                                  <a:pt x="12" y="123"/>
                                </a:lnTo>
                                <a:lnTo>
                                  <a:pt x="14" y="122"/>
                                </a:lnTo>
                                <a:lnTo>
                                  <a:pt x="12" y="122"/>
                                </a:lnTo>
                                <a:lnTo>
                                  <a:pt x="1" y="123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4549320"/>
                            <a:ext cx="19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4">
                                <a:moveTo>
                                  <a:pt x="0" y="0"/>
                                </a:move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33" y="10"/>
                                </a:lnTo>
                                <a:lnTo>
                                  <a:pt x="36" y="11"/>
                                </a:lnTo>
                                <a:lnTo>
                                  <a:pt x="34" y="10"/>
                                </a:lnTo>
                                <a:lnTo>
                                  <a:pt x="32" y="9"/>
                                </a:lnTo>
                                <a:lnTo>
                                  <a:pt x="34" y="10"/>
                                </a:lnTo>
                                <a:lnTo>
                                  <a:pt x="43" y="17"/>
                                </a:lnTo>
                                <a:lnTo>
                                  <a:pt x="43" y="18"/>
                                </a:lnTo>
                                <a:lnTo>
                                  <a:pt x="50" y="27"/>
                                </a:lnTo>
                                <a:lnTo>
                                  <a:pt x="52" y="29"/>
                                </a:lnTo>
                                <a:lnTo>
                                  <a:pt x="51" y="27"/>
                                </a:lnTo>
                                <a:lnTo>
                                  <a:pt x="50" y="25"/>
                                </a:lnTo>
                                <a:lnTo>
                                  <a:pt x="51" y="27"/>
                                </a:lnTo>
                                <a:lnTo>
                                  <a:pt x="56" y="37"/>
                                </a:lnTo>
                                <a:lnTo>
                                  <a:pt x="57" y="38"/>
                                </a:lnTo>
                                <a:lnTo>
                                  <a:pt x="60" y="49"/>
                                </a:lnTo>
                                <a:lnTo>
                                  <a:pt x="61" y="51"/>
                                </a:lnTo>
                                <a:lnTo>
                                  <a:pt x="61" y="49"/>
                                </a:lnTo>
                                <a:lnTo>
                                  <a:pt x="60" y="47"/>
                                </a:lnTo>
                                <a:lnTo>
                                  <a:pt x="60" y="49"/>
                                </a:lnTo>
                                <a:lnTo>
                                  <a:pt x="61" y="61"/>
                                </a:lnTo>
                                <a:lnTo>
                                  <a:pt x="61" y="61"/>
                                </a:lnTo>
                                <a:lnTo>
                                  <a:pt x="60" y="73"/>
                                </a:lnTo>
                                <a:lnTo>
                                  <a:pt x="60" y="76"/>
                                </a:lnTo>
                                <a:lnTo>
                                  <a:pt x="61" y="73"/>
                                </a:lnTo>
                                <a:lnTo>
                                  <a:pt x="61" y="71"/>
                                </a:lnTo>
                                <a:lnTo>
                                  <a:pt x="60" y="73"/>
                                </a:lnTo>
                                <a:lnTo>
                                  <a:pt x="57" y="84"/>
                                </a:lnTo>
                                <a:lnTo>
                                  <a:pt x="57" y="85"/>
                                </a:lnTo>
                                <a:lnTo>
                                  <a:pt x="51" y="95"/>
                                </a:lnTo>
                                <a:lnTo>
                                  <a:pt x="50" y="98"/>
                                </a:lnTo>
                                <a:lnTo>
                                  <a:pt x="51" y="96"/>
                                </a:lnTo>
                                <a:lnTo>
                                  <a:pt x="52" y="94"/>
                                </a:lnTo>
                                <a:lnTo>
                                  <a:pt x="51" y="95"/>
                                </a:lnTo>
                                <a:lnTo>
                                  <a:pt x="44" y="104"/>
                                </a:lnTo>
                                <a:lnTo>
                                  <a:pt x="43" y="105"/>
                                </a:lnTo>
                                <a:lnTo>
                                  <a:pt x="34" y="112"/>
                                </a:lnTo>
                                <a:lnTo>
                                  <a:pt x="32" y="114"/>
                                </a:lnTo>
                                <a:lnTo>
                                  <a:pt x="34" y="113"/>
                                </a:lnTo>
                                <a:lnTo>
                                  <a:pt x="36" y="112"/>
                                </a:lnTo>
                                <a:lnTo>
                                  <a:pt x="34" y="113"/>
                                </a:lnTo>
                                <a:lnTo>
                                  <a:pt x="24" y="118"/>
                                </a:lnTo>
                                <a:lnTo>
                                  <a:pt x="23" y="119"/>
                                </a:lnTo>
                                <a:lnTo>
                                  <a:pt x="12" y="122"/>
                                </a:lnTo>
                                <a:lnTo>
                                  <a:pt x="9" y="123"/>
                                </a:lnTo>
                                <a:lnTo>
                                  <a:pt x="12" y="123"/>
                                </a:lnTo>
                                <a:lnTo>
                                  <a:pt x="14" y="122"/>
                                </a:lnTo>
                                <a:lnTo>
                                  <a:pt x="12" y="122"/>
                                </a:lnTo>
                                <a:lnTo>
                                  <a:pt x="1" y="123"/>
                                </a:ln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81988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4">
                                <a:moveTo>
                                  <a:pt x="4" y="123"/>
                                </a:move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2"/>
                                </a:lnTo>
                                <a:lnTo>
                                  <a:pt x="4" y="123"/>
                                </a:lnTo>
                                <a:lnTo>
                                  <a:pt x="4" y="122"/>
                                </a:lnTo>
                                <a:lnTo>
                                  <a:pt x="4" y="120"/>
                                </a:lnTo>
                                <a:lnTo>
                                  <a:pt x="4" y="123"/>
                                </a:lnTo>
                                <a:lnTo>
                                  <a:pt x="4" y="121"/>
                                </a:lnTo>
                                <a:lnTo>
                                  <a:pt x="3" y="118"/>
                                </a:lnTo>
                                <a:lnTo>
                                  <a:pt x="4" y="122"/>
                                </a:lnTo>
                                <a:lnTo>
                                  <a:pt x="3" y="119"/>
                                </a:lnTo>
                                <a:lnTo>
                                  <a:pt x="3" y="116"/>
                                </a:lnTo>
                                <a:lnTo>
                                  <a:pt x="4" y="120"/>
                                </a:lnTo>
                                <a:lnTo>
                                  <a:pt x="3" y="117"/>
                                </a:lnTo>
                                <a:lnTo>
                                  <a:pt x="3" y="113"/>
                                </a:lnTo>
                                <a:lnTo>
                                  <a:pt x="3" y="118"/>
                                </a:lnTo>
                                <a:lnTo>
                                  <a:pt x="3" y="114"/>
                                </a:lnTo>
                                <a:lnTo>
                                  <a:pt x="2" y="103"/>
                                </a:lnTo>
                                <a:lnTo>
                                  <a:pt x="3" y="118"/>
                                </a:lnTo>
                                <a:lnTo>
                                  <a:pt x="3" y="107"/>
                                </a:lnTo>
                                <a:lnTo>
                                  <a:pt x="2" y="102"/>
                                </a:lnTo>
                                <a:lnTo>
                                  <a:pt x="2" y="101"/>
                                </a:lnTo>
                                <a:lnTo>
                                  <a:pt x="2" y="98"/>
                                </a:lnTo>
                                <a:lnTo>
                                  <a:pt x="2" y="92"/>
                                </a:lnTo>
                                <a:lnTo>
                                  <a:pt x="2" y="93"/>
                                </a:lnTo>
                                <a:lnTo>
                                  <a:pt x="2" y="87"/>
                                </a:lnTo>
                                <a:lnTo>
                                  <a:pt x="2" y="80"/>
                                </a:lnTo>
                                <a:lnTo>
                                  <a:pt x="2" y="83"/>
                                </a:lnTo>
                                <a:lnTo>
                                  <a:pt x="1" y="76"/>
                                </a:lnTo>
                                <a:lnTo>
                                  <a:pt x="1" y="69"/>
                                </a:lnTo>
                                <a:lnTo>
                                  <a:pt x="1" y="71"/>
                                </a:lnTo>
                                <a:lnTo>
                                  <a:pt x="1" y="64"/>
                                </a:lnTo>
                                <a:lnTo>
                                  <a:pt x="1" y="64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lnTo>
                                  <a:pt x="1" y="53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3165480"/>
                            <a:ext cx="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4">
                                <a:moveTo>
                                  <a:pt x="5" y="123"/>
                                </a:moveTo>
                                <a:lnTo>
                                  <a:pt x="4" y="123"/>
                                </a:lnTo>
                                <a:lnTo>
                                  <a:pt x="5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22"/>
                                </a:lnTo>
                                <a:lnTo>
                                  <a:pt x="4" y="123"/>
                                </a:lnTo>
                                <a:lnTo>
                                  <a:pt x="4" y="122"/>
                                </a:lnTo>
                                <a:lnTo>
                                  <a:pt x="4" y="120"/>
                                </a:lnTo>
                                <a:lnTo>
                                  <a:pt x="4" y="123"/>
                                </a:lnTo>
                                <a:lnTo>
                                  <a:pt x="4" y="121"/>
                                </a:lnTo>
                                <a:lnTo>
                                  <a:pt x="4" y="118"/>
                                </a:lnTo>
                                <a:lnTo>
                                  <a:pt x="4" y="122"/>
                                </a:lnTo>
                                <a:lnTo>
                                  <a:pt x="4" y="119"/>
                                </a:lnTo>
                                <a:lnTo>
                                  <a:pt x="4" y="116"/>
                                </a:lnTo>
                                <a:lnTo>
                                  <a:pt x="4" y="120"/>
                                </a:lnTo>
                                <a:lnTo>
                                  <a:pt x="4" y="117"/>
                                </a:lnTo>
                                <a:lnTo>
                                  <a:pt x="3" y="113"/>
                                </a:lnTo>
                                <a:lnTo>
                                  <a:pt x="4" y="118"/>
                                </a:lnTo>
                                <a:lnTo>
                                  <a:pt x="4" y="114"/>
                                </a:lnTo>
                                <a:lnTo>
                                  <a:pt x="3" y="103"/>
                                </a:lnTo>
                                <a:lnTo>
                                  <a:pt x="4" y="118"/>
                                </a:lnTo>
                                <a:lnTo>
                                  <a:pt x="3" y="107"/>
                                </a:lnTo>
                                <a:lnTo>
                                  <a:pt x="3" y="102"/>
                                </a:lnTo>
                                <a:lnTo>
                                  <a:pt x="3" y="101"/>
                                </a:lnTo>
                                <a:lnTo>
                                  <a:pt x="3" y="98"/>
                                </a:lnTo>
                                <a:lnTo>
                                  <a:pt x="2" y="92"/>
                                </a:lnTo>
                                <a:lnTo>
                                  <a:pt x="2" y="93"/>
                                </a:lnTo>
                                <a:lnTo>
                                  <a:pt x="2" y="87"/>
                                </a:lnTo>
                                <a:lnTo>
                                  <a:pt x="2" y="81"/>
                                </a:lnTo>
                                <a:lnTo>
                                  <a:pt x="2" y="83"/>
                                </a:lnTo>
                                <a:lnTo>
                                  <a:pt x="2" y="76"/>
                                </a:lnTo>
                                <a:lnTo>
                                  <a:pt x="1" y="69"/>
                                </a:lnTo>
                                <a:lnTo>
                                  <a:pt x="1" y="71"/>
                                </a:lnTo>
                                <a:lnTo>
                                  <a:pt x="1" y="65"/>
                                </a:lnTo>
                                <a:lnTo>
                                  <a:pt x="1" y="64"/>
                                </a:lnTo>
                                <a:lnTo>
                                  <a:pt x="1" y="56"/>
                                </a:lnTo>
                                <a:lnTo>
                                  <a:pt x="1" y="59"/>
                                </a:lnTo>
                                <a:lnTo>
                                  <a:pt x="1" y="53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1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3511440"/>
                            <a:ext cx="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4">
                                <a:moveTo>
                                  <a:pt x="5" y="123"/>
                                </a:moveTo>
                                <a:lnTo>
                                  <a:pt x="5" y="123"/>
                                </a:lnTo>
                                <a:lnTo>
                                  <a:pt x="5" y="124"/>
                                </a:lnTo>
                                <a:lnTo>
                                  <a:pt x="5" y="123"/>
                                </a:lnTo>
                                <a:lnTo>
                                  <a:pt x="5" y="123"/>
                                </a:lnTo>
                                <a:lnTo>
                                  <a:pt x="5" y="124"/>
                                </a:lnTo>
                                <a:lnTo>
                                  <a:pt x="5" y="123"/>
                                </a:lnTo>
                                <a:lnTo>
                                  <a:pt x="5" y="123"/>
                                </a:lnTo>
                                <a:lnTo>
                                  <a:pt x="5" y="123"/>
                                </a:lnTo>
                                <a:lnTo>
                                  <a:pt x="5" y="123"/>
                                </a:lnTo>
                                <a:lnTo>
                                  <a:pt x="5" y="122"/>
                                </a:lnTo>
                                <a:lnTo>
                                  <a:pt x="5" y="123"/>
                                </a:lnTo>
                                <a:lnTo>
                                  <a:pt x="5" y="122"/>
                                </a:lnTo>
                                <a:lnTo>
                                  <a:pt x="5" y="120"/>
                                </a:lnTo>
                                <a:lnTo>
                                  <a:pt x="5" y="123"/>
                                </a:lnTo>
                                <a:lnTo>
                                  <a:pt x="5" y="121"/>
                                </a:lnTo>
                                <a:lnTo>
                                  <a:pt x="4" y="118"/>
                                </a:lnTo>
                                <a:lnTo>
                                  <a:pt x="5" y="122"/>
                                </a:lnTo>
                                <a:lnTo>
                                  <a:pt x="4" y="119"/>
                                </a:lnTo>
                                <a:lnTo>
                                  <a:pt x="4" y="116"/>
                                </a:lnTo>
                                <a:lnTo>
                                  <a:pt x="5" y="120"/>
                                </a:lnTo>
                                <a:lnTo>
                                  <a:pt x="4" y="117"/>
                                </a:lnTo>
                                <a:lnTo>
                                  <a:pt x="4" y="113"/>
                                </a:lnTo>
                                <a:lnTo>
                                  <a:pt x="4" y="118"/>
                                </a:lnTo>
                                <a:lnTo>
                                  <a:pt x="4" y="114"/>
                                </a:lnTo>
                                <a:lnTo>
                                  <a:pt x="3" y="103"/>
                                </a:lnTo>
                                <a:lnTo>
                                  <a:pt x="4" y="118"/>
                                </a:lnTo>
                                <a:lnTo>
                                  <a:pt x="4" y="107"/>
                                </a:lnTo>
                                <a:lnTo>
                                  <a:pt x="3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8"/>
                                </a:lnTo>
                                <a:lnTo>
                                  <a:pt x="3" y="92"/>
                                </a:lnTo>
                                <a:lnTo>
                                  <a:pt x="3" y="94"/>
                                </a:lnTo>
                                <a:lnTo>
                                  <a:pt x="3" y="88"/>
                                </a:lnTo>
                                <a:lnTo>
                                  <a:pt x="2" y="81"/>
                                </a:lnTo>
                                <a:lnTo>
                                  <a:pt x="2" y="83"/>
                                </a:lnTo>
                                <a:lnTo>
                                  <a:pt x="2" y="76"/>
                                </a:lnTo>
                                <a:lnTo>
                                  <a:pt x="2" y="69"/>
                                </a:lnTo>
                                <a:lnTo>
                                  <a:pt x="2" y="71"/>
                                </a:lnTo>
                                <a:lnTo>
                                  <a:pt x="1" y="65"/>
                                </a:lnTo>
                                <a:lnTo>
                                  <a:pt x="1" y="64"/>
                                </a:lnTo>
                                <a:lnTo>
                                  <a:pt x="1" y="57"/>
                                </a:lnTo>
                                <a:lnTo>
                                  <a:pt x="1" y="59"/>
                                </a:lnTo>
                                <a:lnTo>
                                  <a:pt x="1" y="53"/>
                                </a:lnTo>
                                <a:lnTo>
                                  <a:pt x="1" y="52"/>
                                </a:lnTo>
                                <a:lnTo>
                                  <a:pt x="1" y="45"/>
                                </a:lnTo>
                                <a:lnTo>
                                  <a:pt x="1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3857760"/>
                            <a:ext cx="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4">
                                <a:moveTo>
                                  <a:pt x="6" y="123"/>
                                </a:moveTo>
                                <a:lnTo>
                                  <a:pt x="5" y="123"/>
                                </a:lnTo>
                                <a:lnTo>
                                  <a:pt x="6" y="124"/>
                                </a:lnTo>
                                <a:lnTo>
                                  <a:pt x="5" y="123"/>
                                </a:lnTo>
                                <a:lnTo>
                                  <a:pt x="5" y="123"/>
                                </a:lnTo>
                                <a:lnTo>
                                  <a:pt x="6" y="124"/>
                                </a:lnTo>
                                <a:lnTo>
                                  <a:pt x="5" y="123"/>
                                </a:lnTo>
                                <a:lnTo>
                                  <a:pt x="5" y="123"/>
                                </a:lnTo>
                                <a:lnTo>
                                  <a:pt x="5" y="123"/>
                                </a:lnTo>
                                <a:lnTo>
                                  <a:pt x="5" y="123"/>
                                </a:lnTo>
                                <a:lnTo>
                                  <a:pt x="5" y="122"/>
                                </a:lnTo>
                                <a:lnTo>
                                  <a:pt x="5" y="123"/>
                                </a:lnTo>
                                <a:lnTo>
                                  <a:pt x="5" y="122"/>
                                </a:lnTo>
                                <a:lnTo>
                                  <a:pt x="5" y="121"/>
                                </a:lnTo>
                                <a:lnTo>
                                  <a:pt x="5" y="123"/>
                                </a:lnTo>
                                <a:lnTo>
                                  <a:pt x="5" y="121"/>
                                </a:lnTo>
                                <a:lnTo>
                                  <a:pt x="5" y="118"/>
                                </a:lnTo>
                                <a:lnTo>
                                  <a:pt x="5" y="122"/>
                                </a:lnTo>
                                <a:lnTo>
                                  <a:pt x="5" y="119"/>
                                </a:lnTo>
                                <a:lnTo>
                                  <a:pt x="5" y="116"/>
                                </a:lnTo>
                                <a:lnTo>
                                  <a:pt x="5" y="121"/>
                                </a:lnTo>
                                <a:lnTo>
                                  <a:pt x="5" y="117"/>
                                </a:lnTo>
                                <a:lnTo>
                                  <a:pt x="4" y="113"/>
                                </a:lnTo>
                                <a:lnTo>
                                  <a:pt x="5" y="118"/>
                                </a:lnTo>
                                <a:lnTo>
                                  <a:pt x="5" y="114"/>
                                </a:lnTo>
                                <a:lnTo>
                                  <a:pt x="4" y="104"/>
                                </a:lnTo>
                                <a:lnTo>
                                  <a:pt x="5" y="118"/>
                                </a:lnTo>
                                <a:lnTo>
                                  <a:pt x="4" y="107"/>
                                </a:lnTo>
                                <a:lnTo>
                                  <a:pt x="4" y="102"/>
                                </a:lnTo>
                                <a:lnTo>
                                  <a:pt x="4" y="102"/>
                                </a:lnTo>
                                <a:lnTo>
                                  <a:pt x="3" y="98"/>
                                </a:lnTo>
                                <a:lnTo>
                                  <a:pt x="3" y="92"/>
                                </a:lnTo>
                                <a:lnTo>
                                  <a:pt x="3" y="94"/>
                                </a:lnTo>
                                <a:lnTo>
                                  <a:pt x="3" y="88"/>
                                </a:lnTo>
                                <a:lnTo>
                                  <a:pt x="3" y="81"/>
                                </a:lnTo>
                                <a:lnTo>
                                  <a:pt x="3" y="83"/>
                                </a:lnTo>
                                <a:lnTo>
                                  <a:pt x="2" y="76"/>
                                </a:lnTo>
                                <a:lnTo>
                                  <a:pt x="2" y="69"/>
                                </a:lnTo>
                                <a:lnTo>
                                  <a:pt x="2" y="71"/>
                                </a:lnTo>
                                <a:lnTo>
                                  <a:pt x="2" y="65"/>
                                </a:lnTo>
                                <a:lnTo>
                                  <a:pt x="2" y="64"/>
                                </a:lnTo>
                                <a:lnTo>
                                  <a:pt x="1" y="57"/>
                                </a:lnTo>
                                <a:lnTo>
                                  <a:pt x="1" y="59"/>
                                </a:lnTo>
                                <a:lnTo>
                                  <a:pt x="1" y="54"/>
                                </a:lnTo>
                                <a:lnTo>
                                  <a:pt x="1" y="52"/>
                                </a:lnTo>
                                <a:lnTo>
                                  <a:pt x="1" y="45"/>
                                </a:lnTo>
                                <a:lnTo>
                                  <a:pt x="1" y="47"/>
                                </a:lnTo>
                                <a:lnTo>
                                  <a:pt x="1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4203720"/>
                            <a:ext cx="1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4">
                                <a:moveTo>
                                  <a:pt x="6" y="123"/>
                                </a:moveTo>
                                <a:lnTo>
                                  <a:pt x="6" y="123"/>
                                </a:lnTo>
                                <a:lnTo>
                                  <a:pt x="6" y="123"/>
                                </a:lnTo>
                                <a:lnTo>
                                  <a:pt x="6" y="123"/>
                                </a:lnTo>
                                <a:lnTo>
                                  <a:pt x="6" y="123"/>
                                </a:lnTo>
                                <a:lnTo>
                                  <a:pt x="6" y="123"/>
                                </a:lnTo>
                                <a:lnTo>
                                  <a:pt x="6" y="123"/>
                                </a:lnTo>
                                <a:lnTo>
                                  <a:pt x="6" y="123"/>
                                </a:lnTo>
                                <a:lnTo>
                                  <a:pt x="6" y="123"/>
                                </a:lnTo>
                                <a:lnTo>
                                  <a:pt x="6" y="123"/>
                                </a:lnTo>
                                <a:lnTo>
                                  <a:pt x="6" y="122"/>
                                </a:lnTo>
                                <a:lnTo>
                                  <a:pt x="6" y="123"/>
                                </a:lnTo>
                                <a:lnTo>
                                  <a:pt x="6" y="122"/>
                                </a:lnTo>
                                <a:lnTo>
                                  <a:pt x="6" y="121"/>
                                </a:lnTo>
                                <a:lnTo>
                                  <a:pt x="6" y="123"/>
                                </a:lnTo>
                                <a:lnTo>
                                  <a:pt x="6" y="121"/>
                                </a:lnTo>
                                <a:lnTo>
                                  <a:pt x="5" y="119"/>
                                </a:lnTo>
                                <a:lnTo>
                                  <a:pt x="6" y="122"/>
                                </a:lnTo>
                                <a:lnTo>
                                  <a:pt x="5" y="119"/>
                                </a:lnTo>
                                <a:lnTo>
                                  <a:pt x="5" y="116"/>
                                </a:lnTo>
                                <a:lnTo>
                                  <a:pt x="6" y="121"/>
                                </a:lnTo>
                                <a:lnTo>
                                  <a:pt x="5" y="117"/>
                                </a:lnTo>
                                <a:lnTo>
                                  <a:pt x="5" y="113"/>
                                </a:lnTo>
                                <a:lnTo>
                                  <a:pt x="5" y="119"/>
                                </a:lnTo>
                                <a:lnTo>
                                  <a:pt x="5" y="114"/>
                                </a:lnTo>
                                <a:lnTo>
                                  <a:pt x="4" y="104"/>
                                </a:lnTo>
                                <a:lnTo>
                                  <a:pt x="5" y="118"/>
                                </a:lnTo>
                                <a:lnTo>
                                  <a:pt x="4" y="107"/>
                                </a:lnTo>
                                <a:lnTo>
                                  <a:pt x="4" y="102"/>
                                </a:lnTo>
                                <a:lnTo>
                                  <a:pt x="4" y="102"/>
                                </a:lnTo>
                                <a:lnTo>
                                  <a:pt x="4" y="98"/>
                                </a:lnTo>
                                <a:lnTo>
                                  <a:pt x="3" y="92"/>
                                </a:lnTo>
                                <a:lnTo>
                                  <a:pt x="4" y="94"/>
                                </a:lnTo>
                                <a:lnTo>
                                  <a:pt x="3" y="88"/>
                                </a:lnTo>
                                <a:lnTo>
                                  <a:pt x="3" y="81"/>
                                </a:lnTo>
                                <a:lnTo>
                                  <a:pt x="3" y="83"/>
                                </a:lnTo>
                                <a:lnTo>
                                  <a:pt x="3" y="77"/>
                                </a:lnTo>
                                <a:lnTo>
                                  <a:pt x="2" y="69"/>
                                </a:lnTo>
                                <a:lnTo>
                                  <a:pt x="2" y="72"/>
                                </a:lnTo>
                                <a:lnTo>
                                  <a:pt x="2" y="65"/>
                                </a:lnTo>
                                <a:lnTo>
                                  <a:pt x="2" y="65"/>
                                </a:lnTo>
                                <a:lnTo>
                                  <a:pt x="2" y="57"/>
                                </a:lnTo>
                                <a:lnTo>
                                  <a:pt x="2" y="59"/>
                                </a:lnTo>
                                <a:lnTo>
                                  <a:pt x="1" y="54"/>
                                </a:lnTo>
                                <a:lnTo>
                                  <a:pt x="1" y="52"/>
                                </a:lnTo>
                                <a:lnTo>
                                  <a:pt x="1" y="45"/>
                                </a:lnTo>
                                <a:lnTo>
                                  <a:pt x="1" y="47"/>
                                </a:lnTo>
                                <a:lnTo>
                                  <a:pt x="1" y="40"/>
                                </a:lnTo>
                                <a:lnTo>
                                  <a:pt x="0" y="33"/>
                                </a:lnTo>
                                <a:lnTo>
                                  <a:pt x="1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4549320"/>
                            <a:ext cx="1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4">
                                <a:moveTo>
                                  <a:pt x="7" y="123"/>
                                </a:moveTo>
                                <a:lnTo>
                                  <a:pt x="6" y="123"/>
                                </a:lnTo>
                                <a:lnTo>
                                  <a:pt x="7" y="123"/>
                                </a:lnTo>
                                <a:lnTo>
                                  <a:pt x="6" y="123"/>
                                </a:lnTo>
                                <a:lnTo>
                                  <a:pt x="6" y="123"/>
                                </a:lnTo>
                                <a:lnTo>
                                  <a:pt x="6" y="123"/>
                                </a:lnTo>
                                <a:lnTo>
                                  <a:pt x="6" y="123"/>
                                </a:lnTo>
                                <a:lnTo>
                                  <a:pt x="6" y="123"/>
                                </a:lnTo>
                                <a:lnTo>
                                  <a:pt x="6" y="123"/>
                                </a:lnTo>
                                <a:lnTo>
                                  <a:pt x="6" y="123"/>
                                </a:lnTo>
                                <a:lnTo>
                                  <a:pt x="6" y="122"/>
                                </a:lnTo>
                                <a:lnTo>
                                  <a:pt x="6" y="123"/>
                                </a:lnTo>
                                <a:lnTo>
                                  <a:pt x="6" y="122"/>
                                </a:lnTo>
                                <a:lnTo>
                                  <a:pt x="6" y="121"/>
                                </a:lnTo>
                                <a:lnTo>
                                  <a:pt x="6" y="123"/>
                                </a:lnTo>
                                <a:lnTo>
                                  <a:pt x="6" y="121"/>
                                </a:lnTo>
                                <a:lnTo>
                                  <a:pt x="6" y="119"/>
                                </a:lnTo>
                                <a:lnTo>
                                  <a:pt x="6" y="122"/>
                                </a:lnTo>
                                <a:lnTo>
                                  <a:pt x="6" y="119"/>
                                </a:lnTo>
                                <a:lnTo>
                                  <a:pt x="6" y="116"/>
                                </a:lnTo>
                                <a:lnTo>
                                  <a:pt x="6" y="121"/>
                                </a:lnTo>
                                <a:lnTo>
                                  <a:pt x="6" y="117"/>
                                </a:lnTo>
                                <a:lnTo>
                                  <a:pt x="5" y="113"/>
                                </a:lnTo>
                                <a:lnTo>
                                  <a:pt x="6" y="119"/>
                                </a:lnTo>
                                <a:lnTo>
                                  <a:pt x="5" y="114"/>
                                </a:lnTo>
                                <a:lnTo>
                                  <a:pt x="5" y="104"/>
                                </a:lnTo>
                                <a:lnTo>
                                  <a:pt x="6" y="118"/>
                                </a:lnTo>
                                <a:lnTo>
                                  <a:pt x="5" y="107"/>
                                </a:lnTo>
                                <a:lnTo>
                                  <a:pt x="5" y="103"/>
                                </a:lnTo>
                                <a:lnTo>
                                  <a:pt x="4" y="102"/>
                                </a:lnTo>
                                <a:lnTo>
                                  <a:pt x="4" y="98"/>
                                </a:lnTo>
                                <a:lnTo>
                                  <a:pt x="4" y="93"/>
                                </a:lnTo>
                                <a:lnTo>
                                  <a:pt x="4" y="94"/>
                                </a:lnTo>
                                <a:lnTo>
                                  <a:pt x="4" y="88"/>
                                </a:lnTo>
                                <a:lnTo>
                                  <a:pt x="3" y="82"/>
                                </a:lnTo>
                                <a:lnTo>
                                  <a:pt x="3" y="84"/>
                                </a:lnTo>
                                <a:lnTo>
                                  <a:pt x="3" y="77"/>
                                </a:lnTo>
                                <a:lnTo>
                                  <a:pt x="2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65"/>
                                </a:lnTo>
                                <a:lnTo>
                                  <a:pt x="2" y="65"/>
                                </a:lnTo>
                                <a:lnTo>
                                  <a:pt x="2" y="57"/>
                                </a:lnTo>
                                <a:lnTo>
                                  <a:pt x="2" y="60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1" y="45"/>
                                </a:lnTo>
                                <a:lnTo>
                                  <a:pt x="1" y="47"/>
                                </a:lnTo>
                                <a:lnTo>
                                  <a:pt x="1" y="41"/>
                                </a:lnTo>
                                <a:lnTo>
                                  <a:pt x="1" y="40"/>
                                </a:lnTo>
                                <a:lnTo>
                                  <a:pt x="1" y="34"/>
                                </a:lnTo>
                                <a:lnTo>
                                  <a:pt x="1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0" y="6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4615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5"/>
                                </a:move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4549320"/>
                            <a:ext cx="1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3">
                                <a:moveTo>
                                  <a:pt x="6" y="121"/>
                                </a:moveTo>
                                <a:lnTo>
                                  <a:pt x="6" y="114"/>
                                </a:lnTo>
                                <a:lnTo>
                                  <a:pt x="6" y="123"/>
                                </a:lnTo>
                                <a:lnTo>
                                  <a:pt x="6" y="116"/>
                                </a:lnTo>
                                <a:lnTo>
                                  <a:pt x="5" y="107"/>
                                </a:lnTo>
                                <a:lnTo>
                                  <a:pt x="6" y="119"/>
                                </a:lnTo>
                                <a:lnTo>
                                  <a:pt x="5" y="110"/>
                                </a:lnTo>
                                <a:lnTo>
                                  <a:pt x="4" y="99"/>
                                </a:lnTo>
                                <a:lnTo>
                                  <a:pt x="6" y="114"/>
                                </a:lnTo>
                                <a:lnTo>
                                  <a:pt x="5" y="102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8"/>
                                </a:lnTo>
                                <a:lnTo>
                                  <a:pt x="4" y="89"/>
                                </a:lnTo>
                                <a:lnTo>
                                  <a:pt x="4" y="84"/>
                                </a:lnTo>
                                <a:lnTo>
                                  <a:pt x="3" y="78"/>
                                </a:lnTo>
                                <a:lnTo>
                                  <a:pt x="3" y="79"/>
                                </a:lnTo>
                                <a:lnTo>
                                  <a:pt x="3" y="73"/>
                                </a:lnTo>
                                <a:lnTo>
                                  <a:pt x="3" y="67"/>
                                </a:lnTo>
                                <a:lnTo>
                                  <a:pt x="3" y="69"/>
                                </a:lnTo>
                                <a:lnTo>
                                  <a:pt x="2" y="62"/>
                                </a:lnTo>
                                <a:lnTo>
                                  <a:pt x="2" y="56"/>
                                </a:lnTo>
                                <a:lnTo>
                                  <a:pt x="2" y="58"/>
                                </a:lnTo>
                                <a:lnTo>
                                  <a:pt x="2" y="51"/>
                                </a:lnTo>
                                <a:lnTo>
                                  <a:pt x="1" y="45"/>
                                </a:lnTo>
                                <a:lnTo>
                                  <a:pt x="1" y="47"/>
                                </a:lnTo>
                                <a:lnTo>
                                  <a:pt x="1" y="41"/>
                                </a:lnTo>
                                <a:lnTo>
                                  <a:pt x="1" y="35"/>
                                </a:lnTo>
                                <a:lnTo>
                                  <a:pt x="1" y="36"/>
                                </a:lnTo>
                                <a:lnTo>
                                  <a:pt x="1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4269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4203000"/>
                            <a:ext cx="1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4">
                                <a:moveTo>
                                  <a:pt x="6" y="121"/>
                                </a:moveTo>
                                <a:lnTo>
                                  <a:pt x="5" y="114"/>
                                </a:lnTo>
                                <a:lnTo>
                                  <a:pt x="6" y="123"/>
                                </a:lnTo>
                                <a:lnTo>
                                  <a:pt x="5" y="116"/>
                                </a:lnTo>
                                <a:lnTo>
                                  <a:pt x="5" y="107"/>
                                </a:lnTo>
                                <a:lnTo>
                                  <a:pt x="6" y="119"/>
                                </a:lnTo>
                                <a:lnTo>
                                  <a:pt x="5" y="110"/>
                                </a:lnTo>
                                <a:lnTo>
                                  <a:pt x="4" y="99"/>
                                </a:lnTo>
                                <a:lnTo>
                                  <a:pt x="5" y="114"/>
                                </a:lnTo>
                                <a:lnTo>
                                  <a:pt x="4" y="102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9"/>
                                </a:lnTo>
                                <a:lnTo>
                                  <a:pt x="3" y="84"/>
                                </a:lnTo>
                                <a:lnTo>
                                  <a:pt x="3" y="78"/>
                                </a:lnTo>
                                <a:lnTo>
                                  <a:pt x="3" y="79"/>
                                </a:lnTo>
                                <a:lnTo>
                                  <a:pt x="3" y="73"/>
                                </a:lnTo>
                                <a:lnTo>
                                  <a:pt x="2" y="67"/>
                                </a:lnTo>
                                <a:lnTo>
                                  <a:pt x="2" y="69"/>
                                </a:lnTo>
                                <a:lnTo>
                                  <a:pt x="2" y="62"/>
                                </a:lnTo>
                                <a:lnTo>
                                  <a:pt x="2" y="56"/>
                                </a:lnTo>
                                <a:lnTo>
                                  <a:pt x="2" y="58"/>
                                </a:lnTo>
                                <a:lnTo>
                                  <a:pt x="1" y="51"/>
                                </a:lnTo>
                                <a:lnTo>
                                  <a:pt x="1" y="45"/>
                                </a:lnTo>
                                <a:lnTo>
                                  <a:pt x="1" y="47"/>
                                </a:lnTo>
                                <a:lnTo>
                                  <a:pt x="1" y="41"/>
                                </a:lnTo>
                                <a:lnTo>
                                  <a:pt x="1" y="35"/>
                                </a:lnTo>
                                <a:lnTo>
                                  <a:pt x="1" y="36"/>
                                </a:lnTo>
                                <a:lnTo>
                                  <a:pt x="1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392364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5"/>
                                </a:move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857760"/>
                            <a:ext cx="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3">
                                <a:moveTo>
                                  <a:pt x="5" y="121"/>
                                </a:moveTo>
                                <a:lnTo>
                                  <a:pt x="5" y="114"/>
                                </a:lnTo>
                                <a:lnTo>
                                  <a:pt x="5" y="123"/>
                                </a:lnTo>
                                <a:lnTo>
                                  <a:pt x="5" y="116"/>
                                </a:lnTo>
                                <a:lnTo>
                                  <a:pt x="4" y="107"/>
                                </a:lnTo>
                                <a:lnTo>
                                  <a:pt x="5" y="119"/>
                                </a:lnTo>
                                <a:lnTo>
                                  <a:pt x="4" y="110"/>
                                </a:lnTo>
                                <a:lnTo>
                                  <a:pt x="4" y="99"/>
                                </a:lnTo>
                                <a:lnTo>
                                  <a:pt x="5" y="114"/>
                                </a:lnTo>
                                <a:lnTo>
                                  <a:pt x="4" y="102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9"/>
                                </a:lnTo>
                                <a:lnTo>
                                  <a:pt x="3" y="84"/>
                                </a:lnTo>
                                <a:lnTo>
                                  <a:pt x="3" y="78"/>
                                </a:lnTo>
                                <a:lnTo>
                                  <a:pt x="3" y="79"/>
                                </a:lnTo>
                                <a:lnTo>
                                  <a:pt x="2" y="73"/>
                                </a:lnTo>
                                <a:lnTo>
                                  <a:pt x="2" y="67"/>
                                </a:lnTo>
                                <a:lnTo>
                                  <a:pt x="2" y="69"/>
                                </a:lnTo>
                                <a:lnTo>
                                  <a:pt x="2" y="62"/>
                                </a:lnTo>
                                <a:lnTo>
                                  <a:pt x="1" y="56"/>
                                </a:lnTo>
                                <a:lnTo>
                                  <a:pt x="2" y="58"/>
                                </a:lnTo>
                                <a:lnTo>
                                  <a:pt x="1" y="51"/>
                                </a:lnTo>
                                <a:lnTo>
                                  <a:pt x="1" y="45"/>
                                </a:lnTo>
                                <a:lnTo>
                                  <a:pt x="1" y="47"/>
                                </a:lnTo>
                                <a:lnTo>
                                  <a:pt x="1" y="41"/>
                                </a:lnTo>
                                <a:lnTo>
                                  <a:pt x="1" y="35"/>
                                </a:lnTo>
                                <a:lnTo>
                                  <a:pt x="1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3577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511440"/>
                            <a:ext cx="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3">
                                <a:moveTo>
                                  <a:pt x="5" y="121"/>
                                </a:moveTo>
                                <a:lnTo>
                                  <a:pt x="4" y="114"/>
                                </a:lnTo>
                                <a:lnTo>
                                  <a:pt x="5" y="123"/>
                                </a:lnTo>
                                <a:lnTo>
                                  <a:pt x="4" y="116"/>
                                </a:lnTo>
                                <a:lnTo>
                                  <a:pt x="4" y="107"/>
                                </a:lnTo>
                                <a:lnTo>
                                  <a:pt x="5" y="119"/>
                                </a:lnTo>
                                <a:lnTo>
                                  <a:pt x="4" y="110"/>
                                </a:lnTo>
                                <a:lnTo>
                                  <a:pt x="3" y="99"/>
                                </a:lnTo>
                                <a:lnTo>
                                  <a:pt x="4" y="114"/>
                                </a:lnTo>
                                <a:lnTo>
                                  <a:pt x="4" y="102"/>
                                </a:lnTo>
                                <a:lnTo>
                                  <a:pt x="3" y="98"/>
                                </a:lnTo>
                                <a:lnTo>
                                  <a:pt x="3" y="97"/>
                                </a:lnTo>
                                <a:lnTo>
                                  <a:pt x="3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9"/>
                                </a:lnTo>
                                <a:lnTo>
                                  <a:pt x="2" y="84"/>
                                </a:lnTo>
                                <a:lnTo>
                                  <a:pt x="2" y="78"/>
                                </a:lnTo>
                                <a:lnTo>
                                  <a:pt x="2" y="79"/>
                                </a:lnTo>
                                <a:lnTo>
                                  <a:pt x="2" y="73"/>
                                </a:lnTo>
                                <a:lnTo>
                                  <a:pt x="2" y="67"/>
                                </a:lnTo>
                                <a:lnTo>
                                  <a:pt x="2" y="69"/>
                                </a:lnTo>
                                <a:lnTo>
                                  <a:pt x="2" y="62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lnTo>
                                  <a:pt x="1" y="51"/>
                                </a:lnTo>
                                <a:lnTo>
                                  <a:pt x="1" y="45"/>
                                </a:lnTo>
                                <a:lnTo>
                                  <a:pt x="1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2320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165480"/>
                            <a:ext cx="1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4">
                                <a:moveTo>
                                  <a:pt x="4" y="121"/>
                                </a:moveTo>
                                <a:lnTo>
                                  <a:pt x="4" y="114"/>
                                </a:lnTo>
                                <a:lnTo>
                                  <a:pt x="4" y="123"/>
                                </a:lnTo>
                                <a:lnTo>
                                  <a:pt x="4" y="116"/>
                                </a:lnTo>
                                <a:lnTo>
                                  <a:pt x="3" y="107"/>
                                </a:lnTo>
                                <a:lnTo>
                                  <a:pt x="4" y="119"/>
                                </a:lnTo>
                                <a:lnTo>
                                  <a:pt x="3" y="110"/>
                                </a:lnTo>
                                <a:lnTo>
                                  <a:pt x="3" y="99"/>
                                </a:lnTo>
                                <a:lnTo>
                                  <a:pt x="4" y="114"/>
                                </a:lnTo>
                                <a:lnTo>
                                  <a:pt x="3" y="102"/>
                                </a:lnTo>
                                <a:lnTo>
                                  <a:pt x="3" y="98"/>
                                </a:lnTo>
                                <a:lnTo>
                                  <a:pt x="3" y="97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2" y="89"/>
                                </a:lnTo>
                                <a:lnTo>
                                  <a:pt x="2" y="84"/>
                                </a:lnTo>
                                <a:lnTo>
                                  <a:pt x="2" y="78"/>
                                </a:lnTo>
                                <a:lnTo>
                                  <a:pt x="2" y="79"/>
                                </a:lnTo>
                                <a:lnTo>
                                  <a:pt x="2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9"/>
                                </a:lnTo>
                                <a:lnTo>
                                  <a:pt x="1" y="62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lnTo>
                                  <a:pt x="1" y="51"/>
                                </a:lnTo>
                                <a:lnTo>
                                  <a:pt x="1" y="45"/>
                                </a:lnTo>
                                <a:lnTo>
                                  <a:pt x="1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8861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">
                                <a:moveTo>
                                  <a:pt x="0" y="5"/>
                                </a:move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81952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23">
                                <a:moveTo>
                                  <a:pt x="4" y="121"/>
                                </a:moveTo>
                                <a:lnTo>
                                  <a:pt x="3" y="114"/>
                                </a:lnTo>
                                <a:lnTo>
                                  <a:pt x="4" y="123"/>
                                </a:lnTo>
                                <a:lnTo>
                                  <a:pt x="3" y="116"/>
                                </a:lnTo>
                                <a:lnTo>
                                  <a:pt x="3" y="107"/>
                                </a:lnTo>
                                <a:lnTo>
                                  <a:pt x="4" y="119"/>
                                </a:lnTo>
                                <a:lnTo>
                                  <a:pt x="3" y="110"/>
                                </a:lnTo>
                                <a:lnTo>
                                  <a:pt x="2" y="99"/>
                                </a:lnTo>
                                <a:lnTo>
                                  <a:pt x="3" y="114"/>
                                </a:lnTo>
                                <a:lnTo>
                                  <a:pt x="3" y="102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2" y="93"/>
                                </a:lnTo>
                                <a:lnTo>
                                  <a:pt x="2" y="88"/>
                                </a:lnTo>
                                <a:lnTo>
                                  <a:pt x="2" y="89"/>
                                </a:lnTo>
                                <a:lnTo>
                                  <a:pt x="2" y="84"/>
                                </a:lnTo>
                                <a:lnTo>
                                  <a:pt x="2" y="78"/>
                                </a:lnTo>
                                <a:lnTo>
                                  <a:pt x="2" y="79"/>
                                </a:lnTo>
                                <a:lnTo>
                                  <a:pt x="1" y="73"/>
                                </a:lnTo>
                                <a:lnTo>
                                  <a:pt x="1" y="67"/>
                                </a:lnTo>
                                <a:lnTo>
                                  <a:pt x="1" y="69"/>
                                </a:lnTo>
                                <a:lnTo>
                                  <a:pt x="1" y="62"/>
                                </a:lnTo>
                                <a:lnTo>
                                  <a:pt x="1" y="56"/>
                                </a:lnTo>
                                <a:lnTo>
                                  <a:pt x="1" y="58"/>
                                </a:lnTo>
                                <a:lnTo>
                                  <a:pt x="1" y="51"/>
                                </a:lnTo>
                                <a:lnTo>
                                  <a:pt x="0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lnTo>
                                  <a:pt x="0" y="1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9920" y="2819520"/>
                            <a:ext cx="259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5">
                                  <a:moveTo>
                                    <a:pt x="66" y="54"/>
                                  </a:moveTo>
                                  <a:lnTo>
                                    <a:pt x="49" y="54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17" y="5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6" y="5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5">
                                  <a:moveTo>
                                    <a:pt x="17" y="14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1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3040" y="2817360"/>
                            <a:ext cx="356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2">
                                  <a:moveTo>
                                    <a:pt x="20" y="86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4" y="96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0" y="86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32">
                                  <a:moveTo>
                                    <a:pt x="68" y="130"/>
                                  </a:moveTo>
                                  <a:lnTo>
                                    <a:pt x="90" y="122"/>
                                  </a:lnTo>
                                  <a:lnTo>
                                    <a:pt x="104" y="106"/>
                                  </a:lnTo>
                                  <a:lnTo>
                                    <a:pt x="112" y="86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97" y="14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77" y="113"/>
                                  </a:lnTo>
                                  <a:lnTo>
                                    <a:pt x="67" y="11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68" y="130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3720" y="2819520"/>
                            <a:ext cx="52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5">
                                <a:moveTo>
                                  <a:pt x="170" y="0"/>
                                </a:moveTo>
                                <a:lnTo>
                                  <a:pt x="153" y="0"/>
                                </a:lnTo>
                                <a:lnTo>
                                  <a:pt x="125" y="103"/>
                                </a:lnTo>
                                <a:lnTo>
                                  <a:pt x="97" y="0"/>
                                </a:lnTo>
                                <a:lnTo>
                                  <a:pt x="75" y="0"/>
                                </a:lnTo>
                                <a:lnTo>
                                  <a:pt x="45" y="103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125"/>
                                </a:lnTo>
                                <a:lnTo>
                                  <a:pt x="54" y="125"/>
                                </a:lnTo>
                                <a:lnTo>
                                  <a:pt x="85" y="18"/>
                                </a:lnTo>
                                <a:lnTo>
                                  <a:pt x="114" y="125"/>
                                </a:lnTo>
                                <a:lnTo>
                                  <a:pt x="133" y="125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81952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17" y="109"/>
                                </a:moveTo>
                                <a:lnTo>
                                  <a:pt x="17" y="68"/>
                                </a:lnTo>
                                <a:lnTo>
                                  <a:pt x="75" y="68"/>
                                </a:lnTo>
                                <a:lnTo>
                                  <a:pt x="75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80" y="125"/>
                                </a:lnTo>
                                <a:lnTo>
                                  <a:pt x="80" y="109"/>
                                </a:lnTo>
                                <a:lnTo>
                                  <a:pt x="17" y="109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8400" y="2819520"/>
                            <a:ext cx="280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5">
                                  <a:moveTo>
                                    <a:pt x="17" y="125"/>
                                  </a:moveTo>
                                  <a:lnTo>
                                    <a:pt x="17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7" y="125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5">
                                  <a:moveTo>
                                    <a:pt x="69" y="14"/>
                                  </a:moveTo>
                                  <a:lnTo>
                                    <a:pt x="69" y="34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9" y="1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7480" y="3165480"/>
                            <a:ext cx="23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6">
                                <a:moveTo>
                                  <a:pt x="17" y="109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75" y="125"/>
                                </a:lnTo>
                                <a:lnTo>
                                  <a:pt x="75" y="109"/>
                                </a:lnTo>
                                <a:lnTo>
                                  <a:pt x="17" y="109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7360" y="3165480"/>
                            <a:ext cx="38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6">
                                  <a:moveTo>
                                    <a:pt x="36" y="78"/>
                                  </a:moveTo>
                                  <a:lnTo>
                                    <a:pt x="31" y="9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36" y="78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6">
                                  <a:moveTo>
                                    <a:pt x="31" y="92"/>
                                  </a:moveTo>
                                  <a:lnTo>
                                    <a:pt x="36" y="78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31" y="92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2000" y="31654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6">
                                <a:moveTo>
                                  <a:pt x="0" y="125"/>
                                </a:moveTo>
                                <a:lnTo>
                                  <a:pt x="16" y="125"/>
                                </a:lnTo>
                                <a:lnTo>
                                  <a:pt x="16" y="13"/>
                                </a:lnTo>
                                <a:lnTo>
                                  <a:pt x="56" y="125"/>
                                </a:lnTo>
                                <a:lnTo>
                                  <a:pt x="72" y="125"/>
                                </a:lnTo>
                                <a:lnTo>
                                  <a:pt x="113" y="12"/>
                                </a:lnTo>
                                <a:lnTo>
                                  <a:pt x="113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0"/>
                                </a:lnTo>
                                <a:lnTo>
                                  <a:pt x="102" y="0"/>
                                </a:lnTo>
                                <a:lnTo>
                                  <a:pt x="66" y="10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0960" y="3165480"/>
                            <a:ext cx="266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66" y="54"/>
                                  </a:moveTo>
                                  <a:lnTo>
                                    <a:pt x="49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6" y="5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6">
                                  <a:moveTo>
                                    <a:pt x="17" y="14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1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0720" y="3511440"/>
                            <a:ext cx="53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5">
                                <a:moveTo>
                                  <a:pt x="170" y="0"/>
                                </a:moveTo>
                                <a:lnTo>
                                  <a:pt x="153" y="0"/>
                                </a:lnTo>
                                <a:lnTo>
                                  <a:pt x="125" y="103"/>
                                </a:lnTo>
                                <a:lnTo>
                                  <a:pt x="96" y="0"/>
                                </a:lnTo>
                                <a:lnTo>
                                  <a:pt x="75" y="0"/>
                                </a:lnTo>
                                <a:lnTo>
                                  <a:pt x="45" y="103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125"/>
                                </a:lnTo>
                                <a:lnTo>
                                  <a:pt x="54" y="125"/>
                                </a:lnTo>
                                <a:lnTo>
                                  <a:pt x="85" y="18"/>
                                </a:lnTo>
                                <a:lnTo>
                                  <a:pt x="114" y="125"/>
                                </a:lnTo>
                                <a:lnTo>
                                  <a:pt x="133" y="125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1480" y="3511440"/>
                            <a:ext cx="381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5">
                                  <a:moveTo>
                                    <a:pt x="36" y="78"/>
                                  </a:moveTo>
                                  <a:lnTo>
                                    <a:pt x="31" y="9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36" y="78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5">
                                  <a:moveTo>
                                    <a:pt x="31" y="92"/>
                                  </a:moveTo>
                                  <a:lnTo>
                                    <a:pt x="36" y="78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31" y="92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6120" y="3511440"/>
                            <a:ext cx="280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5">
                                  <a:moveTo>
                                    <a:pt x="17" y="125"/>
                                  </a:moveTo>
                                  <a:lnTo>
                                    <a:pt x="17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7" y="125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5">
                                  <a:moveTo>
                                    <a:pt x="69" y="14"/>
                                  </a:moveTo>
                                  <a:lnTo>
                                    <a:pt x="69" y="34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9" y="1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0320" y="3511440"/>
                            <a:ext cx="31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5">
                                <a:moveTo>
                                  <a:pt x="0" y="125"/>
                                </a:moveTo>
                                <a:lnTo>
                                  <a:pt x="15" y="125"/>
                                </a:lnTo>
                                <a:lnTo>
                                  <a:pt x="15" y="18"/>
                                </a:lnTo>
                                <a:lnTo>
                                  <a:pt x="79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1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0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351144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511440"/>
                            <a:ext cx="30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5">
                                <a:moveTo>
                                  <a:pt x="0" y="125"/>
                                </a:moveTo>
                                <a:lnTo>
                                  <a:pt x="15" y="125"/>
                                </a:lnTo>
                                <a:lnTo>
                                  <a:pt x="15" y="18"/>
                                </a:lnTo>
                                <a:lnTo>
                                  <a:pt x="79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1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0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3510360"/>
                            <a:ext cx="33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0">
                                <a:moveTo>
                                  <a:pt x="38" y="126"/>
                                </a:moveTo>
                                <a:lnTo>
                                  <a:pt x="62" y="130"/>
                                </a:lnTo>
                                <a:lnTo>
                                  <a:pt x="70" y="129"/>
                                </a:lnTo>
                                <a:lnTo>
                                  <a:pt x="93" y="126"/>
                                </a:lnTo>
                                <a:lnTo>
                                  <a:pt x="107" y="122"/>
                                </a:lnTo>
                                <a:lnTo>
                                  <a:pt x="107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112"/>
                                </a:lnTo>
                                <a:lnTo>
                                  <a:pt x="86" y="113"/>
                                </a:lnTo>
                                <a:lnTo>
                                  <a:pt x="77" y="116"/>
                                </a:lnTo>
                                <a:lnTo>
                                  <a:pt x="62" y="116"/>
                                </a:lnTo>
                                <a:lnTo>
                                  <a:pt x="50" y="116"/>
                                </a:lnTo>
                                <a:lnTo>
                                  <a:pt x="37" y="113"/>
                                </a:lnTo>
                                <a:lnTo>
                                  <a:pt x="29" y="103"/>
                                </a:lnTo>
                                <a:lnTo>
                                  <a:pt x="29" y="103"/>
                                </a:lnTo>
                                <a:lnTo>
                                  <a:pt x="20" y="83"/>
                                </a:lnTo>
                                <a:lnTo>
                                  <a:pt x="18" y="64"/>
                                </a:lnTo>
                                <a:lnTo>
                                  <a:pt x="18" y="62"/>
                                </a:lnTo>
                                <a:lnTo>
                                  <a:pt x="21" y="43"/>
                                </a:lnTo>
                                <a:lnTo>
                                  <a:pt x="31" y="24"/>
                                </a:lnTo>
                                <a:lnTo>
                                  <a:pt x="38" y="16"/>
                                </a:lnTo>
                                <a:lnTo>
                                  <a:pt x="48" y="13"/>
                                </a:lnTo>
                                <a:lnTo>
                                  <a:pt x="59" y="13"/>
                                </a:lnTo>
                                <a:lnTo>
                                  <a:pt x="76" y="13"/>
                                </a:lnTo>
                                <a:lnTo>
                                  <a:pt x="86" y="21"/>
                                </a:lnTo>
                                <a:lnTo>
                                  <a:pt x="88" y="33"/>
                                </a:lnTo>
                                <a:lnTo>
                                  <a:pt x="107" y="33"/>
                                </a:lnTo>
                                <a:lnTo>
                                  <a:pt x="106" y="28"/>
                                </a:lnTo>
                                <a:lnTo>
                                  <a:pt x="106" y="21"/>
                                </a:lnTo>
                                <a:lnTo>
                                  <a:pt x="98" y="13"/>
                                </a:lnTo>
                                <a:lnTo>
                                  <a:pt x="86" y="1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lnTo>
                                  <a:pt x="26" y="8"/>
                                </a:lnTo>
                                <a:lnTo>
                                  <a:pt x="22" y="11"/>
                                </a:lnTo>
                                <a:lnTo>
                                  <a:pt x="7" y="30"/>
                                </a:lnTo>
                                <a:lnTo>
                                  <a:pt x="1" y="50"/>
                                </a:lnTo>
                                <a:lnTo>
                                  <a:pt x="0" y="66"/>
                                </a:lnTo>
                                <a:lnTo>
                                  <a:pt x="0" y="78"/>
                                </a:lnTo>
                                <a:lnTo>
                                  <a:pt x="6" y="97"/>
                                </a:lnTo>
                                <a:lnTo>
                                  <a:pt x="17" y="114"/>
                                </a:lnTo>
                                <a:lnTo>
                                  <a:pt x="22" y="118"/>
                                </a:lnTo>
                                <a:lnTo>
                                  <a:pt x="38" y="126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3511440"/>
                            <a:ext cx="30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5">
                                <a:moveTo>
                                  <a:pt x="41" y="125"/>
                                </a:moveTo>
                                <a:lnTo>
                                  <a:pt x="59" y="125"/>
                                </a:lnTo>
                                <a:lnTo>
                                  <a:pt x="59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125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351144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17" y="110"/>
                                </a:moveTo>
                                <a:lnTo>
                                  <a:pt x="17" y="68"/>
                                </a:lnTo>
                                <a:lnTo>
                                  <a:pt x="75" y="68"/>
                                </a:lnTo>
                                <a:lnTo>
                                  <a:pt x="75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79" y="125"/>
                                </a:lnTo>
                                <a:lnTo>
                                  <a:pt x="79" y="110"/>
                                </a:lnTo>
                                <a:lnTo>
                                  <a:pt x="17" y="110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351144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5">
                                <a:moveTo>
                                  <a:pt x="0" y="125"/>
                                </a:moveTo>
                                <a:lnTo>
                                  <a:pt x="16" y="125"/>
                                </a:lnTo>
                                <a:lnTo>
                                  <a:pt x="16" y="13"/>
                                </a:lnTo>
                                <a:lnTo>
                                  <a:pt x="56" y="125"/>
                                </a:lnTo>
                                <a:lnTo>
                                  <a:pt x="72" y="125"/>
                                </a:lnTo>
                                <a:lnTo>
                                  <a:pt x="113" y="12"/>
                                </a:lnTo>
                                <a:lnTo>
                                  <a:pt x="113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0"/>
                                </a:lnTo>
                                <a:lnTo>
                                  <a:pt x="102" y="0"/>
                                </a:lnTo>
                                <a:lnTo>
                                  <a:pt x="66" y="10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1400" y="3511440"/>
                            <a:ext cx="259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5">
                                  <a:moveTo>
                                    <a:pt x="66" y="54"/>
                                  </a:moveTo>
                                  <a:lnTo>
                                    <a:pt x="49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6" y="5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25">
                                  <a:moveTo>
                                    <a:pt x="17" y="14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1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52280" y="3575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857760"/>
                            <a:ext cx="53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5">
                                <a:moveTo>
                                  <a:pt x="170" y="0"/>
                                </a:moveTo>
                                <a:lnTo>
                                  <a:pt x="153" y="0"/>
                                </a:lnTo>
                                <a:lnTo>
                                  <a:pt x="125" y="103"/>
                                </a:lnTo>
                                <a:lnTo>
                                  <a:pt x="96" y="0"/>
                                </a:lnTo>
                                <a:lnTo>
                                  <a:pt x="75" y="0"/>
                                </a:lnTo>
                                <a:lnTo>
                                  <a:pt x="45" y="103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35" y="125"/>
                                </a:lnTo>
                                <a:lnTo>
                                  <a:pt x="54" y="125"/>
                                </a:lnTo>
                                <a:lnTo>
                                  <a:pt x="85" y="18"/>
                                </a:lnTo>
                                <a:lnTo>
                                  <a:pt x="114" y="125"/>
                                </a:lnTo>
                                <a:lnTo>
                                  <a:pt x="133" y="125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2280" y="3857760"/>
                            <a:ext cx="381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5">
                                  <a:moveTo>
                                    <a:pt x="36" y="78"/>
                                  </a:moveTo>
                                  <a:lnTo>
                                    <a:pt x="31" y="9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36" y="78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5">
                                  <a:moveTo>
                                    <a:pt x="31" y="92"/>
                                  </a:moveTo>
                                  <a:lnTo>
                                    <a:pt x="36" y="78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31" y="92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920" y="3857760"/>
                            <a:ext cx="280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5">
                                  <a:moveTo>
                                    <a:pt x="17" y="125"/>
                                  </a:moveTo>
                                  <a:lnTo>
                                    <a:pt x="17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7" y="125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5">
                                  <a:moveTo>
                                    <a:pt x="69" y="14"/>
                                  </a:moveTo>
                                  <a:lnTo>
                                    <a:pt x="69" y="34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9" y="1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2560" y="3857760"/>
                            <a:ext cx="30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5">
                                <a:moveTo>
                                  <a:pt x="0" y="125"/>
                                </a:moveTo>
                                <a:lnTo>
                                  <a:pt x="15" y="125"/>
                                </a:lnTo>
                                <a:lnTo>
                                  <a:pt x="15" y="18"/>
                                </a:lnTo>
                                <a:lnTo>
                                  <a:pt x="79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1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0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38577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3857760"/>
                            <a:ext cx="31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5">
                                <a:moveTo>
                                  <a:pt x="0" y="125"/>
                                </a:moveTo>
                                <a:lnTo>
                                  <a:pt x="15" y="125"/>
                                </a:lnTo>
                                <a:lnTo>
                                  <a:pt x="15" y="18"/>
                                </a:lnTo>
                                <a:lnTo>
                                  <a:pt x="79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1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03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3856320"/>
                            <a:ext cx="331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29" y="103"/>
                                </a:moveTo>
                                <a:lnTo>
                                  <a:pt x="20" y="83"/>
                                </a:lnTo>
                                <a:lnTo>
                                  <a:pt x="18" y="64"/>
                                </a:lnTo>
                                <a:lnTo>
                                  <a:pt x="18" y="62"/>
                                </a:lnTo>
                                <a:lnTo>
                                  <a:pt x="21" y="43"/>
                                </a:lnTo>
                                <a:lnTo>
                                  <a:pt x="31" y="24"/>
                                </a:lnTo>
                                <a:lnTo>
                                  <a:pt x="38" y="16"/>
                                </a:lnTo>
                                <a:lnTo>
                                  <a:pt x="48" y="13"/>
                                </a:lnTo>
                                <a:lnTo>
                                  <a:pt x="59" y="13"/>
                                </a:lnTo>
                                <a:lnTo>
                                  <a:pt x="76" y="13"/>
                                </a:lnTo>
                                <a:lnTo>
                                  <a:pt x="86" y="21"/>
                                </a:lnTo>
                                <a:lnTo>
                                  <a:pt x="88" y="33"/>
                                </a:lnTo>
                                <a:lnTo>
                                  <a:pt x="107" y="33"/>
                                </a:lnTo>
                                <a:lnTo>
                                  <a:pt x="106" y="28"/>
                                </a:lnTo>
                                <a:lnTo>
                                  <a:pt x="106" y="21"/>
                                </a:lnTo>
                                <a:lnTo>
                                  <a:pt x="98" y="13"/>
                                </a:lnTo>
                                <a:lnTo>
                                  <a:pt x="86" y="1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55" y="0"/>
                                </a:lnTo>
                                <a:lnTo>
                                  <a:pt x="39" y="0"/>
                                </a:lnTo>
                                <a:lnTo>
                                  <a:pt x="26" y="8"/>
                                </a:lnTo>
                                <a:lnTo>
                                  <a:pt x="22" y="11"/>
                                </a:lnTo>
                                <a:lnTo>
                                  <a:pt x="7" y="30"/>
                                </a:lnTo>
                                <a:lnTo>
                                  <a:pt x="1" y="51"/>
                                </a:lnTo>
                                <a:lnTo>
                                  <a:pt x="0" y="66"/>
                                </a:lnTo>
                                <a:lnTo>
                                  <a:pt x="0" y="78"/>
                                </a:lnTo>
                                <a:lnTo>
                                  <a:pt x="6" y="97"/>
                                </a:lnTo>
                                <a:lnTo>
                                  <a:pt x="17" y="114"/>
                                </a:lnTo>
                                <a:lnTo>
                                  <a:pt x="22" y="118"/>
                                </a:lnTo>
                                <a:lnTo>
                                  <a:pt x="38" y="127"/>
                                </a:lnTo>
                                <a:lnTo>
                                  <a:pt x="62" y="130"/>
                                </a:lnTo>
                                <a:lnTo>
                                  <a:pt x="70" y="129"/>
                                </a:lnTo>
                                <a:lnTo>
                                  <a:pt x="93" y="126"/>
                                </a:lnTo>
                                <a:lnTo>
                                  <a:pt x="107" y="122"/>
                                </a:lnTo>
                                <a:lnTo>
                                  <a:pt x="107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75"/>
                                </a:lnTo>
                                <a:lnTo>
                                  <a:pt x="90" y="75"/>
                                </a:lnTo>
                                <a:lnTo>
                                  <a:pt x="90" y="112"/>
                                </a:lnTo>
                                <a:lnTo>
                                  <a:pt x="86" y="113"/>
                                </a:lnTo>
                                <a:lnTo>
                                  <a:pt x="77" y="116"/>
                                </a:lnTo>
                                <a:lnTo>
                                  <a:pt x="62" y="116"/>
                                </a:lnTo>
                                <a:lnTo>
                                  <a:pt x="50" y="116"/>
                                </a:lnTo>
                                <a:lnTo>
                                  <a:pt x="37" y="113"/>
                                </a:lnTo>
                                <a:lnTo>
                                  <a:pt x="29" y="103"/>
                                </a:lnTo>
                                <a:lnTo>
                                  <a:pt x="29" y="103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385776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5">
                                <a:moveTo>
                                  <a:pt x="17" y="14"/>
                                </a:moveTo>
                                <a:lnTo>
                                  <a:pt x="74" y="14"/>
                                </a:lnTo>
                                <a:lnTo>
                                  <a:pt x="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17" y="125"/>
                                </a:lnTo>
                                <a:lnTo>
                                  <a:pt x="17" y="68"/>
                                </a:lnTo>
                                <a:lnTo>
                                  <a:pt x="71" y="68"/>
                                </a:lnTo>
                                <a:lnTo>
                                  <a:pt x="71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14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385776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385776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17" y="109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75" y="125"/>
                                </a:lnTo>
                                <a:lnTo>
                                  <a:pt x="75" y="109"/>
                                </a:lnTo>
                                <a:lnTo>
                                  <a:pt x="17" y="109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3857760"/>
                            <a:ext cx="30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5">
                                <a:moveTo>
                                  <a:pt x="42" y="125"/>
                                </a:moveTo>
                                <a:lnTo>
                                  <a:pt x="59" y="125"/>
                                </a:lnTo>
                                <a:lnTo>
                                  <a:pt x="59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125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385776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17" y="109"/>
                                </a:moveTo>
                                <a:lnTo>
                                  <a:pt x="17" y="68"/>
                                </a:lnTo>
                                <a:lnTo>
                                  <a:pt x="75" y="68"/>
                                </a:lnTo>
                                <a:lnTo>
                                  <a:pt x="75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79" y="125"/>
                                </a:lnTo>
                                <a:lnTo>
                                  <a:pt x="79" y="109"/>
                                </a:lnTo>
                                <a:lnTo>
                                  <a:pt x="17" y="109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7040" y="3857760"/>
                            <a:ext cx="280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5">
                                  <a:moveTo>
                                    <a:pt x="17" y="125"/>
                                  </a:moveTo>
                                  <a:lnTo>
                                    <a:pt x="17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7" y="125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5">
                                  <a:moveTo>
                                    <a:pt x="69" y="14"/>
                                  </a:moveTo>
                                  <a:lnTo>
                                    <a:pt x="69" y="34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9" y="1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2320" y="4201920"/>
                            <a:ext cx="29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27" y="49"/>
                                </a:moveTo>
                                <a:lnTo>
                                  <a:pt x="20" y="45"/>
                                </a:lnTo>
                                <a:lnTo>
                                  <a:pt x="20" y="34"/>
                                </a:lnTo>
                                <a:lnTo>
                                  <a:pt x="20" y="22"/>
                                </a:lnTo>
                                <a:lnTo>
                                  <a:pt x="30" y="14"/>
                                </a:lnTo>
                                <a:lnTo>
                                  <a:pt x="47" y="14"/>
                                </a:lnTo>
                                <a:lnTo>
                                  <a:pt x="60" y="14"/>
                                </a:lnTo>
                                <a:lnTo>
                                  <a:pt x="73" y="18"/>
                                </a:lnTo>
                                <a:lnTo>
                                  <a:pt x="74" y="33"/>
                                </a:lnTo>
                                <a:lnTo>
                                  <a:pt x="92" y="33"/>
                                </a:lnTo>
                                <a:lnTo>
                                  <a:pt x="91" y="28"/>
                                </a:lnTo>
                                <a:lnTo>
                                  <a:pt x="91" y="19"/>
                                </a:lnTo>
                                <a:lnTo>
                                  <a:pt x="84" y="12"/>
                                </a:lnTo>
                                <a:lnTo>
                                  <a:pt x="74" y="1"/>
                                </a:lnTo>
                                <a:lnTo>
                                  <a:pt x="57" y="0"/>
                                </a:lnTo>
                                <a:lnTo>
                                  <a:pt x="49" y="0"/>
                                </a:lnTo>
                                <a:lnTo>
                                  <a:pt x="26" y="3"/>
                                </a:lnTo>
                                <a:lnTo>
                                  <a:pt x="8" y="15"/>
                                </a:lnTo>
                                <a:lnTo>
                                  <a:pt x="1" y="36"/>
                                </a:lnTo>
                                <a:lnTo>
                                  <a:pt x="1" y="44"/>
                                </a:lnTo>
                                <a:lnTo>
                                  <a:pt x="4" y="54"/>
                                </a:lnTo>
                                <a:lnTo>
                                  <a:pt x="14" y="61"/>
                                </a:lnTo>
                                <a:lnTo>
                                  <a:pt x="21" y="65"/>
                                </a:lnTo>
                                <a:lnTo>
                                  <a:pt x="29" y="67"/>
                                </a:lnTo>
                                <a:lnTo>
                                  <a:pt x="48" y="72"/>
                                </a:lnTo>
                                <a:lnTo>
                                  <a:pt x="66" y="76"/>
                                </a:lnTo>
                                <a:lnTo>
                                  <a:pt x="77" y="79"/>
                                </a:lnTo>
                                <a:lnTo>
                                  <a:pt x="77" y="93"/>
                                </a:lnTo>
                                <a:lnTo>
                                  <a:pt x="77" y="99"/>
                                </a:lnTo>
                                <a:lnTo>
                                  <a:pt x="74" y="115"/>
                                </a:lnTo>
                                <a:lnTo>
                                  <a:pt x="48" y="115"/>
                                </a:lnTo>
                                <a:lnTo>
                                  <a:pt x="19" y="115"/>
                                </a:lnTo>
                                <a:lnTo>
                                  <a:pt x="18" y="99"/>
                                </a:lnTo>
                                <a:lnTo>
                                  <a:pt x="18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7"/>
                                </a:lnTo>
                                <a:lnTo>
                                  <a:pt x="0" y="107"/>
                                </a:lnTo>
                                <a:lnTo>
                                  <a:pt x="7" y="116"/>
                                </a:lnTo>
                                <a:lnTo>
                                  <a:pt x="8" y="117"/>
                                </a:lnTo>
                                <a:lnTo>
                                  <a:pt x="27" y="128"/>
                                </a:lnTo>
                                <a:lnTo>
                                  <a:pt x="46" y="130"/>
                                </a:lnTo>
                                <a:lnTo>
                                  <a:pt x="50" y="130"/>
                                </a:lnTo>
                                <a:lnTo>
                                  <a:pt x="75" y="124"/>
                                </a:lnTo>
                                <a:lnTo>
                                  <a:pt x="90" y="110"/>
                                </a:lnTo>
                                <a:lnTo>
                                  <a:pt x="95" y="91"/>
                                </a:lnTo>
                                <a:lnTo>
                                  <a:pt x="95" y="86"/>
                                </a:lnTo>
                                <a:lnTo>
                                  <a:pt x="94" y="74"/>
                                </a:lnTo>
                                <a:lnTo>
                                  <a:pt x="83" y="66"/>
                                </a:lnTo>
                                <a:lnTo>
                                  <a:pt x="81" y="65"/>
                                </a:lnTo>
                                <a:lnTo>
                                  <a:pt x="70" y="60"/>
                                </a:lnTo>
                                <a:lnTo>
                                  <a:pt x="42" y="53"/>
                                </a:lnTo>
                                <a:lnTo>
                                  <a:pt x="27" y="49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4203000"/>
                            <a:ext cx="29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5">
                                <a:moveTo>
                                  <a:pt x="94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17" y="125"/>
                                </a:lnTo>
                                <a:lnTo>
                                  <a:pt x="17" y="68"/>
                                </a:lnTo>
                                <a:lnTo>
                                  <a:pt x="76" y="68"/>
                                </a:lnTo>
                                <a:lnTo>
                                  <a:pt x="76" y="125"/>
                                </a:lnTo>
                                <a:lnTo>
                                  <a:pt x="94" y="12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4203000"/>
                            <a:ext cx="31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8">
                                <a:moveTo>
                                  <a:pt x="72" y="124"/>
                                </a:moveTo>
                                <a:lnTo>
                                  <a:pt x="91" y="110"/>
                                </a:lnTo>
                                <a:lnTo>
                                  <a:pt x="102" y="98"/>
                                </a:lnTo>
                                <a:lnTo>
                                  <a:pt x="102" y="83"/>
                                </a:lnTo>
                                <a:lnTo>
                                  <a:pt x="102" y="77"/>
                                </a:lnTo>
                                <a:lnTo>
                                  <a:pt x="102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76"/>
                                </a:lnTo>
                                <a:lnTo>
                                  <a:pt x="85" y="83"/>
                                </a:lnTo>
                                <a:lnTo>
                                  <a:pt x="78" y="102"/>
                                </a:lnTo>
                                <a:lnTo>
                                  <a:pt x="51" y="112"/>
                                </a:lnTo>
                                <a:lnTo>
                                  <a:pt x="42" y="112"/>
                                </a:lnTo>
                                <a:lnTo>
                                  <a:pt x="30" y="110"/>
                                </a:lnTo>
                                <a:lnTo>
                                  <a:pt x="22" y="100"/>
                                </a:lnTo>
                                <a:lnTo>
                                  <a:pt x="20" y="96"/>
                                </a:lnTo>
                                <a:lnTo>
                                  <a:pt x="17" y="90"/>
                                </a:lnTo>
                                <a:lnTo>
                                  <a:pt x="17" y="77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0" y="95"/>
                                </a:lnTo>
                                <a:lnTo>
                                  <a:pt x="3" y="102"/>
                                </a:lnTo>
                                <a:lnTo>
                                  <a:pt x="7" y="107"/>
                                </a:lnTo>
                                <a:lnTo>
                                  <a:pt x="14" y="115"/>
                                </a:lnTo>
                                <a:lnTo>
                                  <a:pt x="33" y="125"/>
                                </a:lnTo>
                                <a:lnTo>
                                  <a:pt x="51" y="127"/>
                                </a:lnTo>
                                <a:lnTo>
                                  <a:pt x="54" y="127"/>
                                </a:lnTo>
                                <a:lnTo>
                                  <a:pt x="72" y="124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4203000"/>
                            <a:ext cx="31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5">
                                <a:moveTo>
                                  <a:pt x="41" y="125"/>
                                </a:moveTo>
                                <a:lnTo>
                                  <a:pt x="59" y="125"/>
                                </a:lnTo>
                                <a:lnTo>
                                  <a:pt x="59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125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080" y="4203000"/>
                            <a:ext cx="30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5">
                                <a:moveTo>
                                  <a:pt x="41" y="125"/>
                                </a:moveTo>
                                <a:lnTo>
                                  <a:pt x="59" y="125"/>
                                </a:lnTo>
                                <a:lnTo>
                                  <a:pt x="59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125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420300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17" y="109"/>
                                </a:moveTo>
                                <a:lnTo>
                                  <a:pt x="17" y="68"/>
                                </a:lnTo>
                                <a:lnTo>
                                  <a:pt x="75" y="68"/>
                                </a:lnTo>
                                <a:lnTo>
                                  <a:pt x="75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79" y="125"/>
                                </a:lnTo>
                                <a:lnTo>
                                  <a:pt x="79" y="109"/>
                                </a:lnTo>
                                <a:lnTo>
                                  <a:pt x="17" y="109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4203000"/>
                            <a:ext cx="280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5">
                                  <a:moveTo>
                                    <a:pt x="17" y="125"/>
                                  </a:moveTo>
                                  <a:lnTo>
                                    <a:pt x="17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7" y="125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5">
                                  <a:moveTo>
                                    <a:pt x="69" y="14"/>
                                  </a:moveTo>
                                  <a:lnTo>
                                    <a:pt x="69" y="34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9" y="1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4560" y="4549320"/>
                            <a:ext cx="23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25">
                                <a:moveTo>
                                  <a:pt x="17" y="109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75" y="125"/>
                                </a:lnTo>
                                <a:lnTo>
                                  <a:pt x="75" y="109"/>
                                </a:lnTo>
                                <a:lnTo>
                                  <a:pt x="17" y="109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3720" y="4549320"/>
                            <a:ext cx="381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5">
                                  <a:moveTo>
                                    <a:pt x="36" y="78"/>
                                  </a:moveTo>
                                  <a:lnTo>
                                    <a:pt x="31" y="9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36" y="78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5">
                                  <a:moveTo>
                                    <a:pt x="31" y="92"/>
                                  </a:moveTo>
                                  <a:lnTo>
                                    <a:pt x="36" y="78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31" y="92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9440" y="4549320"/>
                            <a:ext cx="40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5">
                                <a:moveTo>
                                  <a:pt x="0" y="125"/>
                                </a:moveTo>
                                <a:lnTo>
                                  <a:pt x="16" y="125"/>
                                </a:lnTo>
                                <a:lnTo>
                                  <a:pt x="16" y="13"/>
                                </a:lnTo>
                                <a:lnTo>
                                  <a:pt x="56" y="125"/>
                                </a:lnTo>
                                <a:lnTo>
                                  <a:pt x="72" y="125"/>
                                </a:lnTo>
                                <a:lnTo>
                                  <a:pt x="113" y="12"/>
                                </a:lnTo>
                                <a:lnTo>
                                  <a:pt x="113" y="125"/>
                                </a:lnTo>
                                <a:lnTo>
                                  <a:pt x="130" y="125"/>
                                </a:lnTo>
                                <a:lnTo>
                                  <a:pt x="130" y="0"/>
                                </a:lnTo>
                                <a:lnTo>
                                  <a:pt x="102" y="0"/>
                                </a:lnTo>
                                <a:lnTo>
                                  <a:pt x="66" y="10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8400" y="4549320"/>
                            <a:ext cx="266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5">
                                  <a:moveTo>
                                    <a:pt x="66" y="54"/>
                                  </a:moveTo>
                                  <a:lnTo>
                                    <a:pt x="49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6" y="5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5">
                                  <a:moveTo>
                                    <a:pt x="17" y="14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1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6640" y="4549320"/>
                            <a:ext cx="280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5">
                                  <a:moveTo>
                                    <a:pt x="17" y="125"/>
                                  </a:moveTo>
                                  <a:lnTo>
                                    <a:pt x="17" y="68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7" y="125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25">
                                  <a:moveTo>
                                    <a:pt x="69" y="14"/>
                                  </a:moveTo>
                                  <a:lnTo>
                                    <a:pt x="69" y="34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9" y="1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1920" y="454932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17" y="110"/>
                                </a:moveTo>
                                <a:lnTo>
                                  <a:pt x="17" y="68"/>
                                </a:lnTo>
                                <a:lnTo>
                                  <a:pt x="75" y="68"/>
                                </a:lnTo>
                                <a:lnTo>
                                  <a:pt x="75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79" y="125"/>
                                </a:lnTo>
                                <a:lnTo>
                                  <a:pt x="79" y="110"/>
                                </a:lnTo>
                                <a:lnTo>
                                  <a:pt x="17" y="110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5760" y="4549320"/>
                            <a:ext cx="266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5">
                                  <a:moveTo>
                                    <a:pt x="66" y="54"/>
                                  </a:moveTo>
                                  <a:lnTo>
                                    <a:pt x="49" y="55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6" y="5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25">
                                  <a:moveTo>
                                    <a:pt x="17" y="14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66" y="3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1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8160" y="4549320"/>
                            <a:ext cx="23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5">
                                <a:moveTo>
                                  <a:pt x="17" y="109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75" y="125"/>
                                </a:lnTo>
                                <a:lnTo>
                                  <a:pt x="75" y="109"/>
                                </a:lnTo>
                                <a:lnTo>
                                  <a:pt x="17" y="109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68040" y="4549320"/>
                            <a:ext cx="381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5">
                                  <a:moveTo>
                                    <a:pt x="36" y="78"/>
                                  </a:moveTo>
                                  <a:lnTo>
                                    <a:pt x="31" y="92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36" y="78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25">
                                  <a:moveTo>
                                    <a:pt x="31" y="92"/>
                                  </a:moveTo>
                                  <a:lnTo>
                                    <a:pt x="36" y="78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21" y="125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31" y="92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8720" y="4547880"/>
                            <a:ext cx="30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9">
                                <a:moveTo>
                                  <a:pt x="92" y="15"/>
                                </a:moveTo>
                                <a:lnTo>
                                  <a:pt x="74" y="3"/>
                                </a:lnTo>
                                <a:lnTo>
                                  <a:pt x="54" y="0"/>
                                </a:lnTo>
                                <a:lnTo>
                                  <a:pt x="46" y="0"/>
                                </a:lnTo>
                                <a:lnTo>
                                  <a:pt x="23" y="9"/>
                                </a:lnTo>
                                <a:lnTo>
                                  <a:pt x="9" y="25"/>
                                </a:lnTo>
                                <a:lnTo>
                                  <a:pt x="1" y="45"/>
                                </a:lnTo>
                                <a:lnTo>
                                  <a:pt x="0" y="65"/>
                                </a:lnTo>
                                <a:lnTo>
                                  <a:pt x="0" y="67"/>
                                </a:lnTo>
                                <a:lnTo>
                                  <a:pt x="2" y="87"/>
                                </a:lnTo>
                                <a:lnTo>
                                  <a:pt x="10" y="107"/>
                                </a:lnTo>
                                <a:lnTo>
                                  <a:pt x="26" y="122"/>
                                </a:lnTo>
                                <a:lnTo>
                                  <a:pt x="52" y="128"/>
                                </a:lnTo>
                                <a:lnTo>
                                  <a:pt x="72" y="125"/>
                                </a:lnTo>
                                <a:lnTo>
                                  <a:pt x="90" y="114"/>
                                </a:lnTo>
                                <a:lnTo>
                                  <a:pt x="99" y="94"/>
                                </a:lnTo>
                                <a:lnTo>
                                  <a:pt x="80" y="94"/>
                                </a:lnTo>
                                <a:lnTo>
                                  <a:pt x="79" y="96"/>
                                </a:lnTo>
                                <a:lnTo>
                                  <a:pt x="78" y="102"/>
                                </a:lnTo>
                                <a:lnTo>
                                  <a:pt x="74" y="107"/>
                                </a:lnTo>
                                <a:lnTo>
                                  <a:pt x="68" y="112"/>
                                </a:lnTo>
                                <a:lnTo>
                                  <a:pt x="61" y="114"/>
                                </a:lnTo>
                                <a:lnTo>
                                  <a:pt x="53" y="114"/>
                                </a:lnTo>
                                <a:lnTo>
                                  <a:pt x="53" y="114"/>
                                </a:lnTo>
                                <a:lnTo>
                                  <a:pt x="31" y="106"/>
                                </a:lnTo>
                                <a:lnTo>
                                  <a:pt x="21" y="88"/>
                                </a:lnTo>
                                <a:lnTo>
                                  <a:pt x="18" y="65"/>
                                </a:lnTo>
                                <a:lnTo>
                                  <a:pt x="18" y="62"/>
                                </a:lnTo>
                                <a:lnTo>
                                  <a:pt x="21" y="40"/>
                                </a:lnTo>
                                <a:lnTo>
                                  <a:pt x="32" y="21"/>
                                </a:lnTo>
                                <a:lnTo>
                                  <a:pt x="54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31"/>
                                </a:lnTo>
                                <a:lnTo>
                                  <a:pt x="81" y="35"/>
                                </a:lnTo>
                                <a:lnTo>
                                  <a:pt x="99" y="35"/>
                                </a:lnTo>
                                <a:lnTo>
                                  <a:pt x="92" y="15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4549320"/>
                            <a:ext cx="24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5">
                                <a:moveTo>
                                  <a:pt x="17" y="110"/>
                                </a:moveTo>
                                <a:lnTo>
                                  <a:pt x="17" y="68"/>
                                </a:lnTo>
                                <a:lnTo>
                                  <a:pt x="75" y="68"/>
                                </a:lnTo>
                                <a:lnTo>
                                  <a:pt x="75" y="53"/>
                                </a:lnTo>
                                <a:lnTo>
                                  <a:pt x="17" y="53"/>
                                </a:lnTo>
                                <a:lnTo>
                                  <a:pt x="17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79" y="125"/>
                                </a:lnTo>
                                <a:lnTo>
                                  <a:pt x="79" y="110"/>
                                </a:lnTo>
                                <a:lnTo>
                                  <a:pt x="17" y="110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88684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6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353628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5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35362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0">
                                <a:moveTo>
                                  <a:pt x="6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08924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6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388188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0">
                                <a:moveTo>
                                  <a:pt x="6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253400"/>
                            <a:ext cx="34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0">
                                <a:moveTo>
                                  <a:pt x="11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4253400"/>
                            <a:ext cx="36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0">
                                <a:moveTo>
                                  <a:pt x="117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458712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0">
                                <a:moveTo>
                                  <a:pt x="5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458712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6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03200"/>
                            <a:ext cx="3715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3077280"/>
                            <a:ext cx="1425600" cy="12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41230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0">
                                <a:moveTo>
                                  <a:pt x="1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41187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327276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0">
                                <a:moveTo>
                                  <a:pt x="2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861280"/>
                            <a:ext cx="44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0">
                                <a:moveTo>
                                  <a:pt x="14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286128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0">
                                <a:moveTo>
                                  <a:pt x="14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796480"/>
                            <a:ext cx="1720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319968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0">
                                <a:moveTo>
                                  <a:pt x="68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3199680"/>
                            <a:ext cx="5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0">
                                <a:moveTo>
                                  <a:pt x="16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3202920"/>
                            <a:ext cx="846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070880"/>
                            <a:ext cx="723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677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0">
                                <a:moveTo>
                                  <a:pt x="3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2308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4053240"/>
                            <a:ext cx="1249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10720"/>
                            <a:ext cx="7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595040"/>
                            <a:ext cx="723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181320"/>
                            <a:ext cx="1249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3159000"/>
                            <a:ext cx="723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2820600"/>
                            <a:ext cx="723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3497040"/>
                            <a:ext cx="723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3834720"/>
                            <a:ext cx="723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4213080"/>
                            <a:ext cx="723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4542120"/>
                            <a:ext cx="723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864440"/>
                            <a:ext cx="303084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4" h="385">
                                <a:moveTo>
                                  <a:pt x="1308" y="0"/>
                                </a:moveTo>
                                <a:lnTo>
                                  <a:pt x="1308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1"/>
                                </a:lnTo>
                                <a:lnTo>
                                  <a:pt x="36" y="9"/>
                                </a:lnTo>
                                <a:lnTo>
                                  <a:pt x="21" y="23"/>
                                </a:lnTo>
                                <a:lnTo>
                                  <a:pt x="10" y="42"/>
                                </a:lnTo>
                                <a:lnTo>
                                  <a:pt x="2" y="65"/>
                                </a:lnTo>
                                <a:lnTo>
                                  <a:pt x="0" y="90"/>
                                </a:lnTo>
                                <a:lnTo>
                                  <a:pt x="0" y="294"/>
                                </a:lnTo>
                                <a:lnTo>
                                  <a:pt x="1" y="310"/>
                                </a:lnTo>
                                <a:lnTo>
                                  <a:pt x="6" y="334"/>
                                </a:lnTo>
                                <a:lnTo>
                                  <a:pt x="17" y="355"/>
                                </a:lnTo>
                                <a:lnTo>
                                  <a:pt x="30" y="371"/>
                                </a:lnTo>
                                <a:lnTo>
                                  <a:pt x="47" y="381"/>
                                </a:lnTo>
                                <a:lnTo>
                                  <a:pt x="66" y="385"/>
                                </a:lnTo>
                                <a:lnTo>
                                  <a:pt x="9627" y="385"/>
                                </a:lnTo>
                                <a:lnTo>
                                  <a:pt x="9639" y="383"/>
                                </a:lnTo>
                                <a:lnTo>
                                  <a:pt x="9656" y="376"/>
                                </a:lnTo>
                                <a:lnTo>
                                  <a:pt x="9671" y="362"/>
                                </a:lnTo>
                                <a:lnTo>
                                  <a:pt x="9683" y="343"/>
                                </a:lnTo>
                                <a:lnTo>
                                  <a:pt x="9690" y="320"/>
                                </a:lnTo>
                                <a:lnTo>
                                  <a:pt x="9693" y="294"/>
                                </a:lnTo>
                                <a:lnTo>
                                  <a:pt x="9693" y="90"/>
                                </a:lnTo>
                                <a:lnTo>
                                  <a:pt x="9692" y="74"/>
                                </a:lnTo>
                                <a:lnTo>
                                  <a:pt x="9686" y="50"/>
                                </a:lnTo>
                                <a:lnTo>
                                  <a:pt x="9676" y="29"/>
                                </a:lnTo>
                                <a:lnTo>
                                  <a:pt x="9662" y="14"/>
                                </a:lnTo>
                                <a:lnTo>
                                  <a:pt x="9645" y="3"/>
                                </a:lnTo>
                                <a:lnTo>
                                  <a:pt x="9627" y="0"/>
                                </a:lnTo>
                                <a:lnTo>
                                  <a:pt x="1308" y="0"/>
                                </a:lnTo>
                              </a:path>
                            </a:pathLst>
                          </a:custGeom>
                          <a:solidFill>
                            <a:srgbClr val="c3c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pt;height:457.05pt" coordorigin="0,0" coordsize="11900,9141">
                <v:group id="shape_0" style="position:absolute;left:0;top:2599;width:5935;height:1">
                  <v:shape id="shape_0" path="m12055,0l170,0e" stroked="t" o:allowincell="f" style="position:absolute;left:0;top:2599;width:5934;height:0;mso-wrap-style:none;v-text-anchor:middle;mso-position-horizontal-relative:page;mso-position-vertical-relative:page">
                    <v:fill o:detectmouseclick="t" on="false"/>
                    <v:stroke color="#231f20" weight="25920" joinstyle="round" endcap="flat"/>
                    <w10:wrap type="none"/>
                  </v:shape>
                  <v:shape id="shape_0" path="m170,0l12055,0e" stroked="t" o:allowincell="f" style="position:absolute;left:0;top:2599;width:5934;height:0;mso-wrap-style:none;v-text-anchor:middle;mso-position-horizontal-relative:page;mso-position-vertical-relative:page">
                    <v:fill o:detectmouseclick="t" on="false"/>
                    <v:stroke color="#231f20" weight="25920" joinstyle="round" endcap="flat"/>
                    <w10:wrap type="none"/>
                  </v:shape>
                </v:group>
                <v:group id="shape_0" style="position:absolute;left:0;top:2647;width:5935;height:1">
                  <v:shape id="shape_0" path="m12055,0l170,0e" stroked="t" o:allowincell="f" style="position:absolute;left:0;top:2647;width:5934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  <v:shape id="shape_0" path="m170,0l12055,0e" stroked="t" o:allowincell="f" style="position:absolute;left:0;top:2647;width:5934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shape id="shape_0" coordsize="12115,83" path="m0,0l0,0l0,82l0,82l0,0xe" fillcolor="white" stroked="f" o:allowincell="f" style="position:absolute;left:5935;top:2580;width:5964;height: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15,41" path="m0,0l0,0l0,41l0,41l0,0xe" fillcolor="#231f20" stroked="f" o:allowincell="f" style="position:absolute;left:5935;top:2580;width:5964;height: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5935;top:2647;width:5965;height:1">
                  <v:shape id="shape_0" path="m0,0l0,0e" stroked="t" o:allowincell="f" style="position:absolute;left:5935;top:2647;width:5964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  <v:shape id="shape_0" path="m0,0l0,0e" stroked="t" o:allowincell="f" style="position:absolute;left:5935;top:2647;width:5964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shape id="shape_0" coordsize="9375,5172" path="m330,0l283,0l240,0l202,1l169,2l139,5l113,8l90,14l71,21l54,30l41,41l30,54l21,71l14,90l8,113l5,139l2,169l1,202l0,240l0,283l0,330l0,4842l0,4889l0,4931l1,4969l2,5003l5,5033l8,5059l14,5081l21,5101l30,5117l41,5131l54,5142l71,5151l90,5158l113,5163l139,5167l169,5170l202,5171l240,5172l283,5172l330,5172l9044,5172l9091,5172l9133,5172l9171,5171l9205,5170l9235,5167l9261,5163l9283,5158l9303,5151l9319,5142l9333,5131l9344,5117l9353,5101l9360,5081l9365,5059l9369,5033l9372,5003l9373,4969l9374,4931l9374,4889l9374,4842l9374,330l9374,283l9374,240l9373,202l9372,169l9369,139l9365,113l9360,90l9353,71l9344,54l9333,41l9319,30l9303,21l9283,14l9261,8l9235,5l9205,2l9171,1l9133,0l9091,0l9044,0l330,0xe" stroked="t" o:allowincell="f" style="position:absolute;left:768;top:3509;width:4614;height:4545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stroked="f" o:allowincell="f" style="position:absolute;left:997;top:4251;width:1751;height:5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4920;width:353;height:5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4926;width:353;height:5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4926;width:353;height:5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5584;width:727;height:5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5588;width:353;height:5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5597;width:698;height:5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7;top:6268;width:402;height:5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6267;width:353;height:5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6268;width:353;height:5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,496" path="m0,0l2,49l4,86l6,113l6,118l6,114l5,103l5,99l5,101l5,106l6,113l6,122l7,131l7,139l7,144l8,146l7,142l7,131l6,118l7,132l8,159l10,187e" stroked="t" o:allowincell="f" style="position:absolute;left:3538;top:7273;width:12;height:435;mso-wrap-style:none;v-text-anchor:middle;mso-position-horizontal-relative:page;mso-position-vertical-relative:page">
                  <v:fill o:detectmouseclick="t" on="false"/>
                  <v:stroke color="#050100" weight="2520" dashstyle="longdash" joinstyle="round" endcap="flat"/>
                  <w10:wrap type="none"/>
                </v:shape>
                <v:shape id="shape_0" coordsize="28,496" path="m0,0l2,49l4,86l6,113l7,130l6,114l5,103l5,99l5,101l5,106l6,113l6,122l7,131l7,139l8,144l8,146l7,142l7,131l7,130l7,132l8,159l10,187e" stroked="t" o:allowincell="f" style="position:absolute;left:3515;top:7273;width:12;height:435;mso-wrap-style:none;v-text-anchor:middle;mso-position-horizontal-relative:page;mso-position-vertical-relative:page">
                  <v:fill o:detectmouseclick="t" on="false"/>
                  <v:stroke color="#050100" weight="2520" dashstyle="longdash" joinstyle="round" endcap="flat"/>
                  <w10:wrap type="none"/>
                </v:shape>
                <v:shape id="shape_0" coordsize="84,5053" path="m74,4755l75,4767l76,4816l77,4836l76,4817l76,4798l75,4791l76,4794l76,4803l76,4817l77,4833l77,4849l78,4863l78,4872l78,4874l78,4867l77,4849l77,4836l77,4849l79,4898l81,4965l84,5054e" stroked="t" o:allowincell="f" style="position:absolute;left:3427;top:0;width:40;height:4440;mso-wrap-style:none;v-text-anchor:middle;mso-position-horizontal-relative:page;mso-position-vertical-relative:page">
                  <v:fill o:detectmouseclick="t" on="false"/>
                  <v:stroke color="#050100" weight="2520" dashstyle="longdash" joinstyle="round" endcap="flat"/>
                  <w10:wrap type="none"/>
                </v:shape>
                <v:shape id="shape_0" coordsize="84,5053" path="m74,4755l75,4767l76,4816l77,4833l76,4817l76,4798l75,4791l76,4794l76,4803l76,4817l77,4833l77,4849l78,4863l78,4872l78,4874l78,4867l77,4849l77,4833l77,4849l79,4898l81,4965l84,5054e" stroked="t" o:allowincell="f" style="position:absolute;left:3404;top:0;width:40;height:4440;mso-wrap-style:none;v-text-anchor:middle;mso-position-horizontal-relative:page;mso-position-vertical-relative:page">
                  <v:fill o:detectmouseclick="t" on="false"/>
                  <v:stroke color="#050100" weight="2520" dashstyle="longdash" joinstyle="round" endcap="flat"/>
                  <w10:wrap type="none"/>
                </v:shape>
                <v:shape id="shape_0" coordsize="18,495" path="m0,0l1,49l3,86l3,114l4,132l4,142l5,146l5,145l4,140l4,132l4,123l3,114l3,106l3,101l3,100l3,104l3,114l4,132l5,159l6,197l8,246l10,296l11,334l12,361l13,380l13,390l14,394l13,393l13,388l13,380l13,371l12,361l12,354l12,348l12,347l12,351l12,362l13,380l14,407l15,445l17,495e" stroked="t" o:allowincell="f" style="position:absolute;left:3470;top:4550;width:7;height:434;mso-wrap-style:none;v-text-anchor:middle;mso-position-horizontal-relative:page;mso-position-vertical-relative:page">
                  <v:fill o:detectmouseclick="t" on="false"/>
                  <v:stroke color="#050100" weight="2520" dashstyle="longdash" joinstyle="round" endcap="flat"/>
                  <w10:wrap type="none"/>
                </v:shape>
                <v:shape id="shape_0" coordsize="18,495" path="m0,0l1,49l3,86l3,113l4,132l4,142l5,146l5,145l4,140l4,132l4,123l3,114l3,106l3,101l3,100l3,104l3,114l4,132l5,159l6,197l8,246l10,296l11,334l12,361l13,380l13,390l14,394l13,393l13,388l13,380l13,371l12,361l12,354l12,348l12,347l12,351l12,362l13,380l14,407l15,445l17,495e" stroked="t" o:allowincell="f" style="position:absolute;left:3447;top:4550;width:7;height:434;mso-wrap-style:none;v-text-anchor:middle;mso-position-horizontal-relative:page;mso-position-vertical-relative:page">
                  <v:fill o:detectmouseclick="t" on="false"/>
                  <v:stroke color="#050100" weight="2520" dashstyle="longdash" joinstyle="round" endcap="flat"/>
                  <w10:wrap type="none"/>
                </v:shape>
                <v:shape id="shape_0" coordsize="20,496" path="m0,0l1,49l3,86l4,113l5,132l5,142l5,146l5,145l5,139l5,132l4,123l4,114l4,106l3,101l3,100l4,103l4,114l5,132l6,159l7,197l9,246l11,296l13,334l14,361l15,379l15,390l15,394l15,393l15,387l15,380l14,371l14,361l13,354l13,348l13,347l13,351l14,362l15,380l16,407l17,445l19,495e" stroked="t" o:allowincell="f" style="position:absolute;left:3482;top:5094;width:8;height:435;mso-wrap-style:none;v-text-anchor:middle;mso-position-horizontal-relative:page;mso-position-vertical-relative:page">
                  <v:fill o:detectmouseclick="t" on="false"/>
                  <v:stroke color="#050100" weight="2520" dashstyle="longdash" joinstyle="round" endcap="flat"/>
                  <w10:wrap type="none"/>
                </v:shape>
                <v:shape id="shape_0" coordsize="20,496" path="m0,0l1,49l3,86l4,113l5,132l5,142l5,146l5,145l5,139l5,132l4,123l4,114l4,106l3,101l3,100l4,103l4,114l5,132l6,159l7,197l9,246l11,296l13,334l14,361l15,380l15,390l15,394l15,393l15,387l15,380l14,371l14,361l13,354l13,348l13,347l13,351l14,362l15,380l16,407l17,445l19,495e" stroked="t" o:allowincell="f" style="position:absolute;left:3458;top:5094;width:8;height:435;mso-wrap-style:none;v-text-anchor:middle;mso-position-horizontal-relative:page;mso-position-vertical-relative:page">
                  <v:fill o:detectmouseclick="t" on="false"/>
                  <v:stroke color="#050100" weight="2520" dashstyle="longdash" joinstyle="round" endcap="flat"/>
                  <w10:wrap type="none"/>
                </v:shape>
                <v:shape id="shape_0" coordsize="22,495" path="m0,0l2,49l3,86l4,113l5,131l6,142l6,146l6,145l5,139l5,132l5,123l4,114l4,106l4,101l4,99l4,103l4,114l5,132l6,159l8,197l10,246l12,296l14,334l15,361l16,379l17,390l17,394l17,393l16,387l16,380l16,370l15,361l15,353l15,348l15,347l15,351l15,361l16,380l17,407l19,445l21,495e" stroked="t" o:allowincell="f" style="position:absolute;left:3494;top:5639;width:9;height:434;mso-wrap-style:none;v-text-anchor:middle;mso-position-horizontal-relative:page;mso-position-vertical-relative:page">
                  <v:fill o:detectmouseclick="t" on="false"/>
                  <v:stroke color="#050100" weight="2520" dashstyle="longdash" joinstyle="round" endcap="flat"/>
                  <w10:wrap type="none"/>
                </v:shape>
                <v:shape id="shape_0" coordsize="22,495" path="m0,0l2,49l3,86l4,113l5,131l6,142l6,146l6,144l5,139l5,132l5,123l4,114l4,106l4,101l4,99l4,103l4,114l5,132l6,159l8,197l10,246l12,296l14,334l15,361l16,379l17,390l17,394l17,393l16,387l16,380l16,370l15,361l15,353l15,348l15,347l15,351l15,361l16,380l17,407l19,445l21,495e" stroked="t" o:allowincell="f" style="position:absolute;left:3471;top:5639;width:9;height:434;mso-wrap-style:none;v-text-anchor:middle;mso-position-horizontal-relative:page;mso-position-vertical-relative:page">
                  <v:fill o:detectmouseclick="t" on="false"/>
                  <v:stroke color="#050100" weight="2520" dashstyle="longdash" joinstyle="round" endcap="flat"/>
                  <w10:wrap type="none"/>
                </v:shape>
                <v:shape id="shape_0" coordsize="24,496" path="m0,0l2,49l4,86l5,113l6,131l6,142l6,146l6,144l6,139l6,132l5,122l5,113l4,106l4,101l4,99l4,103l5,114l6,132l7,159l9,196l11,245l14,295l15,333l17,361l18,379l18,390l18,394l18,393l18,387l18,379l17,370l17,361l16,353l16,348l16,347l16,351l17,361l18,380l19,407l21,445l23,495e" stroked="t" o:allowincell="f" style="position:absolute;left:3507;top:6184;width:10;height:435;mso-wrap-style:none;v-text-anchor:middle;mso-position-horizontal-relative:page;mso-position-vertical-relative:page">
                  <v:fill o:detectmouseclick="t" on="false"/>
                  <v:stroke color="#050100" weight="2520" dashstyle="longdash" joinstyle="round" endcap="flat"/>
                  <w10:wrap type="none"/>
                </v:shape>
                <v:shape id="shape_0" coordsize="23,496" path="m0,0l2,49l4,86l5,113l6,131l6,142l6,146l6,144l6,139l6,132l5,122l5,113l4,106l4,101l4,99l4,103l5,114l6,132l7,159l9,196l11,245l14,295l15,333l17,361l18,379l18,390l18,394l18,393l18,387l18,379l17,370l17,361l16,353l16,348l16,347l16,351l17,361l18,380l19,407l21,445l23,495e" stroked="t" o:allowincell="f" style="position:absolute;left:3484;top:6184;width:10;height:435;mso-wrap-style:none;v-text-anchor:middle;mso-position-horizontal-relative:page;mso-position-vertical-relative:page">
                  <v:fill o:detectmouseclick="t" on="false"/>
                  <v:stroke color="#050100" weight="2520" dashstyle="longdash" joinstyle="round" endcap="flat"/>
                  <w10:wrap type="none"/>
                </v:shape>
                <v:shape id="shape_0" coordsize="26,495" path="m0,0l2,48l4,86l5,113l6,131l7,141l7,145l7,144l7,139l6,131l6,122l5,113l5,106l5,100l5,99l5,103l5,113l6,131l8,159l10,196l12,245l15,295l17,333l18,361l19,379l20,390l20,394l20,392l20,387l19,379l19,370l18,361l18,353l18,348l17,347l18,350l18,361l19,379l21,407l23,445l25,495e" stroked="t" o:allowincell="f" style="position:absolute;left:3522;top:6729;width:11;height:434;mso-wrap-style:none;v-text-anchor:middle;mso-position-horizontal-relative:page;mso-position-vertical-relative:page">
                  <v:fill o:detectmouseclick="t" on="false"/>
                  <v:stroke color="#050100" weight="2520" dashstyle="longdash" joinstyle="round" endcap="flat"/>
                  <w10:wrap type="none"/>
                </v:shape>
                <v:shape id="shape_0" coordsize="26,495" path="m0,0l2,48l4,86l5,113l6,131l7,141l7,145l7,144l7,139l6,131l6,122l5,113l5,106l5,100l5,99l5,103l5,113l6,131l8,159l10,196l12,245l15,295l17,333l18,361l19,379l20,390l20,394l20,392l20,387l19,379l19,370l18,361l18,353l18,348l17,346l18,350l18,361l19,379l21,407l23,445l25,495e" stroked="t" o:allowincell="f" style="position:absolute;left:3499;top:6729;width:11;height:434;mso-wrap-style:none;v-text-anchor:middle;mso-position-horizontal-relative:page;mso-position-vertical-relative:page">
                  <v:fill o:detectmouseclick="t" on="false"/>
                  <v:stroke color="#050100" weight="2520" dashstyle="longdash" joinstyle="round" endcap="flat"/>
                  <w10:wrap type="none"/>
                </v:shape>
                <v:shape id="shape_0" path="m0,0l570,0e" stroked="t" o:allowincell="f" style="position:absolute;left:3444;top:4441;width:279;height:0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path="m0,0l566,0e" stroked="t" o:allowincell="f" style="position:absolute;left:3446;top:4550;width:277;height:0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path="m0,0l571,0e" stroked="t" o:allowincell="f" style="position:absolute;left:3454;top:4985;width:280;height:0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path="m0,0l566,0e" stroked="t" o:allowincell="f" style="position:absolute;left:3456;top:5094;width:278;height:0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path="m0,0l572,0e" stroked="t" o:allowincell="f" style="position:absolute;left:3466;top:5530;width:280;height:0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path="m0,0l567,0e" stroked="t" o:allowincell="f" style="position:absolute;left:3469;top:5639;width:278;height:0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path="m0,0l573,0e" stroked="t" o:allowincell="f" style="position:absolute;left:3480;top:6075;width:281;height:0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path="m0,0l567,0e" stroked="t" o:allowincell="f" style="position:absolute;left:3483;top:6184;width:278;height:0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path="m0,0l574,0e" stroked="t" o:allowincell="f" style="position:absolute;left:3494;top:6620;width:281;height:0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path="m0,0l567,0e" stroked="t" o:allowincell="f" style="position:absolute;left:3497;top:6729;width:278;height:0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path="m0,0l575,0e" stroked="t" o:allowincell="f" style="position:absolute;left:3510;top:7164;width:282;height:0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path="m0,0l568,0e" stroked="t" o:allowincell="f" style="position:absolute;left:3514;top:7273;width:278;height:0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348,8189" path="m59,2543l70,2868l84,3277l100,3687l117,4096l135,4506l154,4915l174,5325l196,5734l218,6143l224,6251e" stroked="t" o:allowincell="f" style="position:absolute;left:3403;top:1943;width:170;height:7197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4,124" path="m4,123l3,114l3,116l4,117l3,108l3,94l2,86l2,83l2,84l2,87l2,89l3,91l2,90l2,84l2,72l2,66l1,52l1,44l1,42l1,42l1,45l1,48l1,49l1,48l1,43l1,32l0,25l0,13l0,10l0,12l0,14l0,13l0,4l0,0e" stroked="t" o:allowincell="f" style="position:absolute;left:3503;top:4441;width:0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5,124" path="m4,123l4,115l4,116l4,117l4,108l3,94l3,86l3,84l3,85l3,87l3,90l3,92l3,90l3,84l2,72l2,67l1,53l1,45l1,42l1,43l1,45l1,48l1,50l1,49l1,44l1,33l0,25l0,13l0,10l0,12l0,14l0,14l0,6l0,0e" stroked="t" o:allowincell="f" style="position:absolute;left:3514;top:4985;width:1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5,124" path="m5,123l4,115l4,117l4,116l4,109l3,95l3,87l3,84l3,85l3,88l3,91l3,92l3,91l3,85l2,73l2,68l2,53l1,46l1,43l1,44l1,46l1,49l1,51l1,50l1,44l1,33l1,26l0,14l0,10l0,12l0,15l0,15l0,8l0,0e" stroked="t" o:allowincell="f" style="position:absolute;left:3526;top:5530;width:1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5,124" path="m5,123l5,115l5,117l5,116l5,109l4,95l4,88l3,85l3,86l4,88l4,91l4,93l4,91l3,85l3,73l3,68l2,54l2,46l1,43l1,44l2,47l2,50l2,51l2,50l1,45l1,34l1,26l0,14l0,10l0,12l0,15l0,15l0,10l0,0e" stroked="t" o:allowincell="f" style="position:absolute;left:3539;top:6075;width:1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7,124" path="m6,123l5,115l6,118l5,115l5,110l4,96l4,88l4,86l4,86l4,89l4,92l4,93l4,92l4,86l3,74l3,69l2,55l2,47l2,44l2,45l2,47l2,50l2,52l2,51l2,46l1,35l1,27l0,15l0,11l0,12l0,15l0,16l0,11l0,0e" stroked="t" o:allowincell="f" style="position:absolute;left:3553;top:6620;width:2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7,124" path="m6,123l6,116l6,118l6,114l6,110l5,96l4,89l4,86l4,87l4,90l5,92l5,94l5,92l4,86l3,74l3,69l2,55l2,48l2,45l2,45l2,48l2,51l2,52l2,51l2,46l1,35l1,28l0,15l0,11l0,12l0,15l0,16l0,12l0,0l0,0e" stroked="t" o:allowincell="f" style="position:absolute;left:3569;top:7164;width:2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62,124" path="m0,0l11,1l14,1l12,0l9,0l12,1l23,4l23,4l33,10l36,11l34,10l32,9l34,10l43,17l43,18l50,27l52,29l51,27l50,25l51,27l56,37l57,38l60,49l61,51l61,49l60,47l60,49l61,61l61,61l60,73l60,76l61,73l61,71l60,73l57,84l57,85l51,95l50,98l51,96l52,94l51,95l44,104l43,105l34,112l32,114l34,113l36,112l34,113l24,118l23,119l12,122l9,123l12,123l14,122l12,122l1,123l0,123e" stroked="t" o:allowincell="f" style="position:absolute;left:3724;top:4441;width:29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62,124" path="m0,0l11,1l14,1l12,0l9,0l12,1l23,4l23,4l33,10l36,11l34,10l32,9l34,10l43,17l43,18l50,27l52,29l51,27l50,25l51,27l56,37l57,38l60,49l61,51l61,49l60,47l60,49l61,61l61,61l60,73l60,76l61,73l61,71l60,73l57,84l57,85l51,95l50,98l51,96l52,94l51,95l44,104l43,105l34,112l32,114l34,113l36,112l34,113l24,118l23,119l12,122l9,123l12,123l14,122l12,122l1,123l0,123e" stroked="t" o:allowincell="f" style="position:absolute;left:3736;top:4985;width:29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62,124" path="m0,0l11,1l14,1l12,0l9,0l12,1l23,4l23,4l33,10l36,11l34,10l32,9l34,10l43,17l43,18l50,27l52,29l51,27l50,25l51,27l56,37l57,38l60,49l61,51l61,49l60,47l60,49l61,61l61,61l60,73l60,76l61,73l61,71l60,73l57,84l57,85l51,95l50,98l51,96l52,94l51,95l44,104l43,105l34,112l32,114l34,113l36,112l34,113l24,118l23,119l12,122l9,123l12,123l14,122l12,122l1,123l0,123e" stroked="t" o:allowincell="f" style="position:absolute;left:3748;top:5530;width:29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62,124" path="m0,0l11,1l14,1l12,0l9,0l12,1l23,4l23,4l33,10l36,11l34,10l32,9l34,10l43,17l43,18l50,27l52,29l51,27l50,25l51,27l56,37l57,38l60,49l61,51l61,49l60,47l60,49l61,61l61,61l60,73l60,76l61,73l61,71l60,73l57,84l57,85l51,95l50,98l51,96l52,94l51,95l44,104l43,105l34,112l32,114l34,113l36,112l34,113l24,118l23,119l12,122l9,123l12,123l14,122l12,122l1,123l0,123e" stroked="t" o:allowincell="f" style="position:absolute;left:3762;top:6075;width:29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62,124" path="m0,0l11,1l14,1l12,0l9,0l12,1l23,4l23,4l33,10l36,11l34,10l32,9l34,10l43,17l43,18l50,27l52,29l51,27l50,25l51,27l56,37l57,38l60,49l61,51l61,49l60,47l60,49l61,61l61,61l60,73l60,76l61,73l61,71l60,73l57,84l57,85l51,95l50,98l51,96l52,94l51,95l44,104l43,105l34,112l32,114l34,113l36,112l34,113l24,118l23,119l12,122l9,123l12,123l14,122l12,122l1,123l0,123e" stroked="t" o:allowincell="f" style="position:absolute;left:3777;top:6620;width:29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62,124" path="m0,0l11,1l14,1l12,0l9,0l12,1l23,4l23,4l33,10l36,11l34,10l32,9l34,10l43,17l43,18l50,27l52,29l51,27l50,25l51,27l56,37l57,38l60,49l61,51l61,49l60,47l60,49l61,61l61,61l60,73l60,76l61,73l61,71l60,73l57,84l57,85l51,95l50,98l51,96l52,94l51,95l44,104l43,105l34,112l32,114l34,113l36,112l34,113l24,118l23,119l12,122l9,123l12,123l14,122l12,122l1,123l0,123e" stroked="t" o:allowincell="f" style="position:absolute;left:3793;top:7164;width:29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4,124" path="m4,123l4,123l4,123l4,123l4,123l4,123l4,123l4,123l4,123l4,123l4,122l4,123l4,122l4,120l4,123l4,121l3,118l4,122l3,119l3,116l4,120l3,117l3,113l3,118l3,114l2,103l3,118l3,107l2,102l2,101l2,98l2,92l2,93l2,87l2,80l2,83l1,76l1,69l1,71l1,64l1,64l1,56l1,58l1,53l1,51l0,44l0,46l0,39l0,33l0,35l0,28l0,22l0,23l0,18l0,14l0,10l0,5l0,12l0,7l0,4l0,1l0,5l0,2l0,0l0,3l0,1l0,0l0,1l0,0l0,0l0,0l0,0l0,0l0,0l0,0l0,0l0,0l0,0e" stroked="t" o:allowincell="f" style="position:absolute;left:3475;top:4441;width:0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5,124" path="m5,123l4,123l5,123l4,123l4,123l4,123l4,123l4,123l4,123l4,123l4,122l4,123l4,122l4,120l4,123l4,121l4,118l4,122l4,119l4,116l4,120l4,117l3,113l4,118l4,114l3,103l4,118l3,107l3,102l3,101l3,98l2,92l2,93l2,87l2,81l2,83l2,76l1,69l1,71l1,65l1,64l1,56l1,59l1,53l1,51l0,44l1,47l0,39l0,33l0,35l0,28l0,23l0,24l0,18l0,14l0,11l0,10l0,5l0,12l0,7l0,3l0,8l0,4l0,1l0,5l0,2l0,0l0,3l0,1l0,0l0,1l0,0l0,0l0,0l0,0l0,0l0,0l0,0l0,0l0,0l0,0e" stroked="t" o:allowincell="f" style="position:absolute;left:3486;top:4985;width:1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6,124" path="m5,123l5,123l5,124l5,123l5,123l5,124l5,123l5,123l5,123l5,123l5,122l5,123l5,122l5,120l5,123l5,121l4,118l5,122l4,119l4,116l5,120l4,117l4,113l4,118l4,114l3,103l4,118l4,107l3,102l3,102l3,98l3,92l3,94l3,88l2,81l2,83l2,76l2,69l2,71l1,65l1,64l1,57l1,59l1,53l1,52l1,45l1,47l0,40l0,33l0,35l0,28l0,23l0,24l0,18l0,14l0,11l0,10l0,5l0,12l0,7l0,3l0,8l0,4l0,1l0,5l0,2l0,0l0,3l0,1l0,0l0,1l0,0l0,0l0,0l0,0l0,0l0,0l0,0l0,0l0,0l0,0e" stroked="t" o:allowincell="f" style="position:absolute;left:3498;top:5530;width:1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6,124" path="m6,123l5,123l6,124l5,123l5,123l6,124l5,123l5,123l5,123l5,123l5,122l5,123l5,122l5,121l5,123l5,121l5,118l5,122l5,119l5,116l5,121l5,117l4,113l5,118l5,114l4,104l5,118l4,107l4,102l4,102l3,98l3,92l3,94l3,88l3,81l3,83l2,76l2,69l2,71l2,65l2,64l1,57l1,59l1,54l1,52l1,45l1,47l1,40l0,33l0,35l0,29l0,23l0,24l0,19l0,14l0,11l0,10l0,6l0,12l0,7l0,3l0,8l0,4l0,2l0,0l0,3l0,1l0,0l0,1l0,0l0,0l0,0l0,0l0,0l0,0l0,0l0,0l0,0l0,0e" stroked="t" o:allowincell="f" style="position:absolute;left:3511;top:6075;width:1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7,124" path="m6,123l6,123l6,123l6,123l6,123l6,123l6,123l6,123l6,123l6,123l6,122l6,123l6,122l6,121l6,123l6,121l5,119l6,122l5,119l5,116l6,121l5,117l5,113l5,119l5,114l4,104l5,118l4,107l4,102l4,102l4,98l3,92l4,94l3,88l3,81l3,83l3,77l2,69l2,72l2,65l2,65l2,57l2,59l1,54l1,52l1,45l1,47l1,40l0,33l1,36l0,29l0,23l0,24l0,19l0,14l0,11l0,10l0,6l0,12l0,7l0,3l0,9l0,4l0,1l0,5l0,2l0,0l0,3l0,1l0,0l0,1l0,0l0,0l0,0l0,0l0,0l0,0l0,0l0,0l0,0l0,0e" stroked="t" o:allowincell="f" style="position:absolute;left:3526;top:6620;width:2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7,124" path="m7,123l6,123l7,123l6,123l6,123l6,123l6,123l6,123l6,123l6,123l6,122l6,123l6,122l6,121l6,123l6,121l6,119l6,122l6,119l6,116l6,121l6,117l5,113l6,119l5,114l5,104l6,118l5,107l5,103l4,102l4,98l4,93l4,94l4,88l3,82l3,84l3,77l2,70l3,72l2,65l2,65l2,57l2,60l2,54l2,52l1,45l1,47l1,41l1,40l1,34l1,36l0,29l0,23l0,24l0,19l0,15l0,12l0,11l0,6l0,12l0,7l0,3l0,9l0,4l0,1l0,6l0,2l0,0l0,3l0,1l0,0l0,1l0,0l0,0l0,0l0,0l0,0l0,0l0,0l0,0l0,0l0,0e" stroked="t" o:allowincell="f" style="position:absolute;left:3542;top:7164;width:2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1,6" path="m0,5l0,4l0,5l0,4l0,0l0,5l0,1e" stroked="t" o:allowincell="f" style="position:absolute;left:3513;top:7268;width:0;height:4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7,123" path="m6,121l6,114l6,123l6,116l5,107l6,119l5,110l4,99l6,114l5,102l4,98l4,97l4,93l4,88l4,89l4,84l3,78l3,79l3,73l3,67l3,69l2,62l2,56l2,58l2,51l1,45l1,47l1,41l1,35l1,36l1,31l0,26l0,26l0,22l0,10l0,26l0,14l0,5l0,17l0,8l0,1l0,10l0,4l0,0l0,5l0,1l0,0l0,1l0,0e" stroked="t" o:allowincell="f" style="position:absolute;left:3510;top:7164;width:2;height:107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1,5" path="m0,5l0,4l0,5l0,4l0,0l0,5l0,1e" stroked="t" o:allowincell="f" style="position:absolute;left:3497;top:6724;width:0;height:3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7,124" path="m6,121l5,114l6,123l5,116l5,107l6,119l5,110l4,99l5,114l4,102l4,98l4,97l4,93l3,88l3,89l3,84l3,78l3,79l3,73l2,67l2,69l2,62l2,56l2,58l1,51l1,45l1,47l1,41l1,35l1,36l1,31l0,26l0,26l0,22l0,10l0,26l0,14l0,5l0,17l0,8l0,1l0,10l0,4l0,0l0,5l0,1l0,0l0,1l0,0e" stroked="t" o:allowincell="f" style="position:absolute;left:3494;top:6619;width:2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1,6" path="m0,5l0,4l0,5l0,4l0,0l0,5l0,1e" stroked="t" o:allowincell="f" style="position:absolute;left:3482;top:6179;width:0;height:4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5,123" path="m5,121l5,114l5,123l5,116l4,107l5,119l4,110l4,99l5,114l4,102l4,98l4,97l3,93l3,88l3,89l3,84l3,78l3,79l2,73l2,67l2,69l2,62l1,56l2,58l1,51l1,45l1,47l1,41l1,35l1,36l0,31l0,26l0,26l0,22l0,11l0,26l0,14l0,5l0,18l0,8l0,1l0,10l0,4l0,0l0,5l0,1l0,0l0,1l0,0e" stroked="t" o:allowincell="f" style="position:absolute;left:3480;top:6075;width:1;height:107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path="m0,5l0,4l0,5l0,4l0,0l0,5l0,1e" stroked="t" o:allowincell="f" style="position:absolute;left:3469;top:5634;width:0;height:4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5,123" path="m5,121l4,114l5,123l4,116l4,107l5,119l4,110l3,99l4,114l4,102l3,98l3,97l3,93l3,88l3,89l2,84l2,78l2,79l2,73l2,67l2,69l2,62l1,56l1,58l1,51l1,45l1,47l1,41l0,35l0,36l0,31l0,26l0,26l0,22l0,10l0,26l0,14l0,5l0,17l0,8l0,1l0,10l0,4l0,0l0,5l0,1l0,0l0,1l0,0e" stroked="t" o:allowincell="f" style="position:absolute;left:3466;top:5530;width:1;height:107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path="m0,5l0,4l0,5l0,4l0,0l0,5l0,1e" stroked="t" o:allowincell="f" style="position:absolute;left:3456;top:5090;width:0;height:4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5,124" path="m4,121l4,114l4,123l4,116l3,107l4,119l3,110l3,99l4,114l3,102l3,98l3,97l3,93l2,88l2,89l2,84l2,78l2,79l2,73l1,67l1,69l1,62l1,56l1,58l1,51l1,45l1,47l0,41l0,35l0,36l0,31l0,26l0,26l0,22l0,10l0,26l0,14l0,5l0,17l0,8l0,1l0,10l0,4l0,0l0,5l0,1l0,0l0,1l0,0e" stroked="t" o:allowincell="f" style="position:absolute;left:3454;top:4985;width:1;height:108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1,6" path="m0,5l0,4l0,5l0,4l0,0l0,5l0,1e" stroked="t" o:allowincell="f" style="position:absolute;left:3445;top:4545;width:0;height:4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shape id="shape_0" coordsize="4,123" path="m4,121l3,114l4,123l3,116l3,107l4,119l3,110l2,99l3,114l3,102l2,98l2,97l2,93l2,88l2,89l2,84l2,78l2,79l1,73l1,67l1,69l1,62l1,56l1,58l1,51l0,45l0,47l0,41l0,35l0,36l0,31l0,26l0,26l0,22l0,10l0,26l0,14l0,5l0,17l0,8l0,1l0,10l0,4l0,0l0,5l0,1l0,0l0,1l0,0e" stroked="t" o:allowincell="f" style="position:absolute;left:3443;top:4440;width:0;height:107;mso-wrap-style:none;v-text-anchor:middle;mso-position-horizontal-relative:page;mso-position-vertical-relative:page">
                  <v:fill o:detectmouseclick="t" on="false"/>
                  <v:stroke color="#050100" weight="2520" joinstyle="round" endcap="flat"/>
                  <w10:wrap type="none"/>
                </v:shape>
                <v:group id="shape_0" style="position:absolute;left:3811;top:4440;width:41;height:109">
                  <v:shape id="shape_0" coordsize="85,125" path="m66,54l49,54l37,54l17,54l17,14l0,0l0,125l17,125l17,69l37,69l60,69l66,54e" fillcolor="#050100" stroked="f" o:allowincell="f" style="position:absolute;left:3811;top:4440;width:40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85,125" path="m17,14l41,14l50,14l66,14l66,33l66,54l60,69l68,65l75,58l82,52l85,43l85,34l85,24l82,16l76,10l67,0l57,0l41,0l0,0l17,14e" fillcolor="#050100" stroked="f" o:allowincell="f" style="position:absolute;left:3811;top:4440;width:40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group id="shape_0" style="position:absolute;left:3863;top:4437;width:56;height:116">
                  <v:shape id="shape_0" coordsize="115,132" path="m20,86l18,65l16,16l8,28l1,48l0,66l0,73l4,96l14,114l31,126l28,104l20,86e" fillcolor="#050100" stroked="f" o:allowincell="f" style="position:absolute;left:3863;top:4437;width:55;height:115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115,132" path="m68,130l90,122l104,106l112,86l114,64l114,56l108,31l97,14l79,3l57,0l53,0l35,4l16,16l18,65l18,59l22,37l35,21l58,14l61,14l82,22l92,39l96,64l96,66l94,84l84,105l77,113l67,116l57,116l47,116l36,114l29,105l28,104l31,126l56,131l68,130e" fillcolor="#050100" stroked="f" o:allowincell="f" style="position:absolute;left:3863;top:4437;width:55;height:115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170,125" path="m170,0l153,0l125,103l97,0l75,0l45,103l18,0l0,0l35,125l54,125l85,18l114,125l133,125l170,0e" fillcolor="#050100" stroked="f" o:allowincell="f" style="position:absolute;left:3927;top:4440;width:82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80,125" path="m17,109l17,68l75,68l75,53l17,53l17,14l78,14l78,0l0,0l0,125l80,125l80,109l17,109e" fillcolor="#050100" stroked="f" o:allowincell="f" style="position:absolute;left:4023;top:4440;width:38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4076;top:4440;width:44;height:109">
                  <v:shape id="shape_0" coordsize="91,125" path="m17,125l17,68l39,68l60,68l64,73l66,92l67,101l69,116l72,125l90,125l85,105l82,85l81,70l75,64l63,61l67,60l69,45l63,49l60,51l55,53l46,53l44,53l16,53l16,14l44,14l44,0l0,0l0,125l17,125e" fillcolor="#050100" stroked="f" o:allowincell="f" style="position:absolute;left:4076;top:4440;width:43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91,125" path="m69,14l69,34l69,45l67,60l73,58l78,53l84,48l87,40l87,31l87,21l82,11l73,5l64,0l51,0l44,0l44,14l51,14l69,14e" fillcolor="#050100" stroked="f" o:allowincell="f" style="position:absolute;left:4076;top:4440;width:43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76,126" path="m17,109l17,0l0,0l0,125l75,125l75,109l17,109e" fillcolor="#050100" stroked="f" o:allowincell="f" style="position:absolute;left:3823;top:4985;width:36;height:109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3870;top:4985;width:60;height:110">
                  <v:shape id="shape_0" coordsize="122,126" path="m36,78l31,92l89,92l84,78l36,78e" fillcolor="#050100" stroked="f" o:allowincell="f" style="position:absolute;left:3870;top:4985;width:59;height:109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122,126" path="m31,92l36,78l61,17l84,78l89,92l103,125l121,125l71,0l52,0l0,125l17,125l31,92e" fillcolor="#050100" stroked="f" o:allowincell="f" style="position:absolute;left:3870;top:4985;width:59;height:109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131,126" path="m0,125l16,125l16,13l56,125l72,125l113,12l113,125l130,125l130,0l102,0l66,103l30,0l0,0l0,125e" fillcolor="#050100" stroked="f" o:allowincell="f" style="position:absolute;left:3940;top:4985;width:63;height:109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4017;top:4985;width:42;height:110">
                  <v:shape id="shape_0" coordsize="86,126" path="m66,54l49,55l37,55l17,55l17,14l0,0l0,125l17,125l17,69l37,69l60,69l66,54e" fillcolor="#050100" stroked="f" o:allowincell="f" style="position:absolute;left:4017;top:4985;width:41;height:109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86,126" path="m17,14l41,14l50,14l66,14l66,33l66,54l60,69l68,65l75,58l82,52l85,43l85,34l85,25l82,16l76,10l67,0l57,0l41,0l0,0l17,14e" fillcolor="#050100" stroked="f" o:allowincell="f" style="position:absolute;left:4017;top:4985;width:41;height:109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171,125" path="m170,0l153,0l125,103l96,0l75,0l45,103l18,0l0,0l35,125l54,125l85,18l114,125l133,125l170,0e" fillcolor="#050100" stroked="f" o:allowincell="f" style="position:absolute;left:3828;top:5530;width:83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3908;top:5530;width:60;height:109">
                  <v:shape id="shape_0" coordsize="122,125" path="m36,78l31,92l89,92l84,78l36,78e" fillcolor="#050100" stroked="f" o:allowincell="f" style="position:absolute;left:3908;top:5530;width:59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122,125" path="m31,92l36,78l61,17l84,78l89,92l103,125l121,125l71,0l52,0l0,125l17,125l31,92e" fillcolor="#050100" stroked="f" o:allowincell="f" style="position:absolute;left:3908;top:5530;width:59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group id="shape_0" style="position:absolute;left:3978;top:5530;width:44;height:109">
                  <v:shape id="shape_0" coordsize="91,125" path="m17,125l17,68l39,68l60,68l64,73l66,92l67,101l69,116l72,125l90,125l85,105l82,85l81,70l75,64l63,61l67,60l69,45l63,49l60,51l56,53l46,53l44,53l16,53l16,14l44,14l44,0l0,0l0,125l17,125e" fillcolor="#050100" stroked="f" o:allowincell="f" style="position:absolute;left:3978;top:5530;width:43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91,125" path="m69,14l69,34l69,45l67,60l73,59l78,53l84,48l87,40l87,31l87,21l82,11l73,5l64,0l51,0l44,0l44,14l51,14l69,14e" fillcolor="#050100" stroked="f" o:allowincell="f" style="position:absolute;left:3978;top:5530;width:43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102,125" path="m0,125l15,125l15,18l79,125l101,125l101,0l85,0l85,103l24,0l0,0l0,125e" fillcolor="#050100" stroked="f" o:allowincell="f" style="position:absolute;left:4032;top:5530;width:49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path="m0,0l0,125e" stroked="t" o:allowincell="f" style="position:absolute;left:4103;top:5530;width:0;height:108;mso-wrap-style:none;v-text-anchor:middle;mso-position-horizontal-relative:page;mso-position-vertical-relative:page">
                  <v:fill o:detectmouseclick="t" on="false"/>
                  <v:stroke color="#050100" weight="12240" joinstyle="round" endcap="flat"/>
                  <w10:wrap type="none"/>
                </v:shape>
                <v:shape id="shape_0" coordsize="101,125" path="m0,125l15,125l15,18l79,125l101,125l101,0l85,0l85,103l24,0l0,0l0,125e" fillcolor="#050100" stroked="f" o:allowincell="f" style="position:absolute;left:4123;top:5530;width:48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108,130" path="m38,126l62,130l70,129l93,126l107,122l107,60l61,60l61,75l90,75l90,112l86,113l77,116l62,116l50,116l37,113l29,103l29,103l20,83l18,64l18,62l21,43l31,24l38,16l48,13l59,13l76,13l86,21l88,33l107,33l106,28l106,21l98,13l86,1l71,0l61,0l55,0l39,0l26,8l22,11l7,30l1,50l0,66l0,78l6,97l17,114l22,118l38,126e" fillcolor="#050100" stroked="f" o:allowincell="f" style="position:absolute;left:4184;top:5528;width:52;height:11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101,125" path="m41,125l59,125l59,14l101,14l101,0l0,0l0,14l41,14l41,125e" fillcolor="#050100" stroked="f" o:allowincell="f" style="position:absolute;left:4270;top:5530;width:48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80,125" path="m17,110l17,68l75,68l75,53l17,53l17,14l78,14l78,0l0,0l0,125l79,125l79,110l17,110e" fillcolor="#050100" stroked="f" o:allowincell="f" style="position:absolute;left:4330;top:5530;width:38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131,125" path="m0,125l16,125l16,13l56,125l72,125l113,12l113,125l130,125l130,0l102,0l66,103l30,0l0,0l0,125e" fillcolor="#050100" stroked="f" o:allowincell="f" style="position:absolute;left:4382;top:5530;width:63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4459;top:5530;width:41;height:109">
                  <v:shape id="shape_0" coordsize="85,125" path="m66,54l49,55l37,55l17,55l17,14l0,0l0,125l17,125l17,69l37,69l60,69l66,54e" fillcolor="#050100" stroked="f" o:allowincell="f" style="position:absolute;left:4459;top:5530;width:40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85,125" path="m17,14l41,14l50,14l66,14l66,33l66,54l60,69l68,65l75,58l82,52l85,43l85,34l85,25l82,16l76,10l67,0l57,0l41,0l0,0l17,14e" fillcolor="#050100" stroked="f" o:allowincell="f" style="position:absolute;left:4459;top:5530;width:40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path="m0,0l19,0e" stroked="t" o:allowincell="f" style="position:absolute;left:4492;top:5631;width:8;height:0;mso-wrap-style:none;v-text-anchor:middle;mso-position-horizontal-relative:page;mso-position-vertical-relative:page">
                  <v:fill o:detectmouseclick="t" on="false"/>
                  <v:stroke color="#050100" weight="14760" joinstyle="round" endcap="flat"/>
                  <w10:wrap type="none"/>
                </v:shape>
                <v:shape id="shape_0" coordsize="171,125" path="m170,0l153,0l125,103l96,0l75,0l45,103l18,0l0,0l35,125l54,125l85,18l114,125l133,125l170,0e" fillcolor="#050100" stroked="f" o:allowincell="f" style="position:absolute;left:3843;top:6075;width:83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3925;top:6075;width:60;height:109">
                  <v:shape id="shape_0" coordsize="122,125" path="m36,78l31,92l89,92l84,78l36,78e" fillcolor="#050100" stroked="f" o:allowincell="f" style="position:absolute;left:3925;top:6075;width:59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122,125" path="m31,92l36,78l61,17l84,78l89,92l103,125l121,125l71,0l52,0l0,125l17,125l31,92e" fillcolor="#050100" stroked="f" o:allowincell="f" style="position:absolute;left:3925;top:6075;width:59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group id="shape_0" style="position:absolute;left:3995;top:6075;width:44;height:109">
                  <v:shape id="shape_0" coordsize="91,125" path="m17,125l17,68l39,68l60,68l64,73l66,92l67,101l69,116l72,125l90,125l85,105l82,85l81,70l75,64l63,61l67,60l69,45l63,49l60,51l56,53l46,53l44,53l16,53l16,14l44,14l44,0l0,0l0,125l17,125e" fillcolor="#050100" stroked="f" o:allowincell="f" style="position:absolute;left:3995;top:6075;width:43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91,125" path="m69,14l69,34l69,45l67,60l73,58l78,53l84,48l87,40l87,31l87,21l82,11l73,5l64,0l51,0l44,0l44,14l51,14l69,14e" fillcolor="#050100" stroked="f" o:allowincell="f" style="position:absolute;left:3995;top:6075;width:43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101,125" path="m0,125l15,125l15,18l79,125l101,125l101,0l85,0l85,103l24,0l0,0l0,125e" fillcolor="#050100" stroked="f" o:allowincell="f" style="position:absolute;left:4051;top:6075;width:48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path="m0,0l0,125e" stroked="t" o:allowincell="f" style="position:absolute;left:4121;top:6075;width:0;height:108;mso-wrap-style:none;v-text-anchor:middle;mso-position-horizontal-relative:page;mso-position-vertical-relative:page">
                  <v:fill o:detectmouseclick="t" on="false"/>
                  <v:stroke color="#050100" weight="12240" joinstyle="round" endcap="flat"/>
                  <w10:wrap type="none"/>
                </v:shape>
                <v:shape id="shape_0" coordsize="102,125" path="m0,125l15,125l15,18l79,125l101,125l101,0l85,0l85,103l24,0l0,0l0,125e" fillcolor="#050100" stroked="f" o:allowincell="f" style="position:absolute;left:4141;top:6075;width:49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107,130" path="m29,103l20,83l18,64l18,62l21,43l31,24l38,16l48,13l59,13l76,13l86,21l88,33l107,33l106,28l106,21l98,13l86,1l71,0l61,0l55,0l39,0l26,8l22,11l7,30l1,51l0,66l0,78l6,97l17,114l22,118l38,127l62,130l70,129l93,126l107,122l107,60l61,60l61,75l90,75l90,112l86,113l77,116l62,116l50,116l37,113l29,103l29,103e" fillcolor="#050100" stroked="f" o:allowincell="f" style="position:absolute;left:4204;top:6073;width:51;height:11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74,125" path="m17,14l74,14l74,0l0,0l0,125l17,125l17,68l71,68l71,53l17,53l17,14e" fillcolor="#050100" stroked="f" o:allowincell="f" style="position:absolute;left:4296;top:6075;width:35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path="m0,0l0,125e" stroked="t" o:allowincell="f" style="position:absolute;left:4349;top:6075;width:0;height:108;mso-wrap-style:none;v-text-anchor:middle;mso-position-horizontal-relative:page;mso-position-vertical-relative:page">
                  <v:fill o:detectmouseclick="t" on="false"/>
                  <v:stroke color="#050100" weight="12240" joinstyle="round" endcap="flat"/>
                  <w10:wrap type="none"/>
                </v:shape>
                <v:shape id="shape_0" coordsize="76,125" path="m17,109l17,0l0,0l0,125l75,125l75,109l17,109e" fillcolor="#050100" stroked="f" o:allowincell="f" style="position:absolute;left:4369;top:6075;width:36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101,125" path="m42,125l59,125l59,14l101,14l101,0l0,0l0,14l42,14l42,125e" fillcolor="#050100" stroked="f" o:allowincell="f" style="position:absolute;left:4402;top:6075;width:48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80,125" path="m17,109l17,68l75,68l75,53l17,53l17,14l78,14l78,0l0,0l0,125l79,125l79,109l17,109e" fillcolor="#050100" stroked="f" o:allowincell="f" style="position:absolute;left:4462;top:6075;width:38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4515;top:6075;width:44;height:109">
                  <v:shape id="shape_0" coordsize="91,125" path="m17,125l17,68l39,68l60,68l64,73l66,92l67,101l69,116l72,125l90,125l85,105l82,85l81,70l75,64l63,61l67,60l69,45l63,49l60,51l56,53l46,53l44,53l16,53l16,14l44,14l44,0l0,0l0,125l17,125e" fillcolor="#050100" stroked="f" o:allowincell="f" style="position:absolute;left:4515;top:6075;width:43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91,125" path="m69,14l69,34l69,45l67,60l73,58l78,53l84,48l87,40l87,31l87,21l82,11l73,5l64,0l51,0l44,0l44,14l51,14l69,14e" fillcolor="#050100" stroked="f" o:allowincell="f" style="position:absolute;left:4515;top:6075;width:43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96,130" path="m27,49l20,45l20,34l20,22l30,14l47,14l60,14l73,18l74,33l92,33l91,28l91,19l84,12l74,1l57,0l49,0l26,3l8,15l1,36l1,44l4,54l14,61l21,65l29,67l48,72l66,76l77,79l77,93l77,99l74,115l48,115l19,115l18,99l18,91l0,91l0,97l0,107l7,116l8,117l27,128l46,130l50,130l75,124l90,110l95,91l95,86l94,74l83,66l81,65l70,60l42,53l27,49e" fillcolor="#050100" stroked="f" o:allowincell="f" style="position:absolute;left:3862;top:6617;width:46;height:11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94,125" path="m94,0l76,0l76,53l17,53l17,0l0,0l0,125l17,125l17,68l76,68l76,125l94,125l94,0e" fillcolor="#050100" stroked="f" o:allowincell="f" style="position:absolute;left:3920;top:6619;width:45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102,128" path="m72,124l91,110l102,98l102,83l102,77l102,0l85,0l85,76l85,83l78,102l51,112l42,112l30,110l22,100l20,96l17,90l17,77l17,0l0,0l0,76l0,95l3,102l7,107l14,115l33,125l51,127l54,127l72,124e" fillcolor="#050100" stroked="f" o:allowincell="f" style="position:absolute;left:3979;top:6619;width:49;height:111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102,125" path="m41,125l59,125l59,14l101,14l101,0l0,0l0,14l41,14l41,125e" fillcolor="#050100" stroked="f" o:allowincell="f" style="position:absolute;left:4039;top:6619;width:49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101,125" path="m41,125l59,125l59,14l101,14l101,0l0,0l0,14l41,14l41,125e" fillcolor="#050100" stroked="f" o:allowincell="f" style="position:absolute;left:4098;top:6619;width:48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80,125" path="m17,109l17,68l75,68l75,53l17,53l17,14l78,14l78,0l0,0l0,125l79,125l79,109l17,109e" fillcolor="#050100" stroked="f" o:allowincell="f" style="position:absolute;left:4157;top:6619;width:38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4210;top:6619;width:44;height:109">
                  <v:shape id="shape_0" coordsize="91,125" path="m17,125l17,68l39,68l60,68l64,73l66,92l67,101l69,116l72,125l90,125l85,105l82,85l81,70l75,64l63,61l67,60l69,45l63,49l60,51l56,53l46,53l44,53l16,53l16,14l44,14l44,0l0,0l0,125l17,125e" fillcolor="#050100" stroked="f" o:allowincell="f" style="position:absolute;left:4210;top:6619;width:43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91,125" path="m69,14l69,34l69,45l67,60l73,59l78,53l84,48l87,40l87,31l87,21l82,11l73,5l64,0l51,0l44,0l44,14l51,14l69,14e" fillcolor="#050100" stroked="f" o:allowincell="f" style="position:absolute;left:4210;top:6619;width:43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76,125" path="m17,109l17,0l0,0l0,125l75,125l75,109l17,109e" fillcolor="#050100" stroked="f" o:allowincell="f" style="position:absolute;left:3881;top:7164;width:36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3927;top:7164;width:60;height:109">
                  <v:shape id="shape_0" coordsize="122,125" path="m36,78l31,92l89,92l84,78l36,78e" fillcolor="#050100" stroked="f" o:allowincell="f" style="position:absolute;left:3927;top:7164;width:59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122,125" path="m31,92l36,78l61,17l84,78l89,92l103,125l121,125l71,0l52,0l0,125l17,125l31,92e" fillcolor="#050100" stroked="f" o:allowincell="f" style="position:absolute;left:3927;top:7164;width:59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131,125" path="m0,125l16,125l16,13l56,125l72,125l113,12l113,125l130,125l130,0l102,0l66,103l30,0l0,0l0,125e" fillcolor="#050100" stroked="f" o:allowincell="f" style="position:absolute;left:3999;top:7164;width:63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4076;top:7164;width:42;height:109">
                  <v:shape id="shape_0" coordsize="86,125" path="m66,54l49,55l37,55l17,55l17,14l0,0l0,125l17,125l17,69l37,69l60,69l66,54e" fillcolor="#050100" stroked="f" o:allowincell="f" style="position:absolute;left:4076;top:7164;width:41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86,125" path="m17,14l41,14l50,14l66,14l66,33l66,54l60,69l68,65l75,58l82,52l85,43l85,34l85,25l82,16l76,10l67,0l57,0l41,0l0,0l17,14e" fillcolor="#050100" stroked="f" o:allowincell="f" style="position:absolute;left:4076;top:7164;width:41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group id="shape_0" style="position:absolute;left:4152;top:7164;width:44;height:109">
                  <v:shape id="shape_0" coordsize="91,125" path="m17,125l17,68l39,68l60,68l64,73l66,92l67,101l69,116l72,125l90,125l85,105l82,85l81,70l75,64l63,61l67,60l69,45l63,49l60,51l56,53l46,53l44,53l16,53l16,14l44,14l44,0l0,0l0,125l17,125e" fillcolor="#050100" stroked="f" o:allowincell="f" style="position:absolute;left:4152;top:7164;width:43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91,125" path="m69,14l69,34l69,45l67,60l73,59l78,53l84,48l87,40l87,31l87,21l82,11l73,5l64,0l51,0l44,0l44,14l51,14l69,14e" fillcolor="#050100" stroked="f" o:allowincell="f" style="position:absolute;left:4152;top:7164;width:43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80,125" path="m17,110l17,68l75,68l75,53l17,53l17,14l78,14l78,0l0,0l0,125l79,125l79,110l17,110e" fillcolor="#050100" stroked="f" o:allowincell="f" style="position:absolute;left:4208;top:7164;width:38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4261;top:7164;width:42;height:109">
                  <v:shape id="shape_0" coordsize="86,125" path="m66,54l49,55l37,55l17,55l17,14l0,0l0,125l17,125l17,69l37,69l60,69l66,54e" fillcolor="#050100" stroked="f" o:allowincell="f" style="position:absolute;left:4261;top:7164;width:41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86,125" path="m17,14l41,14l50,14l66,14l66,33l66,54l60,69l68,65l75,58l82,52l85,43l85,34l85,25l82,16l76,10l67,0l57,0l41,0l0,0l17,14e" fillcolor="#050100" stroked="f" o:allowincell="f" style="position:absolute;left:4261;top:7164;width:41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75,125" path="m17,109l17,0l0,0l0,125l75,125l75,109l17,109e" fillcolor="#050100" stroked="f" o:allowincell="f" style="position:absolute;left:4312;top:7164;width:35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4359;top:7164;width:60;height:109">
                  <v:shape id="shape_0" coordsize="122,125" path="m36,78l31,92l89,92l84,78l36,78e" fillcolor="#050100" stroked="f" o:allowincell="f" style="position:absolute;left:4359;top:7164;width:59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122,125" path="m31,92l36,78l61,17l84,78l89,92l103,125l121,125l71,0l52,0l0,125l17,125l31,92e" fillcolor="#050100" stroked="f" o:allowincell="f" style="position:absolute;left:4359;top:7164;width:59;height:108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100,129" path="m92,15l74,3l54,0l46,0l23,9l9,25l1,45l0,65l0,67l2,87l10,107l26,122l52,128l72,125l90,114l99,94l80,94l79,96l78,102l74,107l68,112l61,114l53,114l53,114l31,106l21,88l18,65l18,62l21,40l32,21l54,13l78,13l80,31l81,35l99,35l92,15e" fillcolor="#050100" stroked="f" o:allowincell="f" style="position:absolute;left:4423;top:7162;width:48;height:112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80,125" path="m17,110l17,68l75,68l75,53l17,53l17,14l78,14l78,0l0,0l0,125l79,125l79,110l17,110e" fillcolor="#050100" stroked="f" o:allowincell="f" style="position:absolute;left:4483;top:7164;width:38;height:108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path="m688,0l0,0e" stroked="t" o:allowincell="f" style="position:absolute;left:4515;top:4546;width:338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559,0l0,0e" stroked="t" o:allowincell="f" style="position:absolute;left:4579;top:5569;width:274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609,0l0,0e" stroked="t" o:allowincell="f" style="position:absolute;left:4606;top:5569;width:298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688,0l0,0e" stroked="t" o:allowincell="f" style="position:absolute;left:4515;top:6440;width:338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609,0l0,0e" stroked="t" o:allowincell="f" style="position:absolute;left:4606;top:6113;width:298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1110,0l0,0e" stroked="t" o:allowincell="f" style="position:absolute;left:4307;top:6698;width:546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1178,0l0,0e" stroked="t" o:allowincell="f" style="position:absolute;left:4325;top:6698;width:579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577,0l0,0e" stroked="t" o:allowincell="f" style="position:absolute;left:4570;top:7224;width:283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682,0l0,0e" stroked="t" o:allowincell="f" style="position:absolute;left:4570;top:7224;width:334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83;top:2052;width:5850;height:4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02;top:4846;width:2244;height:20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179,0l0,0e" stroked="t" o:allowincell="f" style="position:absolute;left:1273;top:6493;width:87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273,0l0,0e" stroked="t" o:allowincell="f" style="position:absolute;left:2680;top:6486;width:13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273,0l0,0e" stroked="t" o:allowincell="f" style="position:absolute;left:2680;top:5154;width:13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1422,0l0,0e" stroked="t" o:allowincell="f" style="position:absolute;left:4172;top:4506;width:699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1490,0l0,0e" stroked="t" o:allowincell="f" style="position:absolute;left:4190;top:4506;width:732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931;top:4404;width:270;height:3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688,0l0,0e" stroked="t" o:allowincell="f" style="position:absolute;left:4533;top:5039;width:338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1655,0l0,0e" stroked="t" o:allowincell="f" style="position:absolute;left:4108;top:5039;width:814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999;top:5044;width:132;height:2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17;top:6411;width:113;height:1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349,0l0,0e" stroked="t" o:allowincell="f" style="position:absolute;left:1144;top:5146;width:17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360,0l0,0e" stroked="t" o:allowincell="f" style="position:absolute;left:1147;top:6493;width:176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2832;top:6383;width:196;height:2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0e" stroked="t" o:allowincell="f" style="position:absolute;left:1980;top:6946;width:0;height:289;mso-wrap-style:none;v-text-anchor:middle;mso-position-horizontal-relative:page;mso-position-vertical-relative:page">
                  <v:fill o:detectmouseclick="t" on="false"/>
                  <v:stroke color="#050100" weight="6480" joinstyle="round" endcap="flat"/>
                  <w10:wrap type="none"/>
                </v:shape>
                <v:rect id="shape_0" fillcolor="white" stroked="f" o:allowincell="f" style="position:absolute;left:1926;top:7236;width:113;height:1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26;top:5010;width:196;height:2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15;top:4975;width:113;height:1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15;top:4442;width:113;height:1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15;top:5507;width:113;height:1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15;top:6039;width:113;height:1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15;top:6635;width:113;height:1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15;top:7153;width:113;height:1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694,385" path="m1308,0l1308,0l66,0l54,1l36,9l21,23l10,42l2,65l0,90l0,294l1,310l6,334l17,355l30,371l47,381l66,385l9627,385l9639,383l9656,376l9671,362l9683,343l9690,320l9693,294l9693,90l9692,74l9686,50l9676,29l9662,14l9645,3l9627,0l1308,0e" fillcolor="#c3c3c7" stroked="f" o:allowincell="f" style="position:absolute;left:745;top:2936;width:4772;height:337;mso-wrap-style:none;v-text-anchor:middle;mso-position-horizontal-relative:page;mso-position-vertical-relative:page">
                  <v:fill o:detectmouseclick="t" type="solid" color2="#3c3c3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Arial Unicode MS" w:cs="MS Mincho;Arial Unicode MS" w:ascii="MS Mincho;Arial Unicode MS" w:hAnsi="MS Mincho;Arial Unicode MS"/>
          <w:color w:val="231F20"/>
          <w:w w:val="102"/>
          <w:position w:val="-3"/>
          <w:sz w:val="19"/>
          <w:szCs w:val="19"/>
        </w:rPr>
        <w:t>②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-3"/>
          <w:sz w:val="19"/>
          <w:szCs w:val="19"/>
        </w:rPr>
        <w:tab/>
      </w:r>
      <w:r>
        <w:rPr>
          <w:rFonts w:eastAsia="MS Mincho;Arial Unicode MS"/>
          <w:color w:val="231F20"/>
          <w:w w:val="102"/>
          <w:position w:val="-3"/>
          <w:sz w:val="19"/>
          <w:szCs w:val="19"/>
          <w:u w:val="dash" w:color="050100"/>
        </w:rPr>
        <w:t xml:space="preserve"> </w:t>
      </w:r>
      <w:r>
        <w:rPr>
          <w:rFonts w:eastAsia="MS Mincho;Arial Unicode MS"/>
          <w:color w:val="231F20"/>
          <w:position w:val="-3"/>
          <w:sz w:val="19"/>
          <w:szCs w:val="19"/>
          <w:u w:val="dash" w:color="050100"/>
        </w:rPr>
        <w:tab/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2"/>
          <w:position w:val="-3"/>
          <w:sz w:val="19"/>
          <w:szCs w:val="19"/>
        </w:rPr>
        <w:t>⑦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-3"/>
          <w:sz w:val="19"/>
          <w:szCs w:val="19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2"/>
          <w:position w:val="7"/>
          <w:sz w:val="19"/>
          <w:szCs w:val="19"/>
        </w:rPr>
        <w:t>⑨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MS Mincho;Arial Unicode MS" w:hAnsi="MS Mincho;Arial Unicode MS" w:eastAsia="MS Mincho;Arial Unicode MS" w:cs="MS Mincho;Arial Unicode MS"/>
          <w:color w:val="000000"/>
          <w:sz w:val="12"/>
          <w:szCs w:val="12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ind w:left="1530" w:right="-20" w:hanging="0"/>
        <w:rPr>
          <w:rFonts w:ascii="MS Mincho;Arial Unicode MS" w:hAnsi="MS Mincho;Arial Unicode MS" w:eastAsia="MS Mincho;Arial Unicode MS" w:cs="MS Mincho;Arial Unicode MS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9"/>
          <w:szCs w:val="19"/>
        </w:rPr>
        <w:t>③</w:t>
      </w:r>
      <w:r>
        <w:rPr>
          <w:rFonts w:eastAsia="MS Mincho;Arial Unicode MS" w:cs="MS Mincho;Arial Unicode MS" w:ascii="MS Mincho;Arial Unicode MS" w:hAnsi="MS Mincho;Arial Unicode MS"/>
          <w:color w:val="231F20"/>
          <w:sz w:val="19"/>
          <w:szCs w:val="19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2"/>
          <w:position w:val="-13"/>
          <w:sz w:val="19"/>
          <w:szCs w:val="19"/>
        </w:rPr>
        <w:t>⑩</w:t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7"/>
        <w:ind w:left="9479" w:right="-20" w:hanging="0"/>
        <w:rPr>
          <w:rFonts w:ascii="MS Mincho;Arial Unicode MS" w:hAnsi="MS Mincho;Arial Unicode MS" w:eastAsia="MS Mincho;Arial Unicode MS" w:cs="MS Mincho;Arial Unicode MS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position w:val="-1"/>
          <w:sz w:val="19"/>
          <w:szCs w:val="19"/>
        </w:rPr>
        <w:t>⑪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MS Mincho;Arial Unicode MS" w:hAnsi="MS Mincho;Arial Unicode MS" w:eastAsia="MS Mincho;Arial Unicode MS" w:cs="MS Mincho;Arial Unicode MS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207"/>
        <w:ind w:left="1567" w:right="-20" w:hanging="0"/>
        <w:rPr>
          <w:rFonts w:ascii="MS Mincho;Arial Unicode MS" w:hAnsi="MS Mincho;Arial Unicode MS" w:eastAsia="MS Mincho;Arial Unicode MS" w:cs="MS Mincho;Arial Unicode MS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position w:val="2"/>
          <w:sz w:val="19"/>
          <w:szCs w:val="19"/>
        </w:rPr>
        <w:t>④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2"/>
          <w:sz w:val="19"/>
          <w:szCs w:val="19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2"/>
          <w:position w:val="-1"/>
          <w:sz w:val="19"/>
          <w:szCs w:val="19"/>
        </w:rPr>
        <w:t>⑥</w:t>
      </w:r>
    </w:p>
    <w:p>
      <w:pPr>
        <w:pStyle w:val="Normal"/>
        <w:widowControl w:val="false"/>
        <w:autoSpaceDE w:val="false"/>
        <w:spacing w:lineRule="exact" w:line="224"/>
        <w:ind w:left="9479" w:right="-20" w:hanging="0"/>
        <w:rPr>
          <w:rFonts w:ascii="MS Mincho;Arial Unicode MS" w:hAnsi="MS Mincho;Arial Unicode MS" w:eastAsia="MS Mincho;Arial Unicode MS" w:cs="MS Mincho;Arial Unicode MS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position w:val="-2"/>
          <w:sz w:val="19"/>
          <w:szCs w:val="19"/>
        </w:rPr>
        <w:t>⑫</w:t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67"/>
        <w:ind w:left="3412" w:right="-20" w:hanging="0"/>
        <w:rPr>
          <w:rFonts w:ascii="MS Mincho;Arial Unicode MS" w:hAnsi="MS Mincho;Arial Unicode MS" w:eastAsia="MS Mincho;Arial Unicode MS" w:cs="MS Mincho;Arial Unicode MS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position w:val="-3"/>
          <w:sz w:val="19"/>
          <w:szCs w:val="19"/>
        </w:rPr>
        <w:t>⑤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-3"/>
          <w:sz w:val="19"/>
          <w:szCs w:val="19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2"/>
          <w:position w:val="6"/>
          <w:sz w:val="19"/>
          <w:szCs w:val="19"/>
        </w:rPr>
        <w:t>⑬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MS Mincho;Arial Unicode MS" w:hAnsi="MS Mincho;Arial Unicode MS" w:eastAsia="MS Mincho;Arial Unicode MS" w:cs="MS Mincho;Arial Unicode MS"/>
          <w:color w:val="000000"/>
          <w:sz w:val="16"/>
          <w:szCs w:val="16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360" w:right="10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1083"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9"/>
          <w:szCs w:val="19"/>
        </w:rPr>
        <w:t>①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BEKAPCSOLÁS/KÉSZENLÉT</w:t>
      </w:r>
      <w:r>
        <w:rPr>
          <w:rFonts w:eastAsia="MS Mincho;Arial Unicode MS" w:cs="Arial" w:ascii="Arial" w:hAnsi="Arial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before="15" w:after="0"/>
        <w:ind w:left="1357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Be- vagy kikapcsolja a projektor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3-24. o.)</w:t>
      </w:r>
    </w:p>
    <w:p>
      <w:pPr>
        <w:pStyle w:val="Normal"/>
        <w:widowControl w:val="false"/>
        <w:autoSpaceDE w:val="false"/>
        <w:spacing w:before="93" w:after="0"/>
        <w:ind w:left="1091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9"/>
          <w:szCs w:val="19"/>
        </w:rPr>
        <w:t>②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48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MENÜ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before="15" w:after="0"/>
        <w:ind w:left="1366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Megnyitja vagy bezárja a Kivetített képernyő menü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5. o.)</w:t>
      </w:r>
    </w:p>
    <w:p>
      <w:pPr>
        <w:pStyle w:val="Normal"/>
        <w:widowControl w:val="false"/>
        <w:autoSpaceDE w:val="false"/>
        <w:spacing w:lineRule="atLeast" w:line="240" w:before="49" w:after="0"/>
        <w:ind w:left="1089"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9"/>
          <w:szCs w:val="19"/>
        </w:rPr>
        <w:t>③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KIVÁLASZT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before="15" w:after="0"/>
        <w:ind w:left="1366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–</w:t>
      </w:r>
      <w:r>
        <w:rPr>
          <w:rFonts w:eastAsia="Arial" w:cs="Arial" w:ascii="Arial" w:hAnsi="Arial"/>
          <w:color w:val="231F2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égrehajtja a kiválasztott eleme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5. o.)</w:t>
      </w:r>
    </w:p>
    <w:p>
      <w:pPr>
        <w:pStyle w:val="Normal"/>
        <w:widowControl w:val="false"/>
        <w:autoSpaceDE w:val="false"/>
        <w:spacing w:lineRule="auto" w:line="254" w:before="15" w:after="0"/>
        <w:ind w:left="1532" w:right="479" w:hanging="165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–</w:t>
      </w:r>
      <w:r>
        <w:rPr>
          <w:rFonts w:eastAsia="Arial" w:cs="Arial" w:ascii="Arial" w:hAnsi="Arial"/>
          <w:color w:val="231F2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gyítja vagy kicsinyíti a képet a Digitális zoom módban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43. o.)</w:t>
      </w:r>
    </w:p>
    <w:p>
      <w:pPr>
        <w:pStyle w:val="Normal"/>
        <w:widowControl w:val="false"/>
        <w:autoSpaceDE w:val="false"/>
        <w:spacing w:before="63" w:after="0"/>
        <w:ind w:left="1110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position w:val="1"/>
          <w:sz w:val="19"/>
          <w:szCs w:val="19"/>
        </w:rPr>
        <w:t>④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48"/>
          <w:position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RETESZ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before="42" w:after="0"/>
        <w:ind w:left="1383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Bezárja és kinyitja a beépített retesz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7. o.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eastAsia="MS Mincho;Arial Unicode MS" w:cs="Arial"/>
          <w:color w:val="000000"/>
          <w:sz w:val="14"/>
          <w:szCs w:val="14"/>
        </w:rPr>
      </w:pPr>
      <w:r>
        <w:rPr>
          <w:rFonts w:eastAsia="MS Mincho;Arial Unicode MS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111"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9"/>
          <w:szCs w:val="19"/>
        </w:rPr>
        <w:t>⑤</w:t>
      </w: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RÁNY ▲▼◄► (HANGERŐ +/–) gombok</w:t>
      </w:r>
    </w:p>
    <w:p>
      <w:pPr>
        <w:pStyle w:val="Normal"/>
        <w:widowControl w:val="false"/>
        <w:autoSpaceDE w:val="false"/>
        <w:spacing w:lineRule="auto" w:line="254" w:before="14" w:after="0"/>
        <w:ind w:left="1550" w:right="271" w:hanging="165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–</w:t>
      </w:r>
      <w:r>
        <w:rPr>
          <w:rFonts w:eastAsia="Arial" w:cs="Arial" w:ascii="Arial" w:hAnsi="Arial"/>
          <w:color w:val="231F2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iválaszt egy elemet, vagy módosít egy értéket a kivetített képernyő menüben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5. o.)</w:t>
      </w:r>
    </w:p>
    <w:p>
      <w:pPr>
        <w:pStyle w:val="Normal"/>
        <w:widowControl w:val="false"/>
        <w:autoSpaceDE w:val="false"/>
        <w:spacing w:lineRule="atLeast" w:line="240"/>
        <w:ind w:left="1559" w:right="271" w:hanging="176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–</w:t>
      </w:r>
      <w:r>
        <w:rPr>
          <w:rFonts w:eastAsia="Arial" w:cs="Arial" w:ascii="Arial" w:hAnsi="Arial"/>
          <w:color w:val="231F2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Úsztatja a képet a Digitális  zoom+ módban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43. o.)</w:t>
      </w:r>
    </w:p>
    <w:p>
      <w:pPr>
        <w:pStyle w:val="Normal"/>
        <w:widowControl w:val="false"/>
        <w:autoSpaceDE w:val="false"/>
        <w:spacing w:before="15" w:after="0"/>
        <w:ind w:left="1385" w:right="-20" w:hanging="0"/>
        <w:rPr>
          <w:rFonts w:eastAsia="MS Mincho;Arial Unicode MS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–</w:t>
      </w:r>
      <w:r>
        <w:rPr>
          <w:rFonts w:eastAsia="Arial" w:cs="Arial" w:ascii="Arial" w:hAnsi="Arial"/>
          <w:color w:val="231F20"/>
          <w:w w:val="10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ódosítja a hangerőt. (◄► iránygombok)</w:t>
      </w:r>
    </w:p>
    <w:p>
      <w:pPr>
        <w:pStyle w:val="Normal"/>
        <w:widowControl w:val="false"/>
        <w:autoSpaceDE w:val="false"/>
        <w:spacing w:before="14" w:after="0"/>
        <w:ind w:left="1550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8. o.)</w:t>
      </w:r>
    </w:p>
    <w:p>
      <w:pPr>
        <w:pStyle w:val="Normal"/>
        <w:widowControl w:val="false"/>
        <w:autoSpaceDE w:val="false"/>
        <w:ind w:left="1110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9"/>
          <w:szCs w:val="19"/>
        </w:rPr>
        <w:t>⑥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48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LENCSE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lineRule="auto" w:line="254" w:before="15" w:after="0"/>
        <w:ind w:left="1385" w:right="286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Belép a fókusz,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zoom és lencse mozgatás módosítás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módba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7. o.)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eastAsia="MS Mincho;Arial Unicode MS" w:cs="Arial"/>
          <w:color w:val="000000"/>
          <w:sz w:val="10"/>
          <w:szCs w:val="10"/>
        </w:rPr>
      </w:pPr>
      <w:r>
        <w:rPr>
          <w:rFonts w:eastAsia="MS Mincho;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091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9"/>
          <w:szCs w:val="19"/>
        </w:rPr>
        <w:t>⑦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48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BEMENET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before="15" w:after="0"/>
        <w:ind w:left="1366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Kiválasztja a bemeneti forrás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33-35. o.)</w:t>
      </w:r>
    </w:p>
    <w:p>
      <w:pPr>
        <w:pStyle w:val="Normal"/>
        <w:widowControl w:val="false"/>
        <w:autoSpaceDE w:val="false"/>
        <w:spacing w:lineRule="atLeast" w:line="240"/>
        <w:ind w:left="1100"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9"/>
          <w:szCs w:val="19"/>
        </w:rPr>
        <w:t>⑧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ÜZEM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kijelző</w:t>
      </w:r>
    </w:p>
    <w:p>
      <w:pPr>
        <w:pStyle w:val="Normal"/>
        <w:widowControl w:val="false"/>
        <w:autoSpaceDE w:val="false"/>
        <w:spacing w:before="15" w:after="0"/>
        <w:ind w:left="1330" w:right="-79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–</w:t>
      </w:r>
      <w:r>
        <w:rPr>
          <w:rFonts w:eastAsia="Arial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észenléti módban zölden világít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5" w:after="0"/>
        <w:ind w:left="1330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–</w:t>
      </w:r>
      <w:r>
        <w:rPr>
          <w:rFonts w:eastAsia="Arial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űködés közben zölden világí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before="15" w:after="0"/>
        <w:ind w:left="1690" w:right="-134" w:hanging="360"/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ergiatakarékos módban zölden villog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57. o.)</w:t>
      </w:r>
    </w:p>
    <w:p>
      <w:pPr>
        <w:pStyle w:val="Normal"/>
        <w:widowControl w:val="false"/>
        <w:autoSpaceDE w:val="false"/>
        <w:spacing w:lineRule="exact" w:line="100"/>
        <w:ind w:right="-136" w:hanging="0"/>
        <w:rPr>
          <w:rFonts w:ascii="Arial" w:hAnsi="Arial" w:eastAsia="MS Mincho;Arial Unicode MS" w:cs="Arial"/>
          <w:color w:val="000000"/>
          <w:w w:val="102"/>
          <w:sz w:val="19"/>
          <w:szCs w:val="19"/>
          <w:lang w:val="en-US" w:eastAsia="en-US"/>
        </w:rPr>
      </w:pPr>
      <w:r>
        <w:rPr>
          <w:rFonts w:eastAsia="MS Mincho;Arial Unicode MS" w:cs="Arial" w:ascii="Arial" w:hAnsi="Arial"/>
          <w:color w:val="000000"/>
          <w:w w:val="102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79">
                <wp:simplePos x="0" y="0"/>
                <wp:positionH relativeFrom="page">
                  <wp:posOffset>414020</wp:posOffset>
                </wp:positionH>
                <wp:positionV relativeFrom="paragraph">
                  <wp:posOffset>14605</wp:posOffset>
                </wp:positionV>
                <wp:extent cx="7141845" cy="635"/>
                <wp:effectExtent l="8890" t="952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680" cy="720"/>
                          <a:chOff x="0" y="0"/>
                          <a:chExt cx="714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0" h="0">
                                <a:moveTo>
                                  <a:pt x="0" y="0"/>
                                </a:moveTo>
                                <a:lnTo>
                                  <a:pt x="1122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1200" y="0"/>
                            <a:ext cx="3570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1.15pt;width:562.35pt;height:0.05pt" coordorigin="652,23" coordsize="11247,1">
                <v:shape id="shape_0" path="m0,0l11229,0e" stroked="t" o:allowincell="f" style="position:absolute;left:652;top:23;width:5623;height:0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  <v:group id="shape_0" style="position:absolute;left:6276;top:23;width:5623;height:1">
                  <v:shape id="shape_0" path="m0,0l0,0e" stroked="t" o:allowincell="f" style="position:absolute;left:6276;top:23;width:5622;height:0;mso-wrap-style:none;v-text-anchor:middle;mso-position-horizont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path="m0,0l0,0e" stroked="t" o:allowincell="f" style="position:absolute;left:6276;top:23;width:5622;height:0;mso-wrap-style:none;v-text-anchor:middle;mso-position-horizontal-relative:page">
                    <v:fill o:detectmouseclick="t" on="false"/>
                    <v:stroke color="#231f20" weight="176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ind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br w:type="column"/>
      </w: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9"/>
          <w:szCs w:val="19"/>
        </w:rPr>
        <w:t>⑨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48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LÁMPA</w:t>
      </w:r>
      <w:r>
        <w:rPr>
          <w:rFonts w:eastAsia="MS Mincho;Arial Unicode MS" w:cs="Arial" w:ascii="Arial" w:hAnsi="Arial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kijelző</w:t>
      </w:r>
    </w:p>
    <w:p>
      <w:pPr>
        <w:pStyle w:val="Normal"/>
        <w:widowControl w:val="false"/>
        <w:autoSpaceDE w:val="false"/>
        <w:spacing w:before="15" w:after="0"/>
        <w:ind w:left="275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Működés közben vörösen világít.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eastAsia="MS Mincho;Arial Unicode MS" w:cs="Arial"/>
          <w:color w:val="000000"/>
          <w:sz w:val="16"/>
          <w:szCs w:val="16"/>
        </w:rPr>
      </w:pPr>
      <w:r>
        <w:rPr>
          <w:rFonts w:eastAsia="MS Mincho;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9"/>
          <w:szCs w:val="19"/>
        </w:rPr>
        <w:t>⑩</w:t>
      </w: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RIASZTÁS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HŐM</w:t>
      </w:r>
      <w:r>
        <w:rPr>
          <w:rFonts w:eastAsia="MS Mincho;Arial Unicode MS" w:cs="Arial" w:ascii="Arial" w:hAnsi="Arial"/>
          <w:b/>
          <w:bCs/>
          <w:color w:val="231F20"/>
          <w:spacing w:val="-25"/>
          <w:w w:val="102"/>
          <w:sz w:val="19"/>
          <w:szCs w:val="19"/>
        </w:rPr>
        <w:t>.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kijelző</w:t>
      </w:r>
    </w:p>
    <w:p>
      <w:pPr>
        <w:pStyle w:val="Normal"/>
        <w:widowControl w:val="false"/>
        <w:autoSpaceDE w:val="false"/>
        <w:spacing w:lineRule="auto" w:line="254" w:before="15" w:after="0"/>
        <w:ind w:left="275" w:right="95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Vörösen villog, ha a projektor belső hőmérséklete meghaladja a működési tartományt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69., 76-78. o.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9"/>
          <w:szCs w:val="19"/>
        </w:rPr>
        <w:t>⑪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48"/>
          <w:sz w:val="19"/>
          <w:szCs w:val="19"/>
        </w:rPr>
        <w:t xml:space="preserve">   </w:t>
      </w:r>
      <w:r>
        <w:rPr>
          <w:rFonts w:eastAsia="MS Mincho;Arial Unicode MS" w:cs="Arial" w:ascii="Arial" w:hAnsi="Arial"/>
          <w:b/>
          <w:bCs/>
          <w:color w:val="231F20"/>
          <w:spacing w:val="-11"/>
          <w:w w:val="102"/>
          <w:sz w:val="19"/>
          <w:szCs w:val="19"/>
        </w:rPr>
        <w:t>RIASZTÁS SZŰRŐ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kijelző</w:t>
      </w:r>
    </w:p>
    <w:p>
      <w:pPr>
        <w:pStyle w:val="Normal"/>
        <w:widowControl w:val="false"/>
        <w:autoSpaceDE w:val="false"/>
        <w:spacing w:before="15" w:after="0"/>
        <w:ind w:left="275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–</w:t>
      </w:r>
      <w:r>
        <w:rPr>
          <w:rFonts w:eastAsia="Arial" w:cs="Arial" w:ascii="Arial" w:hAnsi="Arial"/>
          <w:color w:val="231F20"/>
          <w:spacing w:val="4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Lassan villog, ha a szűrő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mozog. (63.,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76. o.)</w:t>
      </w:r>
    </w:p>
    <w:p>
      <w:pPr>
        <w:pStyle w:val="Normal"/>
        <w:widowControl w:val="false"/>
        <w:autoSpaceDE w:val="false"/>
        <w:spacing w:lineRule="auto" w:line="254" w:before="15" w:after="0"/>
        <w:ind w:left="441" w:right="170" w:hanging="165"/>
        <w:jc w:val="both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–</w:t>
      </w:r>
      <w:r>
        <w:rPr>
          <w:rFonts w:eastAsia="Arial" w:cs="Arial" w:ascii="Arial" w:hAnsi="Arial"/>
          <w:color w:val="231F20"/>
          <w:spacing w:val="4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Gyorsan villog, ha a szűrő átgörgetése nem megfelelően működik, vagy a szűrő kazetta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nem lett betéve. (63.,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78. o.)</w:t>
      </w:r>
    </w:p>
    <w:p>
      <w:pPr>
        <w:pStyle w:val="Normal"/>
        <w:widowControl w:val="false"/>
        <w:autoSpaceDE w:val="false"/>
        <w:spacing w:lineRule="auto" w:line="254"/>
        <w:ind w:left="441" w:right="115" w:hanging="165"/>
        <w:jc w:val="both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–</w:t>
      </w:r>
      <w:r>
        <w:rPr>
          <w:rFonts w:eastAsia="Arial" w:cs="Arial" w:ascii="Arial" w:hAnsi="Arial"/>
          <w:color w:val="231F20"/>
          <w:spacing w:val="4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Narancssárgán világít, ha a szűrő eltömődött, vagy a szűrő számláló megközelítette az időzítő beállításban megadott időtartamot,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azonnali szűrő / szűrő kazetta cserét jelezve. (62.,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63., 78. o.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eastAsia="MS Mincho;Arial Unicode MS" w:cs="Arial"/>
          <w:color w:val="000000"/>
          <w:sz w:val="16"/>
          <w:szCs w:val="16"/>
        </w:rPr>
      </w:pPr>
      <w:r>
        <w:rPr>
          <w:rFonts w:eastAsia="MS Mincho;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5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position w:val="1"/>
          <w:sz w:val="19"/>
          <w:szCs w:val="19"/>
        </w:rPr>
        <w:t>⑫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48"/>
          <w:position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RETESZ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position w:val="1"/>
          <w:sz w:val="19"/>
          <w:szCs w:val="19"/>
        </w:rPr>
        <w:t>kijelző</w:t>
      </w:r>
    </w:p>
    <w:p>
      <w:pPr>
        <w:pStyle w:val="Normal"/>
        <w:widowControl w:val="false"/>
        <w:autoSpaceDE w:val="false"/>
        <w:spacing w:before="15" w:after="0"/>
        <w:ind w:left="290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Kéken világít, ha a retesz zárva van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76. o.)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left="17"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9"/>
          <w:szCs w:val="19"/>
        </w:rPr>
        <w:t>⑬</w:t>
      </w:r>
      <w:r>
        <w:rPr>
          <w:rFonts w:eastAsia="MS Mincho;Arial Unicode MS" w:cs="MS Mincho;Arial Unicode MS" w:ascii="MS Mincho;Arial Unicode MS" w:hAnsi="MS Mincho;Arial Unicode MS"/>
          <w:color w:val="231F20"/>
          <w:w w:val="10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ÁMPACSERE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kijelző</w:t>
      </w:r>
    </w:p>
    <w:p>
      <w:pPr>
        <w:pStyle w:val="Normal"/>
        <w:widowControl w:val="false"/>
        <w:autoSpaceDE w:val="false"/>
        <w:spacing w:lineRule="auto" w:line="254" w:before="15" w:after="0"/>
        <w:ind w:left="290" w:right="-18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Narancssárgán világít, ha a lámpa élettartama a végéhez közeledik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66.,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77. o.)</w:t>
      </w:r>
    </w:p>
    <w:p>
      <w:pPr>
        <w:sectPr>
          <w:type w:val="continuous"/>
          <w:pgSz w:w="11906" w:h="16838"/>
          <w:pgMar w:left="360" w:right="1020" w:gutter="0" w:header="0" w:top="1280" w:footer="0" w:bottom="280"/>
          <w:cols w:num="2" w:equalWidth="false" w:sep="false">
            <w:col w:w="5941" w:space="148"/>
            <w:col w:w="4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/>
        <w:ind w:left="5" w:right="8930" w:hanging="0"/>
        <w:rPr>
          <w:rFonts w:ascii="Arial" w:hAnsi="Arial" w:cs="Arial"/>
          <w:b/>
          <w:b/>
          <w:bCs/>
          <w:color w:val="000000"/>
          <w:spacing w:val="-43"/>
          <w:sz w:val="38"/>
          <w:szCs w:val="38"/>
        </w:rPr>
      </w:pPr>
      <w:r>
        <w:rPr>
          <w:rFonts w:eastAsia="MS Mincho;Arial Unicode MS" w:cs="Arial" w:ascii="Arial" w:hAnsi="Arial"/>
          <w:b/>
          <w:bCs/>
          <w:color w:val="231F20"/>
          <w:w w:val="99"/>
          <w:position w:val="1"/>
          <w:sz w:val="39"/>
          <w:szCs w:val="39"/>
        </w:rPr>
        <w:t>12</w:t>
      </w:r>
    </w:p>
    <w:p>
      <w:pPr>
        <w:sectPr>
          <w:type w:val="nextPage"/>
          <w:pgSz w:w="11906" w:h="16838"/>
          <w:pgMar w:left="460" w:right="1080" w:gutter="0" w:header="0" w:top="1340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5670" w:right="-20" w:hanging="0"/>
        <w:rPr>
          <w:rFonts w:ascii="Arial" w:hAnsi="Arial" w:eastAsia="MS Mincho;Arial Unicode MS" w:cs="Arial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1064260</wp:posOffset>
                </wp:positionV>
                <wp:extent cx="7556500" cy="52705"/>
                <wp:effectExtent l="10795" t="1397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52560"/>
                          <a:chOff x="0" y="0"/>
                          <a:chExt cx="7556400" cy="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1189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5" y="0"/>
                                  </a:moveTo>
                                  <a:lnTo>
                                    <a:pt x="11890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"/>
                            <a:ext cx="755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1189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5" y="0"/>
                                  </a:moveTo>
                                  <a:lnTo>
                                    <a:pt x="1189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8pt;width:595pt;height:4.15pt" coordorigin="0,1676" coordsize="11900,83">
                <v:group id="shape_0" style="position:absolute;left:0;top:1676;width:11900;height:1">
                  <v:shape id="shape_0" path="m11890,0l5,0e" stroked="t" o:allowincell="f" style="position:absolute;left:0;top:1676;width:11899;height:0;mso-wrap-style:none;v-text-anchor:middle;mso-position-horizontal-relative:page;mso-position-vertical-relative:page">
                    <v:fill o:detectmouseclick="t" on="false"/>
                    <v:stroke color="#231f20" weight="25920" joinstyle="round" endcap="flat"/>
                    <w10:wrap type="none"/>
                  </v:shape>
                  <v:shape id="shape_0" path="m5,0l11890,0e" stroked="t" o:allowincell="f" style="position:absolute;left:0;top:1676;width:11899;height:0;mso-wrap-style:none;v-text-anchor:middle;mso-position-horizontal-relative:page;mso-position-vertical-relative:page">
                    <v:fill o:detectmouseclick="t" on="false"/>
                    <v:stroke color="#231f20" weight="25920" joinstyle="round" endcap="flat"/>
                    <w10:wrap type="none"/>
                  </v:shape>
                </v:group>
                <v:group id="shape_0" style="position:absolute;left:0;top:1758;width:11900;height:1">
                  <v:shape id="shape_0" path="m11890,0l5,0e" stroked="t" o:allowincell="f" style="position:absolute;left:0;top:1758;width:11899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  <v:shape id="shape_0" path="m5,0l11890,0e" stroked="t" o:allowincell="f" style="position:absolute;left:0;top:1758;width:11899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S Mincho;Arial Unicode MS" w:cs="Arial" w:ascii="Arial" w:hAnsi="Arial"/>
          <w:b/>
          <w:bCs/>
          <w:color w:val="231F20"/>
          <w:sz w:val="27"/>
          <w:szCs w:val="27"/>
        </w:rPr>
        <w:t>Részegységek neve és funkciók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eastAsia="MS Mincho;Arial Unicode MS" w:cs="Arial"/>
          <w:color w:val="000000"/>
          <w:sz w:val="10"/>
          <w:szCs w:val="10"/>
        </w:rPr>
      </w:pPr>
      <w:r>
        <w:rPr>
          <w:rFonts w:eastAsia="MS Mincho;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ind w:left="3867" w:right="4523" w:hanging="0"/>
        <w:jc w:val="center"/>
        <w:rPr>
          <w:rFonts w:ascii="Arial" w:hAnsi="Arial" w:eastAsia="MS Mincho;Arial Unicode MS" w:cs="Arial"/>
          <w:color w:val="000000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688340</wp:posOffset>
                </wp:positionH>
                <wp:positionV relativeFrom="page">
                  <wp:posOffset>1297940</wp:posOffset>
                </wp:positionV>
                <wp:extent cx="6155690" cy="24447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385">
                              <a:moveTo>
                                <a:pt x="1308" y="0"/>
                              </a:moveTo>
                              <a:lnTo>
                                <a:pt x="1308" y="0"/>
                              </a:lnTo>
                              <a:lnTo>
                                <a:pt x="66" y="0"/>
                              </a:lnTo>
                              <a:lnTo>
                                <a:pt x="54" y="1"/>
                              </a:lnTo>
                              <a:lnTo>
                                <a:pt x="36" y="9"/>
                              </a:lnTo>
                              <a:lnTo>
                                <a:pt x="21" y="23"/>
                              </a:lnTo>
                              <a:lnTo>
                                <a:pt x="10" y="42"/>
                              </a:lnTo>
                              <a:lnTo>
                                <a:pt x="2" y="65"/>
                              </a:lnTo>
                              <a:lnTo>
                                <a:pt x="0" y="90"/>
                              </a:lnTo>
                              <a:lnTo>
                                <a:pt x="0" y="294"/>
                              </a:lnTo>
                              <a:lnTo>
                                <a:pt x="1" y="310"/>
                              </a:lnTo>
                              <a:lnTo>
                                <a:pt x="6" y="334"/>
                              </a:lnTo>
                              <a:lnTo>
                                <a:pt x="17" y="355"/>
                              </a:lnTo>
                              <a:lnTo>
                                <a:pt x="30" y="371"/>
                              </a:lnTo>
                              <a:lnTo>
                                <a:pt x="47" y="381"/>
                              </a:lnTo>
                              <a:lnTo>
                                <a:pt x="66" y="385"/>
                              </a:lnTo>
                              <a:lnTo>
                                <a:pt x="9627" y="385"/>
                              </a:lnTo>
                              <a:lnTo>
                                <a:pt x="9639" y="384"/>
                              </a:lnTo>
                              <a:lnTo>
                                <a:pt x="9656" y="376"/>
                              </a:lnTo>
                              <a:lnTo>
                                <a:pt x="9671" y="362"/>
                              </a:lnTo>
                              <a:lnTo>
                                <a:pt x="9683" y="343"/>
                              </a:lnTo>
                              <a:lnTo>
                                <a:pt x="9690" y="320"/>
                              </a:lnTo>
                              <a:lnTo>
                                <a:pt x="9693" y="294"/>
                              </a:lnTo>
                              <a:lnTo>
                                <a:pt x="9693" y="90"/>
                              </a:lnTo>
                              <a:lnTo>
                                <a:pt x="9692" y="74"/>
                              </a:lnTo>
                              <a:lnTo>
                                <a:pt x="9686" y="50"/>
                              </a:lnTo>
                              <a:lnTo>
                                <a:pt x="9676" y="29"/>
                              </a:lnTo>
                              <a:lnTo>
                                <a:pt x="9662" y="14"/>
                              </a:lnTo>
                              <a:lnTo>
                                <a:pt x="9645" y="3"/>
                              </a:lnTo>
                              <a:lnTo>
                                <a:pt x="9627" y="0"/>
                              </a:lnTo>
                              <a:lnTo>
                                <a:pt x="1308" y="0"/>
                              </a:lnTo>
                            </a:path>
                          </a:pathLst>
                        </a:custGeom>
                        <a:solidFill>
                          <a:srgbClr val="c3c3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4,385" path="m1308,0l1308,0l66,0l54,1l36,9l21,23l10,42l2,65l0,90l0,294l1,310l6,334l17,355l30,371l47,381l66,385l9627,385l9639,384l9656,376l9671,362l9683,343l9690,320l9693,294l9693,90l9692,74l9686,50l9676,29l9662,14l9645,3l9627,0l1308,0e" fillcolor="#c3c3c7" stroked="f" o:allowincell="f" style="position:absolute;margin-left:54.2pt;margin-top:102.2pt;width:484.65pt;height:19.2pt;mso-wrap-style:none;v-text-anchor:middle;mso-position-horizontal-relative:page;mso-position-vertical-relative:page">
                <v:fill o:detectmouseclick="t" type="solid" color2="#3c3c3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Arial Unicode MS" w:cs="Arial" w:ascii="Arial" w:hAnsi="Arial"/>
          <w:b/>
          <w:bCs/>
          <w:color w:val="231F20"/>
          <w:position w:val="1"/>
          <w:sz w:val="27"/>
          <w:szCs w:val="27"/>
        </w:rPr>
        <w:t>Távirányító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" w:hAnsi="Arial" w:eastAsia="MS Mincho;Arial Unicode MS" w:cs="Arial"/>
          <w:color w:val="000000"/>
          <w:sz w:val="14"/>
          <w:szCs w:val="14"/>
        </w:rPr>
      </w:pPr>
      <w:r>
        <w:rPr>
          <w:rFonts w:eastAsia="MS Mincho;Arial Unicode MS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175"/>
        <w:ind w:left="2294" w:right="-20" w:hanging="0"/>
        <w:rPr>
          <w:rFonts w:ascii="Wingdings 2" w:hAnsi="Wingdings 2" w:eastAsia="MS Mincho;Arial Unicode MS" w:cs="Wingdings 2"/>
          <w:color w:val="000000"/>
          <w:sz w:val="17"/>
          <w:szCs w:val="17"/>
        </w:rPr>
      </w:pPr>
      <w:r>
        <w:rPr>
          <w:rFonts w:eastAsia="MS Mincho;Arial Unicode MS" w:cs="Wingdings 2" w:ascii="Wingdings 2" w:hAnsi="Wingdings 2"/>
          <w:color w:val="231F20"/>
          <w:w w:val="142"/>
          <w:sz w:val="17"/>
          <w:szCs w:val="17"/>
        </w:rPr>
        <w:t></w:t>
      </w:r>
      <w:r>
        <w:rPr>
          <w:rFonts w:eastAsia="Times New Roman"/>
          <w:color w:val="231F20"/>
          <w:sz w:val="17"/>
          <w:szCs w:val="17"/>
        </w:rPr>
        <w:t xml:space="preserve">   </w:t>
      </w:r>
      <w:r>
        <w:rPr>
          <w:rFonts w:eastAsia="Times New Roman"/>
          <w:color w:val="231F20"/>
          <w:spacing w:val="18"/>
          <w:sz w:val="17"/>
          <w:szCs w:val="17"/>
        </w:rPr>
        <w:t xml:space="preserve"> </w:t>
      </w:r>
      <w:r>
        <w:rPr>
          <w:rFonts w:eastAsia="MS Mincho;Arial Unicode MS" w:cs="Wingdings 2" w:ascii="Wingdings 2" w:hAnsi="Wingdings 2"/>
          <w:color w:val="231F20"/>
          <w:w w:val="102"/>
          <w:sz w:val="17"/>
          <w:szCs w:val="17"/>
        </w:rPr>
        <w:t></w:t>
      </w:r>
      <w:r>
        <w:rPr>
          <w:rFonts w:eastAsia="MS Mincho;Arial Unicode MS"/>
          <w:color w:val="231F20"/>
          <w:sz w:val="17"/>
          <w:szCs w:val="17"/>
        </w:rPr>
        <w:tab/>
      </w:r>
      <w:r>
        <w:rPr>
          <w:rFonts w:eastAsia="MS Mincho;Arial Unicode MS" w:cs="Wingdings 2" w:ascii="Wingdings 2" w:hAnsi="Wingdings 2"/>
          <w:color w:val="231F20"/>
          <w:w w:val="159"/>
          <w:sz w:val="17"/>
          <w:szCs w:val="17"/>
        </w:rPr>
        <w:t>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Wingdings 2" w:hAnsi="Wingdings 2" w:eastAsia="MS Mincho;Arial Unicode MS" w:cs="Wingdings 2"/>
          <w:color w:val="000000"/>
          <w:sz w:val="10"/>
          <w:szCs w:val="10"/>
        </w:rPr>
      </w:pPr>
      <w:r>
        <w:rPr>
          <w:rFonts w:eastAsia="MS Mincho;Arial Unicode MS" w:cs="Wingdings 2" w:ascii="Wingdings 2" w:hAnsi="Wingdings 2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 2" w:hAnsi="Wingdings 2" w:eastAsia="MS Mincho;Arial Unicode MS" w:cs="Wingdings 2"/>
          <w:color w:val="000000"/>
          <w:sz w:val="20"/>
          <w:szCs w:val="20"/>
        </w:rPr>
      </w:pPr>
      <w:r>
        <w:rPr>
          <w:rFonts w:eastAsia="MS Mincho;Arial Unicode MS" w:cs="Wingdings 2" w:ascii="Wingdings 2" w:hAnsi="Wingdings 2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 2" w:hAnsi="Wingdings 2" w:eastAsia="MS Mincho;Arial Unicode MS" w:cs="Wingdings 2"/>
          <w:color w:val="000000"/>
          <w:sz w:val="20"/>
          <w:szCs w:val="20"/>
        </w:rPr>
      </w:pPr>
      <w:r>
        <w:rPr>
          <w:rFonts w:eastAsia="MS Mincho;Arial Unicode MS" w:cs="Wingdings 2" w:ascii="Wingdings 2" w:hAnsi="Wingdings 2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 2" w:hAnsi="Wingdings 2" w:eastAsia="MS Mincho;Arial Unicode MS" w:cs="Wingdings 2"/>
          <w:color w:val="000000"/>
          <w:sz w:val="20"/>
          <w:szCs w:val="20"/>
        </w:rPr>
      </w:pPr>
      <w:r>
        <w:rPr>
          <w:rFonts w:eastAsia="MS Mincho;Arial Unicode MS" w:cs="Wingdings 2" w:ascii="Wingdings 2" w:hAnsi="Wingdings 2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 2" w:hAnsi="Wingdings 2" w:eastAsia="MS Mincho;Arial Unicode MS" w:cs="Wingdings 2"/>
          <w:color w:val="000000"/>
          <w:sz w:val="20"/>
          <w:szCs w:val="20"/>
        </w:rPr>
      </w:pPr>
      <w:r>
        <w:rPr>
          <w:rFonts w:eastAsia="MS Mincho;Arial Unicode MS" w:cs="Wingdings 2" w:ascii="Wingdings 2" w:hAnsi="Wingdings 2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 2" w:hAnsi="Wingdings 2" w:eastAsia="MS Mincho;Arial Unicode MS" w:cs="Wingdings 2"/>
          <w:color w:val="000000"/>
          <w:sz w:val="20"/>
          <w:szCs w:val="20"/>
        </w:rPr>
      </w:pPr>
      <w:r>
        <w:rPr>
          <w:rFonts w:eastAsia="MS Mincho;Arial Unicode MS" w:cs="Wingdings 2" w:ascii="Wingdings 2" w:hAnsi="Wingdings 2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ind w:left="766" w:right="-20" w:hanging="0"/>
        <w:rPr>
          <w:rFonts w:ascii="Wingdings 2" w:hAnsi="Wingdings 2" w:eastAsia="MS Mincho;Arial Unicode MS" w:cs="Wingdings 2"/>
          <w:color w:val="000000"/>
          <w:sz w:val="17"/>
          <w:szCs w:val="17"/>
        </w:rPr>
      </w:pPr>
      <w:r>
        <w:rPr>
          <w:rFonts w:eastAsia="MS Mincho;Arial Unicode MS" w:cs="Wingdings 2" w:ascii="Wingdings 2" w:hAnsi="Wingdings 2"/>
          <w:color w:val="231F20"/>
          <w:w w:val="119"/>
          <w:sz w:val="17"/>
          <w:szCs w:val="17"/>
        </w:rPr>
        <w:t>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Wingdings 2" w:hAnsi="Wingdings 2" w:eastAsia="MS Mincho;Arial Unicode MS" w:cs="Wingdings 2"/>
          <w:color w:val="000000"/>
          <w:sz w:val="17"/>
          <w:szCs w:val="17"/>
        </w:rPr>
      </w:pPr>
      <w:r>
        <w:rPr>
          <w:rFonts w:eastAsia="MS Mincho;Arial Unicode MS" w:cs="Wingdings 2" w:ascii="Wingdings 2" w:hAnsi="Wingdings 2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0"/>
        <w:ind w:left="758" w:right="-20" w:hanging="0"/>
        <w:rPr>
          <w:rFonts w:ascii="Wingdings 2" w:hAnsi="Wingdings 2" w:eastAsia="MS Mincho;Arial Unicode MS" w:cs="Wingdings 2"/>
          <w:color w:val="000000"/>
          <w:sz w:val="17"/>
          <w:szCs w:val="17"/>
        </w:rPr>
      </w:pPr>
      <w:r>
        <w:rPr>
          <w:rFonts w:eastAsia="MS Mincho;Arial Unicode MS" w:cs="Wingdings 2" w:ascii="Wingdings 2" w:hAnsi="Wingdings 2"/>
          <w:color w:val="231F20"/>
          <w:w w:val="102"/>
          <w:sz w:val="17"/>
          <w:szCs w:val="17"/>
        </w:rPr>
        <w:t>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10"/>
        <w:ind w:left="766" w:right="-20" w:hanging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Wingdings 2" w:ascii="Wingdings 2" w:hAnsi="Wingdings 2"/>
          <w:color w:val="231F20"/>
          <w:w w:val="102"/>
          <w:position w:val="-1"/>
          <w:sz w:val="17"/>
          <w:szCs w:val="17"/>
        </w:rPr>
        <w:t></w:t>
      </w:r>
      <w:r>
        <w:rPr>
          <w:rFonts w:eastAsia="MS Mincho;Arial Unicode MS"/>
          <w:color w:val="231F20"/>
          <w:position w:val="-1"/>
          <w:sz w:val="17"/>
          <w:szCs w:val="17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5"/>
          <w:sz w:val="15"/>
          <w:szCs w:val="15"/>
        </w:rPr>
        <w:t>⑬</w:t>
      </w:r>
    </w:p>
    <w:p>
      <w:pPr>
        <w:pStyle w:val="Normal"/>
        <w:widowControl w:val="false"/>
        <w:autoSpaceDE w:val="false"/>
        <w:spacing w:lineRule="exact" w:line="189"/>
        <w:ind w:left="-915" w:right="4400" w:firstLine="6857"/>
        <w:jc w:val="center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2"/>
          <w:sz w:val="15"/>
          <w:szCs w:val="15"/>
        </w:rPr>
        <w:t>⑭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before="91" w:after="0"/>
        <w:ind w:left="766" w:right="-20" w:hanging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Wingdings 2" w:ascii="Wingdings 2" w:hAnsi="Wingdings 2"/>
          <w:color w:val="231F20"/>
          <w:w w:val="102"/>
          <w:sz w:val="17"/>
          <w:szCs w:val="17"/>
        </w:rPr>
        <w:t></w:t>
      </w:r>
      <w:r>
        <w:rPr>
          <w:rFonts w:eastAsia="MS Mincho;Arial Unicode MS"/>
          <w:color w:val="231F20"/>
          <w:sz w:val="17"/>
          <w:szCs w:val="17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2"/>
          <w:sz w:val="15"/>
          <w:szCs w:val="15"/>
        </w:rPr>
        <w:t>⑫</w:t>
      </w:r>
    </w:p>
    <w:p>
      <w:pPr>
        <w:pStyle w:val="Normal"/>
        <w:widowControl w:val="false"/>
        <w:autoSpaceDE w:val="false"/>
        <w:spacing w:lineRule="exact" w:line="140" w:before="20" w:after="0"/>
        <w:rPr>
          <w:rFonts w:ascii="MS Mincho;Arial Unicode MS" w:hAnsi="MS Mincho;Arial Unicode MS" w:eastAsia="MS Mincho;Arial Unicode MS" w:cs="MS Mincho;Arial Unicode MS"/>
          <w:color w:val="000000"/>
          <w:sz w:val="14"/>
          <w:szCs w:val="14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78"/>
        <w:ind w:left="766" w:right="-20" w:hanging="0"/>
        <w:rPr>
          <w:rFonts w:ascii="Wingdings 2" w:hAnsi="Wingdings 2" w:eastAsia="MS Mincho;Arial Unicode MS" w:cs="Wingdings 2"/>
          <w:color w:val="000000"/>
          <w:sz w:val="17"/>
          <w:szCs w:val="17"/>
        </w:rPr>
      </w:pPr>
      <w:r>
        <w:rPr>
          <w:rFonts w:eastAsia="MS Mincho;Arial Unicode MS" w:cs="Wingdings 2" w:ascii="Wingdings 2" w:hAnsi="Wingdings 2"/>
          <w:color w:val="231F20"/>
          <w:w w:val="102"/>
          <w:sz w:val="17"/>
          <w:szCs w:val="17"/>
        </w:rPr>
        <w:t></w:t>
      </w:r>
    </w:p>
    <w:p>
      <w:pPr>
        <w:pStyle w:val="Normal"/>
        <w:widowControl w:val="false"/>
        <w:autoSpaceDE w:val="false"/>
        <w:spacing w:lineRule="exact" w:line="200"/>
        <w:rPr>
          <w:rFonts w:ascii="Wingdings 2" w:hAnsi="Wingdings 2" w:eastAsia="MS Mincho;Arial Unicode MS" w:cs="Wingdings 2"/>
          <w:color w:val="000000"/>
          <w:sz w:val="20"/>
          <w:szCs w:val="20"/>
        </w:rPr>
      </w:pPr>
      <w:r>
        <w:rPr>
          <w:rFonts w:eastAsia="MS Mincho;Arial Unicode MS" w:cs="Wingdings 2" w:ascii="Wingdings 2" w:hAnsi="Wingdings 2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 2" w:hAnsi="Wingdings 2" w:eastAsia="MS Mincho;Arial Unicode MS" w:cs="Wingdings 2"/>
          <w:color w:val="000000"/>
          <w:sz w:val="20"/>
          <w:szCs w:val="20"/>
        </w:rPr>
      </w:pPr>
      <w:r>
        <w:rPr>
          <w:rFonts w:eastAsia="MS Mincho;Arial Unicode MS" w:cs="Wingdings 2" w:ascii="Wingdings 2" w:hAnsi="Wingdings 2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 2" w:hAnsi="Wingdings 2" w:eastAsia="MS Mincho;Arial Unicode MS" w:cs="Wingdings 2"/>
          <w:color w:val="000000"/>
          <w:sz w:val="20"/>
          <w:szCs w:val="20"/>
        </w:rPr>
      </w:pPr>
      <w:r>
        <w:rPr>
          <w:rFonts w:eastAsia="MS Mincho;Arial Unicode MS" w:cs="Wingdings 2" w:ascii="Wingdings 2" w:hAnsi="Wingdings 2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Wingdings 2" w:hAnsi="Wingdings 2" w:eastAsia="MS Mincho;Arial Unicode MS" w:cs="Wingdings 2"/>
          <w:color w:val="000000"/>
          <w:sz w:val="28"/>
          <w:szCs w:val="28"/>
        </w:rPr>
      </w:pPr>
      <w:r>
        <w:rPr>
          <w:rFonts w:eastAsia="MS Mincho;Arial Unicode MS" w:cs="Wingdings 2" w:ascii="Wingdings 2" w:hAnsi="Wingdings 2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63"/>
        <w:ind w:left="758" w:right="-20" w:hanging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Wingdings 2" w:ascii="Wingdings 2" w:hAnsi="Wingdings 2"/>
          <w:color w:val="231F20"/>
          <w:w w:val="102"/>
          <w:position w:val="-2"/>
          <w:sz w:val="17"/>
          <w:szCs w:val="17"/>
        </w:rPr>
        <w:t></w:t>
      </w:r>
      <w:r>
        <w:rPr>
          <w:rFonts w:eastAsia="MS Mincho;Arial Unicode MS"/>
          <w:color w:val="231F20"/>
          <w:position w:val="-2"/>
          <w:sz w:val="17"/>
          <w:szCs w:val="17"/>
        </w:rPr>
        <w:tab/>
      </w: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9"/>
          <w:sz w:val="15"/>
          <w:szCs w:val="15"/>
        </w:rPr>
        <w:t>⑪</w:t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5"/>
        <w:ind w:left="4275" w:right="6066" w:hanging="0"/>
        <w:jc w:val="center"/>
        <w:rPr>
          <w:rFonts w:ascii="Wingdings 2" w:hAnsi="Wingdings 2" w:eastAsia="MS Mincho;Arial Unicode MS" w:cs="Wingdings 2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95325</wp:posOffset>
                </wp:positionH>
                <wp:positionV relativeFrom="page">
                  <wp:posOffset>1643380</wp:posOffset>
                </wp:positionV>
                <wp:extent cx="6167755" cy="6114415"/>
                <wp:effectExtent l="7620" t="889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880" cy="6114240"/>
                          <a:chOff x="0" y="0"/>
                          <a:chExt cx="6167880" cy="61142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160680" cy="36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7" h="5755">
                                <a:moveTo>
                                  <a:pt x="330" y="0"/>
                                </a:moveTo>
                                <a:lnTo>
                                  <a:pt x="283" y="0"/>
                                </a:lnTo>
                                <a:lnTo>
                                  <a:pt x="240" y="0"/>
                                </a:lnTo>
                                <a:lnTo>
                                  <a:pt x="202" y="1"/>
                                </a:lnTo>
                                <a:lnTo>
                                  <a:pt x="169" y="2"/>
                                </a:lnTo>
                                <a:lnTo>
                                  <a:pt x="139" y="5"/>
                                </a:lnTo>
                                <a:lnTo>
                                  <a:pt x="113" y="8"/>
                                </a:lnTo>
                                <a:lnTo>
                                  <a:pt x="90" y="14"/>
                                </a:lnTo>
                                <a:lnTo>
                                  <a:pt x="71" y="21"/>
                                </a:lnTo>
                                <a:lnTo>
                                  <a:pt x="54" y="30"/>
                                </a:lnTo>
                                <a:lnTo>
                                  <a:pt x="41" y="41"/>
                                </a:lnTo>
                                <a:lnTo>
                                  <a:pt x="30" y="54"/>
                                </a:lnTo>
                                <a:lnTo>
                                  <a:pt x="21" y="71"/>
                                </a:lnTo>
                                <a:lnTo>
                                  <a:pt x="14" y="90"/>
                                </a:lnTo>
                                <a:lnTo>
                                  <a:pt x="8" y="113"/>
                                </a:lnTo>
                                <a:lnTo>
                                  <a:pt x="5" y="139"/>
                                </a:lnTo>
                                <a:lnTo>
                                  <a:pt x="2" y="169"/>
                                </a:lnTo>
                                <a:lnTo>
                                  <a:pt x="1" y="202"/>
                                </a:lnTo>
                                <a:lnTo>
                                  <a:pt x="0" y="240"/>
                                </a:lnTo>
                                <a:lnTo>
                                  <a:pt x="0" y="283"/>
                                </a:lnTo>
                                <a:lnTo>
                                  <a:pt x="0" y="330"/>
                                </a:lnTo>
                                <a:lnTo>
                                  <a:pt x="0" y="5424"/>
                                </a:lnTo>
                                <a:lnTo>
                                  <a:pt x="0" y="5471"/>
                                </a:lnTo>
                                <a:lnTo>
                                  <a:pt x="0" y="5514"/>
                                </a:lnTo>
                                <a:lnTo>
                                  <a:pt x="1" y="5552"/>
                                </a:lnTo>
                                <a:lnTo>
                                  <a:pt x="2" y="5585"/>
                                </a:lnTo>
                                <a:lnTo>
                                  <a:pt x="5" y="5615"/>
                                </a:lnTo>
                                <a:lnTo>
                                  <a:pt x="8" y="5641"/>
                                </a:lnTo>
                                <a:lnTo>
                                  <a:pt x="14" y="5664"/>
                                </a:lnTo>
                                <a:lnTo>
                                  <a:pt x="21" y="5683"/>
                                </a:lnTo>
                                <a:lnTo>
                                  <a:pt x="30" y="5700"/>
                                </a:lnTo>
                                <a:lnTo>
                                  <a:pt x="41" y="5713"/>
                                </a:lnTo>
                                <a:lnTo>
                                  <a:pt x="54" y="5724"/>
                                </a:lnTo>
                                <a:lnTo>
                                  <a:pt x="71" y="5733"/>
                                </a:lnTo>
                                <a:lnTo>
                                  <a:pt x="90" y="5740"/>
                                </a:lnTo>
                                <a:lnTo>
                                  <a:pt x="113" y="5746"/>
                                </a:lnTo>
                                <a:lnTo>
                                  <a:pt x="139" y="5749"/>
                                </a:lnTo>
                                <a:lnTo>
                                  <a:pt x="169" y="5752"/>
                                </a:lnTo>
                                <a:lnTo>
                                  <a:pt x="202" y="5753"/>
                                </a:lnTo>
                                <a:lnTo>
                                  <a:pt x="240" y="5754"/>
                                </a:lnTo>
                                <a:lnTo>
                                  <a:pt x="283" y="5754"/>
                                </a:lnTo>
                                <a:lnTo>
                                  <a:pt x="330" y="5755"/>
                                </a:lnTo>
                                <a:lnTo>
                                  <a:pt x="9356" y="5755"/>
                                </a:lnTo>
                                <a:lnTo>
                                  <a:pt x="9403" y="5754"/>
                                </a:lnTo>
                                <a:lnTo>
                                  <a:pt x="9445" y="5754"/>
                                </a:lnTo>
                                <a:lnTo>
                                  <a:pt x="9483" y="5753"/>
                                </a:lnTo>
                                <a:lnTo>
                                  <a:pt x="9517" y="5752"/>
                                </a:lnTo>
                                <a:lnTo>
                                  <a:pt x="9547" y="5749"/>
                                </a:lnTo>
                                <a:lnTo>
                                  <a:pt x="9573" y="5746"/>
                                </a:lnTo>
                                <a:lnTo>
                                  <a:pt x="9596" y="5740"/>
                                </a:lnTo>
                                <a:lnTo>
                                  <a:pt x="9615" y="5733"/>
                                </a:lnTo>
                                <a:lnTo>
                                  <a:pt x="9631" y="5724"/>
                                </a:lnTo>
                                <a:lnTo>
                                  <a:pt x="9645" y="5713"/>
                                </a:lnTo>
                                <a:lnTo>
                                  <a:pt x="9656" y="5700"/>
                                </a:lnTo>
                                <a:lnTo>
                                  <a:pt x="9665" y="5683"/>
                                </a:lnTo>
                                <a:lnTo>
                                  <a:pt x="9672" y="5664"/>
                                </a:lnTo>
                                <a:lnTo>
                                  <a:pt x="9677" y="5641"/>
                                </a:lnTo>
                                <a:lnTo>
                                  <a:pt x="9681" y="5615"/>
                                </a:lnTo>
                                <a:lnTo>
                                  <a:pt x="9684" y="5585"/>
                                </a:lnTo>
                                <a:lnTo>
                                  <a:pt x="9685" y="5552"/>
                                </a:lnTo>
                                <a:lnTo>
                                  <a:pt x="9686" y="5514"/>
                                </a:lnTo>
                                <a:lnTo>
                                  <a:pt x="9686" y="5471"/>
                                </a:lnTo>
                                <a:lnTo>
                                  <a:pt x="9686" y="5424"/>
                                </a:lnTo>
                                <a:lnTo>
                                  <a:pt x="9686" y="330"/>
                                </a:lnTo>
                                <a:lnTo>
                                  <a:pt x="9686" y="283"/>
                                </a:lnTo>
                                <a:lnTo>
                                  <a:pt x="9686" y="240"/>
                                </a:lnTo>
                                <a:lnTo>
                                  <a:pt x="9685" y="202"/>
                                </a:lnTo>
                                <a:lnTo>
                                  <a:pt x="9684" y="169"/>
                                </a:lnTo>
                                <a:lnTo>
                                  <a:pt x="9681" y="139"/>
                                </a:lnTo>
                                <a:lnTo>
                                  <a:pt x="9677" y="113"/>
                                </a:lnTo>
                                <a:lnTo>
                                  <a:pt x="9672" y="90"/>
                                </a:lnTo>
                                <a:lnTo>
                                  <a:pt x="9665" y="71"/>
                                </a:lnTo>
                                <a:lnTo>
                                  <a:pt x="9656" y="54"/>
                                </a:lnTo>
                                <a:lnTo>
                                  <a:pt x="9645" y="41"/>
                                </a:lnTo>
                                <a:lnTo>
                                  <a:pt x="9631" y="30"/>
                                </a:lnTo>
                                <a:lnTo>
                                  <a:pt x="9615" y="21"/>
                                </a:lnTo>
                                <a:lnTo>
                                  <a:pt x="9596" y="14"/>
                                </a:lnTo>
                                <a:lnTo>
                                  <a:pt x="9573" y="8"/>
                                </a:lnTo>
                                <a:lnTo>
                                  <a:pt x="9547" y="5"/>
                                </a:lnTo>
                                <a:lnTo>
                                  <a:pt x="9517" y="2"/>
                                </a:lnTo>
                                <a:lnTo>
                                  <a:pt x="9483" y="1"/>
                                </a:lnTo>
                                <a:lnTo>
                                  <a:pt x="9445" y="0"/>
                                </a:lnTo>
                                <a:lnTo>
                                  <a:pt x="9403" y="0"/>
                                </a:lnTo>
                                <a:lnTo>
                                  <a:pt x="9356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06160"/>
                            <a:ext cx="2337480" cy="29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743920"/>
                            <a:ext cx="38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550960"/>
                            <a:ext cx="7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6">
                                <a:moveTo>
                                  <a:pt x="0" y="6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37988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33920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43388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3932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7805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7398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08720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0465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08720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0465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43388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3932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178056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73988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7265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6866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563840"/>
                            <a:ext cx="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">
                                <a:moveTo>
                                  <a:pt x="0" y="0"/>
                                </a:move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56528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20780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9119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108720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08720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274464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74464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0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4338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78056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43388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780560"/>
                            <a:ext cx="9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0">
                                <a:moveTo>
                                  <a:pt x="0" y="0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4338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78056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4338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78056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2236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8993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876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108720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0872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762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89216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506160"/>
                            <a:ext cx="1771560" cy="56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6" h="8818">
                                <a:moveTo>
                                  <a:pt x="2782" y="4487"/>
                                </a:moveTo>
                                <a:lnTo>
                                  <a:pt x="2784" y="4090"/>
                                </a:lnTo>
                                <a:lnTo>
                                  <a:pt x="2785" y="3693"/>
                                </a:lnTo>
                                <a:lnTo>
                                  <a:pt x="2785" y="3297"/>
                                </a:lnTo>
                                <a:lnTo>
                                  <a:pt x="2784" y="2900"/>
                                </a:lnTo>
                                <a:lnTo>
                                  <a:pt x="2781" y="2504"/>
                                </a:lnTo>
                                <a:lnTo>
                                  <a:pt x="2777" y="2108"/>
                                </a:lnTo>
                                <a:lnTo>
                                  <a:pt x="2772" y="1713"/>
                                </a:lnTo>
                                <a:lnTo>
                                  <a:pt x="2766" y="1317"/>
                                </a:lnTo>
                                <a:lnTo>
                                  <a:pt x="2758" y="923"/>
                                </a:lnTo>
                                <a:lnTo>
                                  <a:pt x="2749" y="528"/>
                                </a:lnTo>
                                <a:lnTo>
                                  <a:pt x="2747" y="508"/>
                                </a:lnTo>
                                <a:lnTo>
                                  <a:pt x="2744" y="488"/>
                                </a:lnTo>
                                <a:lnTo>
                                  <a:pt x="2741" y="469"/>
                                </a:lnTo>
                                <a:lnTo>
                                  <a:pt x="2738" y="460"/>
                                </a:lnTo>
                                <a:lnTo>
                                  <a:pt x="2733" y="442"/>
                                </a:lnTo>
                                <a:lnTo>
                                  <a:pt x="2725" y="423"/>
                                </a:lnTo>
                                <a:lnTo>
                                  <a:pt x="2716" y="405"/>
                                </a:lnTo>
                                <a:lnTo>
                                  <a:pt x="2711" y="396"/>
                                </a:lnTo>
                                <a:lnTo>
                                  <a:pt x="2699" y="378"/>
                                </a:lnTo>
                                <a:lnTo>
                                  <a:pt x="2687" y="362"/>
                                </a:lnTo>
                                <a:lnTo>
                                  <a:pt x="2674" y="347"/>
                                </a:lnTo>
                                <a:lnTo>
                                  <a:pt x="2667" y="341"/>
                                </a:lnTo>
                                <a:lnTo>
                                  <a:pt x="2652" y="327"/>
                                </a:lnTo>
                                <a:lnTo>
                                  <a:pt x="2636" y="315"/>
                                </a:lnTo>
                                <a:lnTo>
                                  <a:pt x="2619" y="304"/>
                                </a:lnTo>
                                <a:lnTo>
                                  <a:pt x="2614" y="300"/>
                                </a:lnTo>
                                <a:lnTo>
                                  <a:pt x="2613" y="300"/>
                                </a:lnTo>
                                <a:lnTo>
                                  <a:pt x="2612" y="299"/>
                                </a:lnTo>
                                <a:lnTo>
                                  <a:pt x="2595" y="289"/>
                                </a:lnTo>
                                <a:lnTo>
                                  <a:pt x="2577" y="279"/>
                                </a:lnTo>
                                <a:lnTo>
                                  <a:pt x="2560" y="270"/>
                                </a:lnTo>
                                <a:lnTo>
                                  <a:pt x="2542" y="260"/>
                                </a:lnTo>
                                <a:lnTo>
                                  <a:pt x="2524" y="251"/>
                                </a:lnTo>
                                <a:lnTo>
                                  <a:pt x="2506" y="242"/>
                                </a:lnTo>
                                <a:lnTo>
                                  <a:pt x="2488" y="233"/>
                                </a:lnTo>
                                <a:lnTo>
                                  <a:pt x="2471" y="224"/>
                                </a:lnTo>
                                <a:lnTo>
                                  <a:pt x="2463" y="220"/>
                                </a:lnTo>
                                <a:lnTo>
                                  <a:pt x="2447" y="213"/>
                                </a:lnTo>
                                <a:lnTo>
                                  <a:pt x="2445" y="215"/>
                                </a:lnTo>
                                <a:lnTo>
                                  <a:pt x="2442" y="212"/>
                                </a:lnTo>
                                <a:lnTo>
                                  <a:pt x="2439" y="211"/>
                                </a:lnTo>
                                <a:lnTo>
                                  <a:pt x="2435" y="209"/>
                                </a:lnTo>
                                <a:lnTo>
                                  <a:pt x="2347" y="174"/>
                                </a:lnTo>
                                <a:lnTo>
                                  <a:pt x="2259" y="143"/>
                                </a:lnTo>
                                <a:lnTo>
                                  <a:pt x="2173" y="116"/>
                                </a:lnTo>
                                <a:lnTo>
                                  <a:pt x="2088" y="92"/>
                                </a:lnTo>
                                <a:lnTo>
                                  <a:pt x="2004" y="71"/>
                                </a:lnTo>
                                <a:lnTo>
                                  <a:pt x="1921" y="53"/>
                                </a:lnTo>
                                <a:lnTo>
                                  <a:pt x="1840" y="38"/>
                                </a:lnTo>
                                <a:lnTo>
                                  <a:pt x="1760" y="26"/>
                                </a:lnTo>
                                <a:lnTo>
                                  <a:pt x="1683" y="16"/>
                                </a:lnTo>
                                <a:lnTo>
                                  <a:pt x="1606" y="9"/>
                                </a:lnTo>
                                <a:lnTo>
                                  <a:pt x="1532" y="4"/>
                                </a:lnTo>
                                <a:lnTo>
                                  <a:pt x="1460" y="1"/>
                                </a:lnTo>
                                <a:lnTo>
                                  <a:pt x="1389" y="0"/>
                                </a:lnTo>
                                <a:lnTo>
                                  <a:pt x="1321" y="0"/>
                                </a:lnTo>
                                <a:lnTo>
                                  <a:pt x="1255" y="2"/>
                                </a:lnTo>
                                <a:lnTo>
                                  <a:pt x="1192" y="6"/>
                                </a:lnTo>
                                <a:lnTo>
                                  <a:pt x="1130" y="11"/>
                                </a:lnTo>
                                <a:lnTo>
                                  <a:pt x="1072" y="17"/>
                                </a:lnTo>
                                <a:lnTo>
                                  <a:pt x="1016" y="24"/>
                                </a:lnTo>
                                <a:lnTo>
                                  <a:pt x="963" y="32"/>
                                </a:lnTo>
                                <a:lnTo>
                                  <a:pt x="917" y="39"/>
                                </a:lnTo>
                                <a:lnTo>
                                  <a:pt x="871" y="48"/>
                                </a:lnTo>
                                <a:lnTo>
                                  <a:pt x="827" y="57"/>
                                </a:lnTo>
                                <a:lnTo>
                                  <a:pt x="783" y="66"/>
                                </a:lnTo>
                                <a:lnTo>
                                  <a:pt x="741" y="76"/>
                                </a:lnTo>
                                <a:lnTo>
                                  <a:pt x="701" y="86"/>
                                </a:lnTo>
                                <a:lnTo>
                                  <a:pt x="662" y="97"/>
                                </a:lnTo>
                                <a:lnTo>
                                  <a:pt x="624" y="108"/>
                                </a:lnTo>
                                <a:lnTo>
                                  <a:pt x="588" y="118"/>
                                </a:lnTo>
                                <a:lnTo>
                                  <a:pt x="555" y="129"/>
                                </a:lnTo>
                                <a:lnTo>
                                  <a:pt x="523" y="140"/>
                                </a:lnTo>
                                <a:lnTo>
                                  <a:pt x="493" y="150"/>
                                </a:lnTo>
                                <a:lnTo>
                                  <a:pt x="465" y="160"/>
                                </a:lnTo>
                                <a:lnTo>
                                  <a:pt x="440" y="170"/>
                                </a:lnTo>
                                <a:lnTo>
                                  <a:pt x="417" y="179"/>
                                </a:lnTo>
                                <a:lnTo>
                                  <a:pt x="396" y="188"/>
                                </a:lnTo>
                                <a:lnTo>
                                  <a:pt x="379" y="196"/>
                                </a:lnTo>
                                <a:lnTo>
                                  <a:pt x="364" y="204"/>
                                </a:lnTo>
                                <a:lnTo>
                                  <a:pt x="352" y="211"/>
                                </a:lnTo>
                                <a:lnTo>
                                  <a:pt x="343" y="216"/>
                                </a:lnTo>
                                <a:lnTo>
                                  <a:pt x="337" y="213"/>
                                </a:lnTo>
                                <a:lnTo>
                                  <a:pt x="322" y="220"/>
                                </a:lnTo>
                                <a:lnTo>
                                  <a:pt x="304" y="229"/>
                                </a:lnTo>
                                <a:lnTo>
                                  <a:pt x="286" y="238"/>
                                </a:lnTo>
                                <a:lnTo>
                                  <a:pt x="268" y="247"/>
                                </a:lnTo>
                                <a:lnTo>
                                  <a:pt x="250" y="256"/>
                                </a:lnTo>
                                <a:lnTo>
                                  <a:pt x="232" y="266"/>
                                </a:lnTo>
                                <a:lnTo>
                                  <a:pt x="215" y="275"/>
                                </a:lnTo>
                                <a:lnTo>
                                  <a:pt x="197" y="285"/>
                                </a:lnTo>
                                <a:lnTo>
                                  <a:pt x="180" y="295"/>
                                </a:lnTo>
                                <a:lnTo>
                                  <a:pt x="173" y="299"/>
                                </a:lnTo>
                                <a:lnTo>
                                  <a:pt x="172" y="299"/>
                                </a:lnTo>
                                <a:lnTo>
                                  <a:pt x="170" y="300"/>
                                </a:lnTo>
                                <a:lnTo>
                                  <a:pt x="154" y="312"/>
                                </a:lnTo>
                                <a:lnTo>
                                  <a:pt x="138" y="323"/>
                                </a:lnTo>
                                <a:lnTo>
                                  <a:pt x="122" y="336"/>
                                </a:lnTo>
                                <a:lnTo>
                                  <a:pt x="118" y="341"/>
                                </a:lnTo>
                                <a:lnTo>
                                  <a:pt x="104" y="354"/>
                                </a:lnTo>
                                <a:lnTo>
                                  <a:pt x="92" y="370"/>
                                </a:lnTo>
                                <a:lnTo>
                                  <a:pt x="80" y="387"/>
                                </a:lnTo>
                                <a:lnTo>
                                  <a:pt x="74" y="396"/>
                                </a:lnTo>
                                <a:lnTo>
                                  <a:pt x="64" y="414"/>
                                </a:lnTo>
                                <a:lnTo>
                                  <a:pt x="56" y="432"/>
                                </a:lnTo>
                                <a:lnTo>
                                  <a:pt x="49" y="451"/>
                                </a:lnTo>
                                <a:lnTo>
                                  <a:pt x="46" y="460"/>
                                </a:lnTo>
                                <a:lnTo>
                                  <a:pt x="42" y="480"/>
                                </a:lnTo>
                                <a:lnTo>
                                  <a:pt x="39" y="500"/>
                                </a:lnTo>
                                <a:lnTo>
                                  <a:pt x="37" y="520"/>
                                </a:lnTo>
                                <a:lnTo>
                                  <a:pt x="36" y="526"/>
                                </a:lnTo>
                                <a:lnTo>
                                  <a:pt x="27" y="921"/>
                                </a:lnTo>
                                <a:lnTo>
                                  <a:pt x="19" y="1316"/>
                                </a:lnTo>
                                <a:lnTo>
                                  <a:pt x="13" y="1711"/>
                                </a:lnTo>
                                <a:lnTo>
                                  <a:pt x="7" y="2107"/>
                                </a:lnTo>
                                <a:lnTo>
                                  <a:pt x="4" y="2503"/>
                                </a:lnTo>
                                <a:lnTo>
                                  <a:pt x="1" y="2899"/>
                                </a:lnTo>
                                <a:lnTo>
                                  <a:pt x="0" y="3296"/>
                                </a:lnTo>
                                <a:lnTo>
                                  <a:pt x="0" y="3693"/>
                                </a:lnTo>
                                <a:lnTo>
                                  <a:pt x="1" y="4089"/>
                                </a:lnTo>
                                <a:lnTo>
                                  <a:pt x="3" y="4486"/>
                                </a:lnTo>
                                <a:lnTo>
                                  <a:pt x="5" y="4653"/>
                                </a:lnTo>
                                <a:lnTo>
                                  <a:pt x="2780" y="4653"/>
                                </a:lnTo>
                                <a:lnTo>
                                  <a:pt x="2782" y="4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63480"/>
                            <a:ext cx="1733400" cy="54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6" h="8541">
                                <a:moveTo>
                                  <a:pt x="2722" y="4238"/>
                                </a:moveTo>
                                <a:lnTo>
                                  <a:pt x="2724" y="3842"/>
                                </a:lnTo>
                                <a:lnTo>
                                  <a:pt x="2725" y="3447"/>
                                </a:lnTo>
                                <a:lnTo>
                                  <a:pt x="2725" y="3051"/>
                                </a:lnTo>
                                <a:lnTo>
                                  <a:pt x="2724" y="2655"/>
                                </a:lnTo>
                                <a:lnTo>
                                  <a:pt x="2721" y="2259"/>
                                </a:lnTo>
                                <a:lnTo>
                                  <a:pt x="2717" y="1864"/>
                                </a:lnTo>
                                <a:lnTo>
                                  <a:pt x="2712" y="1468"/>
                                </a:lnTo>
                                <a:lnTo>
                                  <a:pt x="2705" y="1072"/>
                                </a:lnTo>
                                <a:lnTo>
                                  <a:pt x="2698" y="677"/>
                                </a:lnTo>
                                <a:lnTo>
                                  <a:pt x="2689" y="281"/>
                                </a:lnTo>
                                <a:lnTo>
                                  <a:pt x="2686" y="261"/>
                                </a:lnTo>
                                <a:lnTo>
                                  <a:pt x="2684" y="241"/>
                                </a:lnTo>
                                <a:lnTo>
                                  <a:pt x="2680" y="222"/>
                                </a:lnTo>
                                <a:lnTo>
                                  <a:pt x="2679" y="220"/>
                                </a:lnTo>
                                <a:lnTo>
                                  <a:pt x="2673" y="201"/>
                                </a:lnTo>
                                <a:lnTo>
                                  <a:pt x="2665" y="183"/>
                                </a:lnTo>
                                <a:lnTo>
                                  <a:pt x="2655" y="165"/>
                                </a:lnTo>
                                <a:lnTo>
                                  <a:pt x="2655" y="163"/>
                                </a:lnTo>
                                <a:lnTo>
                                  <a:pt x="2644" y="146"/>
                                </a:lnTo>
                                <a:lnTo>
                                  <a:pt x="2631" y="130"/>
                                </a:lnTo>
                                <a:lnTo>
                                  <a:pt x="2618" y="116"/>
                                </a:lnTo>
                                <a:lnTo>
                                  <a:pt x="2616" y="115"/>
                                </a:lnTo>
                                <a:lnTo>
                                  <a:pt x="2601" y="101"/>
                                </a:lnTo>
                                <a:lnTo>
                                  <a:pt x="2585" y="90"/>
                                </a:lnTo>
                                <a:lnTo>
                                  <a:pt x="2569" y="78"/>
                                </a:lnTo>
                                <a:lnTo>
                                  <a:pt x="2567" y="77"/>
                                </a:lnTo>
                                <a:lnTo>
                                  <a:pt x="2550" y="67"/>
                                </a:lnTo>
                                <a:lnTo>
                                  <a:pt x="2532" y="58"/>
                                </a:lnTo>
                                <a:lnTo>
                                  <a:pt x="2514" y="48"/>
                                </a:lnTo>
                                <a:lnTo>
                                  <a:pt x="2497" y="38"/>
                                </a:lnTo>
                                <a:lnTo>
                                  <a:pt x="2479" y="29"/>
                                </a:lnTo>
                                <a:lnTo>
                                  <a:pt x="2461" y="20"/>
                                </a:lnTo>
                                <a:lnTo>
                                  <a:pt x="2443" y="11"/>
                                </a:lnTo>
                                <a:lnTo>
                                  <a:pt x="2426" y="2"/>
                                </a:lnTo>
                                <a:lnTo>
                                  <a:pt x="2420" y="0"/>
                                </a:lnTo>
                                <a:lnTo>
                                  <a:pt x="2419" y="0"/>
                                </a:lnTo>
                                <a:lnTo>
                                  <a:pt x="2418" y="1"/>
                                </a:lnTo>
                                <a:lnTo>
                                  <a:pt x="2417" y="1"/>
                                </a:lnTo>
                                <a:lnTo>
                                  <a:pt x="2417" y="2"/>
                                </a:lnTo>
                                <a:lnTo>
                                  <a:pt x="2416" y="2"/>
                                </a:lnTo>
                                <a:lnTo>
                                  <a:pt x="2415" y="3"/>
                                </a:lnTo>
                                <a:lnTo>
                                  <a:pt x="2414" y="4"/>
                                </a:lnTo>
                                <a:lnTo>
                                  <a:pt x="2413" y="4"/>
                                </a:lnTo>
                                <a:lnTo>
                                  <a:pt x="2412" y="5"/>
                                </a:lnTo>
                                <a:lnTo>
                                  <a:pt x="2412" y="5"/>
                                </a:lnTo>
                                <a:lnTo>
                                  <a:pt x="2412" y="5"/>
                                </a:lnTo>
                                <a:lnTo>
                                  <a:pt x="2412" y="5"/>
                                </a:lnTo>
                                <a:lnTo>
                                  <a:pt x="2412" y="5"/>
                                </a:lnTo>
                                <a:lnTo>
                                  <a:pt x="2412" y="6"/>
                                </a:lnTo>
                                <a:lnTo>
                                  <a:pt x="2412" y="6"/>
                                </a:lnTo>
                                <a:lnTo>
                                  <a:pt x="2411" y="7"/>
                                </a:lnTo>
                                <a:lnTo>
                                  <a:pt x="2411" y="7"/>
                                </a:lnTo>
                                <a:lnTo>
                                  <a:pt x="2411" y="8"/>
                                </a:lnTo>
                                <a:lnTo>
                                  <a:pt x="2411" y="8"/>
                                </a:lnTo>
                                <a:lnTo>
                                  <a:pt x="2411" y="9"/>
                                </a:lnTo>
                                <a:lnTo>
                                  <a:pt x="2411" y="10"/>
                                </a:lnTo>
                                <a:lnTo>
                                  <a:pt x="2411" y="10"/>
                                </a:lnTo>
                                <a:lnTo>
                                  <a:pt x="2411" y="11"/>
                                </a:lnTo>
                                <a:lnTo>
                                  <a:pt x="2411" y="12"/>
                                </a:lnTo>
                                <a:lnTo>
                                  <a:pt x="2411" y="13"/>
                                </a:lnTo>
                                <a:lnTo>
                                  <a:pt x="2411" y="14"/>
                                </a:lnTo>
                                <a:lnTo>
                                  <a:pt x="2411" y="15"/>
                                </a:lnTo>
                                <a:lnTo>
                                  <a:pt x="2411" y="16"/>
                                </a:lnTo>
                                <a:lnTo>
                                  <a:pt x="2411" y="18"/>
                                </a:lnTo>
                                <a:lnTo>
                                  <a:pt x="2411" y="19"/>
                                </a:lnTo>
                                <a:lnTo>
                                  <a:pt x="2411" y="20"/>
                                </a:lnTo>
                                <a:lnTo>
                                  <a:pt x="2411" y="21"/>
                                </a:lnTo>
                                <a:lnTo>
                                  <a:pt x="2411" y="23"/>
                                </a:lnTo>
                                <a:lnTo>
                                  <a:pt x="2411" y="24"/>
                                </a:lnTo>
                                <a:lnTo>
                                  <a:pt x="2411" y="26"/>
                                </a:lnTo>
                                <a:lnTo>
                                  <a:pt x="2411" y="27"/>
                                </a:lnTo>
                                <a:lnTo>
                                  <a:pt x="2411" y="33"/>
                                </a:lnTo>
                                <a:lnTo>
                                  <a:pt x="2411" y="35"/>
                                </a:lnTo>
                                <a:lnTo>
                                  <a:pt x="2411" y="36"/>
                                </a:lnTo>
                                <a:lnTo>
                                  <a:pt x="2411" y="38"/>
                                </a:lnTo>
                                <a:lnTo>
                                  <a:pt x="2411" y="40"/>
                                </a:lnTo>
                                <a:lnTo>
                                  <a:pt x="2411" y="42"/>
                                </a:lnTo>
                                <a:lnTo>
                                  <a:pt x="2411" y="44"/>
                                </a:lnTo>
                                <a:lnTo>
                                  <a:pt x="2411" y="47"/>
                                </a:lnTo>
                                <a:lnTo>
                                  <a:pt x="2411" y="49"/>
                                </a:lnTo>
                                <a:lnTo>
                                  <a:pt x="2411" y="51"/>
                                </a:lnTo>
                                <a:lnTo>
                                  <a:pt x="2411" y="53"/>
                                </a:lnTo>
                                <a:lnTo>
                                  <a:pt x="2411" y="56"/>
                                </a:lnTo>
                                <a:lnTo>
                                  <a:pt x="2411" y="58"/>
                                </a:lnTo>
                                <a:lnTo>
                                  <a:pt x="2411" y="60"/>
                                </a:lnTo>
                                <a:lnTo>
                                  <a:pt x="2411" y="63"/>
                                </a:lnTo>
                                <a:lnTo>
                                  <a:pt x="2411" y="65"/>
                                </a:lnTo>
                                <a:lnTo>
                                  <a:pt x="2411" y="68"/>
                                </a:lnTo>
                                <a:lnTo>
                                  <a:pt x="2411" y="71"/>
                                </a:lnTo>
                                <a:lnTo>
                                  <a:pt x="2411" y="73"/>
                                </a:lnTo>
                                <a:lnTo>
                                  <a:pt x="2412" y="76"/>
                                </a:lnTo>
                                <a:lnTo>
                                  <a:pt x="2412" y="79"/>
                                </a:lnTo>
                                <a:lnTo>
                                  <a:pt x="2412" y="81"/>
                                </a:lnTo>
                                <a:lnTo>
                                  <a:pt x="2412" y="84"/>
                                </a:lnTo>
                                <a:lnTo>
                                  <a:pt x="2412" y="87"/>
                                </a:lnTo>
                                <a:lnTo>
                                  <a:pt x="2412" y="89"/>
                                </a:lnTo>
                                <a:lnTo>
                                  <a:pt x="2412" y="90"/>
                                </a:lnTo>
                                <a:lnTo>
                                  <a:pt x="2412" y="92"/>
                                </a:lnTo>
                                <a:lnTo>
                                  <a:pt x="2412" y="95"/>
                                </a:lnTo>
                                <a:lnTo>
                                  <a:pt x="2412" y="98"/>
                                </a:lnTo>
                                <a:lnTo>
                                  <a:pt x="2413" y="106"/>
                                </a:lnTo>
                                <a:lnTo>
                                  <a:pt x="2413" y="114"/>
                                </a:lnTo>
                                <a:lnTo>
                                  <a:pt x="2414" y="122"/>
                                </a:lnTo>
                                <a:lnTo>
                                  <a:pt x="2414" y="129"/>
                                </a:lnTo>
                                <a:lnTo>
                                  <a:pt x="2414" y="137"/>
                                </a:lnTo>
                                <a:lnTo>
                                  <a:pt x="2415" y="145"/>
                                </a:lnTo>
                                <a:lnTo>
                                  <a:pt x="2415" y="153"/>
                                </a:lnTo>
                                <a:lnTo>
                                  <a:pt x="2415" y="161"/>
                                </a:lnTo>
                                <a:lnTo>
                                  <a:pt x="2416" y="168"/>
                                </a:lnTo>
                                <a:lnTo>
                                  <a:pt x="2416" y="171"/>
                                </a:lnTo>
                                <a:lnTo>
                                  <a:pt x="2416" y="174"/>
                                </a:lnTo>
                                <a:lnTo>
                                  <a:pt x="2416" y="177"/>
                                </a:lnTo>
                                <a:lnTo>
                                  <a:pt x="2416" y="179"/>
                                </a:lnTo>
                                <a:lnTo>
                                  <a:pt x="2416" y="182"/>
                                </a:lnTo>
                                <a:lnTo>
                                  <a:pt x="2415" y="185"/>
                                </a:lnTo>
                                <a:lnTo>
                                  <a:pt x="2415" y="187"/>
                                </a:lnTo>
                                <a:lnTo>
                                  <a:pt x="2415" y="190"/>
                                </a:lnTo>
                                <a:lnTo>
                                  <a:pt x="2414" y="193"/>
                                </a:lnTo>
                                <a:lnTo>
                                  <a:pt x="2414" y="195"/>
                                </a:lnTo>
                                <a:lnTo>
                                  <a:pt x="2413" y="198"/>
                                </a:lnTo>
                                <a:lnTo>
                                  <a:pt x="2413" y="201"/>
                                </a:lnTo>
                                <a:lnTo>
                                  <a:pt x="2412" y="203"/>
                                </a:lnTo>
                                <a:lnTo>
                                  <a:pt x="2411" y="206"/>
                                </a:lnTo>
                                <a:lnTo>
                                  <a:pt x="2410" y="208"/>
                                </a:lnTo>
                                <a:lnTo>
                                  <a:pt x="2409" y="211"/>
                                </a:lnTo>
                                <a:lnTo>
                                  <a:pt x="2408" y="213"/>
                                </a:lnTo>
                                <a:lnTo>
                                  <a:pt x="2407" y="216"/>
                                </a:lnTo>
                                <a:lnTo>
                                  <a:pt x="2406" y="218"/>
                                </a:lnTo>
                                <a:lnTo>
                                  <a:pt x="2405" y="221"/>
                                </a:lnTo>
                                <a:lnTo>
                                  <a:pt x="2404" y="223"/>
                                </a:lnTo>
                                <a:lnTo>
                                  <a:pt x="2403" y="226"/>
                                </a:lnTo>
                                <a:lnTo>
                                  <a:pt x="2402" y="228"/>
                                </a:lnTo>
                                <a:lnTo>
                                  <a:pt x="2400" y="230"/>
                                </a:lnTo>
                                <a:lnTo>
                                  <a:pt x="2399" y="232"/>
                                </a:lnTo>
                                <a:lnTo>
                                  <a:pt x="2397" y="235"/>
                                </a:lnTo>
                                <a:lnTo>
                                  <a:pt x="2396" y="237"/>
                                </a:lnTo>
                                <a:lnTo>
                                  <a:pt x="2394" y="239"/>
                                </a:lnTo>
                                <a:lnTo>
                                  <a:pt x="2393" y="241"/>
                                </a:lnTo>
                                <a:lnTo>
                                  <a:pt x="2391" y="243"/>
                                </a:lnTo>
                                <a:lnTo>
                                  <a:pt x="2389" y="245"/>
                                </a:lnTo>
                                <a:lnTo>
                                  <a:pt x="2387" y="247"/>
                                </a:lnTo>
                                <a:lnTo>
                                  <a:pt x="2385" y="249"/>
                                </a:lnTo>
                                <a:lnTo>
                                  <a:pt x="2384" y="251"/>
                                </a:lnTo>
                                <a:lnTo>
                                  <a:pt x="2382" y="253"/>
                                </a:lnTo>
                                <a:lnTo>
                                  <a:pt x="2380" y="255"/>
                                </a:lnTo>
                                <a:lnTo>
                                  <a:pt x="2378" y="257"/>
                                </a:lnTo>
                                <a:lnTo>
                                  <a:pt x="2376" y="258"/>
                                </a:lnTo>
                                <a:lnTo>
                                  <a:pt x="2373" y="260"/>
                                </a:lnTo>
                                <a:lnTo>
                                  <a:pt x="2371" y="262"/>
                                </a:lnTo>
                                <a:lnTo>
                                  <a:pt x="2369" y="263"/>
                                </a:lnTo>
                                <a:lnTo>
                                  <a:pt x="2367" y="265"/>
                                </a:lnTo>
                                <a:lnTo>
                                  <a:pt x="2365" y="266"/>
                                </a:lnTo>
                                <a:lnTo>
                                  <a:pt x="2362" y="268"/>
                                </a:lnTo>
                                <a:lnTo>
                                  <a:pt x="2360" y="269"/>
                                </a:lnTo>
                                <a:lnTo>
                                  <a:pt x="2358" y="270"/>
                                </a:lnTo>
                                <a:lnTo>
                                  <a:pt x="2355" y="272"/>
                                </a:lnTo>
                                <a:lnTo>
                                  <a:pt x="2353" y="273"/>
                                </a:lnTo>
                                <a:lnTo>
                                  <a:pt x="2350" y="274"/>
                                </a:lnTo>
                                <a:lnTo>
                                  <a:pt x="2348" y="275"/>
                                </a:lnTo>
                                <a:lnTo>
                                  <a:pt x="2345" y="276"/>
                                </a:lnTo>
                                <a:lnTo>
                                  <a:pt x="2343" y="277"/>
                                </a:lnTo>
                                <a:lnTo>
                                  <a:pt x="2340" y="278"/>
                                </a:lnTo>
                                <a:lnTo>
                                  <a:pt x="2338" y="278"/>
                                </a:lnTo>
                                <a:lnTo>
                                  <a:pt x="2335" y="279"/>
                                </a:lnTo>
                                <a:lnTo>
                                  <a:pt x="2332" y="280"/>
                                </a:lnTo>
                                <a:lnTo>
                                  <a:pt x="2330" y="280"/>
                                </a:lnTo>
                                <a:lnTo>
                                  <a:pt x="2327" y="281"/>
                                </a:lnTo>
                                <a:lnTo>
                                  <a:pt x="2325" y="282"/>
                                </a:lnTo>
                                <a:lnTo>
                                  <a:pt x="2322" y="282"/>
                                </a:lnTo>
                                <a:lnTo>
                                  <a:pt x="2319" y="282"/>
                                </a:lnTo>
                                <a:lnTo>
                                  <a:pt x="2317" y="283"/>
                                </a:lnTo>
                                <a:lnTo>
                                  <a:pt x="2314" y="283"/>
                                </a:lnTo>
                                <a:lnTo>
                                  <a:pt x="2311" y="283"/>
                                </a:lnTo>
                                <a:lnTo>
                                  <a:pt x="2309" y="283"/>
                                </a:lnTo>
                                <a:lnTo>
                                  <a:pt x="2306" y="283"/>
                                </a:lnTo>
                                <a:lnTo>
                                  <a:pt x="2303" y="283"/>
                                </a:lnTo>
                                <a:lnTo>
                                  <a:pt x="2300" y="283"/>
                                </a:lnTo>
                                <a:lnTo>
                                  <a:pt x="2298" y="283"/>
                                </a:lnTo>
                                <a:lnTo>
                                  <a:pt x="2295" y="282"/>
                                </a:lnTo>
                                <a:lnTo>
                                  <a:pt x="2293" y="282"/>
                                </a:lnTo>
                                <a:lnTo>
                                  <a:pt x="2290" y="282"/>
                                </a:lnTo>
                                <a:lnTo>
                                  <a:pt x="2290" y="282"/>
                                </a:lnTo>
                                <a:lnTo>
                                  <a:pt x="2270" y="279"/>
                                </a:lnTo>
                                <a:lnTo>
                                  <a:pt x="2250" y="276"/>
                                </a:lnTo>
                                <a:lnTo>
                                  <a:pt x="2230" y="273"/>
                                </a:lnTo>
                                <a:lnTo>
                                  <a:pt x="2211" y="270"/>
                                </a:lnTo>
                                <a:lnTo>
                                  <a:pt x="2191" y="268"/>
                                </a:lnTo>
                                <a:lnTo>
                                  <a:pt x="2171" y="265"/>
                                </a:lnTo>
                                <a:lnTo>
                                  <a:pt x="2151" y="262"/>
                                </a:lnTo>
                                <a:lnTo>
                                  <a:pt x="2136" y="260"/>
                                </a:lnTo>
                                <a:lnTo>
                                  <a:pt x="2116" y="258"/>
                                </a:lnTo>
                                <a:lnTo>
                                  <a:pt x="2096" y="255"/>
                                </a:lnTo>
                                <a:lnTo>
                                  <a:pt x="2077" y="253"/>
                                </a:lnTo>
                                <a:lnTo>
                                  <a:pt x="2057" y="250"/>
                                </a:lnTo>
                                <a:lnTo>
                                  <a:pt x="2037" y="248"/>
                                </a:lnTo>
                                <a:lnTo>
                                  <a:pt x="2017" y="246"/>
                                </a:lnTo>
                                <a:lnTo>
                                  <a:pt x="1997" y="244"/>
                                </a:lnTo>
                                <a:lnTo>
                                  <a:pt x="1982" y="242"/>
                                </a:lnTo>
                                <a:lnTo>
                                  <a:pt x="1962" y="240"/>
                                </a:lnTo>
                                <a:lnTo>
                                  <a:pt x="1942" y="238"/>
                                </a:lnTo>
                                <a:lnTo>
                                  <a:pt x="1922" y="237"/>
                                </a:lnTo>
                                <a:lnTo>
                                  <a:pt x="1902" y="235"/>
                                </a:lnTo>
                                <a:lnTo>
                                  <a:pt x="1882" y="233"/>
                                </a:lnTo>
                                <a:lnTo>
                                  <a:pt x="1862" y="231"/>
                                </a:lnTo>
                                <a:lnTo>
                                  <a:pt x="1842" y="230"/>
                                </a:lnTo>
                                <a:lnTo>
                                  <a:pt x="1827" y="229"/>
                                </a:lnTo>
                                <a:lnTo>
                                  <a:pt x="1807" y="227"/>
                                </a:lnTo>
                                <a:lnTo>
                                  <a:pt x="1787" y="226"/>
                                </a:lnTo>
                                <a:lnTo>
                                  <a:pt x="1767" y="224"/>
                                </a:lnTo>
                                <a:lnTo>
                                  <a:pt x="1748" y="223"/>
                                </a:lnTo>
                                <a:lnTo>
                                  <a:pt x="1728" y="222"/>
                                </a:lnTo>
                                <a:lnTo>
                                  <a:pt x="1708" y="221"/>
                                </a:lnTo>
                                <a:lnTo>
                                  <a:pt x="1688" y="220"/>
                                </a:lnTo>
                                <a:lnTo>
                                  <a:pt x="1673" y="219"/>
                                </a:lnTo>
                                <a:lnTo>
                                  <a:pt x="1653" y="218"/>
                                </a:lnTo>
                                <a:lnTo>
                                  <a:pt x="1633" y="217"/>
                                </a:lnTo>
                                <a:lnTo>
                                  <a:pt x="1613" y="216"/>
                                </a:lnTo>
                                <a:lnTo>
                                  <a:pt x="1593" y="215"/>
                                </a:lnTo>
                                <a:lnTo>
                                  <a:pt x="1573" y="214"/>
                                </a:lnTo>
                                <a:lnTo>
                                  <a:pt x="1553" y="214"/>
                                </a:lnTo>
                                <a:lnTo>
                                  <a:pt x="1533" y="213"/>
                                </a:lnTo>
                                <a:lnTo>
                                  <a:pt x="1518" y="213"/>
                                </a:lnTo>
                                <a:lnTo>
                                  <a:pt x="1498" y="212"/>
                                </a:lnTo>
                                <a:lnTo>
                                  <a:pt x="1478" y="212"/>
                                </a:lnTo>
                                <a:lnTo>
                                  <a:pt x="1458" y="212"/>
                                </a:lnTo>
                                <a:lnTo>
                                  <a:pt x="1438" y="211"/>
                                </a:lnTo>
                                <a:lnTo>
                                  <a:pt x="1418" y="211"/>
                                </a:lnTo>
                                <a:lnTo>
                                  <a:pt x="1398" y="211"/>
                                </a:lnTo>
                                <a:lnTo>
                                  <a:pt x="1378" y="211"/>
                                </a:lnTo>
                                <a:lnTo>
                                  <a:pt x="1362" y="211"/>
                                </a:lnTo>
                                <a:lnTo>
                                  <a:pt x="1342" y="211"/>
                                </a:lnTo>
                                <a:lnTo>
                                  <a:pt x="1322" y="211"/>
                                </a:lnTo>
                                <a:lnTo>
                                  <a:pt x="1302" y="211"/>
                                </a:lnTo>
                                <a:lnTo>
                                  <a:pt x="1282" y="211"/>
                                </a:lnTo>
                                <a:lnTo>
                                  <a:pt x="1262" y="212"/>
                                </a:lnTo>
                                <a:lnTo>
                                  <a:pt x="1242" y="212"/>
                                </a:lnTo>
                                <a:lnTo>
                                  <a:pt x="1222" y="212"/>
                                </a:lnTo>
                                <a:lnTo>
                                  <a:pt x="1207" y="213"/>
                                </a:lnTo>
                                <a:lnTo>
                                  <a:pt x="1187" y="213"/>
                                </a:lnTo>
                                <a:lnTo>
                                  <a:pt x="1167" y="214"/>
                                </a:lnTo>
                                <a:lnTo>
                                  <a:pt x="1147" y="215"/>
                                </a:lnTo>
                                <a:lnTo>
                                  <a:pt x="1127" y="215"/>
                                </a:lnTo>
                                <a:lnTo>
                                  <a:pt x="1107" y="216"/>
                                </a:lnTo>
                                <a:lnTo>
                                  <a:pt x="1087" y="217"/>
                                </a:lnTo>
                                <a:lnTo>
                                  <a:pt x="1067" y="218"/>
                                </a:lnTo>
                                <a:lnTo>
                                  <a:pt x="1052" y="219"/>
                                </a:lnTo>
                                <a:lnTo>
                                  <a:pt x="1032" y="220"/>
                                </a:lnTo>
                                <a:lnTo>
                                  <a:pt x="1012" y="221"/>
                                </a:lnTo>
                                <a:lnTo>
                                  <a:pt x="992" y="222"/>
                                </a:lnTo>
                                <a:lnTo>
                                  <a:pt x="972" y="223"/>
                                </a:lnTo>
                                <a:lnTo>
                                  <a:pt x="952" y="225"/>
                                </a:lnTo>
                                <a:lnTo>
                                  <a:pt x="932" y="226"/>
                                </a:lnTo>
                                <a:lnTo>
                                  <a:pt x="913" y="227"/>
                                </a:lnTo>
                                <a:lnTo>
                                  <a:pt x="897" y="229"/>
                                </a:lnTo>
                                <a:lnTo>
                                  <a:pt x="878" y="230"/>
                                </a:lnTo>
                                <a:lnTo>
                                  <a:pt x="858" y="232"/>
                                </a:lnTo>
                                <a:lnTo>
                                  <a:pt x="838" y="233"/>
                                </a:lnTo>
                                <a:lnTo>
                                  <a:pt x="818" y="235"/>
                                </a:lnTo>
                                <a:lnTo>
                                  <a:pt x="798" y="237"/>
                                </a:lnTo>
                                <a:lnTo>
                                  <a:pt x="778" y="239"/>
                                </a:lnTo>
                                <a:lnTo>
                                  <a:pt x="758" y="241"/>
                                </a:lnTo>
                                <a:lnTo>
                                  <a:pt x="743" y="242"/>
                                </a:lnTo>
                                <a:lnTo>
                                  <a:pt x="723" y="244"/>
                                </a:lnTo>
                                <a:lnTo>
                                  <a:pt x="703" y="247"/>
                                </a:lnTo>
                                <a:lnTo>
                                  <a:pt x="683" y="249"/>
                                </a:lnTo>
                                <a:lnTo>
                                  <a:pt x="663" y="251"/>
                                </a:lnTo>
                                <a:lnTo>
                                  <a:pt x="643" y="253"/>
                                </a:lnTo>
                                <a:lnTo>
                                  <a:pt x="624" y="256"/>
                                </a:lnTo>
                                <a:lnTo>
                                  <a:pt x="604" y="258"/>
                                </a:lnTo>
                                <a:lnTo>
                                  <a:pt x="589" y="260"/>
                                </a:lnTo>
                                <a:lnTo>
                                  <a:pt x="569" y="263"/>
                                </a:lnTo>
                                <a:lnTo>
                                  <a:pt x="549" y="265"/>
                                </a:lnTo>
                                <a:lnTo>
                                  <a:pt x="529" y="268"/>
                                </a:lnTo>
                                <a:lnTo>
                                  <a:pt x="509" y="271"/>
                                </a:lnTo>
                                <a:lnTo>
                                  <a:pt x="490" y="274"/>
                                </a:lnTo>
                                <a:lnTo>
                                  <a:pt x="470" y="277"/>
                                </a:lnTo>
                                <a:lnTo>
                                  <a:pt x="450" y="280"/>
                                </a:lnTo>
                                <a:lnTo>
                                  <a:pt x="435" y="282"/>
                                </a:lnTo>
                                <a:lnTo>
                                  <a:pt x="435" y="282"/>
                                </a:lnTo>
                                <a:lnTo>
                                  <a:pt x="432" y="282"/>
                                </a:lnTo>
                                <a:lnTo>
                                  <a:pt x="430" y="282"/>
                                </a:lnTo>
                                <a:lnTo>
                                  <a:pt x="427" y="283"/>
                                </a:lnTo>
                                <a:lnTo>
                                  <a:pt x="424" y="283"/>
                                </a:lnTo>
                                <a:lnTo>
                                  <a:pt x="422" y="283"/>
                                </a:lnTo>
                                <a:lnTo>
                                  <a:pt x="419" y="283"/>
                                </a:lnTo>
                                <a:lnTo>
                                  <a:pt x="416" y="283"/>
                                </a:lnTo>
                                <a:lnTo>
                                  <a:pt x="414" y="283"/>
                                </a:lnTo>
                                <a:lnTo>
                                  <a:pt x="411" y="283"/>
                                </a:lnTo>
                                <a:lnTo>
                                  <a:pt x="408" y="283"/>
                                </a:lnTo>
                                <a:lnTo>
                                  <a:pt x="405" y="282"/>
                                </a:lnTo>
                                <a:lnTo>
                                  <a:pt x="403" y="282"/>
                                </a:lnTo>
                                <a:lnTo>
                                  <a:pt x="400" y="282"/>
                                </a:lnTo>
                                <a:lnTo>
                                  <a:pt x="398" y="281"/>
                                </a:lnTo>
                                <a:lnTo>
                                  <a:pt x="395" y="280"/>
                                </a:lnTo>
                                <a:lnTo>
                                  <a:pt x="392" y="280"/>
                                </a:lnTo>
                                <a:lnTo>
                                  <a:pt x="390" y="279"/>
                                </a:lnTo>
                                <a:lnTo>
                                  <a:pt x="387" y="278"/>
                                </a:lnTo>
                                <a:lnTo>
                                  <a:pt x="385" y="278"/>
                                </a:lnTo>
                                <a:lnTo>
                                  <a:pt x="382" y="277"/>
                                </a:lnTo>
                                <a:lnTo>
                                  <a:pt x="379" y="276"/>
                                </a:lnTo>
                                <a:lnTo>
                                  <a:pt x="377" y="275"/>
                                </a:lnTo>
                                <a:lnTo>
                                  <a:pt x="374" y="274"/>
                                </a:lnTo>
                                <a:lnTo>
                                  <a:pt x="372" y="273"/>
                                </a:lnTo>
                                <a:lnTo>
                                  <a:pt x="370" y="272"/>
                                </a:lnTo>
                                <a:lnTo>
                                  <a:pt x="367" y="270"/>
                                </a:lnTo>
                                <a:lnTo>
                                  <a:pt x="365" y="269"/>
                                </a:lnTo>
                                <a:lnTo>
                                  <a:pt x="362" y="268"/>
                                </a:lnTo>
                                <a:lnTo>
                                  <a:pt x="360" y="266"/>
                                </a:lnTo>
                                <a:lnTo>
                                  <a:pt x="358" y="265"/>
                                </a:lnTo>
                                <a:lnTo>
                                  <a:pt x="356" y="263"/>
                                </a:lnTo>
                                <a:lnTo>
                                  <a:pt x="353" y="262"/>
                                </a:lnTo>
                                <a:lnTo>
                                  <a:pt x="351" y="260"/>
                                </a:lnTo>
                                <a:lnTo>
                                  <a:pt x="349" y="258"/>
                                </a:lnTo>
                                <a:lnTo>
                                  <a:pt x="347" y="257"/>
                                </a:lnTo>
                                <a:lnTo>
                                  <a:pt x="345" y="255"/>
                                </a:lnTo>
                                <a:lnTo>
                                  <a:pt x="343" y="253"/>
                                </a:lnTo>
                                <a:lnTo>
                                  <a:pt x="341" y="251"/>
                                </a:lnTo>
                                <a:lnTo>
                                  <a:pt x="339" y="249"/>
                                </a:lnTo>
                                <a:lnTo>
                                  <a:pt x="338" y="247"/>
                                </a:lnTo>
                                <a:lnTo>
                                  <a:pt x="336" y="245"/>
                                </a:lnTo>
                                <a:lnTo>
                                  <a:pt x="334" y="243"/>
                                </a:lnTo>
                                <a:lnTo>
                                  <a:pt x="332" y="241"/>
                                </a:lnTo>
                                <a:lnTo>
                                  <a:pt x="331" y="239"/>
                                </a:lnTo>
                                <a:lnTo>
                                  <a:pt x="329" y="237"/>
                                </a:lnTo>
                                <a:lnTo>
                                  <a:pt x="328" y="235"/>
                                </a:lnTo>
                                <a:lnTo>
                                  <a:pt x="326" y="232"/>
                                </a:lnTo>
                                <a:lnTo>
                                  <a:pt x="325" y="230"/>
                                </a:lnTo>
                                <a:lnTo>
                                  <a:pt x="323" y="228"/>
                                </a:lnTo>
                                <a:lnTo>
                                  <a:pt x="322" y="225"/>
                                </a:lnTo>
                                <a:lnTo>
                                  <a:pt x="321" y="223"/>
                                </a:lnTo>
                                <a:lnTo>
                                  <a:pt x="320" y="221"/>
                                </a:lnTo>
                                <a:lnTo>
                                  <a:pt x="318" y="218"/>
                                </a:lnTo>
                                <a:lnTo>
                                  <a:pt x="317" y="216"/>
                                </a:lnTo>
                                <a:lnTo>
                                  <a:pt x="316" y="213"/>
                                </a:lnTo>
                                <a:lnTo>
                                  <a:pt x="315" y="211"/>
                                </a:lnTo>
                                <a:lnTo>
                                  <a:pt x="315" y="208"/>
                                </a:lnTo>
                                <a:lnTo>
                                  <a:pt x="314" y="206"/>
                                </a:lnTo>
                                <a:lnTo>
                                  <a:pt x="313" y="203"/>
                                </a:lnTo>
                                <a:lnTo>
                                  <a:pt x="312" y="200"/>
                                </a:lnTo>
                                <a:lnTo>
                                  <a:pt x="312" y="198"/>
                                </a:lnTo>
                                <a:lnTo>
                                  <a:pt x="311" y="195"/>
                                </a:lnTo>
                                <a:lnTo>
                                  <a:pt x="310" y="193"/>
                                </a:lnTo>
                                <a:lnTo>
                                  <a:pt x="310" y="190"/>
                                </a:lnTo>
                                <a:lnTo>
                                  <a:pt x="310" y="187"/>
                                </a:lnTo>
                                <a:lnTo>
                                  <a:pt x="309" y="185"/>
                                </a:lnTo>
                                <a:lnTo>
                                  <a:pt x="309" y="182"/>
                                </a:lnTo>
                                <a:lnTo>
                                  <a:pt x="309" y="179"/>
                                </a:lnTo>
                                <a:lnTo>
                                  <a:pt x="309" y="177"/>
                                </a:lnTo>
                                <a:lnTo>
                                  <a:pt x="309" y="174"/>
                                </a:lnTo>
                                <a:lnTo>
                                  <a:pt x="309" y="171"/>
                                </a:lnTo>
                                <a:lnTo>
                                  <a:pt x="309" y="168"/>
                                </a:lnTo>
                                <a:lnTo>
                                  <a:pt x="309" y="161"/>
                                </a:lnTo>
                                <a:lnTo>
                                  <a:pt x="310" y="153"/>
                                </a:lnTo>
                                <a:lnTo>
                                  <a:pt x="310" y="145"/>
                                </a:lnTo>
                                <a:lnTo>
                                  <a:pt x="310" y="137"/>
                                </a:lnTo>
                                <a:lnTo>
                                  <a:pt x="311" y="129"/>
                                </a:lnTo>
                                <a:lnTo>
                                  <a:pt x="311" y="122"/>
                                </a:lnTo>
                                <a:lnTo>
                                  <a:pt x="312" y="114"/>
                                </a:lnTo>
                                <a:lnTo>
                                  <a:pt x="312" y="106"/>
                                </a:lnTo>
                                <a:lnTo>
                                  <a:pt x="312" y="98"/>
                                </a:lnTo>
                                <a:lnTo>
                                  <a:pt x="312" y="95"/>
                                </a:lnTo>
                                <a:lnTo>
                                  <a:pt x="313" y="92"/>
                                </a:lnTo>
                                <a:lnTo>
                                  <a:pt x="313" y="90"/>
                                </a:lnTo>
                                <a:lnTo>
                                  <a:pt x="313" y="89"/>
                                </a:lnTo>
                                <a:lnTo>
                                  <a:pt x="313" y="87"/>
                                </a:lnTo>
                                <a:lnTo>
                                  <a:pt x="313" y="84"/>
                                </a:lnTo>
                                <a:lnTo>
                                  <a:pt x="313" y="81"/>
                                </a:lnTo>
                                <a:lnTo>
                                  <a:pt x="313" y="79"/>
                                </a:lnTo>
                                <a:lnTo>
                                  <a:pt x="313" y="76"/>
                                </a:lnTo>
                                <a:lnTo>
                                  <a:pt x="313" y="73"/>
                                </a:lnTo>
                                <a:lnTo>
                                  <a:pt x="313" y="71"/>
                                </a:lnTo>
                                <a:lnTo>
                                  <a:pt x="314" y="68"/>
                                </a:lnTo>
                                <a:lnTo>
                                  <a:pt x="314" y="65"/>
                                </a:lnTo>
                                <a:lnTo>
                                  <a:pt x="314" y="63"/>
                                </a:lnTo>
                                <a:lnTo>
                                  <a:pt x="314" y="60"/>
                                </a:lnTo>
                                <a:lnTo>
                                  <a:pt x="314" y="58"/>
                                </a:lnTo>
                                <a:lnTo>
                                  <a:pt x="314" y="56"/>
                                </a:lnTo>
                                <a:lnTo>
                                  <a:pt x="314" y="53"/>
                                </a:lnTo>
                                <a:lnTo>
                                  <a:pt x="314" y="51"/>
                                </a:lnTo>
                                <a:lnTo>
                                  <a:pt x="314" y="49"/>
                                </a:lnTo>
                                <a:lnTo>
                                  <a:pt x="314" y="47"/>
                                </a:lnTo>
                                <a:lnTo>
                                  <a:pt x="314" y="44"/>
                                </a:lnTo>
                                <a:lnTo>
                                  <a:pt x="314" y="42"/>
                                </a:lnTo>
                                <a:lnTo>
                                  <a:pt x="314" y="40"/>
                                </a:lnTo>
                                <a:lnTo>
                                  <a:pt x="314" y="38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4" y="33"/>
                                </a:lnTo>
                                <a:lnTo>
                                  <a:pt x="314" y="27"/>
                                </a:lnTo>
                                <a:lnTo>
                                  <a:pt x="314" y="26"/>
                                </a:lnTo>
                                <a:lnTo>
                                  <a:pt x="314" y="24"/>
                                </a:lnTo>
                                <a:lnTo>
                                  <a:pt x="314" y="23"/>
                                </a:lnTo>
                                <a:lnTo>
                                  <a:pt x="314" y="21"/>
                                </a:lnTo>
                                <a:lnTo>
                                  <a:pt x="314" y="20"/>
                                </a:lnTo>
                                <a:lnTo>
                                  <a:pt x="314" y="19"/>
                                </a:lnTo>
                                <a:lnTo>
                                  <a:pt x="314" y="18"/>
                                </a:lnTo>
                                <a:lnTo>
                                  <a:pt x="314" y="16"/>
                                </a:lnTo>
                                <a:lnTo>
                                  <a:pt x="314" y="15"/>
                                </a:lnTo>
                                <a:lnTo>
                                  <a:pt x="314" y="14"/>
                                </a:lnTo>
                                <a:lnTo>
                                  <a:pt x="314" y="13"/>
                                </a:lnTo>
                                <a:lnTo>
                                  <a:pt x="314" y="12"/>
                                </a:lnTo>
                                <a:lnTo>
                                  <a:pt x="314" y="11"/>
                                </a:lnTo>
                                <a:lnTo>
                                  <a:pt x="314" y="10"/>
                                </a:lnTo>
                                <a:lnTo>
                                  <a:pt x="314" y="10"/>
                                </a:lnTo>
                                <a:lnTo>
                                  <a:pt x="314" y="9"/>
                                </a:lnTo>
                                <a:lnTo>
                                  <a:pt x="314" y="8"/>
                                </a:lnTo>
                                <a:lnTo>
                                  <a:pt x="313" y="8"/>
                                </a:lnTo>
                                <a:lnTo>
                                  <a:pt x="313" y="7"/>
                                </a:lnTo>
                                <a:lnTo>
                                  <a:pt x="313" y="7"/>
                                </a:lnTo>
                                <a:lnTo>
                                  <a:pt x="313" y="6"/>
                                </a:lnTo>
                                <a:lnTo>
                                  <a:pt x="313" y="6"/>
                                </a:lnTo>
                                <a:lnTo>
                                  <a:pt x="313" y="5"/>
                                </a:lnTo>
                                <a:lnTo>
                                  <a:pt x="313" y="5"/>
                                </a:lnTo>
                                <a:lnTo>
                                  <a:pt x="313" y="5"/>
                                </a:lnTo>
                                <a:lnTo>
                                  <a:pt x="313" y="5"/>
                                </a:lnTo>
                                <a:lnTo>
                                  <a:pt x="312" y="4"/>
                                </a:lnTo>
                                <a:lnTo>
                                  <a:pt x="311" y="4"/>
                                </a:lnTo>
                                <a:lnTo>
                                  <a:pt x="310" y="3"/>
                                </a:lnTo>
                                <a:lnTo>
                                  <a:pt x="309" y="2"/>
                                </a:lnTo>
                                <a:lnTo>
                                  <a:pt x="308" y="2"/>
                                </a:lnTo>
                                <a:lnTo>
                                  <a:pt x="307" y="1"/>
                                </a:lnTo>
                                <a:lnTo>
                                  <a:pt x="306" y="1"/>
                                </a:lnTo>
                                <a:lnTo>
                                  <a:pt x="306" y="0"/>
                                </a:lnTo>
                                <a:lnTo>
                                  <a:pt x="305" y="0"/>
                                </a:lnTo>
                                <a:lnTo>
                                  <a:pt x="287" y="8"/>
                                </a:lnTo>
                                <a:lnTo>
                                  <a:pt x="269" y="17"/>
                                </a:lnTo>
                                <a:lnTo>
                                  <a:pt x="251" y="26"/>
                                </a:lnTo>
                                <a:lnTo>
                                  <a:pt x="233" y="36"/>
                                </a:lnTo>
                                <a:lnTo>
                                  <a:pt x="216" y="45"/>
                                </a:lnTo>
                                <a:lnTo>
                                  <a:pt x="198" y="55"/>
                                </a:lnTo>
                                <a:lnTo>
                                  <a:pt x="181" y="64"/>
                                </a:lnTo>
                                <a:lnTo>
                                  <a:pt x="163" y="74"/>
                                </a:lnTo>
                                <a:lnTo>
                                  <a:pt x="158" y="77"/>
                                </a:lnTo>
                                <a:lnTo>
                                  <a:pt x="141" y="88"/>
                                </a:lnTo>
                                <a:lnTo>
                                  <a:pt x="125" y="100"/>
                                </a:lnTo>
                                <a:lnTo>
                                  <a:pt x="110" y="113"/>
                                </a:lnTo>
                                <a:lnTo>
                                  <a:pt x="109" y="115"/>
                                </a:lnTo>
                                <a:lnTo>
                                  <a:pt x="95" y="129"/>
                                </a:lnTo>
                                <a:lnTo>
                                  <a:pt x="82" y="145"/>
                                </a:lnTo>
                                <a:lnTo>
                                  <a:pt x="71" y="162"/>
                                </a:lnTo>
                                <a:lnTo>
                                  <a:pt x="70" y="163"/>
                                </a:lnTo>
                                <a:lnTo>
                                  <a:pt x="61" y="181"/>
                                </a:lnTo>
                                <a:lnTo>
                                  <a:pt x="53" y="199"/>
                                </a:lnTo>
                                <a:lnTo>
                                  <a:pt x="46" y="218"/>
                                </a:lnTo>
                                <a:lnTo>
                                  <a:pt x="46" y="220"/>
                                </a:lnTo>
                                <a:lnTo>
                                  <a:pt x="41" y="239"/>
                                </a:lnTo>
                                <a:lnTo>
                                  <a:pt x="39" y="259"/>
                                </a:lnTo>
                                <a:lnTo>
                                  <a:pt x="36" y="279"/>
                                </a:lnTo>
                                <a:lnTo>
                                  <a:pt x="36" y="281"/>
                                </a:lnTo>
                                <a:lnTo>
                                  <a:pt x="27" y="677"/>
                                </a:lnTo>
                                <a:lnTo>
                                  <a:pt x="19" y="1072"/>
                                </a:lnTo>
                                <a:lnTo>
                                  <a:pt x="13" y="1468"/>
                                </a:lnTo>
                                <a:lnTo>
                                  <a:pt x="8" y="1864"/>
                                </a:lnTo>
                                <a:lnTo>
                                  <a:pt x="4" y="2259"/>
                                </a:lnTo>
                                <a:lnTo>
                                  <a:pt x="1" y="2655"/>
                                </a:lnTo>
                                <a:lnTo>
                                  <a:pt x="0" y="3051"/>
                                </a:lnTo>
                                <a:lnTo>
                                  <a:pt x="0" y="3447"/>
                                </a:lnTo>
                                <a:lnTo>
                                  <a:pt x="1" y="3842"/>
                                </a:lnTo>
                                <a:lnTo>
                                  <a:pt x="3" y="4238"/>
                                </a:lnTo>
                                <a:lnTo>
                                  <a:pt x="5" y="4405"/>
                                </a:lnTo>
                                <a:lnTo>
                                  <a:pt x="2720" y="4405"/>
                                </a:lnTo>
                                <a:lnTo>
                                  <a:pt x="2722" y="4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0120" y="3384720"/>
                            <a:ext cx="1521000" cy="236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1000" cy="236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3" h="3718">
                                  <a:moveTo>
                                    <a:pt x="2361" y="123"/>
                                  </a:moveTo>
                                  <a:lnTo>
                                    <a:pt x="2350" y="104"/>
                                  </a:lnTo>
                                  <a:lnTo>
                                    <a:pt x="2337" y="87"/>
                                  </a:lnTo>
                                  <a:lnTo>
                                    <a:pt x="2323" y="72"/>
                                  </a:lnTo>
                                  <a:lnTo>
                                    <a:pt x="2307" y="57"/>
                                  </a:lnTo>
                                  <a:lnTo>
                                    <a:pt x="2290" y="44"/>
                                  </a:lnTo>
                                  <a:lnTo>
                                    <a:pt x="2272" y="32"/>
                                  </a:lnTo>
                                  <a:lnTo>
                                    <a:pt x="2253" y="22"/>
                                  </a:lnTo>
                                  <a:lnTo>
                                    <a:pt x="2233" y="14"/>
                                  </a:lnTo>
                                  <a:lnTo>
                                    <a:pt x="2212" y="7"/>
                                  </a:lnTo>
                                  <a:lnTo>
                                    <a:pt x="2190" y="3"/>
                                  </a:lnTo>
                                  <a:lnTo>
                                    <a:pt x="2168" y="0"/>
                                  </a:lnTo>
                                  <a:lnTo>
                                    <a:pt x="2158" y="0"/>
                                  </a:lnTo>
                                  <a:lnTo>
                                    <a:pt x="2138" y="0"/>
                                  </a:lnTo>
                                  <a:lnTo>
                                    <a:pt x="2118" y="2"/>
                                  </a:lnTo>
                                  <a:lnTo>
                                    <a:pt x="2098" y="5"/>
                                  </a:lnTo>
                                  <a:lnTo>
                                    <a:pt x="2079" y="10"/>
                                  </a:lnTo>
                                  <a:lnTo>
                                    <a:pt x="2060" y="17"/>
                                  </a:lnTo>
                                  <a:lnTo>
                                    <a:pt x="2041" y="25"/>
                                  </a:lnTo>
                                  <a:lnTo>
                                    <a:pt x="2038" y="27"/>
                                  </a:lnTo>
                                  <a:lnTo>
                                    <a:pt x="1958" y="66"/>
                                  </a:lnTo>
                                  <a:lnTo>
                                    <a:pt x="1877" y="102"/>
                                  </a:lnTo>
                                  <a:lnTo>
                                    <a:pt x="1810" y="127"/>
                                  </a:lnTo>
                                  <a:lnTo>
                                    <a:pt x="2364" y="127"/>
                                  </a:lnTo>
                                  <a:lnTo>
                                    <a:pt x="236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1000" cy="236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3" h="3718">
                                  <a:moveTo>
                                    <a:pt x="515" y="102"/>
                                  </a:moveTo>
                                  <a:lnTo>
                                    <a:pt x="434" y="66"/>
                                  </a:lnTo>
                                  <a:lnTo>
                                    <a:pt x="354" y="27"/>
                                  </a:lnTo>
                                  <a:lnTo>
                                    <a:pt x="336" y="19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299" y="6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583" y="127"/>
                                  </a:lnTo>
                                  <a:lnTo>
                                    <a:pt x="51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1640" y="434520"/>
                            <a:ext cx="13183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627">
                                <a:moveTo>
                                  <a:pt x="96" y="626"/>
                                </a:moveTo>
                                <a:lnTo>
                                  <a:pt x="98" y="626"/>
                                </a:lnTo>
                                <a:lnTo>
                                  <a:pt x="100" y="626"/>
                                </a:lnTo>
                                <a:lnTo>
                                  <a:pt x="102" y="625"/>
                                </a:lnTo>
                                <a:lnTo>
                                  <a:pt x="105" y="625"/>
                                </a:lnTo>
                                <a:lnTo>
                                  <a:pt x="197" y="612"/>
                                </a:lnTo>
                                <a:lnTo>
                                  <a:pt x="290" y="599"/>
                                </a:lnTo>
                                <a:lnTo>
                                  <a:pt x="383" y="589"/>
                                </a:lnTo>
                                <a:lnTo>
                                  <a:pt x="476" y="579"/>
                                </a:lnTo>
                                <a:lnTo>
                                  <a:pt x="569" y="572"/>
                                </a:lnTo>
                                <a:lnTo>
                                  <a:pt x="663" y="565"/>
                                </a:lnTo>
                                <a:lnTo>
                                  <a:pt x="756" y="560"/>
                                </a:lnTo>
                                <a:lnTo>
                                  <a:pt x="849" y="557"/>
                                </a:lnTo>
                                <a:lnTo>
                                  <a:pt x="943" y="555"/>
                                </a:lnTo>
                                <a:lnTo>
                                  <a:pt x="1036" y="554"/>
                                </a:lnTo>
                                <a:lnTo>
                                  <a:pt x="1130" y="555"/>
                                </a:lnTo>
                                <a:lnTo>
                                  <a:pt x="1223" y="557"/>
                                </a:lnTo>
                                <a:lnTo>
                                  <a:pt x="1316" y="560"/>
                                </a:lnTo>
                                <a:lnTo>
                                  <a:pt x="1410" y="565"/>
                                </a:lnTo>
                                <a:lnTo>
                                  <a:pt x="1503" y="572"/>
                                </a:lnTo>
                                <a:lnTo>
                                  <a:pt x="1596" y="580"/>
                                </a:lnTo>
                                <a:lnTo>
                                  <a:pt x="1689" y="589"/>
                                </a:lnTo>
                                <a:lnTo>
                                  <a:pt x="1782" y="600"/>
                                </a:lnTo>
                                <a:lnTo>
                                  <a:pt x="1875" y="612"/>
                                </a:lnTo>
                                <a:lnTo>
                                  <a:pt x="1967" y="625"/>
                                </a:lnTo>
                                <a:lnTo>
                                  <a:pt x="1987" y="626"/>
                                </a:lnTo>
                                <a:lnTo>
                                  <a:pt x="2007" y="623"/>
                                </a:lnTo>
                                <a:lnTo>
                                  <a:pt x="2026" y="615"/>
                                </a:lnTo>
                                <a:lnTo>
                                  <a:pt x="2042" y="603"/>
                                </a:lnTo>
                                <a:lnTo>
                                  <a:pt x="2056" y="588"/>
                                </a:lnTo>
                                <a:lnTo>
                                  <a:pt x="2065" y="570"/>
                                </a:lnTo>
                                <a:lnTo>
                                  <a:pt x="2071" y="549"/>
                                </a:lnTo>
                                <a:lnTo>
                                  <a:pt x="2072" y="543"/>
                                </a:lnTo>
                                <a:lnTo>
                                  <a:pt x="2072" y="537"/>
                                </a:lnTo>
                                <a:lnTo>
                                  <a:pt x="2072" y="531"/>
                                </a:lnTo>
                                <a:lnTo>
                                  <a:pt x="2068" y="451"/>
                                </a:lnTo>
                                <a:lnTo>
                                  <a:pt x="2068" y="449"/>
                                </a:lnTo>
                                <a:lnTo>
                                  <a:pt x="2068" y="446"/>
                                </a:lnTo>
                                <a:lnTo>
                                  <a:pt x="2068" y="443"/>
                                </a:lnTo>
                                <a:lnTo>
                                  <a:pt x="2068" y="441"/>
                                </a:lnTo>
                                <a:lnTo>
                                  <a:pt x="2068" y="438"/>
                                </a:lnTo>
                                <a:lnTo>
                                  <a:pt x="2068" y="436"/>
                                </a:lnTo>
                                <a:lnTo>
                                  <a:pt x="2067" y="433"/>
                                </a:lnTo>
                                <a:lnTo>
                                  <a:pt x="2067" y="431"/>
                                </a:lnTo>
                                <a:lnTo>
                                  <a:pt x="2067" y="428"/>
                                </a:lnTo>
                                <a:lnTo>
                                  <a:pt x="2067" y="426"/>
                                </a:lnTo>
                                <a:lnTo>
                                  <a:pt x="2067" y="423"/>
                                </a:lnTo>
                                <a:lnTo>
                                  <a:pt x="2067" y="421"/>
                                </a:lnTo>
                                <a:lnTo>
                                  <a:pt x="2067" y="419"/>
                                </a:lnTo>
                                <a:lnTo>
                                  <a:pt x="2067" y="417"/>
                                </a:lnTo>
                                <a:lnTo>
                                  <a:pt x="2067" y="414"/>
                                </a:lnTo>
                                <a:lnTo>
                                  <a:pt x="2067" y="412"/>
                                </a:lnTo>
                                <a:lnTo>
                                  <a:pt x="2067" y="410"/>
                                </a:lnTo>
                                <a:lnTo>
                                  <a:pt x="2067" y="408"/>
                                </a:lnTo>
                                <a:lnTo>
                                  <a:pt x="2067" y="406"/>
                                </a:lnTo>
                                <a:lnTo>
                                  <a:pt x="2067" y="404"/>
                                </a:lnTo>
                                <a:lnTo>
                                  <a:pt x="2067" y="403"/>
                                </a:lnTo>
                                <a:lnTo>
                                  <a:pt x="2067" y="401"/>
                                </a:lnTo>
                                <a:lnTo>
                                  <a:pt x="2067" y="399"/>
                                </a:lnTo>
                                <a:lnTo>
                                  <a:pt x="2067" y="397"/>
                                </a:lnTo>
                                <a:lnTo>
                                  <a:pt x="2067" y="393"/>
                                </a:lnTo>
                                <a:lnTo>
                                  <a:pt x="2067" y="391"/>
                                </a:lnTo>
                                <a:lnTo>
                                  <a:pt x="2067" y="390"/>
                                </a:lnTo>
                                <a:lnTo>
                                  <a:pt x="2067" y="389"/>
                                </a:lnTo>
                                <a:lnTo>
                                  <a:pt x="2067" y="388"/>
                                </a:lnTo>
                                <a:lnTo>
                                  <a:pt x="2067" y="386"/>
                                </a:lnTo>
                                <a:lnTo>
                                  <a:pt x="2067" y="385"/>
                                </a:lnTo>
                                <a:lnTo>
                                  <a:pt x="2067" y="384"/>
                                </a:lnTo>
                                <a:lnTo>
                                  <a:pt x="2068" y="350"/>
                                </a:lnTo>
                                <a:lnTo>
                                  <a:pt x="2067" y="350"/>
                                </a:lnTo>
                                <a:lnTo>
                                  <a:pt x="1905" y="283"/>
                                </a:lnTo>
                                <a:lnTo>
                                  <a:pt x="1759" y="224"/>
                                </a:lnTo>
                                <a:lnTo>
                                  <a:pt x="1626" y="171"/>
                                </a:lnTo>
                                <a:lnTo>
                                  <a:pt x="1506" y="126"/>
                                </a:lnTo>
                                <a:lnTo>
                                  <a:pt x="1469" y="113"/>
                                </a:lnTo>
                                <a:lnTo>
                                  <a:pt x="499" y="113"/>
                                </a:lnTo>
                                <a:lnTo>
                                  <a:pt x="467" y="126"/>
                                </a:lnTo>
                                <a:lnTo>
                                  <a:pt x="367" y="171"/>
                                </a:lnTo>
                                <a:lnTo>
                                  <a:pt x="258" y="224"/>
                                </a:lnTo>
                                <a:lnTo>
                                  <a:pt x="138" y="283"/>
                                </a:lnTo>
                                <a:lnTo>
                                  <a:pt x="5" y="350"/>
                                </a:lnTo>
                                <a:lnTo>
                                  <a:pt x="5" y="397"/>
                                </a:lnTo>
                                <a:lnTo>
                                  <a:pt x="5" y="399"/>
                                </a:lnTo>
                                <a:lnTo>
                                  <a:pt x="5" y="401"/>
                                </a:lnTo>
                                <a:lnTo>
                                  <a:pt x="5" y="402"/>
                                </a:lnTo>
                                <a:lnTo>
                                  <a:pt x="5" y="404"/>
                                </a:lnTo>
                                <a:lnTo>
                                  <a:pt x="5" y="406"/>
                                </a:lnTo>
                                <a:lnTo>
                                  <a:pt x="5" y="408"/>
                                </a:lnTo>
                                <a:lnTo>
                                  <a:pt x="5" y="410"/>
                                </a:lnTo>
                                <a:lnTo>
                                  <a:pt x="5" y="412"/>
                                </a:lnTo>
                                <a:lnTo>
                                  <a:pt x="5" y="414"/>
                                </a:lnTo>
                                <a:lnTo>
                                  <a:pt x="5" y="417"/>
                                </a:lnTo>
                                <a:lnTo>
                                  <a:pt x="5" y="419"/>
                                </a:lnTo>
                                <a:lnTo>
                                  <a:pt x="5" y="421"/>
                                </a:lnTo>
                                <a:lnTo>
                                  <a:pt x="5" y="423"/>
                                </a:lnTo>
                                <a:lnTo>
                                  <a:pt x="4" y="426"/>
                                </a:lnTo>
                                <a:lnTo>
                                  <a:pt x="4" y="428"/>
                                </a:lnTo>
                                <a:lnTo>
                                  <a:pt x="4" y="431"/>
                                </a:lnTo>
                                <a:lnTo>
                                  <a:pt x="4" y="433"/>
                                </a:lnTo>
                                <a:lnTo>
                                  <a:pt x="4" y="436"/>
                                </a:lnTo>
                                <a:lnTo>
                                  <a:pt x="4" y="438"/>
                                </a:lnTo>
                                <a:lnTo>
                                  <a:pt x="4" y="441"/>
                                </a:lnTo>
                                <a:lnTo>
                                  <a:pt x="4" y="443"/>
                                </a:lnTo>
                                <a:lnTo>
                                  <a:pt x="4" y="446"/>
                                </a:lnTo>
                                <a:lnTo>
                                  <a:pt x="3" y="449"/>
                                </a:lnTo>
                                <a:lnTo>
                                  <a:pt x="3" y="451"/>
                                </a:lnTo>
                                <a:lnTo>
                                  <a:pt x="0" y="531"/>
                                </a:lnTo>
                                <a:lnTo>
                                  <a:pt x="0" y="531"/>
                                </a:lnTo>
                                <a:lnTo>
                                  <a:pt x="0" y="531"/>
                                </a:lnTo>
                                <a:lnTo>
                                  <a:pt x="0" y="531"/>
                                </a:lnTo>
                                <a:lnTo>
                                  <a:pt x="0" y="532"/>
                                </a:lnTo>
                                <a:lnTo>
                                  <a:pt x="0" y="532"/>
                                </a:lnTo>
                                <a:lnTo>
                                  <a:pt x="0" y="532"/>
                                </a:lnTo>
                                <a:lnTo>
                                  <a:pt x="0" y="534"/>
                                </a:lnTo>
                                <a:lnTo>
                                  <a:pt x="0" y="537"/>
                                </a:lnTo>
                                <a:lnTo>
                                  <a:pt x="0" y="539"/>
                                </a:lnTo>
                                <a:lnTo>
                                  <a:pt x="0" y="541"/>
                                </a:lnTo>
                                <a:lnTo>
                                  <a:pt x="0" y="544"/>
                                </a:lnTo>
                                <a:lnTo>
                                  <a:pt x="0" y="546"/>
                                </a:lnTo>
                                <a:lnTo>
                                  <a:pt x="0" y="548"/>
                                </a:lnTo>
                                <a:lnTo>
                                  <a:pt x="1" y="551"/>
                                </a:lnTo>
                                <a:lnTo>
                                  <a:pt x="1" y="553"/>
                                </a:lnTo>
                                <a:lnTo>
                                  <a:pt x="2" y="555"/>
                                </a:lnTo>
                                <a:lnTo>
                                  <a:pt x="2" y="557"/>
                                </a:lnTo>
                                <a:lnTo>
                                  <a:pt x="3" y="560"/>
                                </a:lnTo>
                                <a:lnTo>
                                  <a:pt x="4" y="562"/>
                                </a:lnTo>
                                <a:lnTo>
                                  <a:pt x="4" y="564"/>
                                </a:lnTo>
                                <a:lnTo>
                                  <a:pt x="5" y="566"/>
                                </a:lnTo>
                                <a:lnTo>
                                  <a:pt x="6" y="568"/>
                                </a:lnTo>
                                <a:lnTo>
                                  <a:pt x="7" y="570"/>
                                </a:lnTo>
                                <a:lnTo>
                                  <a:pt x="8" y="573"/>
                                </a:lnTo>
                                <a:lnTo>
                                  <a:pt x="9" y="575"/>
                                </a:lnTo>
                                <a:lnTo>
                                  <a:pt x="10" y="577"/>
                                </a:lnTo>
                                <a:lnTo>
                                  <a:pt x="11" y="579"/>
                                </a:lnTo>
                                <a:lnTo>
                                  <a:pt x="12" y="581"/>
                                </a:lnTo>
                                <a:lnTo>
                                  <a:pt x="13" y="583"/>
                                </a:lnTo>
                                <a:lnTo>
                                  <a:pt x="14" y="585"/>
                                </a:lnTo>
                                <a:lnTo>
                                  <a:pt x="16" y="587"/>
                                </a:lnTo>
                                <a:lnTo>
                                  <a:pt x="17" y="589"/>
                                </a:lnTo>
                                <a:lnTo>
                                  <a:pt x="18" y="590"/>
                                </a:lnTo>
                                <a:lnTo>
                                  <a:pt x="20" y="592"/>
                                </a:lnTo>
                                <a:lnTo>
                                  <a:pt x="21" y="594"/>
                                </a:lnTo>
                                <a:lnTo>
                                  <a:pt x="23" y="596"/>
                                </a:lnTo>
                                <a:lnTo>
                                  <a:pt x="24" y="598"/>
                                </a:lnTo>
                                <a:lnTo>
                                  <a:pt x="26" y="599"/>
                                </a:lnTo>
                                <a:lnTo>
                                  <a:pt x="28" y="601"/>
                                </a:lnTo>
                                <a:lnTo>
                                  <a:pt x="29" y="602"/>
                                </a:lnTo>
                                <a:lnTo>
                                  <a:pt x="31" y="604"/>
                                </a:lnTo>
                                <a:lnTo>
                                  <a:pt x="33" y="605"/>
                                </a:lnTo>
                                <a:lnTo>
                                  <a:pt x="35" y="607"/>
                                </a:lnTo>
                                <a:lnTo>
                                  <a:pt x="37" y="608"/>
                                </a:lnTo>
                                <a:lnTo>
                                  <a:pt x="39" y="610"/>
                                </a:lnTo>
                                <a:lnTo>
                                  <a:pt x="40" y="611"/>
                                </a:lnTo>
                                <a:lnTo>
                                  <a:pt x="42" y="612"/>
                                </a:lnTo>
                                <a:lnTo>
                                  <a:pt x="44" y="613"/>
                                </a:lnTo>
                                <a:lnTo>
                                  <a:pt x="46" y="615"/>
                                </a:lnTo>
                                <a:lnTo>
                                  <a:pt x="48" y="616"/>
                                </a:lnTo>
                                <a:lnTo>
                                  <a:pt x="51" y="617"/>
                                </a:lnTo>
                                <a:lnTo>
                                  <a:pt x="53" y="618"/>
                                </a:lnTo>
                                <a:lnTo>
                                  <a:pt x="55" y="619"/>
                                </a:lnTo>
                                <a:lnTo>
                                  <a:pt x="57" y="620"/>
                                </a:lnTo>
                                <a:lnTo>
                                  <a:pt x="59" y="620"/>
                                </a:lnTo>
                                <a:lnTo>
                                  <a:pt x="61" y="621"/>
                                </a:lnTo>
                                <a:lnTo>
                                  <a:pt x="64" y="622"/>
                                </a:lnTo>
                                <a:lnTo>
                                  <a:pt x="66" y="623"/>
                                </a:lnTo>
                                <a:lnTo>
                                  <a:pt x="68" y="623"/>
                                </a:lnTo>
                                <a:lnTo>
                                  <a:pt x="70" y="624"/>
                                </a:lnTo>
                                <a:lnTo>
                                  <a:pt x="72" y="624"/>
                                </a:lnTo>
                                <a:lnTo>
                                  <a:pt x="75" y="625"/>
                                </a:lnTo>
                                <a:lnTo>
                                  <a:pt x="77" y="625"/>
                                </a:lnTo>
                                <a:lnTo>
                                  <a:pt x="79" y="625"/>
                                </a:lnTo>
                                <a:lnTo>
                                  <a:pt x="82" y="626"/>
                                </a:lnTo>
                                <a:lnTo>
                                  <a:pt x="84" y="626"/>
                                </a:lnTo>
                                <a:lnTo>
                                  <a:pt x="86" y="626"/>
                                </a:lnTo>
                                <a:lnTo>
                                  <a:pt x="89" y="626"/>
                                </a:lnTo>
                                <a:lnTo>
                                  <a:pt x="93" y="626"/>
                                </a:lnTo>
                                <a:lnTo>
                                  <a:pt x="96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817920"/>
                            <a:ext cx="153180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9" h="1965">
                                <a:moveTo>
                                  <a:pt x="22" y="214"/>
                                </a:moveTo>
                                <a:lnTo>
                                  <a:pt x="0" y="1719"/>
                                </a:lnTo>
                                <a:lnTo>
                                  <a:pt x="0" y="1742"/>
                                </a:lnTo>
                                <a:lnTo>
                                  <a:pt x="3" y="1764"/>
                                </a:lnTo>
                                <a:lnTo>
                                  <a:pt x="8" y="1786"/>
                                </a:lnTo>
                                <a:lnTo>
                                  <a:pt x="15" y="1807"/>
                                </a:lnTo>
                                <a:lnTo>
                                  <a:pt x="23" y="1827"/>
                                </a:lnTo>
                                <a:lnTo>
                                  <a:pt x="33" y="1846"/>
                                </a:lnTo>
                                <a:lnTo>
                                  <a:pt x="45" y="1864"/>
                                </a:lnTo>
                                <a:lnTo>
                                  <a:pt x="59" y="1881"/>
                                </a:lnTo>
                                <a:lnTo>
                                  <a:pt x="73" y="1897"/>
                                </a:lnTo>
                                <a:lnTo>
                                  <a:pt x="90" y="1911"/>
                                </a:lnTo>
                                <a:lnTo>
                                  <a:pt x="107" y="1924"/>
                                </a:lnTo>
                                <a:lnTo>
                                  <a:pt x="126" y="1935"/>
                                </a:lnTo>
                                <a:lnTo>
                                  <a:pt x="145" y="1945"/>
                                </a:lnTo>
                                <a:lnTo>
                                  <a:pt x="166" y="1952"/>
                                </a:lnTo>
                                <a:lnTo>
                                  <a:pt x="187" y="1958"/>
                                </a:lnTo>
                                <a:lnTo>
                                  <a:pt x="209" y="1962"/>
                                </a:lnTo>
                                <a:lnTo>
                                  <a:pt x="232" y="1964"/>
                                </a:lnTo>
                                <a:lnTo>
                                  <a:pt x="238" y="1965"/>
                                </a:lnTo>
                                <a:lnTo>
                                  <a:pt x="258" y="1964"/>
                                </a:lnTo>
                                <a:lnTo>
                                  <a:pt x="278" y="1962"/>
                                </a:lnTo>
                                <a:lnTo>
                                  <a:pt x="298" y="1958"/>
                                </a:lnTo>
                                <a:lnTo>
                                  <a:pt x="318" y="1953"/>
                                </a:lnTo>
                                <a:lnTo>
                                  <a:pt x="336" y="1945"/>
                                </a:lnTo>
                                <a:lnTo>
                                  <a:pt x="355" y="1937"/>
                                </a:lnTo>
                                <a:lnTo>
                                  <a:pt x="355" y="1937"/>
                                </a:lnTo>
                                <a:lnTo>
                                  <a:pt x="435" y="1897"/>
                                </a:lnTo>
                                <a:lnTo>
                                  <a:pt x="517" y="1861"/>
                                </a:lnTo>
                                <a:lnTo>
                                  <a:pt x="600" y="1829"/>
                                </a:lnTo>
                                <a:lnTo>
                                  <a:pt x="685" y="1802"/>
                                </a:lnTo>
                                <a:lnTo>
                                  <a:pt x="770" y="1779"/>
                                </a:lnTo>
                                <a:lnTo>
                                  <a:pt x="856" y="1760"/>
                                </a:lnTo>
                                <a:lnTo>
                                  <a:pt x="942" y="1745"/>
                                </a:lnTo>
                                <a:lnTo>
                                  <a:pt x="1029" y="1734"/>
                                </a:lnTo>
                                <a:lnTo>
                                  <a:pt x="1117" y="1728"/>
                                </a:lnTo>
                                <a:lnTo>
                                  <a:pt x="1204" y="1726"/>
                                </a:lnTo>
                                <a:lnTo>
                                  <a:pt x="1292" y="1728"/>
                                </a:lnTo>
                                <a:lnTo>
                                  <a:pt x="1379" y="1734"/>
                                </a:lnTo>
                                <a:lnTo>
                                  <a:pt x="1466" y="1745"/>
                                </a:lnTo>
                                <a:lnTo>
                                  <a:pt x="1553" y="1760"/>
                                </a:lnTo>
                                <a:lnTo>
                                  <a:pt x="1638" y="1779"/>
                                </a:lnTo>
                                <a:lnTo>
                                  <a:pt x="1724" y="1802"/>
                                </a:lnTo>
                                <a:lnTo>
                                  <a:pt x="1808" y="1829"/>
                                </a:lnTo>
                                <a:lnTo>
                                  <a:pt x="1891" y="1861"/>
                                </a:lnTo>
                                <a:lnTo>
                                  <a:pt x="1973" y="1897"/>
                                </a:lnTo>
                                <a:lnTo>
                                  <a:pt x="2053" y="1937"/>
                                </a:lnTo>
                                <a:lnTo>
                                  <a:pt x="2071" y="1945"/>
                                </a:lnTo>
                                <a:lnTo>
                                  <a:pt x="2090" y="1952"/>
                                </a:lnTo>
                                <a:lnTo>
                                  <a:pt x="2108" y="1958"/>
                                </a:lnTo>
                                <a:lnTo>
                                  <a:pt x="2127" y="1961"/>
                                </a:lnTo>
                                <a:lnTo>
                                  <a:pt x="2146" y="1964"/>
                                </a:lnTo>
                                <a:lnTo>
                                  <a:pt x="2165" y="1965"/>
                                </a:lnTo>
                                <a:lnTo>
                                  <a:pt x="2184" y="1964"/>
                                </a:lnTo>
                                <a:lnTo>
                                  <a:pt x="2202" y="1962"/>
                                </a:lnTo>
                                <a:lnTo>
                                  <a:pt x="2221" y="1958"/>
                                </a:lnTo>
                                <a:lnTo>
                                  <a:pt x="2239" y="1954"/>
                                </a:lnTo>
                                <a:lnTo>
                                  <a:pt x="2256" y="1947"/>
                                </a:lnTo>
                                <a:lnTo>
                                  <a:pt x="2274" y="1940"/>
                                </a:lnTo>
                                <a:lnTo>
                                  <a:pt x="2290" y="1931"/>
                                </a:lnTo>
                                <a:lnTo>
                                  <a:pt x="2306" y="1921"/>
                                </a:lnTo>
                                <a:lnTo>
                                  <a:pt x="2321" y="1909"/>
                                </a:lnTo>
                                <a:lnTo>
                                  <a:pt x="2335" y="1896"/>
                                </a:lnTo>
                                <a:lnTo>
                                  <a:pt x="2348" y="1882"/>
                                </a:lnTo>
                                <a:lnTo>
                                  <a:pt x="2361" y="1867"/>
                                </a:lnTo>
                                <a:lnTo>
                                  <a:pt x="2372" y="1851"/>
                                </a:lnTo>
                                <a:lnTo>
                                  <a:pt x="2381" y="1836"/>
                                </a:lnTo>
                                <a:lnTo>
                                  <a:pt x="2389" y="1817"/>
                                </a:lnTo>
                                <a:lnTo>
                                  <a:pt x="2396" y="1798"/>
                                </a:lnTo>
                                <a:lnTo>
                                  <a:pt x="2402" y="1779"/>
                                </a:lnTo>
                                <a:lnTo>
                                  <a:pt x="2406" y="1759"/>
                                </a:lnTo>
                                <a:lnTo>
                                  <a:pt x="2408" y="1739"/>
                                </a:lnTo>
                                <a:lnTo>
                                  <a:pt x="2409" y="1719"/>
                                </a:lnTo>
                                <a:lnTo>
                                  <a:pt x="2409" y="1719"/>
                                </a:lnTo>
                                <a:lnTo>
                                  <a:pt x="2386" y="214"/>
                                </a:lnTo>
                                <a:lnTo>
                                  <a:pt x="2384" y="192"/>
                                </a:lnTo>
                                <a:lnTo>
                                  <a:pt x="2378" y="171"/>
                                </a:lnTo>
                                <a:lnTo>
                                  <a:pt x="2368" y="152"/>
                                </a:lnTo>
                                <a:lnTo>
                                  <a:pt x="2356" y="135"/>
                                </a:lnTo>
                                <a:lnTo>
                                  <a:pt x="2340" y="121"/>
                                </a:lnTo>
                                <a:lnTo>
                                  <a:pt x="2322" y="109"/>
                                </a:lnTo>
                                <a:lnTo>
                                  <a:pt x="2302" y="101"/>
                                </a:lnTo>
                                <a:lnTo>
                                  <a:pt x="2287" y="97"/>
                                </a:lnTo>
                                <a:lnTo>
                                  <a:pt x="2179" y="78"/>
                                </a:lnTo>
                                <a:lnTo>
                                  <a:pt x="2072" y="62"/>
                                </a:lnTo>
                                <a:lnTo>
                                  <a:pt x="1964" y="47"/>
                                </a:lnTo>
                                <a:lnTo>
                                  <a:pt x="1855" y="35"/>
                                </a:lnTo>
                                <a:lnTo>
                                  <a:pt x="1747" y="24"/>
                                </a:lnTo>
                                <a:lnTo>
                                  <a:pt x="1639" y="15"/>
                                </a:lnTo>
                                <a:lnTo>
                                  <a:pt x="1530" y="8"/>
                                </a:lnTo>
                                <a:lnTo>
                                  <a:pt x="1422" y="3"/>
                                </a:lnTo>
                                <a:lnTo>
                                  <a:pt x="1313" y="0"/>
                                </a:lnTo>
                                <a:lnTo>
                                  <a:pt x="1204" y="0"/>
                                </a:lnTo>
                                <a:lnTo>
                                  <a:pt x="1095" y="0"/>
                                </a:lnTo>
                                <a:lnTo>
                                  <a:pt x="987" y="3"/>
                                </a:lnTo>
                                <a:lnTo>
                                  <a:pt x="878" y="8"/>
                                </a:lnTo>
                                <a:lnTo>
                                  <a:pt x="770" y="15"/>
                                </a:lnTo>
                                <a:lnTo>
                                  <a:pt x="661" y="24"/>
                                </a:lnTo>
                                <a:lnTo>
                                  <a:pt x="553" y="35"/>
                                </a:lnTo>
                                <a:lnTo>
                                  <a:pt x="445" y="47"/>
                                </a:lnTo>
                                <a:lnTo>
                                  <a:pt x="337" y="62"/>
                                </a:lnTo>
                                <a:lnTo>
                                  <a:pt x="229" y="78"/>
                                </a:lnTo>
                                <a:lnTo>
                                  <a:pt x="121" y="97"/>
                                </a:lnTo>
                                <a:lnTo>
                                  <a:pt x="100" y="103"/>
                                </a:lnTo>
                                <a:lnTo>
                                  <a:pt x="80" y="112"/>
                                </a:lnTo>
                                <a:lnTo>
                                  <a:pt x="63" y="125"/>
                                </a:lnTo>
                                <a:lnTo>
                                  <a:pt x="48" y="140"/>
                                </a:lnTo>
                                <a:lnTo>
                                  <a:pt x="37" y="158"/>
                                </a:lnTo>
                                <a:lnTo>
                                  <a:pt x="28" y="178"/>
                                </a:lnTo>
                                <a:lnTo>
                                  <a:pt x="23" y="199"/>
                                </a:lnTo>
                                <a:lnTo>
                                  <a:pt x="22" y="214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0120" y="3384720"/>
                            <a:ext cx="1521000" cy="236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1000" cy="236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3" h="3718">
                                  <a:moveTo>
                                    <a:pt x="2361" y="123"/>
                                  </a:moveTo>
                                  <a:lnTo>
                                    <a:pt x="2350" y="104"/>
                                  </a:lnTo>
                                  <a:lnTo>
                                    <a:pt x="2337" y="87"/>
                                  </a:lnTo>
                                  <a:lnTo>
                                    <a:pt x="2323" y="72"/>
                                  </a:lnTo>
                                  <a:lnTo>
                                    <a:pt x="2307" y="57"/>
                                  </a:lnTo>
                                  <a:lnTo>
                                    <a:pt x="2290" y="44"/>
                                  </a:lnTo>
                                  <a:lnTo>
                                    <a:pt x="2272" y="32"/>
                                  </a:lnTo>
                                  <a:lnTo>
                                    <a:pt x="2253" y="22"/>
                                  </a:lnTo>
                                  <a:lnTo>
                                    <a:pt x="2233" y="14"/>
                                  </a:lnTo>
                                  <a:lnTo>
                                    <a:pt x="2212" y="7"/>
                                  </a:lnTo>
                                  <a:lnTo>
                                    <a:pt x="2190" y="3"/>
                                  </a:lnTo>
                                  <a:lnTo>
                                    <a:pt x="2168" y="0"/>
                                  </a:lnTo>
                                  <a:lnTo>
                                    <a:pt x="2158" y="0"/>
                                  </a:lnTo>
                                  <a:lnTo>
                                    <a:pt x="2138" y="0"/>
                                  </a:lnTo>
                                  <a:lnTo>
                                    <a:pt x="2118" y="2"/>
                                  </a:lnTo>
                                  <a:lnTo>
                                    <a:pt x="2098" y="5"/>
                                  </a:lnTo>
                                  <a:lnTo>
                                    <a:pt x="2079" y="10"/>
                                  </a:lnTo>
                                  <a:lnTo>
                                    <a:pt x="2060" y="17"/>
                                  </a:lnTo>
                                  <a:lnTo>
                                    <a:pt x="2041" y="25"/>
                                  </a:lnTo>
                                  <a:lnTo>
                                    <a:pt x="2038" y="27"/>
                                  </a:lnTo>
                                  <a:lnTo>
                                    <a:pt x="1958" y="66"/>
                                  </a:lnTo>
                                  <a:lnTo>
                                    <a:pt x="1877" y="102"/>
                                  </a:lnTo>
                                  <a:lnTo>
                                    <a:pt x="1810" y="127"/>
                                  </a:lnTo>
                                  <a:lnTo>
                                    <a:pt x="2364" y="127"/>
                                  </a:lnTo>
                                  <a:lnTo>
                                    <a:pt x="236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1000" cy="236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3" h="3718">
                                  <a:moveTo>
                                    <a:pt x="515" y="102"/>
                                  </a:moveTo>
                                  <a:lnTo>
                                    <a:pt x="434" y="66"/>
                                  </a:lnTo>
                                  <a:lnTo>
                                    <a:pt x="354" y="27"/>
                                  </a:lnTo>
                                  <a:lnTo>
                                    <a:pt x="336" y="19"/>
                                  </a:lnTo>
                                  <a:lnTo>
                                    <a:pt x="318" y="12"/>
                                  </a:lnTo>
                                  <a:lnTo>
                                    <a:pt x="299" y="6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05" y="2"/>
                                  </a:lnTo>
                                  <a:lnTo>
                                    <a:pt x="186" y="6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17" y="34"/>
                                  </a:lnTo>
                                  <a:lnTo>
                                    <a:pt x="101" y="44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583" y="127"/>
                                  </a:lnTo>
                                  <a:lnTo>
                                    <a:pt x="51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8600" y="808920"/>
                            <a:ext cx="1551960" cy="262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920" y="3386520"/>
                            <a:ext cx="1517040" cy="236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7040" cy="23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7" h="3712">
                                  <a:moveTo>
                                    <a:pt x="313" y="11"/>
                                  </a:moveTo>
                                  <a:lnTo>
                                    <a:pt x="294" y="6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7" y="124"/>
                                  </a:lnTo>
                                  <a:lnTo>
                                    <a:pt x="313" y="124"/>
                                  </a:lnTo>
                                  <a:lnTo>
                                    <a:pt x="31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7040" cy="23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7" h="3712">
                                  <a:moveTo>
                                    <a:pt x="511" y="101"/>
                                  </a:moveTo>
                                  <a:lnTo>
                                    <a:pt x="430" y="66"/>
                                  </a:lnTo>
                                  <a:lnTo>
                                    <a:pt x="350" y="27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13" y="11"/>
                                  </a:lnTo>
                                  <a:lnTo>
                                    <a:pt x="313" y="124"/>
                                  </a:lnTo>
                                  <a:lnTo>
                                    <a:pt x="571" y="124"/>
                                  </a:lnTo>
                                  <a:lnTo>
                                    <a:pt x="51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7040" cy="23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7" h="3712">
                                  <a:moveTo>
                                    <a:pt x="219" y="0"/>
                                  </a:moveTo>
                                  <a:lnTo>
                                    <a:pt x="200" y="3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17" y="124"/>
                                  </a:lnTo>
                                  <a:lnTo>
                                    <a:pt x="2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7040" cy="236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7" h="3712">
                                  <a:moveTo>
                                    <a:pt x="2355" y="120"/>
                                  </a:moveTo>
                                  <a:lnTo>
                                    <a:pt x="2343" y="101"/>
                                  </a:lnTo>
                                  <a:lnTo>
                                    <a:pt x="2330" y="85"/>
                                  </a:lnTo>
                                  <a:lnTo>
                                    <a:pt x="2316" y="69"/>
                                  </a:lnTo>
                                  <a:lnTo>
                                    <a:pt x="2300" y="55"/>
                                  </a:lnTo>
                                  <a:lnTo>
                                    <a:pt x="2283" y="42"/>
                                  </a:lnTo>
                                  <a:lnTo>
                                    <a:pt x="2265" y="30"/>
                                  </a:lnTo>
                                  <a:lnTo>
                                    <a:pt x="2245" y="20"/>
                                  </a:lnTo>
                                  <a:lnTo>
                                    <a:pt x="2225" y="12"/>
                                  </a:lnTo>
                                  <a:lnTo>
                                    <a:pt x="2204" y="6"/>
                                  </a:lnTo>
                                  <a:lnTo>
                                    <a:pt x="2182" y="2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5" y="0"/>
                                  </a:lnTo>
                                  <a:lnTo>
                                    <a:pt x="2135" y="0"/>
                                  </a:lnTo>
                                  <a:lnTo>
                                    <a:pt x="2115" y="2"/>
                                  </a:lnTo>
                                  <a:lnTo>
                                    <a:pt x="2095" y="5"/>
                                  </a:lnTo>
                                  <a:lnTo>
                                    <a:pt x="2076" y="11"/>
                                  </a:lnTo>
                                  <a:lnTo>
                                    <a:pt x="2057" y="17"/>
                                  </a:lnTo>
                                  <a:lnTo>
                                    <a:pt x="2038" y="26"/>
                                  </a:lnTo>
                                  <a:lnTo>
                                    <a:pt x="2037" y="27"/>
                                  </a:lnTo>
                                  <a:lnTo>
                                    <a:pt x="1957" y="66"/>
                                  </a:lnTo>
                                  <a:lnTo>
                                    <a:pt x="1875" y="101"/>
                                  </a:lnTo>
                                  <a:lnTo>
                                    <a:pt x="1815" y="124"/>
                                  </a:lnTo>
                                  <a:lnTo>
                                    <a:pt x="2357" y="124"/>
                                  </a:lnTo>
                                  <a:lnTo>
                                    <a:pt x="235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720" y="885240"/>
                            <a:ext cx="4716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3">
                                  <a:moveTo>
                                    <a:pt x="58" y="103"/>
                                  </a:moveTo>
                                  <a:lnTo>
                                    <a:pt x="51" y="110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37" y="122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58" y="103"/>
                                  </a:lnTo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23">
                                  <a:moveTo>
                                    <a:pt x="74" y="77"/>
                                  </a:moveTo>
                                  <a:lnTo>
                                    <a:pt x="74" y="38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4" y="77"/>
                                  </a:lnTo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7040" y="88704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13" y="118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60" y="118"/>
                                </a:lnTo>
                                <a:lnTo>
                                  <a:pt x="80" y="118"/>
                                </a:lnTo>
                                <a:lnTo>
                                  <a:pt x="80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101"/>
                                </a:lnTo>
                                <a:lnTo>
                                  <a:pt x="67" y="101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21968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8b8c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219680"/>
                            <a:ext cx="54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64" y="139"/>
                                </a:lnTo>
                                <a:lnTo>
                                  <a:pt x="86" y="139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19"/>
                                </a:lnTo>
                                <a:lnTo>
                                  <a:pt x="71" y="119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b8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9600" y="1219680"/>
                            <a:ext cx="457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0">
                                  <a:moveTo>
                                    <a:pt x="38" y="15"/>
                                  </a:moveTo>
                                  <a:lnTo>
                                    <a:pt x="41" y="15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8" y="15"/>
                                  </a:lnTo>
                                </a:path>
                              </a:pathLst>
                            </a:custGeom>
                            <a:solidFill>
                              <a:srgbClr val="8b8c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0">
                                  <a:moveTo>
                                    <a:pt x="40" y="62"/>
                                  </a:moveTo>
                                  <a:lnTo>
                                    <a:pt x="33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0" y="62"/>
                                  </a:lnTo>
                                </a:path>
                              </a:pathLst>
                            </a:custGeom>
                            <a:solidFill>
                              <a:srgbClr val="8b8c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2960" y="1219680"/>
                            <a:ext cx="50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3">
                                <a:moveTo>
                                  <a:pt x="39" y="127"/>
                                </a:moveTo>
                                <a:lnTo>
                                  <a:pt x="34" y="127"/>
                                </a:lnTo>
                                <a:lnTo>
                                  <a:pt x="20" y="118"/>
                                </a:lnTo>
                                <a:lnTo>
                                  <a:pt x="16" y="89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100"/>
                                </a:lnTo>
                                <a:lnTo>
                                  <a:pt x="6" y="124"/>
                                </a:lnTo>
                                <a:lnTo>
                                  <a:pt x="19" y="138"/>
                                </a:lnTo>
                                <a:lnTo>
                                  <a:pt x="39" y="142"/>
                                </a:lnTo>
                                <a:lnTo>
                                  <a:pt x="47" y="142"/>
                                </a:lnTo>
                                <a:lnTo>
                                  <a:pt x="65" y="134"/>
                                </a:lnTo>
                                <a:lnTo>
                                  <a:pt x="75" y="117"/>
                                </a:lnTo>
                                <a:lnTo>
                                  <a:pt x="79" y="88"/>
                                </a:lnTo>
                                <a:lnTo>
                                  <a:pt x="79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89"/>
                                </a:lnTo>
                                <a:lnTo>
                                  <a:pt x="62" y="98"/>
                                </a:lnTo>
                                <a:lnTo>
                                  <a:pt x="55" y="122"/>
                                </a:lnTo>
                                <a:lnTo>
                                  <a:pt x="39" y="127"/>
                                </a:lnTo>
                              </a:path>
                            </a:pathLst>
                          </a:custGeom>
                          <a:solidFill>
                            <a:srgbClr val="8b8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219680"/>
                            <a:ext cx="52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33" y="139"/>
                                </a:moveTo>
                                <a:lnTo>
                                  <a:pt x="49" y="139"/>
                                </a:lnTo>
                                <a:lnTo>
                                  <a:pt x="49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39"/>
                                </a:lnTo>
                              </a:path>
                            </a:pathLst>
                          </a:custGeom>
                          <a:solidFill>
                            <a:srgbClr val="8b8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566720"/>
                            <a:ext cx="738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5" y="13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49" y="139"/>
                                </a:lnTo>
                                <a:lnTo>
                                  <a:pt x="65" y="139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39"/>
                                </a:lnTo>
                                <a:lnTo>
                                  <a:pt x="116" y="139"/>
                                </a:lnTo>
                                <a:lnTo>
                                  <a:pt x="116" y="0"/>
                                </a:lnTo>
                                <a:lnTo>
                                  <a:pt x="90" y="0"/>
                                </a:lnTo>
                                <a:lnTo>
                                  <a:pt x="58" y="117"/>
                                </a:lnTo>
                                <a:lnTo>
                                  <a:pt x="57" y="117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566720"/>
                            <a:ext cx="41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0">
                                <a:moveTo>
                                  <a:pt x="16" y="124"/>
                                </a:moveTo>
                                <a:lnTo>
                                  <a:pt x="16" y="75"/>
                                </a:lnTo>
                                <a:lnTo>
                                  <a:pt x="61" y="75"/>
                                </a:lnTo>
                                <a:lnTo>
                                  <a:pt x="61" y="60"/>
                                </a:lnTo>
                                <a:lnTo>
                                  <a:pt x="16" y="60"/>
                                </a:lnTo>
                                <a:lnTo>
                                  <a:pt x="16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65" y="139"/>
                                </a:lnTo>
                                <a:lnTo>
                                  <a:pt x="65" y="124"/>
                                </a:lnTo>
                                <a:lnTo>
                                  <a:pt x="16" y="124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566720"/>
                            <a:ext cx="54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64" y="139"/>
                                </a:lnTo>
                                <a:lnTo>
                                  <a:pt x="86" y="139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19"/>
                                </a:lnTo>
                                <a:lnTo>
                                  <a:pt x="71" y="119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566720"/>
                            <a:ext cx="50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3">
                                <a:moveTo>
                                  <a:pt x="39" y="127"/>
                                </a:moveTo>
                                <a:lnTo>
                                  <a:pt x="34" y="127"/>
                                </a:lnTo>
                                <a:lnTo>
                                  <a:pt x="20" y="118"/>
                                </a:lnTo>
                                <a:lnTo>
                                  <a:pt x="16" y="89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100"/>
                                </a:lnTo>
                                <a:lnTo>
                                  <a:pt x="6" y="124"/>
                                </a:lnTo>
                                <a:lnTo>
                                  <a:pt x="19" y="138"/>
                                </a:lnTo>
                                <a:lnTo>
                                  <a:pt x="39" y="142"/>
                                </a:lnTo>
                                <a:lnTo>
                                  <a:pt x="47" y="142"/>
                                </a:lnTo>
                                <a:lnTo>
                                  <a:pt x="65" y="134"/>
                                </a:lnTo>
                                <a:lnTo>
                                  <a:pt x="75" y="117"/>
                                </a:lnTo>
                                <a:lnTo>
                                  <a:pt x="79" y="88"/>
                                </a:lnTo>
                                <a:lnTo>
                                  <a:pt x="79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89"/>
                                </a:lnTo>
                                <a:lnTo>
                                  <a:pt x="62" y="99"/>
                                </a:lnTo>
                                <a:lnTo>
                                  <a:pt x="55" y="122"/>
                                </a:lnTo>
                                <a:lnTo>
                                  <a:pt x="39" y="127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0560" y="1166040"/>
                            <a:ext cx="648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0">
                                  <a:moveTo>
                                    <a:pt x="39" y="0"/>
                                  </a:moveTo>
                                  <a:lnTo>
                                    <a:pt x="0" y="139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40">
                                  <a:moveTo>
                                    <a:pt x="49" y="16"/>
                                  </a:moveTo>
                                  <a:lnTo>
                                    <a:pt x="49" y="16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101" y="13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9" y="16"/>
                                  </a:lnTo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960" y="1166040"/>
                            <a:ext cx="50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3">
                                <a:moveTo>
                                  <a:pt x="39" y="127"/>
                                </a:moveTo>
                                <a:lnTo>
                                  <a:pt x="34" y="127"/>
                                </a:lnTo>
                                <a:lnTo>
                                  <a:pt x="20" y="118"/>
                                </a:lnTo>
                                <a:lnTo>
                                  <a:pt x="16" y="89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100"/>
                                </a:lnTo>
                                <a:lnTo>
                                  <a:pt x="6" y="124"/>
                                </a:lnTo>
                                <a:lnTo>
                                  <a:pt x="19" y="138"/>
                                </a:lnTo>
                                <a:lnTo>
                                  <a:pt x="39" y="142"/>
                                </a:lnTo>
                                <a:lnTo>
                                  <a:pt x="47" y="142"/>
                                </a:lnTo>
                                <a:lnTo>
                                  <a:pt x="65" y="134"/>
                                </a:lnTo>
                                <a:lnTo>
                                  <a:pt x="75" y="117"/>
                                </a:lnTo>
                                <a:lnTo>
                                  <a:pt x="79" y="88"/>
                                </a:lnTo>
                                <a:lnTo>
                                  <a:pt x="79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89"/>
                                </a:lnTo>
                                <a:lnTo>
                                  <a:pt x="62" y="98"/>
                                </a:lnTo>
                                <a:lnTo>
                                  <a:pt x="55" y="122"/>
                                </a:lnTo>
                                <a:lnTo>
                                  <a:pt x="39" y="127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166040"/>
                            <a:ext cx="52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0">
                                <a:moveTo>
                                  <a:pt x="33" y="139"/>
                                </a:moveTo>
                                <a:lnTo>
                                  <a:pt x="49" y="139"/>
                                </a:lnTo>
                                <a:lnTo>
                                  <a:pt x="49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39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7560" y="1163880"/>
                            <a:ext cx="500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6">
                                  <a:moveTo>
                                    <a:pt x="31" y="145"/>
                                  </a:moveTo>
                                  <a:lnTo>
                                    <a:pt x="39" y="145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8" y="103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3" y="120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1" y="145"/>
                                  </a:lnTo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46">
                                  <a:moveTo>
                                    <a:pt x="23" y="124"/>
                                  </a:moveTo>
                                  <a:lnTo>
                                    <a:pt x="16" y="101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23" y="124"/>
                                  </a:lnTo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7280" y="1166040"/>
                            <a:ext cx="457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0">
                                  <a:moveTo>
                                    <a:pt x="38" y="15"/>
                                  </a:moveTo>
                                  <a:lnTo>
                                    <a:pt x="41" y="15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8" y="15"/>
                                  </a:lnTo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0">
                                  <a:moveTo>
                                    <a:pt x="40" y="62"/>
                                  </a:moveTo>
                                  <a:lnTo>
                                    <a:pt x="33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0" y="62"/>
                                  </a:lnTo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8840" y="1163880"/>
                            <a:ext cx="48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6">
                                <a:moveTo>
                                  <a:pt x="20" y="24"/>
                                </a:moveTo>
                                <a:lnTo>
                                  <a:pt x="25" y="15"/>
                                </a:lnTo>
                                <a:lnTo>
                                  <a:pt x="39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6"/>
                                </a:lnTo>
                                <a:lnTo>
                                  <a:pt x="53" y="21"/>
                                </a:lnTo>
                                <a:lnTo>
                                  <a:pt x="56" y="25"/>
                                </a:lnTo>
                                <a:lnTo>
                                  <a:pt x="57" y="33"/>
                                </a:lnTo>
                                <a:lnTo>
                                  <a:pt x="56" y="41"/>
                                </a:lnTo>
                                <a:lnTo>
                                  <a:pt x="73" y="41"/>
                                </a:lnTo>
                                <a:lnTo>
                                  <a:pt x="72" y="22"/>
                                </a:lnTo>
                                <a:lnTo>
                                  <a:pt x="61" y="5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16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50"/>
                                </a:lnTo>
                                <a:lnTo>
                                  <a:pt x="0" y="90"/>
                                </a:lnTo>
                                <a:lnTo>
                                  <a:pt x="0" y="107"/>
                                </a:lnTo>
                                <a:lnTo>
                                  <a:pt x="10" y="134"/>
                                </a:lnTo>
                                <a:lnTo>
                                  <a:pt x="24" y="144"/>
                                </a:lnTo>
                                <a:lnTo>
                                  <a:pt x="39" y="145"/>
                                </a:lnTo>
                                <a:lnTo>
                                  <a:pt x="51" y="144"/>
                                </a:lnTo>
                                <a:lnTo>
                                  <a:pt x="67" y="133"/>
                                </a:lnTo>
                                <a:lnTo>
                                  <a:pt x="75" y="101"/>
                                </a:lnTo>
                                <a:lnTo>
                                  <a:pt x="58" y="101"/>
                                </a:lnTo>
                                <a:lnTo>
                                  <a:pt x="58" y="128"/>
                                </a:lnTo>
                                <a:lnTo>
                                  <a:pt x="43" y="130"/>
                                </a:lnTo>
                                <a:lnTo>
                                  <a:pt x="38" y="130"/>
                                </a:lnTo>
                                <a:lnTo>
                                  <a:pt x="35" y="130"/>
                                </a:lnTo>
                                <a:lnTo>
                                  <a:pt x="21" y="122"/>
                                </a:lnTo>
                                <a:lnTo>
                                  <a:pt x="16" y="92"/>
                                </a:lnTo>
                                <a:lnTo>
                                  <a:pt x="16" y="55"/>
                                </a:lnTo>
                                <a:lnTo>
                                  <a:pt x="16" y="30"/>
                                </a:lnTo>
                                <a:lnTo>
                                  <a:pt x="19" y="27"/>
                                </a:lnTo>
                                <a:lnTo>
                                  <a:pt x="20" y="25"/>
                                </a:lnTo>
                                <a:lnTo>
                                  <a:pt x="20" y="24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510560"/>
                            <a:ext cx="47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5">
                                <a:moveTo>
                                  <a:pt x="60" y="5"/>
                                </a:moveTo>
                                <a:lnTo>
                                  <a:pt x="39" y="0"/>
                                </a:lnTo>
                                <a:lnTo>
                                  <a:pt x="25" y="2"/>
                                </a:lnTo>
                                <a:lnTo>
                                  <a:pt x="9" y="14"/>
                                </a:lnTo>
                                <a:lnTo>
                                  <a:pt x="2" y="38"/>
                                </a:lnTo>
                                <a:lnTo>
                                  <a:pt x="6" y="54"/>
                                </a:lnTo>
                                <a:lnTo>
                                  <a:pt x="20" y="70"/>
                                </a:lnTo>
                                <a:lnTo>
                                  <a:pt x="37" y="80"/>
                                </a:lnTo>
                                <a:lnTo>
                                  <a:pt x="53" y="91"/>
                                </a:lnTo>
                                <a:lnTo>
                                  <a:pt x="59" y="107"/>
                                </a:lnTo>
                                <a:lnTo>
                                  <a:pt x="59" y="124"/>
                                </a:lnTo>
                                <a:lnTo>
                                  <a:pt x="49" y="130"/>
                                </a:lnTo>
                                <a:lnTo>
                                  <a:pt x="37" y="130"/>
                                </a:lnTo>
                                <a:lnTo>
                                  <a:pt x="26" y="130"/>
                                </a:lnTo>
                                <a:lnTo>
                                  <a:pt x="15" y="124"/>
                                </a:lnTo>
                                <a:lnTo>
                                  <a:pt x="15" y="105"/>
                                </a:lnTo>
                                <a:lnTo>
                                  <a:pt x="1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18"/>
                                </a:lnTo>
                                <a:lnTo>
                                  <a:pt x="10" y="137"/>
                                </a:lnTo>
                                <a:lnTo>
                                  <a:pt x="36" y="145"/>
                                </a:lnTo>
                                <a:lnTo>
                                  <a:pt x="53" y="143"/>
                                </a:lnTo>
                                <a:lnTo>
                                  <a:pt x="69" y="131"/>
                                </a:lnTo>
                                <a:lnTo>
                                  <a:pt x="75" y="106"/>
                                </a:lnTo>
                                <a:lnTo>
                                  <a:pt x="71" y="87"/>
                                </a:lnTo>
                                <a:lnTo>
                                  <a:pt x="57" y="72"/>
                                </a:lnTo>
                                <a:lnTo>
                                  <a:pt x="40" y="61"/>
                                </a:lnTo>
                                <a:lnTo>
                                  <a:pt x="25" y="51"/>
                                </a:lnTo>
                                <a:lnTo>
                                  <a:pt x="19" y="36"/>
                                </a:lnTo>
                                <a:lnTo>
                                  <a:pt x="19" y="20"/>
                                </a:lnTo>
                                <a:lnTo>
                                  <a:pt x="29" y="15"/>
                                </a:lnTo>
                                <a:lnTo>
                                  <a:pt x="3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25"/>
                                </a:lnTo>
                                <a:lnTo>
                                  <a:pt x="58" y="40"/>
                                </a:lnTo>
                                <a:lnTo>
                                  <a:pt x="74" y="40"/>
                                </a:lnTo>
                                <a:lnTo>
                                  <a:pt x="72" y="2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510560"/>
                            <a:ext cx="47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5">
                                <a:moveTo>
                                  <a:pt x="20" y="24"/>
                                </a:moveTo>
                                <a:lnTo>
                                  <a:pt x="25" y="15"/>
                                </a:lnTo>
                                <a:lnTo>
                                  <a:pt x="39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6"/>
                                </a:lnTo>
                                <a:lnTo>
                                  <a:pt x="53" y="21"/>
                                </a:lnTo>
                                <a:lnTo>
                                  <a:pt x="56" y="25"/>
                                </a:lnTo>
                                <a:lnTo>
                                  <a:pt x="57" y="33"/>
                                </a:lnTo>
                                <a:lnTo>
                                  <a:pt x="56" y="41"/>
                                </a:lnTo>
                                <a:lnTo>
                                  <a:pt x="73" y="41"/>
                                </a:lnTo>
                                <a:lnTo>
                                  <a:pt x="72" y="22"/>
                                </a:lnTo>
                                <a:lnTo>
                                  <a:pt x="61" y="5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16" y="5"/>
                                </a:lnTo>
                                <a:lnTo>
                                  <a:pt x="4" y="21"/>
                                </a:lnTo>
                                <a:lnTo>
                                  <a:pt x="0" y="50"/>
                                </a:lnTo>
                                <a:lnTo>
                                  <a:pt x="0" y="90"/>
                                </a:lnTo>
                                <a:lnTo>
                                  <a:pt x="0" y="107"/>
                                </a:lnTo>
                                <a:lnTo>
                                  <a:pt x="10" y="134"/>
                                </a:lnTo>
                                <a:lnTo>
                                  <a:pt x="24" y="144"/>
                                </a:lnTo>
                                <a:lnTo>
                                  <a:pt x="39" y="145"/>
                                </a:lnTo>
                                <a:lnTo>
                                  <a:pt x="51" y="144"/>
                                </a:lnTo>
                                <a:lnTo>
                                  <a:pt x="67" y="133"/>
                                </a:lnTo>
                                <a:lnTo>
                                  <a:pt x="75" y="101"/>
                                </a:lnTo>
                                <a:lnTo>
                                  <a:pt x="58" y="101"/>
                                </a:lnTo>
                                <a:lnTo>
                                  <a:pt x="58" y="128"/>
                                </a:lnTo>
                                <a:lnTo>
                                  <a:pt x="43" y="130"/>
                                </a:lnTo>
                                <a:lnTo>
                                  <a:pt x="38" y="130"/>
                                </a:lnTo>
                                <a:lnTo>
                                  <a:pt x="35" y="130"/>
                                </a:lnTo>
                                <a:lnTo>
                                  <a:pt x="21" y="122"/>
                                </a:lnTo>
                                <a:lnTo>
                                  <a:pt x="16" y="92"/>
                                </a:lnTo>
                                <a:lnTo>
                                  <a:pt x="16" y="55"/>
                                </a:lnTo>
                                <a:lnTo>
                                  <a:pt x="16" y="31"/>
                                </a:lnTo>
                                <a:lnTo>
                                  <a:pt x="19" y="27"/>
                                </a:lnTo>
                                <a:lnTo>
                                  <a:pt x="20" y="25"/>
                                </a:lnTo>
                                <a:lnTo>
                                  <a:pt x="20" y="24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6800" y="1512000"/>
                            <a:ext cx="482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0">
                                  <a:moveTo>
                                    <a:pt x="66" y="76"/>
                                  </a:moveTo>
                                  <a:lnTo>
                                    <a:pt x="52" y="67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8" y="139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73" y="131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6" y="76"/>
                                  </a:lnTo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0">
                                  <a:moveTo>
                                    <a:pt x="68" y="1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68" y="13"/>
                                  </a:lnTo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1600" y="1512000"/>
                            <a:ext cx="41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0">
                                <a:moveTo>
                                  <a:pt x="16" y="124"/>
                                </a:moveTo>
                                <a:lnTo>
                                  <a:pt x="16" y="75"/>
                                </a:lnTo>
                                <a:lnTo>
                                  <a:pt x="61" y="75"/>
                                </a:lnTo>
                                <a:lnTo>
                                  <a:pt x="61" y="60"/>
                                </a:lnTo>
                                <a:lnTo>
                                  <a:pt x="16" y="60"/>
                                </a:lnTo>
                                <a:lnTo>
                                  <a:pt x="16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65" y="139"/>
                                </a:lnTo>
                                <a:lnTo>
                                  <a:pt x="65" y="124"/>
                                </a:lnTo>
                                <a:lnTo>
                                  <a:pt x="16" y="124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1512000"/>
                            <a:ext cx="41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0">
                                <a:moveTo>
                                  <a:pt x="16" y="124"/>
                                </a:moveTo>
                                <a:lnTo>
                                  <a:pt x="16" y="75"/>
                                </a:lnTo>
                                <a:lnTo>
                                  <a:pt x="61" y="75"/>
                                </a:lnTo>
                                <a:lnTo>
                                  <a:pt x="61" y="60"/>
                                </a:lnTo>
                                <a:lnTo>
                                  <a:pt x="16" y="60"/>
                                </a:lnTo>
                                <a:lnTo>
                                  <a:pt x="16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9"/>
                                </a:lnTo>
                                <a:lnTo>
                                  <a:pt x="65" y="139"/>
                                </a:lnTo>
                                <a:lnTo>
                                  <a:pt x="65" y="124"/>
                                </a:lnTo>
                                <a:lnTo>
                                  <a:pt x="16" y="124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5120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64" y="139"/>
                                </a:lnTo>
                                <a:lnTo>
                                  <a:pt x="86" y="139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19"/>
                                </a:lnTo>
                                <a:lnTo>
                                  <a:pt x="71" y="119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876960"/>
                            <a:ext cx="50868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0" y="2351520"/>
                            <a:ext cx="78624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6" h="1236">
                                <a:moveTo>
                                  <a:pt x="0" y="617"/>
                                </a:moveTo>
                                <a:lnTo>
                                  <a:pt x="0" y="617"/>
                                </a:lnTo>
                                <a:lnTo>
                                  <a:pt x="2" y="668"/>
                                </a:lnTo>
                                <a:lnTo>
                                  <a:pt x="8" y="718"/>
                                </a:lnTo>
                                <a:lnTo>
                                  <a:pt x="17" y="766"/>
                                </a:lnTo>
                                <a:lnTo>
                                  <a:pt x="31" y="813"/>
                                </a:lnTo>
                                <a:lnTo>
                                  <a:pt x="48" y="858"/>
                                </a:lnTo>
                                <a:lnTo>
                                  <a:pt x="69" y="901"/>
                                </a:lnTo>
                                <a:lnTo>
                                  <a:pt x="92" y="943"/>
                                </a:lnTo>
                                <a:lnTo>
                                  <a:pt x="119" y="982"/>
                                </a:lnTo>
                                <a:lnTo>
                                  <a:pt x="148" y="1019"/>
                                </a:lnTo>
                                <a:lnTo>
                                  <a:pt x="181" y="1054"/>
                                </a:lnTo>
                                <a:lnTo>
                                  <a:pt x="215" y="1086"/>
                                </a:lnTo>
                                <a:lnTo>
                                  <a:pt x="253" y="1116"/>
                                </a:lnTo>
                                <a:lnTo>
                                  <a:pt x="292" y="1143"/>
                                </a:lnTo>
                                <a:lnTo>
                                  <a:pt x="334" y="1166"/>
                                </a:lnTo>
                                <a:lnTo>
                                  <a:pt x="377" y="1187"/>
                                </a:lnTo>
                                <a:lnTo>
                                  <a:pt x="422" y="1204"/>
                                </a:lnTo>
                                <a:lnTo>
                                  <a:pt x="469" y="1217"/>
                                </a:lnTo>
                                <a:lnTo>
                                  <a:pt x="517" y="1227"/>
                                </a:lnTo>
                                <a:lnTo>
                                  <a:pt x="567" y="1233"/>
                                </a:lnTo>
                                <a:lnTo>
                                  <a:pt x="617" y="1235"/>
                                </a:lnTo>
                                <a:lnTo>
                                  <a:pt x="668" y="1233"/>
                                </a:lnTo>
                                <a:lnTo>
                                  <a:pt x="717" y="1227"/>
                                </a:lnTo>
                                <a:lnTo>
                                  <a:pt x="766" y="1217"/>
                                </a:lnTo>
                                <a:lnTo>
                                  <a:pt x="812" y="1204"/>
                                </a:lnTo>
                                <a:lnTo>
                                  <a:pt x="858" y="1187"/>
                                </a:lnTo>
                                <a:lnTo>
                                  <a:pt x="901" y="1166"/>
                                </a:lnTo>
                                <a:lnTo>
                                  <a:pt x="943" y="1143"/>
                                </a:lnTo>
                                <a:lnTo>
                                  <a:pt x="982" y="1116"/>
                                </a:lnTo>
                                <a:lnTo>
                                  <a:pt x="1019" y="1086"/>
                                </a:lnTo>
                                <a:lnTo>
                                  <a:pt x="1054" y="1054"/>
                                </a:lnTo>
                                <a:lnTo>
                                  <a:pt x="1086" y="1019"/>
                                </a:lnTo>
                                <a:lnTo>
                                  <a:pt x="1116" y="982"/>
                                </a:lnTo>
                                <a:lnTo>
                                  <a:pt x="1143" y="943"/>
                                </a:lnTo>
                                <a:lnTo>
                                  <a:pt x="1166" y="901"/>
                                </a:lnTo>
                                <a:lnTo>
                                  <a:pt x="1187" y="858"/>
                                </a:lnTo>
                                <a:lnTo>
                                  <a:pt x="1204" y="813"/>
                                </a:lnTo>
                                <a:lnTo>
                                  <a:pt x="1217" y="766"/>
                                </a:lnTo>
                                <a:lnTo>
                                  <a:pt x="1227" y="718"/>
                                </a:lnTo>
                                <a:lnTo>
                                  <a:pt x="1233" y="668"/>
                                </a:lnTo>
                                <a:lnTo>
                                  <a:pt x="1235" y="617"/>
                                </a:lnTo>
                                <a:lnTo>
                                  <a:pt x="1233" y="567"/>
                                </a:lnTo>
                                <a:lnTo>
                                  <a:pt x="1227" y="517"/>
                                </a:lnTo>
                                <a:lnTo>
                                  <a:pt x="1217" y="469"/>
                                </a:lnTo>
                                <a:lnTo>
                                  <a:pt x="1204" y="422"/>
                                </a:lnTo>
                                <a:lnTo>
                                  <a:pt x="1187" y="377"/>
                                </a:lnTo>
                                <a:lnTo>
                                  <a:pt x="1166" y="334"/>
                                </a:lnTo>
                                <a:lnTo>
                                  <a:pt x="1143" y="292"/>
                                </a:lnTo>
                                <a:lnTo>
                                  <a:pt x="1116" y="253"/>
                                </a:lnTo>
                                <a:lnTo>
                                  <a:pt x="1086" y="216"/>
                                </a:lnTo>
                                <a:lnTo>
                                  <a:pt x="1054" y="181"/>
                                </a:lnTo>
                                <a:lnTo>
                                  <a:pt x="1019" y="148"/>
                                </a:lnTo>
                                <a:lnTo>
                                  <a:pt x="982" y="119"/>
                                </a:lnTo>
                                <a:lnTo>
                                  <a:pt x="943" y="92"/>
                                </a:lnTo>
                                <a:lnTo>
                                  <a:pt x="901" y="69"/>
                                </a:lnTo>
                                <a:lnTo>
                                  <a:pt x="858" y="48"/>
                                </a:lnTo>
                                <a:lnTo>
                                  <a:pt x="812" y="31"/>
                                </a:lnTo>
                                <a:lnTo>
                                  <a:pt x="766" y="17"/>
                                </a:lnTo>
                                <a:lnTo>
                                  <a:pt x="717" y="8"/>
                                </a:lnTo>
                                <a:lnTo>
                                  <a:pt x="668" y="2"/>
                                </a:lnTo>
                                <a:lnTo>
                                  <a:pt x="617" y="0"/>
                                </a:lnTo>
                                <a:lnTo>
                                  <a:pt x="567" y="2"/>
                                </a:lnTo>
                                <a:lnTo>
                                  <a:pt x="517" y="8"/>
                                </a:lnTo>
                                <a:lnTo>
                                  <a:pt x="469" y="17"/>
                                </a:lnTo>
                                <a:lnTo>
                                  <a:pt x="422" y="31"/>
                                </a:lnTo>
                                <a:lnTo>
                                  <a:pt x="377" y="48"/>
                                </a:lnTo>
                                <a:lnTo>
                                  <a:pt x="334" y="69"/>
                                </a:lnTo>
                                <a:lnTo>
                                  <a:pt x="292" y="92"/>
                                </a:lnTo>
                                <a:lnTo>
                                  <a:pt x="253" y="119"/>
                                </a:lnTo>
                                <a:lnTo>
                                  <a:pt x="215" y="148"/>
                                </a:lnTo>
                                <a:lnTo>
                                  <a:pt x="181" y="181"/>
                                </a:lnTo>
                                <a:lnTo>
                                  <a:pt x="148" y="216"/>
                                </a:lnTo>
                                <a:lnTo>
                                  <a:pt x="119" y="253"/>
                                </a:lnTo>
                                <a:lnTo>
                                  <a:pt x="92" y="292"/>
                                </a:lnTo>
                                <a:lnTo>
                                  <a:pt x="69" y="334"/>
                                </a:lnTo>
                                <a:lnTo>
                                  <a:pt x="48" y="377"/>
                                </a:lnTo>
                                <a:lnTo>
                                  <a:pt x="31" y="422"/>
                                </a:lnTo>
                                <a:lnTo>
                                  <a:pt x="17" y="469"/>
                                </a:lnTo>
                                <a:lnTo>
                                  <a:pt x="8" y="517"/>
                                </a:lnTo>
                                <a:lnTo>
                                  <a:pt x="2" y="567"/>
                                </a:lnTo>
                                <a:lnTo>
                                  <a:pt x="0" y="617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2093040"/>
                            <a:ext cx="384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25">
                                <a:moveTo>
                                  <a:pt x="566" y="223"/>
                                </a:moveTo>
                                <a:lnTo>
                                  <a:pt x="585" y="223"/>
                                </a:lnTo>
                                <a:lnTo>
                                  <a:pt x="600" y="212"/>
                                </a:lnTo>
                                <a:lnTo>
                                  <a:pt x="604" y="204"/>
                                </a:lnTo>
                                <a:lnTo>
                                  <a:pt x="605" y="201"/>
                                </a:lnTo>
                                <a:lnTo>
                                  <a:pt x="605" y="198"/>
                                </a:lnTo>
                                <a:lnTo>
                                  <a:pt x="605" y="195"/>
                                </a:lnTo>
                                <a:lnTo>
                                  <a:pt x="605" y="68"/>
                                </a:lnTo>
                                <a:lnTo>
                                  <a:pt x="605" y="54"/>
                                </a:lnTo>
                                <a:lnTo>
                                  <a:pt x="596" y="42"/>
                                </a:lnTo>
                                <a:lnTo>
                                  <a:pt x="583" y="39"/>
                                </a:lnTo>
                                <a:lnTo>
                                  <a:pt x="556" y="31"/>
                                </a:lnTo>
                                <a:lnTo>
                                  <a:pt x="528" y="25"/>
                                </a:lnTo>
                                <a:lnTo>
                                  <a:pt x="500" y="19"/>
                                </a:lnTo>
                                <a:lnTo>
                                  <a:pt x="472" y="14"/>
                                </a:lnTo>
                                <a:lnTo>
                                  <a:pt x="444" y="9"/>
                                </a:lnTo>
                                <a:lnTo>
                                  <a:pt x="416" y="6"/>
                                </a:lnTo>
                                <a:lnTo>
                                  <a:pt x="387" y="3"/>
                                </a:lnTo>
                                <a:lnTo>
                                  <a:pt x="359" y="1"/>
                                </a:lnTo>
                                <a:lnTo>
                                  <a:pt x="331" y="0"/>
                                </a:lnTo>
                                <a:lnTo>
                                  <a:pt x="302" y="0"/>
                                </a:lnTo>
                                <a:lnTo>
                                  <a:pt x="274" y="0"/>
                                </a:lnTo>
                                <a:lnTo>
                                  <a:pt x="246" y="1"/>
                                </a:lnTo>
                                <a:lnTo>
                                  <a:pt x="217" y="3"/>
                                </a:lnTo>
                                <a:lnTo>
                                  <a:pt x="189" y="6"/>
                                </a:lnTo>
                                <a:lnTo>
                                  <a:pt x="161" y="9"/>
                                </a:lnTo>
                                <a:lnTo>
                                  <a:pt x="133" y="14"/>
                                </a:lnTo>
                                <a:lnTo>
                                  <a:pt x="105" y="19"/>
                                </a:lnTo>
                                <a:lnTo>
                                  <a:pt x="77" y="25"/>
                                </a:lnTo>
                                <a:lnTo>
                                  <a:pt x="49" y="31"/>
                                </a:lnTo>
                                <a:lnTo>
                                  <a:pt x="21" y="39"/>
                                </a:lnTo>
                                <a:lnTo>
                                  <a:pt x="8" y="42"/>
                                </a:lnTo>
                                <a:lnTo>
                                  <a:pt x="0" y="54"/>
                                </a:lnTo>
                                <a:lnTo>
                                  <a:pt x="0" y="68"/>
                                </a:lnTo>
                                <a:lnTo>
                                  <a:pt x="0" y="195"/>
                                </a:lnTo>
                                <a:lnTo>
                                  <a:pt x="7" y="215"/>
                                </a:lnTo>
                                <a:lnTo>
                                  <a:pt x="27" y="225"/>
                                </a:lnTo>
                                <a:lnTo>
                                  <a:pt x="30" y="225"/>
                                </a:lnTo>
                                <a:lnTo>
                                  <a:pt x="33" y="225"/>
                                </a:lnTo>
                                <a:lnTo>
                                  <a:pt x="36" y="224"/>
                                </a:lnTo>
                                <a:lnTo>
                                  <a:pt x="39" y="223"/>
                                </a:lnTo>
                                <a:lnTo>
                                  <a:pt x="39" y="224"/>
                                </a:lnTo>
                                <a:lnTo>
                                  <a:pt x="65" y="216"/>
                                </a:lnTo>
                                <a:lnTo>
                                  <a:pt x="91" y="208"/>
                                </a:lnTo>
                                <a:lnTo>
                                  <a:pt x="117" y="202"/>
                                </a:lnTo>
                                <a:lnTo>
                                  <a:pt x="143" y="196"/>
                                </a:lnTo>
                                <a:lnTo>
                                  <a:pt x="169" y="192"/>
                                </a:lnTo>
                                <a:lnTo>
                                  <a:pt x="196" y="188"/>
                                </a:lnTo>
                                <a:lnTo>
                                  <a:pt x="222" y="185"/>
                                </a:lnTo>
                                <a:lnTo>
                                  <a:pt x="249" y="183"/>
                                </a:lnTo>
                                <a:lnTo>
                                  <a:pt x="276" y="182"/>
                                </a:lnTo>
                                <a:lnTo>
                                  <a:pt x="302" y="181"/>
                                </a:lnTo>
                                <a:lnTo>
                                  <a:pt x="329" y="182"/>
                                </a:lnTo>
                                <a:lnTo>
                                  <a:pt x="356" y="183"/>
                                </a:lnTo>
                                <a:lnTo>
                                  <a:pt x="382" y="185"/>
                                </a:lnTo>
                                <a:lnTo>
                                  <a:pt x="409" y="188"/>
                                </a:lnTo>
                                <a:lnTo>
                                  <a:pt x="435" y="192"/>
                                </a:lnTo>
                                <a:lnTo>
                                  <a:pt x="462" y="196"/>
                                </a:lnTo>
                                <a:lnTo>
                                  <a:pt x="488" y="202"/>
                                </a:lnTo>
                                <a:lnTo>
                                  <a:pt x="514" y="208"/>
                                </a:lnTo>
                                <a:lnTo>
                                  <a:pt x="540" y="215"/>
                                </a:lnTo>
                                <a:lnTo>
                                  <a:pt x="566" y="223"/>
                                </a:lnTo>
                              </a:path>
                            </a:pathLst>
                          </a:custGeom>
                          <a:solidFill>
                            <a:srgbClr val="5253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760" y="2551320"/>
                            <a:ext cx="14364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06">
                                  <a:moveTo>
                                    <a:pt x="1" y="566"/>
                                  </a:moveTo>
                                  <a:lnTo>
                                    <a:pt x="1" y="585"/>
                                  </a:lnTo>
                                  <a:lnTo>
                                    <a:pt x="13" y="600"/>
                                  </a:lnTo>
                                  <a:lnTo>
                                    <a:pt x="20" y="604"/>
                                  </a:lnTo>
                                  <a:lnTo>
                                    <a:pt x="23" y="605"/>
                                  </a:lnTo>
                                  <a:lnTo>
                                    <a:pt x="27" y="605"/>
                                  </a:lnTo>
                                  <a:lnTo>
                                    <a:pt x="30" y="605"/>
                                  </a:lnTo>
                                  <a:lnTo>
                                    <a:pt x="157" y="605"/>
                                  </a:lnTo>
                                  <a:lnTo>
                                    <a:pt x="170" y="605"/>
                                  </a:lnTo>
                                  <a:lnTo>
                                    <a:pt x="182" y="596"/>
                                  </a:lnTo>
                                  <a:lnTo>
                                    <a:pt x="186" y="583"/>
                                  </a:lnTo>
                                  <a:lnTo>
                                    <a:pt x="193" y="556"/>
                                  </a:lnTo>
                                  <a:lnTo>
                                    <a:pt x="200" y="528"/>
                                  </a:lnTo>
                                  <a:lnTo>
                                    <a:pt x="206" y="500"/>
                                  </a:lnTo>
                                  <a:lnTo>
                                    <a:pt x="211" y="472"/>
                                  </a:lnTo>
                                  <a:lnTo>
                                    <a:pt x="215" y="444"/>
                                  </a:lnTo>
                                  <a:lnTo>
                                    <a:pt x="219" y="416"/>
                                  </a:lnTo>
                                  <a:lnTo>
                                    <a:pt x="221" y="387"/>
                                  </a:lnTo>
                                  <a:lnTo>
                                    <a:pt x="223" y="359"/>
                                  </a:lnTo>
                                  <a:lnTo>
                                    <a:pt x="225" y="331"/>
                                  </a:lnTo>
                                  <a:lnTo>
                                    <a:pt x="225" y="302"/>
                                  </a:lnTo>
                                  <a:lnTo>
                                    <a:pt x="225" y="274"/>
                                  </a:lnTo>
                                  <a:lnTo>
                                    <a:pt x="223" y="246"/>
                                  </a:lnTo>
                                  <a:lnTo>
                                    <a:pt x="221" y="217"/>
                                  </a:lnTo>
                                  <a:lnTo>
                                    <a:pt x="219" y="189"/>
                                  </a:lnTo>
                                  <a:lnTo>
                                    <a:pt x="215" y="161"/>
                                  </a:lnTo>
                                  <a:lnTo>
                                    <a:pt x="211" y="133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00" y="77"/>
                                  </a:lnTo>
                                  <a:lnTo>
                                    <a:pt x="193" y="49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33" y="169"/>
                                  </a:lnTo>
                                  <a:lnTo>
                                    <a:pt x="36" y="196"/>
                                  </a:lnTo>
                                  <a:lnTo>
                                    <a:pt x="39" y="222"/>
                                  </a:lnTo>
                                  <a:lnTo>
                                    <a:pt x="42" y="249"/>
                                  </a:lnTo>
                                  <a:lnTo>
                                    <a:pt x="43" y="276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43" y="329"/>
                                  </a:lnTo>
                                  <a:lnTo>
                                    <a:pt x="42" y="356"/>
                                  </a:lnTo>
                                  <a:lnTo>
                                    <a:pt x="39" y="382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33" y="435"/>
                                  </a:lnTo>
                                  <a:lnTo>
                                    <a:pt x="28" y="462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16" y="514"/>
                                  </a:lnTo>
                                  <a:lnTo>
                                    <a:pt x="9" y="540"/>
                                  </a:lnTo>
                                  <a:lnTo>
                                    <a:pt x="1" y="566"/>
                                  </a:lnTo>
                                </a:path>
                              </a:pathLst>
                            </a:custGeom>
                            <a:solidFill>
                              <a:srgbClr val="5253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606">
                                  <a:moveTo>
                                    <a:pt x="1" y="566"/>
                                  </a:moveTo>
                                  <a:lnTo>
                                    <a:pt x="1" y="566"/>
                                  </a:lnTo>
                                  <a:lnTo>
                                    <a:pt x="1" y="566"/>
                                  </a:lnTo>
                                </a:path>
                              </a:pathLst>
                            </a:custGeom>
                            <a:solidFill>
                              <a:srgbClr val="5253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8200" y="3251880"/>
                            <a:ext cx="3848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225">
                                  <a:moveTo>
                                    <a:pt x="583" y="186"/>
                                  </a:moveTo>
                                  <a:lnTo>
                                    <a:pt x="596" y="182"/>
                                  </a:lnTo>
                                  <a:lnTo>
                                    <a:pt x="605" y="170"/>
                                  </a:lnTo>
                                  <a:lnTo>
                                    <a:pt x="605" y="156"/>
                                  </a:lnTo>
                                  <a:lnTo>
                                    <a:pt x="605" y="30"/>
                                  </a:lnTo>
                                  <a:lnTo>
                                    <a:pt x="597" y="9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40" y="9"/>
                                  </a:lnTo>
                                  <a:lnTo>
                                    <a:pt x="514" y="16"/>
                                  </a:lnTo>
                                  <a:lnTo>
                                    <a:pt x="488" y="22"/>
                                  </a:lnTo>
                                  <a:lnTo>
                                    <a:pt x="462" y="28"/>
                                  </a:lnTo>
                                  <a:lnTo>
                                    <a:pt x="435" y="33"/>
                                  </a:lnTo>
                                  <a:lnTo>
                                    <a:pt x="409" y="36"/>
                                  </a:lnTo>
                                  <a:lnTo>
                                    <a:pt x="382" y="39"/>
                                  </a:lnTo>
                                  <a:lnTo>
                                    <a:pt x="356" y="41"/>
                                  </a:lnTo>
                                  <a:lnTo>
                                    <a:pt x="329" y="43"/>
                                  </a:lnTo>
                                  <a:lnTo>
                                    <a:pt x="303" y="43"/>
                                  </a:lnTo>
                                  <a:lnTo>
                                    <a:pt x="276" y="43"/>
                                  </a:lnTo>
                                  <a:lnTo>
                                    <a:pt x="249" y="41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8" y="182"/>
                                  </a:lnTo>
                                  <a:lnTo>
                                    <a:pt x="21" y="186"/>
                                  </a:lnTo>
                                  <a:lnTo>
                                    <a:pt x="49" y="193"/>
                                  </a:lnTo>
                                  <a:lnTo>
                                    <a:pt x="77" y="200"/>
                                  </a:lnTo>
                                  <a:lnTo>
                                    <a:pt x="105" y="206"/>
                                  </a:lnTo>
                                  <a:lnTo>
                                    <a:pt x="133" y="211"/>
                                  </a:lnTo>
                                  <a:lnTo>
                                    <a:pt x="161" y="215"/>
                                  </a:lnTo>
                                  <a:lnTo>
                                    <a:pt x="189" y="219"/>
                                  </a:lnTo>
                                  <a:lnTo>
                                    <a:pt x="217" y="221"/>
                                  </a:lnTo>
                                  <a:lnTo>
                                    <a:pt x="246" y="223"/>
                                  </a:lnTo>
                                  <a:lnTo>
                                    <a:pt x="274" y="225"/>
                                  </a:lnTo>
                                  <a:lnTo>
                                    <a:pt x="302" y="225"/>
                                  </a:lnTo>
                                  <a:lnTo>
                                    <a:pt x="331" y="225"/>
                                  </a:lnTo>
                                  <a:lnTo>
                                    <a:pt x="359" y="223"/>
                                  </a:lnTo>
                                  <a:lnTo>
                                    <a:pt x="387" y="221"/>
                                  </a:lnTo>
                                  <a:lnTo>
                                    <a:pt x="416" y="219"/>
                                  </a:lnTo>
                                  <a:lnTo>
                                    <a:pt x="444" y="215"/>
                                  </a:lnTo>
                                  <a:lnTo>
                                    <a:pt x="472" y="211"/>
                                  </a:lnTo>
                                  <a:lnTo>
                                    <a:pt x="500" y="206"/>
                                  </a:lnTo>
                                  <a:lnTo>
                                    <a:pt x="528" y="200"/>
                                  </a:lnTo>
                                  <a:lnTo>
                                    <a:pt x="556" y="193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83" y="186"/>
                                  </a:lnTo>
                                </a:path>
                              </a:pathLst>
                            </a:custGeom>
                            <a:solidFill>
                              <a:srgbClr val="5253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4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225">
                                  <a:moveTo>
                                    <a:pt x="566" y="1"/>
                                  </a:moveTo>
                                  <a:lnTo>
                                    <a:pt x="556" y="193"/>
                                  </a:lnTo>
                                  <a:lnTo>
                                    <a:pt x="583" y="186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66" y="1"/>
                                  </a:lnTo>
                                </a:path>
                              </a:pathLst>
                            </a:custGeom>
                            <a:solidFill>
                              <a:srgbClr val="5253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2551320"/>
                            <a:ext cx="1429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06">
                                  <a:moveTo>
                                    <a:pt x="223" y="39"/>
                                  </a:moveTo>
                                  <a:lnTo>
                                    <a:pt x="223" y="39"/>
                                  </a:lnTo>
                                  <a:lnTo>
                                    <a:pt x="223" y="39"/>
                                  </a:lnTo>
                                </a:path>
                              </a:pathLst>
                            </a:custGeom>
                            <a:solidFill>
                              <a:srgbClr val="5253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06">
                                  <a:moveTo>
                                    <a:pt x="0" y="302"/>
                                  </a:moveTo>
                                  <a:lnTo>
                                    <a:pt x="0" y="331"/>
                                  </a:lnTo>
                                  <a:lnTo>
                                    <a:pt x="1" y="359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6" y="416"/>
                                  </a:lnTo>
                                  <a:lnTo>
                                    <a:pt x="9" y="444"/>
                                  </a:lnTo>
                                  <a:lnTo>
                                    <a:pt x="14" y="472"/>
                                  </a:lnTo>
                                  <a:lnTo>
                                    <a:pt x="19" y="500"/>
                                  </a:lnTo>
                                  <a:lnTo>
                                    <a:pt x="25" y="528"/>
                                  </a:lnTo>
                                  <a:lnTo>
                                    <a:pt x="31" y="556"/>
                                  </a:lnTo>
                                  <a:lnTo>
                                    <a:pt x="39" y="583"/>
                                  </a:lnTo>
                                  <a:lnTo>
                                    <a:pt x="43" y="596"/>
                                  </a:lnTo>
                                  <a:lnTo>
                                    <a:pt x="54" y="605"/>
                                  </a:lnTo>
                                  <a:lnTo>
                                    <a:pt x="68" y="605"/>
                                  </a:lnTo>
                                  <a:lnTo>
                                    <a:pt x="195" y="605"/>
                                  </a:lnTo>
                                  <a:lnTo>
                                    <a:pt x="215" y="597"/>
                                  </a:lnTo>
                                  <a:lnTo>
                                    <a:pt x="225" y="578"/>
                                  </a:lnTo>
                                  <a:lnTo>
                                    <a:pt x="225" y="575"/>
                                  </a:lnTo>
                                  <a:lnTo>
                                    <a:pt x="225" y="572"/>
                                  </a:lnTo>
                                  <a:lnTo>
                                    <a:pt x="224" y="569"/>
                                  </a:lnTo>
                                  <a:lnTo>
                                    <a:pt x="223" y="566"/>
                                  </a:lnTo>
                                  <a:lnTo>
                                    <a:pt x="224" y="566"/>
                                  </a:lnTo>
                                  <a:lnTo>
                                    <a:pt x="215" y="540"/>
                                  </a:lnTo>
                                  <a:lnTo>
                                    <a:pt x="208" y="514"/>
                                  </a:lnTo>
                                  <a:lnTo>
                                    <a:pt x="202" y="488"/>
                                  </a:lnTo>
                                  <a:lnTo>
                                    <a:pt x="196" y="462"/>
                                  </a:lnTo>
                                  <a:lnTo>
                                    <a:pt x="192" y="435"/>
                                  </a:lnTo>
                                  <a:lnTo>
                                    <a:pt x="188" y="409"/>
                                  </a:lnTo>
                                  <a:lnTo>
                                    <a:pt x="185" y="382"/>
                                  </a:lnTo>
                                  <a:lnTo>
                                    <a:pt x="183" y="356"/>
                                  </a:lnTo>
                                  <a:lnTo>
                                    <a:pt x="182" y="329"/>
                                  </a:lnTo>
                                  <a:lnTo>
                                    <a:pt x="181" y="302"/>
                                  </a:lnTo>
                                  <a:lnTo>
                                    <a:pt x="182" y="276"/>
                                  </a:lnTo>
                                  <a:lnTo>
                                    <a:pt x="183" y="249"/>
                                  </a:lnTo>
                                  <a:lnTo>
                                    <a:pt x="185" y="223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92" y="170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202" y="117"/>
                                  </a:lnTo>
                                  <a:lnTo>
                                    <a:pt x="208" y="91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223" y="2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04" y="1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6" y="189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1" y="246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302"/>
                                  </a:lnTo>
                                </a:path>
                              </a:pathLst>
                            </a:custGeom>
                            <a:solidFill>
                              <a:srgbClr val="5253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4840" y="1694160"/>
                            <a:ext cx="2692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72">
                                <a:moveTo>
                                  <a:pt x="351" y="0"/>
                                </a:moveTo>
                                <a:lnTo>
                                  <a:pt x="351" y="0"/>
                                </a:lnTo>
                                <a:lnTo>
                                  <a:pt x="72" y="0"/>
                                </a:lnTo>
                                <a:lnTo>
                                  <a:pt x="50" y="3"/>
                                </a:lnTo>
                                <a:lnTo>
                                  <a:pt x="30" y="13"/>
                                </a:lnTo>
                                <a:lnTo>
                                  <a:pt x="15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199"/>
                                </a:lnTo>
                                <a:lnTo>
                                  <a:pt x="3" y="222"/>
                                </a:lnTo>
                                <a:lnTo>
                                  <a:pt x="13" y="241"/>
                                </a:lnTo>
                                <a:lnTo>
                                  <a:pt x="28" y="257"/>
                                </a:lnTo>
                                <a:lnTo>
                                  <a:pt x="47" y="268"/>
                                </a:lnTo>
                                <a:lnTo>
                                  <a:pt x="69" y="272"/>
                                </a:lnTo>
                                <a:lnTo>
                                  <a:pt x="72" y="272"/>
                                </a:lnTo>
                                <a:lnTo>
                                  <a:pt x="351" y="272"/>
                                </a:lnTo>
                                <a:lnTo>
                                  <a:pt x="373" y="269"/>
                                </a:lnTo>
                                <a:lnTo>
                                  <a:pt x="393" y="259"/>
                                </a:lnTo>
                                <a:lnTo>
                                  <a:pt x="408" y="244"/>
                                </a:lnTo>
                                <a:lnTo>
                                  <a:pt x="419" y="225"/>
                                </a:lnTo>
                                <a:lnTo>
                                  <a:pt x="423" y="203"/>
                                </a:lnTo>
                                <a:lnTo>
                                  <a:pt x="424" y="199"/>
                                </a:lnTo>
                                <a:lnTo>
                                  <a:pt x="424" y="72"/>
                                </a:lnTo>
                                <a:lnTo>
                                  <a:pt x="420" y="50"/>
                                </a:lnTo>
                                <a:lnTo>
                                  <a:pt x="410" y="30"/>
                                </a:lnTo>
                                <a:lnTo>
                                  <a:pt x="395" y="15"/>
                                </a:lnTo>
                                <a:lnTo>
                                  <a:pt x="376" y="4"/>
                                </a:lnTo>
                                <a:lnTo>
                                  <a:pt x="354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solidFill>
                            <a:srgbClr val="5253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640160"/>
                            <a:ext cx="2692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73">
                                <a:moveTo>
                                  <a:pt x="351" y="0"/>
                                </a:moveTo>
                                <a:lnTo>
                                  <a:pt x="351" y="0"/>
                                </a:lnTo>
                                <a:lnTo>
                                  <a:pt x="72" y="0"/>
                                </a:lnTo>
                                <a:lnTo>
                                  <a:pt x="50" y="3"/>
                                </a:lnTo>
                                <a:lnTo>
                                  <a:pt x="30" y="13"/>
                                </a:lnTo>
                                <a:lnTo>
                                  <a:pt x="15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199"/>
                                </a:lnTo>
                                <a:lnTo>
                                  <a:pt x="3" y="222"/>
                                </a:lnTo>
                                <a:lnTo>
                                  <a:pt x="13" y="241"/>
                                </a:lnTo>
                                <a:lnTo>
                                  <a:pt x="28" y="257"/>
                                </a:lnTo>
                                <a:lnTo>
                                  <a:pt x="47" y="268"/>
                                </a:lnTo>
                                <a:lnTo>
                                  <a:pt x="69" y="272"/>
                                </a:lnTo>
                                <a:lnTo>
                                  <a:pt x="72" y="272"/>
                                </a:lnTo>
                                <a:lnTo>
                                  <a:pt x="351" y="272"/>
                                </a:lnTo>
                                <a:lnTo>
                                  <a:pt x="373" y="269"/>
                                </a:lnTo>
                                <a:lnTo>
                                  <a:pt x="393" y="259"/>
                                </a:lnTo>
                                <a:lnTo>
                                  <a:pt x="408" y="244"/>
                                </a:lnTo>
                                <a:lnTo>
                                  <a:pt x="419" y="225"/>
                                </a:lnTo>
                                <a:lnTo>
                                  <a:pt x="424" y="203"/>
                                </a:lnTo>
                                <a:lnTo>
                                  <a:pt x="424" y="199"/>
                                </a:lnTo>
                                <a:lnTo>
                                  <a:pt x="424" y="72"/>
                                </a:lnTo>
                                <a:lnTo>
                                  <a:pt x="420" y="50"/>
                                </a:lnTo>
                                <a:lnTo>
                                  <a:pt x="410" y="30"/>
                                </a:lnTo>
                                <a:lnTo>
                                  <a:pt x="395" y="15"/>
                                </a:lnTo>
                                <a:lnTo>
                                  <a:pt x="376" y="4"/>
                                </a:lnTo>
                                <a:lnTo>
                                  <a:pt x="354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347480"/>
                            <a:ext cx="2692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72">
                                <a:moveTo>
                                  <a:pt x="351" y="0"/>
                                </a:moveTo>
                                <a:lnTo>
                                  <a:pt x="351" y="0"/>
                                </a:lnTo>
                                <a:lnTo>
                                  <a:pt x="72" y="0"/>
                                </a:lnTo>
                                <a:lnTo>
                                  <a:pt x="50" y="3"/>
                                </a:lnTo>
                                <a:lnTo>
                                  <a:pt x="30" y="13"/>
                                </a:lnTo>
                                <a:lnTo>
                                  <a:pt x="15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199"/>
                                </a:lnTo>
                                <a:lnTo>
                                  <a:pt x="3" y="222"/>
                                </a:lnTo>
                                <a:lnTo>
                                  <a:pt x="13" y="241"/>
                                </a:lnTo>
                                <a:lnTo>
                                  <a:pt x="28" y="257"/>
                                </a:lnTo>
                                <a:lnTo>
                                  <a:pt x="47" y="268"/>
                                </a:lnTo>
                                <a:lnTo>
                                  <a:pt x="69" y="272"/>
                                </a:lnTo>
                                <a:lnTo>
                                  <a:pt x="72" y="272"/>
                                </a:lnTo>
                                <a:lnTo>
                                  <a:pt x="351" y="272"/>
                                </a:lnTo>
                                <a:lnTo>
                                  <a:pt x="373" y="269"/>
                                </a:lnTo>
                                <a:lnTo>
                                  <a:pt x="393" y="259"/>
                                </a:lnTo>
                                <a:lnTo>
                                  <a:pt x="408" y="244"/>
                                </a:lnTo>
                                <a:lnTo>
                                  <a:pt x="419" y="225"/>
                                </a:lnTo>
                                <a:lnTo>
                                  <a:pt x="423" y="203"/>
                                </a:lnTo>
                                <a:lnTo>
                                  <a:pt x="424" y="199"/>
                                </a:lnTo>
                                <a:lnTo>
                                  <a:pt x="424" y="72"/>
                                </a:lnTo>
                                <a:lnTo>
                                  <a:pt x="420" y="50"/>
                                </a:lnTo>
                                <a:lnTo>
                                  <a:pt x="410" y="30"/>
                                </a:lnTo>
                                <a:lnTo>
                                  <a:pt x="395" y="15"/>
                                </a:lnTo>
                                <a:lnTo>
                                  <a:pt x="376" y="4"/>
                                </a:lnTo>
                                <a:lnTo>
                                  <a:pt x="354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000080"/>
                            <a:ext cx="2692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73">
                                <a:moveTo>
                                  <a:pt x="351" y="0"/>
                                </a:moveTo>
                                <a:lnTo>
                                  <a:pt x="351" y="0"/>
                                </a:lnTo>
                                <a:lnTo>
                                  <a:pt x="72" y="0"/>
                                </a:lnTo>
                                <a:lnTo>
                                  <a:pt x="50" y="3"/>
                                </a:lnTo>
                                <a:lnTo>
                                  <a:pt x="30" y="13"/>
                                </a:lnTo>
                                <a:lnTo>
                                  <a:pt x="15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199"/>
                                </a:lnTo>
                                <a:lnTo>
                                  <a:pt x="3" y="222"/>
                                </a:lnTo>
                                <a:lnTo>
                                  <a:pt x="13" y="241"/>
                                </a:lnTo>
                                <a:lnTo>
                                  <a:pt x="28" y="257"/>
                                </a:lnTo>
                                <a:lnTo>
                                  <a:pt x="47" y="268"/>
                                </a:lnTo>
                                <a:lnTo>
                                  <a:pt x="69" y="272"/>
                                </a:lnTo>
                                <a:lnTo>
                                  <a:pt x="72" y="272"/>
                                </a:lnTo>
                                <a:lnTo>
                                  <a:pt x="351" y="272"/>
                                </a:lnTo>
                                <a:lnTo>
                                  <a:pt x="373" y="269"/>
                                </a:lnTo>
                                <a:lnTo>
                                  <a:pt x="393" y="259"/>
                                </a:lnTo>
                                <a:lnTo>
                                  <a:pt x="408" y="244"/>
                                </a:lnTo>
                                <a:lnTo>
                                  <a:pt x="419" y="225"/>
                                </a:lnTo>
                                <a:lnTo>
                                  <a:pt x="423" y="203"/>
                                </a:lnTo>
                                <a:lnTo>
                                  <a:pt x="424" y="199"/>
                                </a:lnTo>
                                <a:lnTo>
                                  <a:pt x="424" y="72"/>
                                </a:lnTo>
                                <a:lnTo>
                                  <a:pt x="420" y="50"/>
                                </a:lnTo>
                                <a:lnTo>
                                  <a:pt x="410" y="30"/>
                                </a:lnTo>
                                <a:lnTo>
                                  <a:pt x="395" y="15"/>
                                </a:lnTo>
                                <a:lnTo>
                                  <a:pt x="376" y="4"/>
                                </a:lnTo>
                                <a:lnTo>
                                  <a:pt x="354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solidFill>
                            <a:srgbClr val="3230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293480"/>
                            <a:ext cx="2692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272">
                                <a:moveTo>
                                  <a:pt x="351" y="0"/>
                                </a:moveTo>
                                <a:lnTo>
                                  <a:pt x="351" y="0"/>
                                </a:lnTo>
                                <a:lnTo>
                                  <a:pt x="72" y="0"/>
                                </a:lnTo>
                                <a:lnTo>
                                  <a:pt x="50" y="3"/>
                                </a:lnTo>
                                <a:lnTo>
                                  <a:pt x="30" y="13"/>
                                </a:lnTo>
                                <a:lnTo>
                                  <a:pt x="15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199"/>
                                </a:lnTo>
                                <a:lnTo>
                                  <a:pt x="3" y="222"/>
                                </a:lnTo>
                                <a:lnTo>
                                  <a:pt x="13" y="241"/>
                                </a:lnTo>
                                <a:lnTo>
                                  <a:pt x="28" y="257"/>
                                </a:lnTo>
                                <a:lnTo>
                                  <a:pt x="47" y="268"/>
                                </a:lnTo>
                                <a:lnTo>
                                  <a:pt x="69" y="272"/>
                                </a:lnTo>
                                <a:lnTo>
                                  <a:pt x="72" y="272"/>
                                </a:lnTo>
                                <a:lnTo>
                                  <a:pt x="351" y="272"/>
                                </a:lnTo>
                                <a:lnTo>
                                  <a:pt x="373" y="269"/>
                                </a:lnTo>
                                <a:lnTo>
                                  <a:pt x="393" y="259"/>
                                </a:lnTo>
                                <a:lnTo>
                                  <a:pt x="408" y="244"/>
                                </a:lnTo>
                                <a:lnTo>
                                  <a:pt x="419" y="225"/>
                                </a:lnTo>
                                <a:lnTo>
                                  <a:pt x="424" y="203"/>
                                </a:lnTo>
                                <a:lnTo>
                                  <a:pt x="424" y="199"/>
                                </a:lnTo>
                                <a:lnTo>
                                  <a:pt x="424" y="72"/>
                                </a:lnTo>
                                <a:lnTo>
                                  <a:pt x="420" y="50"/>
                                </a:lnTo>
                                <a:lnTo>
                                  <a:pt x="410" y="30"/>
                                </a:lnTo>
                                <a:lnTo>
                                  <a:pt x="395" y="15"/>
                                </a:lnTo>
                                <a:lnTo>
                                  <a:pt x="376" y="4"/>
                                </a:lnTo>
                                <a:lnTo>
                                  <a:pt x="354" y="0"/>
                                </a:lnTo>
                                <a:lnTo>
                                  <a:pt x="351" y="0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9120" y="2531880"/>
                            <a:ext cx="42300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00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667">
                                  <a:moveTo>
                                    <a:pt x="80" y="550"/>
                                  </a:moveTo>
                                  <a:lnTo>
                                    <a:pt x="77" y="428"/>
                                  </a:lnTo>
                                  <a:lnTo>
                                    <a:pt x="70" y="406"/>
                                  </a:lnTo>
                                  <a:lnTo>
                                    <a:pt x="65" y="385"/>
                                  </a:lnTo>
                                  <a:lnTo>
                                    <a:pt x="64" y="529"/>
                                  </a:lnTo>
                                  <a:lnTo>
                                    <a:pt x="80" y="550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00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667">
                                  <a:moveTo>
                                    <a:pt x="4" y="279"/>
                                  </a:moveTo>
                                  <a:lnTo>
                                    <a:pt x="1" y="305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60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9" y="413"/>
                                  </a:lnTo>
                                  <a:lnTo>
                                    <a:pt x="16" y="438"/>
                                  </a:lnTo>
                                  <a:lnTo>
                                    <a:pt x="26" y="462"/>
                                  </a:lnTo>
                                  <a:lnTo>
                                    <a:pt x="37" y="486"/>
                                  </a:lnTo>
                                  <a:lnTo>
                                    <a:pt x="49" y="508"/>
                                  </a:lnTo>
                                  <a:lnTo>
                                    <a:pt x="64" y="529"/>
                                  </a:lnTo>
                                  <a:lnTo>
                                    <a:pt x="65" y="385"/>
                                  </a:lnTo>
                                  <a:lnTo>
                                    <a:pt x="62" y="362"/>
                                  </a:lnTo>
                                  <a:lnTo>
                                    <a:pt x="60" y="339"/>
                                  </a:lnTo>
                                  <a:lnTo>
                                    <a:pt x="60" y="333"/>
                                  </a:lnTo>
                                  <a:lnTo>
                                    <a:pt x="61" y="309"/>
                                  </a:lnTo>
                                  <a:lnTo>
                                    <a:pt x="64" y="287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83" y="223"/>
                                  </a:lnTo>
                                  <a:lnTo>
                                    <a:pt x="93" y="203"/>
                                  </a:lnTo>
                                  <a:lnTo>
                                    <a:pt x="104" y="184"/>
                                  </a:lnTo>
                                  <a:lnTo>
                                    <a:pt x="116" y="167"/>
                                  </a:lnTo>
                                  <a:lnTo>
                                    <a:pt x="130" y="150"/>
                                  </a:lnTo>
                                  <a:lnTo>
                                    <a:pt x="146" y="134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79" y="107"/>
                                  </a:lnTo>
                                  <a:lnTo>
                                    <a:pt x="198" y="96"/>
                                  </a:lnTo>
                                  <a:lnTo>
                                    <a:pt x="217" y="86"/>
                                  </a:lnTo>
                                  <a:lnTo>
                                    <a:pt x="238" y="77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81" y="65"/>
                                  </a:lnTo>
                                  <a:lnTo>
                                    <a:pt x="303" y="62"/>
                                  </a:lnTo>
                                  <a:lnTo>
                                    <a:pt x="326" y="60"/>
                                  </a:lnTo>
                                  <a:lnTo>
                                    <a:pt x="333" y="60"/>
                                  </a:lnTo>
                                  <a:lnTo>
                                    <a:pt x="356" y="61"/>
                                  </a:lnTo>
                                  <a:lnTo>
                                    <a:pt x="379" y="64"/>
                                  </a:lnTo>
                                  <a:lnTo>
                                    <a:pt x="401" y="69"/>
                                  </a:lnTo>
                                  <a:lnTo>
                                    <a:pt x="422" y="75"/>
                                  </a:lnTo>
                                  <a:lnTo>
                                    <a:pt x="442" y="83"/>
                                  </a:lnTo>
                                  <a:lnTo>
                                    <a:pt x="462" y="93"/>
                                  </a:lnTo>
                                  <a:lnTo>
                                    <a:pt x="481" y="104"/>
                                  </a:lnTo>
                                  <a:lnTo>
                                    <a:pt x="499" y="116"/>
                                  </a:lnTo>
                                  <a:lnTo>
                                    <a:pt x="515" y="130"/>
                                  </a:lnTo>
                                  <a:lnTo>
                                    <a:pt x="531" y="146"/>
                                  </a:lnTo>
                                  <a:lnTo>
                                    <a:pt x="545" y="162"/>
                                  </a:lnTo>
                                  <a:lnTo>
                                    <a:pt x="558" y="179"/>
                                  </a:lnTo>
                                  <a:lnTo>
                                    <a:pt x="570" y="198"/>
                                  </a:lnTo>
                                  <a:lnTo>
                                    <a:pt x="580" y="217"/>
                                  </a:lnTo>
                                  <a:lnTo>
                                    <a:pt x="588" y="238"/>
                                  </a:lnTo>
                                  <a:lnTo>
                                    <a:pt x="595" y="259"/>
                                  </a:lnTo>
                                  <a:lnTo>
                                    <a:pt x="600" y="281"/>
                                  </a:lnTo>
                                  <a:lnTo>
                                    <a:pt x="604" y="303"/>
                                  </a:lnTo>
                                  <a:lnTo>
                                    <a:pt x="605" y="326"/>
                                  </a:lnTo>
                                  <a:lnTo>
                                    <a:pt x="605" y="333"/>
                                  </a:lnTo>
                                  <a:lnTo>
                                    <a:pt x="604" y="356"/>
                                  </a:lnTo>
                                  <a:lnTo>
                                    <a:pt x="601" y="378"/>
                                  </a:lnTo>
                                  <a:lnTo>
                                    <a:pt x="597" y="401"/>
                                  </a:lnTo>
                                  <a:lnTo>
                                    <a:pt x="590" y="422"/>
                                  </a:lnTo>
                                  <a:lnTo>
                                    <a:pt x="582" y="442"/>
                                  </a:lnTo>
                                  <a:lnTo>
                                    <a:pt x="573" y="462"/>
                                  </a:lnTo>
                                  <a:lnTo>
                                    <a:pt x="562" y="481"/>
                                  </a:lnTo>
                                  <a:lnTo>
                                    <a:pt x="549" y="499"/>
                                  </a:lnTo>
                                  <a:lnTo>
                                    <a:pt x="535" y="515"/>
                                  </a:lnTo>
                                  <a:lnTo>
                                    <a:pt x="520" y="531"/>
                                  </a:lnTo>
                                  <a:lnTo>
                                    <a:pt x="503" y="545"/>
                                  </a:lnTo>
                                  <a:lnTo>
                                    <a:pt x="486" y="558"/>
                                  </a:lnTo>
                                  <a:lnTo>
                                    <a:pt x="467" y="570"/>
                                  </a:lnTo>
                                  <a:lnTo>
                                    <a:pt x="448" y="580"/>
                                  </a:lnTo>
                                  <a:lnTo>
                                    <a:pt x="428" y="588"/>
                                  </a:lnTo>
                                  <a:lnTo>
                                    <a:pt x="407" y="595"/>
                                  </a:lnTo>
                                  <a:lnTo>
                                    <a:pt x="385" y="600"/>
                                  </a:lnTo>
                                  <a:lnTo>
                                    <a:pt x="362" y="604"/>
                                  </a:lnTo>
                                  <a:lnTo>
                                    <a:pt x="339" y="605"/>
                                  </a:lnTo>
                                  <a:lnTo>
                                    <a:pt x="333" y="605"/>
                                  </a:lnTo>
                                  <a:lnTo>
                                    <a:pt x="310" y="604"/>
                                  </a:lnTo>
                                  <a:lnTo>
                                    <a:pt x="287" y="601"/>
                                  </a:lnTo>
                                  <a:lnTo>
                                    <a:pt x="265" y="597"/>
                                  </a:lnTo>
                                  <a:lnTo>
                                    <a:pt x="243" y="590"/>
                                  </a:lnTo>
                                  <a:lnTo>
                                    <a:pt x="223" y="582"/>
                                  </a:lnTo>
                                  <a:lnTo>
                                    <a:pt x="203" y="573"/>
                                  </a:lnTo>
                                  <a:lnTo>
                                    <a:pt x="184" y="561"/>
                                  </a:lnTo>
                                  <a:lnTo>
                                    <a:pt x="167" y="549"/>
                                  </a:lnTo>
                                  <a:lnTo>
                                    <a:pt x="150" y="535"/>
                                  </a:lnTo>
                                  <a:lnTo>
                                    <a:pt x="134" y="520"/>
                                  </a:lnTo>
                                  <a:lnTo>
                                    <a:pt x="120" y="503"/>
                                  </a:lnTo>
                                  <a:lnTo>
                                    <a:pt x="107" y="486"/>
                                  </a:lnTo>
                                  <a:lnTo>
                                    <a:pt x="96" y="467"/>
                                  </a:lnTo>
                                  <a:lnTo>
                                    <a:pt x="86" y="448"/>
                                  </a:lnTo>
                                  <a:lnTo>
                                    <a:pt x="77" y="428"/>
                                  </a:lnTo>
                                  <a:lnTo>
                                    <a:pt x="80" y="550"/>
                                  </a:lnTo>
                                  <a:lnTo>
                                    <a:pt x="97" y="568"/>
                                  </a:lnTo>
                                  <a:lnTo>
                                    <a:pt x="116" y="586"/>
                                  </a:lnTo>
                                  <a:lnTo>
                                    <a:pt x="136" y="602"/>
                                  </a:lnTo>
                                  <a:lnTo>
                                    <a:pt x="157" y="616"/>
                                  </a:lnTo>
                                  <a:lnTo>
                                    <a:pt x="180" y="629"/>
                                  </a:lnTo>
                                  <a:lnTo>
                                    <a:pt x="203" y="640"/>
                                  </a:lnTo>
                                  <a:lnTo>
                                    <a:pt x="227" y="649"/>
                                  </a:lnTo>
                                  <a:lnTo>
                                    <a:pt x="253" y="656"/>
                                  </a:lnTo>
                                  <a:lnTo>
                                    <a:pt x="279" y="661"/>
                                  </a:lnTo>
                                  <a:lnTo>
                                    <a:pt x="305" y="665"/>
                                  </a:lnTo>
                                  <a:lnTo>
                                    <a:pt x="333" y="666"/>
                                  </a:lnTo>
                                  <a:lnTo>
                                    <a:pt x="360" y="665"/>
                                  </a:lnTo>
                                  <a:lnTo>
                                    <a:pt x="387" y="661"/>
                                  </a:lnTo>
                                  <a:lnTo>
                                    <a:pt x="413" y="656"/>
                                  </a:lnTo>
                                  <a:lnTo>
                                    <a:pt x="438" y="649"/>
                                  </a:lnTo>
                                  <a:lnTo>
                                    <a:pt x="462" y="640"/>
                                  </a:lnTo>
                                  <a:lnTo>
                                    <a:pt x="486" y="629"/>
                                  </a:lnTo>
                                  <a:lnTo>
                                    <a:pt x="508" y="616"/>
                                  </a:lnTo>
                                  <a:lnTo>
                                    <a:pt x="529" y="602"/>
                                  </a:lnTo>
                                  <a:lnTo>
                                    <a:pt x="550" y="586"/>
                                  </a:lnTo>
                                  <a:lnTo>
                                    <a:pt x="568" y="568"/>
                                  </a:lnTo>
                                  <a:lnTo>
                                    <a:pt x="586" y="550"/>
                                  </a:lnTo>
                                  <a:lnTo>
                                    <a:pt x="602" y="529"/>
                                  </a:lnTo>
                                  <a:lnTo>
                                    <a:pt x="616" y="508"/>
                                  </a:lnTo>
                                  <a:lnTo>
                                    <a:pt x="629" y="486"/>
                                  </a:lnTo>
                                  <a:lnTo>
                                    <a:pt x="640" y="462"/>
                                  </a:lnTo>
                                  <a:lnTo>
                                    <a:pt x="649" y="438"/>
                                  </a:lnTo>
                                  <a:lnTo>
                                    <a:pt x="656" y="413"/>
                                  </a:lnTo>
                                  <a:lnTo>
                                    <a:pt x="662" y="387"/>
                                  </a:lnTo>
                                  <a:lnTo>
                                    <a:pt x="665" y="360"/>
                                  </a:lnTo>
                                  <a:lnTo>
                                    <a:pt x="666" y="333"/>
                                  </a:lnTo>
                                  <a:lnTo>
                                    <a:pt x="665" y="305"/>
                                  </a:lnTo>
                                  <a:lnTo>
                                    <a:pt x="662" y="279"/>
                                  </a:lnTo>
                                  <a:lnTo>
                                    <a:pt x="656" y="253"/>
                                  </a:lnTo>
                                  <a:lnTo>
                                    <a:pt x="649" y="227"/>
                                  </a:lnTo>
                                  <a:lnTo>
                                    <a:pt x="640" y="203"/>
                                  </a:lnTo>
                                  <a:lnTo>
                                    <a:pt x="629" y="180"/>
                                  </a:lnTo>
                                  <a:lnTo>
                                    <a:pt x="616" y="157"/>
                                  </a:lnTo>
                                  <a:lnTo>
                                    <a:pt x="602" y="136"/>
                                  </a:lnTo>
                                  <a:lnTo>
                                    <a:pt x="586" y="116"/>
                                  </a:lnTo>
                                  <a:lnTo>
                                    <a:pt x="568" y="97"/>
                                  </a:lnTo>
                                  <a:lnTo>
                                    <a:pt x="550" y="80"/>
                                  </a:lnTo>
                                  <a:lnTo>
                                    <a:pt x="529" y="64"/>
                                  </a:lnTo>
                                  <a:lnTo>
                                    <a:pt x="508" y="49"/>
                                  </a:lnTo>
                                  <a:lnTo>
                                    <a:pt x="486" y="37"/>
                                  </a:lnTo>
                                  <a:lnTo>
                                    <a:pt x="462" y="26"/>
                                  </a:lnTo>
                                  <a:lnTo>
                                    <a:pt x="438" y="16"/>
                                  </a:lnTo>
                                  <a:lnTo>
                                    <a:pt x="413" y="9"/>
                                  </a:lnTo>
                                  <a:lnTo>
                                    <a:pt x="387" y="4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05" y="1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03" y="26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57" y="49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80" y="116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49" y="157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26" y="203"/>
                                  </a:lnTo>
                                  <a:lnTo>
                                    <a:pt x="16" y="227"/>
                                  </a:lnTo>
                                  <a:lnTo>
                                    <a:pt x="9" y="253"/>
                                  </a:lnTo>
                                  <a:lnTo>
                                    <a:pt x="4" y="279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2640" y="2115720"/>
                            <a:ext cx="766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06">
                                <a:moveTo>
                                  <a:pt x="121" y="105"/>
                                </a:moveTo>
                                <a:lnTo>
                                  <a:pt x="121" y="105"/>
                                </a:lnTo>
                                <a:lnTo>
                                  <a:pt x="60" y="0"/>
                                </a:lnTo>
                                <a:lnTo>
                                  <a:pt x="0" y="105"/>
                                </a:lnTo>
                                <a:lnTo>
                                  <a:pt x="121" y="10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70504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2">
                                <a:moveTo>
                                  <a:pt x="0" y="121"/>
                                </a:moveTo>
                                <a:lnTo>
                                  <a:pt x="0" y="121"/>
                                </a:lnTo>
                                <a:lnTo>
                                  <a:pt x="105" y="60"/>
                                </a:lnTo>
                                <a:lnTo>
                                  <a:pt x="0" y="0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3304080"/>
                            <a:ext cx="77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05"/>
                                </a:lnTo>
                                <a:lnTo>
                                  <a:pt x="1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2705040"/>
                            <a:ext cx="67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22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0" y="60"/>
                                </a:lnTo>
                                <a:lnTo>
                                  <a:pt x="105" y="121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9720" y="1659240"/>
                            <a:ext cx="1828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09">
                                  <a:moveTo>
                                    <a:pt x="272" y="42"/>
                                  </a:moveTo>
                                  <a:lnTo>
                                    <a:pt x="272" y="168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49" y="208"/>
                                  </a:lnTo>
                                  <a:lnTo>
                                    <a:pt x="270" y="202"/>
                                  </a:lnTo>
                                  <a:lnTo>
                                    <a:pt x="284" y="185"/>
                                  </a:lnTo>
                                  <a:lnTo>
                                    <a:pt x="287" y="170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281" y="16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72" y="4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09">
                                  <a:moveTo>
                                    <a:pt x="6" y="192"/>
                                  </a:moveTo>
                                  <a:lnTo>
                                    <a:pt x="22" y="205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6" y="19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" y="1377360"/>
                            <a:ext cx="18540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76">
                                  <a:moveTo>
                                    <a:pt x="83" y="0"/>
                                  </a:moveTo>
                                  <a:lnTo>
                                    <a:pt x="62" y="7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171" y="95"/>
                                  </a:lnTo>
                                  <a:lnTo>
                                    <a:pt x="151" y="111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206" y="87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26" y="52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69" y="15"/>
                                  </a:lnTo>
                                  <a:lnTo>
                                    <a:pt x="277" y="23"/>
                                  </a:lnTo>
                                  <a:lnTo>
                                    <a:pt x="277" y="32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69" y="161"/>
                                  </a:lnTo>
                                  <a:lnTo>
                                    <a:pt x="259" y="161"/>
                                  </a:lnTo>
                                  <a:lnTo>
                                    <a:pt x="259" y="176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76">
                                  <a:moveTo>
                                    <a:pt x="57" y="164"/>
                                  </a:moveTo>
                                  <a:lnTo>
                                    <a:pt x="76" y="175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259" y="176"/>
                                  </a:lnTo>
                                  <a:lnTo>
                                    <a:pt x="259" y="161"/>
                                  </a:lnTo>
                                  <a:lnTo>
                                    <a:pt x="83" y="161"/>
                                  </a:lnTo>
                                  <a:lnTo>
                                    <a:pt x="73" y="161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7" y="1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760" y="1026720"/>
                            <a:ext cx="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">
                                <a:moveTo>
                                  <a:pt x="0" y="0"/>
                                </a:move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696040"/>
                            <a:ext cx="169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36">
                                <a:moveTo>
                                  <a:pt x="242" y="0"/>
                                </a:moveTo>
                                <a:lnTo>
                                  <a:pt x="242" y="63"/>
                                </a:lnTo>
                                <a:lnTo>
                                  <a:pt x="121" y="63"/>
                                </a:lnTo>
                                <a:lnTo>
                                  <a:pt x="121" y="15"/>
                                </a:lnTo>
                                <a:lnTo>
                                  <a:pt x="0" y="75"/>
                                </a:lnTo>
                                <a:lnTo>
                                  <a:pt x="121" y="136"/>
                                </a:lnTo>
                                <a:lnTo>
                                  <a:pt x="121" y="87"/>
                                </a:lnTo>
                                <a:lnTo>
                                  <a:pt x="266" y="87"/>
                                </a:lnTo>
                                <a:lnTo>
                                  <a:pt x="266" y="0"/>
                                </a:ln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77984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46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400" y="1713240"/>
                            <a:ext cx="1828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09">
                                  <a:moveTo>
                                    <a:pt x="272" y="183"/>
                                  </a:moveTo>
                                  <a:lnTo>
                                    <a:pt x="262" y="193"/>
                                  </a:lnTo>
                                  <a:lnTo>
                                    <a:pt x="249" y="193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25" y="193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6" y="192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49" y="208"/>
                                  </a:lnTo>
                                  <a:lnTo>
                                    <a:pt x="270" y="202"/>
                                  </a:lnTo>
                                  <a:lnTo>
                                    <a:pt x="272" y="1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09">
                                  <a:moveTo>
                                    <a:pt x="6" y="192"/>
                                  </a:moveTo>
                                  <a:lnTo>
                                    <a:pt x="15" y="183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262" y="15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72" y="37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72" y="183"/>
                                  </a:lnTo>
                                  <a:lnTo>
                                    <a:pt x="270" y="202"/>
                                  </a:lnTo>
                                  <a:lnTo>
                                    <a:pt x="284" y="185"/>
                                  </a:lnTo>
                                  <a:lnTo>
                                    <a:pt x="287" y="171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281" y="16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6" y="19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720" y="1313640"/>
                            <a:ext cx="18288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09">
                                  <a:moveTo>
                                    <a:pt x="272" y="183"/>
                                  </a:moveTo>
                                  <a:lnTo>
                                    <a:pt x="262" y="193"/>
                                  </a:lnTo>
                                  <a:lnTo>
                                    <a:pt x="249" y="193"/>
                                  </a:lnTo>
                                  <a:lnTo>
                                    <a:pt x="37" y="193"/>
                                  </a:lnTo>
                                  <a:lnTo>
                                    <a:pt x="25" y="193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6" y="192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37" y="208"/>
                                  </a:lnTo>
                                  <a:lnTo>
                                    <a:pt x="249" y="208"/>
                                  </a:lnTo>
                                  <a:lnTo>
                                    <a:pt x="270" y="202"/>
                                  </a:lnTo>
                                  <a:lnTo>
                                    <a:pt x="272" y="18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09">
                                  <a:moveTo>
                                    <a:pt x="6" y="192"/>
                                  </a:moveTo>
                                  <a:lnTo>
                                    <a:pt x="15" y="183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262" y="15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72" y="37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72" y="183"/>
                                  </a:lnTo>
                                  <a:lnTo>
                                    <a:pt x="270" y="202"/>
                                  </a:lnTo>
                                  <a:lnTo>
                                    <a:pt x="284" y="186"/>
                                  </a:lnTo>
                                  <a:lnTo>
                                    <a:pt x="287" y="171"/>
                                  </a:lnTo>
                                  <a:lnTo>
                                    <a:pt x="287" y="37"/>
                                  </a:lnTo>
                                  <a:lnTo>
                                    <a:pt x="281" y="16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6" y="19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5920" y="1328400"/>
                            <a:ext cx="152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65">
                                <a:moveTo>
                                  <a:pt x="51" y="104"/>
                                </a:moveTo>
                                <a:lnTo>
                                  <a:pt x="42" y="97"/>
                                </a:lnTo>
                                <a:lnTo>
                                  <a:pt x="34" y="90"/>
                                </a:lnTo>
                                <a:lnTo>
                                  <a:pt x="112" y="90"/>
                                </a:lnTo>
                                <a:lnTo>
                                  <a:pt x="112" y="130"/>
                                </a:lnTo>
                                <a:lnTo>
                                  <a:pt x="105" y="122"/>
                                </a:lnTo>
                                <a:lnTo>
                                  <a:pt x="97" y="113"/>
                                </a:lnTo>
                                <a:lnTo>
                                  <a:pt x="85" y="124"/>
                                </a:lnTo>
                                <a:lnTo>
                                  <a:pt x="120" y="164"/>
                                </a:lnTo>
                                <a:lnTo>
                                  <a:pt x="155" y="124"/>
                                </a:lnTo>
                                <a:lnTo>
                                  <a:pt x="142" y="113"/>
                                </a:lnTo>
                                <a:lnTo>
                                  <a:pt x="135" y="122"/>
                                </a:lnTo>
                                <a:lnTo>
                                  <a:pt x="128" y="130"/>
                                </a:lnTo>
                                <a:lnTo>
                                  <a:pt x="128" y="90"/>
                                </a:lnTo>
                                <a:lnTo>
                                  <a:pt x="206" y="90"/>
                                </a:lnTo>
                                <a:lnTo>
                                  <a:pt x="197" y="97"/>
                                </a:lnTo>
                                <a:lnTo>
                                  <a:pt x="188" y="104"/>
                                </a:lnTo>
                                <a:lnTo>
                                  <a:pt x="199" y="116"/>
                                </a:lnTo>
                                <a:lnTo>
                                  <a:pt x="240" y="82"/>
                                </a:lnTo>
                                <a:lnTo>
                                  <a:pt x="199" y="47"/>
                                </a:lnTo>
                                <a:lnTo>
                                  <a:pt x="189" y="59"/>
                                </a:lnTo>
                                <a:lnTo>
                                  <a:pt x="197" y="67"/>
                                </a:lnTo>
                                <a:lnTo>
                                  <a:pt x="205" y="74"/>
                                </a:lnTo>
                                <a:lnTo>
                                  <a:pt x="128" y="74"/>
                                </a:lnTo>
                                <a:lnTo>
                                  <a:pt x="128" y="34"/>
                                </a:lnTo>
                                <a:lnTo>
                                  <a:pt x="135" y="42"/>
                                </a:lnTo>
                                <a:lnTo>
                                  <a:pt x="142" y="51"/>
                                </a:lnTo>
                                <a:lnTo>
                                  <a:pt x="155" y="40"/>
                                </a:lnTo>
                                <a:lnTo>
                                  <a:pt x="120" y="0"/>
                                </a:lnTo>
                                <a:lnTo>
                                  <a:pt x="114" y="7"/>
                                </a:lnTo>
                                <a:lnTo>
                                  <a:pt x="85" y="40"/>
                                </a:lnTo>
                                <a:lnTo>
                                  <a:pt x="97" y="51"/>
                                </a:lnTo>
                                <a:lnTo>
                                  <a:pt x="105" y="42"/>
                                </a:lnTo>
                                <a:lnTo>
                                  <a:pt x="112" y="34"/>
                                </a:lnTo>
                                <a:lnTo>
                                  <a:pt x="112" y="74"/>
                                </a:lnTo>
                                <a:lnTo>
                                  <a:pt x="34" y="74"/>
                                </a:lnTo>
                                <a:lnTo>
                                  <a:pt x="42" y="67"/>
                                </a:lnTo>
                                <a:lnTo>
                                  <a:pt x="51" y="59"/>
                                </a:lnTo>
                                <a:lnTo>
                                  <a:pt x="40" y="47"/>
                                </a:lnTo>
                                <a:lnTo>
                                  <a:pt x="7" y="76"/>
                                </a:lnTo>
                                <a:lnTo>
                                  <a:pt x="0" y="82"/>
                                </a:lnTo>
                                <a:lnTo>
                                  <a:pt x="40" y="116"/>
                                </a:lnTo>
                                <a:lnTo>
                                  <a:pt x="51" y="10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9224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0">
                                <a:moveTo>
                                  <a:pt x="0" y="0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099880"/>
                            <a:ext cx="8056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991">
                                <a:moveTo>
                                  <a:pt x="0" y="991"/>
                                </a:moveTo>
                                <a:lnTo>
                                  <a:pt x="1266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743200"/>
                            <a:ext cx="14540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7" h="242">
                                <a:moveTo>
                                  <a:pt x="0" y="0"/>
                                </a:moveTo>
                                <a:lnTo>
                                  <a:pt x="2287" y="241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630880"/>
                            <a:ext cx="444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56">
                                <a:moveTo>
                                  <a:pt x="0" y="155"/>
                                </a:moveTo>
                                <a:lnTo>
                                  <a:pt x="699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630880"/>
                            <a:ext cx="432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156">
                                <a:moveTo>
                                  <a:pt x="0" y="155"/>
                                </a:moveTo>
                                <a:lnTo>
                                  <a:pt x="6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771280"/>
                            <a:ext cx="68904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1025">
                                <a:moveTo>
                                  <a:pt x="0" y="0"/>
                                </a:moveTo>
                                <a:lnTo>
                                  <a:pt x="1083" y="1024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46880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0">
                                <a:moveTo>
                                  <a:pt x="0" y="0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468800"/>
                            <a:ext cx="47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0">
                                <a:moveTo>
                                  <a:pt x="0" y="0"/>
                                </a:moveTo>
                                <a:lnTo>
                                  <a:pt x="7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2920"/>
                            <a:ext cx="3011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1880"/>
                            <a:ext cx="30117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383400"/>
                            <a:ext cx="7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8">
                                <a:moveTo>
                                  <a:pt x="0" y="0"/>
                                </a:moveTo>
                                <a:lnTo>
                                  <a:pt x="0" y="827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2240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302760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730600"/>
                            <a:ext cx="15760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8" h="253">
                                <a:moveTo>
                                  <a:pt x="0" y="0"/>
                                </a:moveTo>
                                <a:lnTo>
                                  <a:pt x="247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09224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0">
                                <a:moveTo>
                                  <a:pt x="0" y="0"/>
                                </a:moveTo>
                                <a:lnTo>
                                  <a:pt x="7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78452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0">
                                <a:moveTo>
                                  <a:pt x="0" y="0"/>
                                </a:move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784520"/>
                            <a:ext cx="49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0">
                                <a:moveTo>
                                  <a:pt x="0" y="0"/>
                                </a:move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99512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0">
                                <a:moveTo>
                                  <a:pt x="0" y="0"/>
                                </a:moveTo>
                                <a:lnTo>
                                  <a:pt x="1609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83708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">
                                <a:moveTo>
                                  <a:pt x="0" y="0"/>
                                </a:moveTo>
                                <a:lnTo>
                                  <a:pt x="0" y="247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995120"/>
                            <a:ext cx="10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0">
                                <a:moveTo>
                                  <a:pt x="0" y="0"/>
                                </a:moveTo>
                                <a:lnTo>
                                  <a:pt x="16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53972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838800"/>
                            <a:ext cx="112032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558440"/>
                            <a:ext cx="64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5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4" y="56"/>
                                </a:lnTo>
                                <a:lnTo>
                                  <a:pt x="58" y="161"/>
                                </a:lnTo>
                                <a:lnTo>
                                  <a:pt x="87" y="195"/>
                                </a:lnTo>
                                <a:lnTo>
                                  <a:pt x="100" y="163"/>
                                </a:lnTo>
                                <a:lnTo>
                                  <a:pt x="98" y="147"/>
                                </a:lnTo>
                                <a:lnTo>
                                  <a:pt x="43" y="11"/>
                                </a:lnTo>
                                <a:lnTo>
                                  <a:pt x="3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solidFill>
                            <a:srgbClr val="3f3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1558440"/>
                            <a:ext cx="640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95">
                                <a:moveTo>
                                  <a:pt x="0" y="2"/>
                                </a:moveTo>
                                <a:lnTo>
                                  <a:pt x="30" y="0"/>
                                </a:lnTo>
                                <a:lnTo>
                                  <a:pt x="43" y="11"/>
                                </a:lnTo>
                                <a:lnTo>
                                  <a:pt x="98" y="147"/>
                                </a:lnTo>
                                <a:lnTo>
                                  <a:pt x="100" y="163"/>
                                </a:lnTo>
                                <a:lnTo>
                                  <a:pt x="87" y="195"/>
                                </a:lnTo>
                                <a:lnTo>
                                  <a:pt x="58" y="161"/>
                                </a:lnTo>
                                <a:lnTo>
                                  <a:pt x="14" y="5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1625040"/>
                            <a:ext cx="43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75">
                                <a:moveTo>
                                  <a:pt x="0" y="30"/>
                                </a:moveTo>
                                <a:lnTo>
                                  <a:pt x="0" y="152"/>
                                </a:lnTo>
                                <a:lnTo>
                                  <a:pt x="0" y="156"/>
                                </a:lnTo>
                                <a:lnTo>
                                  <a:pt x="1" y="160"/>
                                </a:lnTo>
                                <a:lnTo>
                                  <a:pt x="3" y="164"/>
                                </a:lnTo>
                                <a:lnTo>
                                  <a:pt x="6" y="167"/>
                                </a:lnTo>
                                <a:lnTo>
                                  <a:pt x="9" y="170"/>
                                </a:lnTo>
                                <a:lnTo>
                                  <a:pt x="13" y="172"/>
                                </a:lnTo>
                                <a:lnTo>
                                  <a:pt x="17" y="174"/>
                                </a:lnTo>
                                <a:lnTo>
                                  <a:pt x="21" y="174"/>
                                </a:lnTo>
                                <a:lnTo>
                                  <a:pt x="25" y="173"/>
                                </a:lnTo>
                                <a:lnTo>
                                  <a:pt x="66" y="166"/>
                                </a:lnTo>
                                <a:lnTo>
                                  <a:pt x="67" y="166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18" y="8"/>
                                </a:lnTo>
                                <a:lnTo>
                                  <a:pt x="13" y="9"/>
                                </a:lnTo>
                                <a:lnTo>
                                  <a:pt x="8" y="12"/>
                                </a:lnTo>
                                <a:lnTo>
                                  <a:pt x="5" y="16"/>
                                </a:lnTo>
                                <a:lnTo>
                                  <a:pt x="1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solidFill>
                            <a:srgbClr val="4c4c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1811520"/>
                            <a:ext cx="766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18">
                                <a:moveTo>
                                  <a:pt x="120" y="1"/>
                                </a:moveTo>
                                <a:lnTo>
                                  <a:pt x="119" y="0"/>
                                </a:lnTo>
                                <a:lnTo>
                                  <a:pt x="29" y="15"/>
                                </a:lnTo>
                                <a:lnTo>
                                  <a:pt x="21" y="17"/>
                                </a:lnTo>
                                <a:lnTo>
                                  <a:pt x="13" y="21"/>
                                </a:lnTo>
                                <a:lnTo>
                                  <a:pt x="8" y="28"/>
                                </a:lnTo>
                                <a:lnTo>
                                  <a:pt x="2" y="34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766"/>
                                </a:lnTo>
                                <a:lnTo>
                                  <a:pt x="0" y="775"/>
                                </a:lnTo>
                                <a:lnTo>
                                  <a:pt x="2" y="783"/>
                                </a:lnTo>
                                <a:lnTo>
                                  <a:pt x="8" y="789"/>
                                </a:lnTo>
                                <a:lnTo>
                                  <a:pt x="13" y="795"/>
                                </a:lnTo>
                                <a:lnTo>
                                  <a:pt x="21" y="800"/>
                                </a:lnTo>
                                <a:lnTo>
                                  <a:pt x="29" y="801"/>
                                </a:lnTo>
                                <a:lnTo>
                                  <a:pt x="120" y="817"/>
                                </a:lnTo>
                                <a:lnTo>
                                  <a:pt x="120" y="1"/>
                                </a:lnTo>
                              </a:path>
                            </a:pathLst>
                          </a:custGeom>
                          <a:solidFill>
                            <a:srgbClr val="6364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1811520"/>
                            <a:ext cx="7668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18">
                                <a:moveTo>
                                  <a:pt x="120" y="817"/>
                                </a:moveTo>
                                <a:lnTo>
                                  <a:pt x="29" y="801"/>
                                </a:lnTo>
                                <a:lnTo>
                                  <a:pt x="21" y="800"/>
                                </a:lnTo>
                                <a:lnTo>
                                  <a:pt x="13" y="795"/>
                                </a:lnTo>
                                <a:lnTo>
                                  <a:pt x="8" y="789"/>
                                </a:lnTo>
                                <a:lnTo>
                                  <a:pt x="2" y="783"/>
                                </a:lnTo>
                                <a:lnTo>
                                  <a:pt x="0" y="775"/>
                                </a:lnTo>
                                <a:lnTo>
                                  <a:pt x="0" y="766"/>
                                </a:lnTo>
                                <a:lnTo>
                                  <a:pt x="0" y="50"/>
                                </a:lnTo>
                                <a:lnTo>
                                  <a:pt x="0" y="42"/>
                                </a:lnTo>
                                <a:lnTo>
                                  <a:pt x="2" y="34"/>
                                </a:lnTo>
                                <a:lnTo>
                                  <a:pt x="8" y="28"/>
                                </a:lnTo>
                                <a:lnTo>
                                  <a:pt x="13" y="21"/>
                                </a:lnTo>
                                <a:lnTo>
                                  <a:pt x="21" y="17"/>
                                </a:lnTo>
                                <a:lnTo>
                                  <a:pt x="29" y="15"/>
                                </a:lnTo>
                                <a:lnTo>
                                  <a:pt x="119" y="0"/>
                                </a:lnTo>
                                <a:lnTo>
                                  <a:pt x="120" y="1"/>
                                </a:lnTo>
                                <a:lnTo>
                                  <a:pt x="120" y="817"/>
                                </a:lnTo>
                                <a:lnTo>
                                  <a:pt x="120" y="8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561240"/>
                            <a:ext cx="336600" cy="37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5898">
                                <a:moveTo>
                                  <a:pt x="509" y="2874"/>
                                </a:moveTo>
                                <a:lnTo>
                                  <a:pt x="506" y="2727"/>
                                </a:lnTo>
                                <a:lnTo>
                                  <a:pt x="502" y="2583"/>
                                </a:lnTo>
                                <a:lnTo>
                                  <a:pt x="498" y="2445"/>
                                </a:lnTo>
                                <a:lnTo>
                                  <a:pt x="494" y="2316"/>
                                </a:lnTo>
                                <a:lnTo>
                                  <a:pt x="490" y="2199"/>
                                </a:lnTo>
                                <a:lnTo>
                                  <a:pt x="486" y="2097"/>
                                </a:lnTo>
                                <a:lnTo>
                                  <a:pt x="483" y="2013"/>
                                </a:lnTo>
                                <a:lnTo>
                                  <a:pt x="481" y="1949"/>
                                </a:lnTo>
                                <a:lnTo>
                                  <a:pt x="479" y="1908"/>
                                </a:lnTo>
                                <a:lnTo>
                                  <a:pt x="479" y="1893"/>
                                </a:lnTo>
                                <a:lnTo>
                                  <a:pt x="478" y="1872"/>
                                </a:lnTo>
                                <a:lnTo>
                                  <a:pt x="477" y="1855"/>
                                </a:lnTo>
                                <a:lnTo>
                                  <a:pt x="475" y="1841"/>
                                </a:lnTo>
                                <a:lnTo>
                                  <a:pt x="473" y="1830"/>
                                </a:lnTo>
                                <a:lnTo>
                                  <a:pt x="471" y="1821"/>
                                </a:lnTo>
                                <a:lnTo>
                                  <a:pt x="468" y="1814"/>
                                </a:lnTo>
                                <a:lnTo>
                                  <a:pt x="465" y="1808"/>
                                </a:lnTo>
                                <a:lnTo>
                                  <a:pt x="461" y="1803"/>
                                </a:lnTo>
                                <a:lnTo>
                                  <a:pt x="457" y="1799"/>
                                </a:lnTo>
                                <a:lnTo>
                                  <a:pt x="452" y="1795"/>
                                </a:lnTo>
                                <a:lnTo>
                                  <a:pt x="447" y="1790"/>
                                </a:lnTo>
                                <a:lnTo>
                                  <a:pt x="442" y="1785"/>
                                </a:lnTo>
                                <a:lnTo>
                                  <a:pt x="436" y="1778"/>
                                </a:lnTo>
                                <a:lnTo>
                                  <a:pt x="429" y="1770"/>
                                </a:lnTo>
                                <a:lnTo>
                                  <a:pt x="422" y="1760"/>
                                </a:lnTo>
                                <a:lnTo>
                                  <a:pt x="414" y="1748"/>
                                </a:lnTo>
                                <a:lnTo>
                                  <a:pt x="406" y="1732"/>
                                </a:lnTo>
                                <a:lnTo>
                                  <a:pt x="398" y="1714"/>
                                </a:lnTo>
                                <a:lnTo>
                                  <a:pt x="393" y="1703"/>
                                </a:lnTo>
                                <a:lnTo>
                                  <a:pt x="378" y="1666"/>
                                </a:lnTo>
                                <a:lnTo>
                                  <a:pt x="366" y="1636"/>
                                </a:lnTo>
                                <a:lnTo>
                                  <a:pt x="356" y="1611"/>
                                </a:lnTo>
                                <a:lnTo>
                                  <a:pt x="348" y="1590"/>
                                </a:lnTo>
                                <a:lnTo>
                                  <a:pt x="343" y="1573"/>
                                </a:lnTo>
                                <a:lnTo>
                                  <a:pt x="339" y="1558"/>
                                </a:lnTo>
                                <a:lnTo>
                                  <a:pt x="336" y="1546"/>
                                </a:lnTo>
                                <a:lnTo>
                                  <a:pt x="334" y="1534"/>
                                </a:lnTo>
                                <a:lnTo>
                                  <a:pt x="333" y="1522"/>
                                </a:lnTo>
                                <a:lnTo>
                                  <a:pt x="333" y="1510"/>
                                </a:lnTo>
                                <a:lnTo>
                                  <a:pt x="333" y="1506"/>
                                </a:lnTo>
                                <a:lnTo>
                                  <a:pt x="333" y="1497"/>
                                </a:lnTo>
                                <a:lnTo>
                                  <a:pt x="333" y="1481"/>
                                </a:lnTo>
                                <a:lnTo>
                                  <a:pt x="334" y="1460"/>
                                </a:lnTo>
                                <a:lnTo>
                                  <a:pt x="336" y="1434"/>
                                </a:lnTo>
                                <a:lnTo>
                                  <a:pt x="338" y="1403"/>
                                </a:lnTo>
                                <a:lnTo>
                                  <a:pt x="341" y="1367"/>
                                </a:lnTo>
                                <a:lnTo>
                                  <a:pt x="345" y="1326"/>
                                </a:lnTo>
                                <a:lnTo>
                                  <a:pt x="349" y="1280"/>
                                </a:lnTo>
                                <a:lnTo>
                                  <a:pt x="354" y="1230"/>
                                </a:lnTo>
                                <a:lnTo>
                                  <a:pt x="360" y="1176"/>
                                </a:lnTo>
                                <a:lnTo>
                                  <a:pt x="366" y="1117"/>
                                </a:lnTo>
                                <a:lnTo>
                                  <a:pt x="373" y="1054"/>
                                </a:lnTo>
                                <a:lnTo>
                                  <a:pt x="381" y="988"/>
                                </a:lnTo>
                                <a:lnTo>
                                  <a:pt x="390" y="918"/>
                                </a:lnTo>
                                <a:lnTo>
                                  <a:pt x="399" y="844"/>
                                </a:lnTo>
                                <a:lnTo>
                                  <a:pt x="410" y="767"/>
                                </a:lnTo>
                                <a:lnTo>
                                  <a:pt x="421" y="687"/>
                                </a:lnTo>
                                <a:lnTo>
                                  <a:pt x="433" y="604"/>
                                </a:lnTo>
                                <a:lnTo>
                                  <a:pt x="446" y="518"/>
                                </a:lnTo>
                                <a:lnTo>
                                  <a:pt x="459" y="435"/>
                                </a:lnTo>
                                <a:lnTo>
                                  <a:pt x="0" y="435"/>
                                </a:lnTo>
                                <a:lnTo>
                                  <a:pt x="0" y="2969"/>
                                </a:lnTo>
                                <a:lnTo>
                                  <a:pt x="511" y="2969"/>
                                </a:lnTo>
                                <a:lnTo>
                                  <a:pt x="509" y="2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01320" y="561240"/>
                            <a:ext cx="336600" cy="37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600" cy="37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5898">
                                  <a:moveTo>
                                    <a:pt x="509" y="2874"/>
                                  </a:moveTo>
                                  <a:lnTo>
                                    <a:pt x="506" y="2727"/>
                                  </a:lnTo>
                                  <a:lnTo>
                                    <a:pt x="502" y="2583"/>
                                  </a:lnTo>
                                  <a:lnTo>
                                    <a:pt x="498" y="2445"/>
                                  </a:lnTo>
                                  <a:lnTo>
                                    <a:pt x="494" y="2316"/>
                                  </a:lnTo>
                                  <a:lnTo>
                                    <a:pt x="490" y="2199"/>
                                  </a:lnTo>
                                  <a:lnTo>
                                    <a:pt x="486" y="2097"/>
                                  </a:lnTo>
                                  <a:lnTo>
                                    <a:pt x="483" y="2013"/>
                                  </a:lnTo>
                                  <a:lnTo>
                                    <a:pt x="481" y="1949"/>
                                  </a:lnTo>
                                  <a:lnTo>
                                    <a:pt x="479" y="1908"/>
                                  </a:lnTo>
                                  <a:lnTo>
                                    <a:pt x="479" y="1893"/>
                                  </a:lnTo>
                                  <a:lnTo>
                                    <a:pt x="478" y="1872"/>
                                  </a:lnTo>
                                  <a:lnTo>
                                    <a:pt x="477" y="1855"/>
                                  </a:lnTo>
                                  <a:lnTo>
                                    <a:pt x="475" y="1841"/>
                                  </a:lnTo>
                                  <a:lnTo>
                                    <a:pt x="473" y="1830"/>
                                  </a:lnTo>
                                  <a:lnTo>
                                    <a:pt x="471" y="1821"/>
                                  </a:lnTo>
                                  <a:lnTo>
                                    <a:pt x="468" y="1814"/>
                                  </a:lnTo>
                                  <a:lnTo>
                                    <a:pt x="465" y="1808"/>
                                  </a:lnTo>
                                  <a:lnTo>
                                    <a:pt x="461" y="1803"/>
                                  </a:lnTo>
                                  <a:lnTo>
                                    <a:pt x="457" y="1799"/>
                                  </a:lnTo>
                                  <a:lnTo>
                                    <a:pt x="452" y="1795"/>
                                  </a:lnTo>
                                  <a:lnTo>
                                    <a:pt x="447" y="1790"/>
                                  </a:lnTo>
                                  <a:lnTo>
                                    <a:pt x="442" y="1785"/>
                                  </a:lnTo>
                                  <a:lnTo>
                                    <a:pt x="436" y="1778"/>
                                  </a:lnTo>
                                  <a:lnTo>
                                    <a:pt x="429" y="1770"/>
                                  </a:lnTo>
                                  <a:lnTo>
                                    <a:pt x="422" y="1760"/>
                                  </a:lnTo>
                                  <a:lnTo>
                                    <a:pt x="414" y="1748"/>
                                  </a:lnTo>
                                  <a:lnTo>
                                    <a:pt x="406" y="1732"/>
                                  </a:lnTo>
                                  <a:lnTo>
                                    <a:pt x="398" y="1714"/>
                                  </a:lnTo>
                                  <a:lnTo>
                                    <a:pt x="393" y="1703"/>
                                  </a:lnTo>
                                  <a:lnTo>
                                    <a:pt x="378" y="1666"/>
                                  </a:lnTo>
                                  <a:lnTo>
                                    <a:pt x="366" y="1636"/>
                                  </a:lnTo>
                                  <a:lnTo>
                                    <a:pt x="356" y="1611"/>
                                  </a:lnTo>
                                  <a:lnTo>
                                    <a:pt x="348" y="1590"/>
                                  </a:lnTo>
                                  <a:lnTo>
                                    <a:pt x="343" y="1573"/>
                                  </a:lnTo>
                                  <a:lnTo>
                                    <a:pt x="339" y="1558"/>
                                  </a:lnTo>
                                  <a:lnTo>
                                    <a:pt x="336" y="1546"/>
                                  </a:lnTo>
                                  <a:lnTo>
                                    <a:pt x="334" y="1534"/>
                                  </a:lnTo>
                                  <a:lnTo>
                                    <a:pt x="333" y="1522"/>
                                  </a:lnTo>
                                  <a:lnTo>
                                    <a:pt x="333" y="1510"/>
                                  </a:lnTo>
                                  <a:lnTo>
                                    <a:pt x="333" y="1506"/>
                                  </a:lnTo>
                                  <a:lnTo>
                                    <a:pt x="333" y="1497"/>
                                  </a:lnTo>
                                  <a:lnTo>
                                    <a:pt x="333" y="1481"/>
                                  </a:lnTo>
                                  <a:lnTo>
                                    <a:pt x="334" y="1460"/>
                                  </a:lnTo>
                                  <a:lnTo>
                                    <a:pt x="336" y="1434"/>
                                  </a:lnTo>
                                  <a:lnTo>
                                    <a:pt x="338" y="1403"/>
                                  </a:lnTo>
                                  <a:lnTo>
                                    <a:pt x="341" y="1367"/>
                                  </a:lnTo>
                                  <a:lnTo>
                                    <a:pt x="345" y="1326"/>
                                  </a:lnTo>
                                  <a:lnTo>
                                    <a:pt x="349" y="1280"/>
                                  </a:lnTo>
                                  <a:lnTo>
                                    <a:pt x="354" y="1230"/>
                                  </a:lnTo>
                                  <a:lnTo>
                                    <a:pt x="360" y="1176"/>
                                  </a:lnTo>
                                  <a:lnTo>
                                    <a:pt x="366" y="1117"/>
                                  </a:lnTo>
                                  <a:lnTo>
                                    <a:pt x="373" y="1054"/>
                                  </a:lnTo>
                                  <a:lnTo>
                                    <a:pt x="381" y="988"/>
                                  </a:lnTo>
                                  <a:lnTo>
                                    <a:pt x="390" y="918"/>
                                  </a:lnTo>
                                  <a:lnTo>
                                    <a:pt x="399" y="844"/>
                                  </a:lnTo>
                                  <a:lnTo>
                                    <a:pt x="410" y="767"/>
                                  </a:lnTo>
                                  <a:lnTo>
                                    <a:pt x="421" y="687"/>
                                  </a:lnTo>
                                  <a:lnTo>
                                    <a:pt x="433" y="604"/>
                                  </a:lnTo>
                                  <a:lnTo>
                                    <a:pt x="446" y="518"/>
                                  </a:lnTo>
                                  <a:lnTo>
                                    <a:pt x="459" y="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37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5898">
                                  <a:moveTo>
                                    <a:pt x="0" y="435"/>
                                  </a:moveTo>
                                  <a:lnTo>
                                    <a:pt x="0" y="29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37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5898">
                                  <a:moveTo>
                                    <a:pt x="511" y="2969"/>
                                  </a:moveTo>
                                  <a:lnTo>
                                    <a:pt x="509" y="28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9440" y="1515240"/>
                            <a:ext cx="5076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642">
                                <a:moveTo>
                                  <a:pt x="43" y="1409"/>
                                </a:moveTo>
                                <a:lnTo>
                                  <a:pt x="52" y="1063"/>
                                </a:lnTo>
                                <a:lnTo>
                                  <a:pt x="61" y="713"/>
                                </a:lnTo>
                                <a:lnTo>
                                  <a:pt x="79" y="3"/>
                                </a:lnTo>
                                <a:lnTo>
                                  <a:pt x="80" y="0"/>
                                </a:lnTo>
                                <a:lnTo>
                                  <a:pt x="79" y="6"/>
                                </a:lnTo>
                                <a:lnTo>
                                  <a:pt x="76" y="26"/>
                                </a:lnTo>
                                <a:lnTo>
                                  <a:pt x="71" y="46"/>
                                </a:lnTo>
                                <a:lnTo>
                                  <a:pt x="63" y="65"/>
                                </a:lnTo>
                                <a:lnTo>
                                  <a:pt x="53" y="83"/>
                                </a:lnTo>
                                <a:lnTo>
                                  <a:pt x="42" y="100"/>
                                </a:lnTo>
                                <a:lnTo>
                                  <a:pt x="28" y="115"/>
                                </a:lnTo>
                                <a:lnTo>
                                  <a:pt x="17" y="126"/>
                                </a:lnTo>
                                <a:lnTo>
                                  <a:pt x="13" y="130"/>
                                </a:lnTo>
                                <a:lnTo>
                                  <a:pt x="2" y="145"/>
                                </a:lnTo>
                                <a:lnTo>
                                  <a:pt x="2" y="151"/>
                                </a:lnTo>
                                <a:lnTo>
                                  <a:pt x="0" y="1284"/>
                                </a:lnTo>
                                <a:lnTo>
                                  <a:pt x="14" y="1469"/>
                                </a:lnTo>
                                <a:lnTo>
                                  <a:pt x="41" y="1469"/>
                                </a:lnTo>
                                <a:lnTo>
                                  <a:pt x="43" y="1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9440" y="1515240"/>
                            <a:ext cx="5076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42">
                                  <a:moveTo>
                                    <a:pt x="17" y="126"/>
                                  </a:moveTo>
                                  <a:lnTo>
                                    <a:pt x="13" y="130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284"/>
                                  </a:lnTo>
                                  <a:lnTo>
                                    <a:pt x="14" y="14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42">
                                  <a:moveTo>
                                    <a:pt x="43" y="1395"/>
                                  </a:moveTo>
                                  <a:lnTo>
                                    <a:pt x="45" y="1313"/>
                                  </a:lnTo>
                                  <a:lnTo>
                                    <a:pt x="47" y="1231"/>
                                  </a:lnTo>
                                  <a:lnTo>
                                    <a:pt x="49" y="1149"/>
                                  </a:lnTo>
                                  <a:lnTo>
                                    <a:pt x="51" y="1067"/>
                                  </a:lnTo>
                                  <a:lnTo>
                                    <a:pt x="54" y="985"/>
                                  </a:lnTo>
                                  <a:lnTo>
                                    <a:pt x="56" y="903"/>
                                  </a:lnTo>
                                  <a:lnTo>
                                    <a:pt x="58" y="821"/>
                                  </a:lnTo>
                                  <a:lnTo>
                                    <a:pt x="61" y="738"/>
                                  </a:lnTo>
                                  <a:lnTo>
                                    <a:pt x="63" y="656"/>
                                  </a:lnTo>
                                  <a:lnTo>
                                    <a:pt x="65" y="574"/>
                                  </a:lnTo>
                                  <a:lnTo>
                                    <a:pt x="67" y="492"/>
                                  </a:lnTo>
                                  <a:lnTo>
                                    <a:pt x="70" y="410"/>
                                  </a:lnTo>
                                  <a:lnTo>
                                    <a:pt x="72" y="328"/>
                                  </a:lnTo>
                                  <a:lnTo>
                                    <a:pt x="74" y="246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78" y="8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3" y="65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28" y="115"/>
                                  </a:lnTo>
                                  <a:lnTo>
                                    <a:pt x="17" y="12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642">
                                  <a:moveTo>
                                    <a:pt x="42" y="1469"/>
                                  </a:moveTo>
                                  <a:lnTo>
                                    <a:pt x="43" y="139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3720" y="1930320"/>
                            <a:ext cx="48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30">
                                <a:moveTo>
                                  <a:pt x="2" y="17"/>
                                </a:move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6" y="402"/>
                                </a:lnTo>
                                <a:lnTo>
                                  <a:pt x="5" y="408"/>
                                </a:lnTo>
                                <a:lnTo>
                                  <a:pt x="8" y="414"/>
                                </a:lnTo>
                                <a:lnTo>
                                  <a:pt x="12" y="418"/>
                                </a:lnTo>
                                <a:lnTo>
                                  <a:pt x="16" y="422"/>
                                </a:lnTo>
                                <a:lnTo>
                                  <a:pt x="22" y="424"/>
                                </a:lnTo>
                                <a:lnTo>
                                  <a:pt x="27" y="424"/>
                                </a:lnTo>
                                <a:lnTo>
                                  <a:pt x="75" y="429"/>
                                </a:lnTo>
                                <a:lnTo>
                                  <a:pt x="70" y="0"/>
                                </a:lnTo>
                                <a:lnTo>
                                  <a:pt x="22" y="7"/>
                                </a:lnTo>
                                <a:lnTo>
                                  <a:pt x="16" y="7"/>
                                </a:lnTo>
                                <a:lnTo>
                                  <a:pt x="10" y="9"/>
                                </a:lnTo>
                                <a:lnTo>
                                  <a:pt x="6" y="13"/>
                                </a:lnTo>
                                <a:lnTo>
                                  <a:pt x="2" y="17"/>
                                </a:lnTo>
                              </a:path>
                            </a:pathLst>
                          </a:custGeom>
                          <a:solidFill>
                            <a:srgbClr val="4c4c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1930320"/>
                            <a:ext cx="482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30">
                                <a:moveTo>
                                  <a:pt x="70" y="0"/>
                                </a:moveTo>
                                <a:lnTo>
                                  <a:pt x="22" y="7"/>
                                </a:lnTo>
                                <a:lnTo>
                                  <a:pt x="16" y="7"/>
                                </a:lnTo>
                                <a:lnTo>
                                  <a:pt x="10" y="9"/>
                                </a:lnTo>
                                <a:lnTo>
                                  <a:pt x="6" y="13"/>
                                </a:lnTo>
                                <a:lnTo>
                                  <a:pt x="2" y="17"/>
                                </a:lnTo>
                                <a:lnTo>
                                  <a:pt x="0" y="23"/>
                                </a:lnTo>
                                <a:lnTo>
                                  <a:pt x="0" y="29"/>
                                </a:lnTo>
                                <a:lnTo>
                                  <a:pt x="6" y="402"/>
                                </a:lnTo>
                                <a:lnTo>
                                  <a:pt x="5" y="408"/>
                                </a:lnTo>
                                <a:lnTo>
                                  <a:pt x="8" y="414"/>
                                </a:lnTo>
                                <a:lnTo>
                                  <a:pt x="12" y="418"/>
                                </a:lnTo>
                                <a:lnTo>
                                  <a:pt x="16" y="422"/>
                                </a:lnTo>
                                <a:lnTo>
                                  <a:pt x="22" y="424"/>
                                </a:lnTo>
                                <a:lnTo>
                                  <a:pt x="27" y="424"/>
                                </a:lnTo>
                                <a:lnTo>
                                  <a:pt x="75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1883880"/>
                            <a:ext cx="158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4">
                                <a:moveTo>
                                  <a:pt x="24" y="0"/>
                                </a:move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240588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8">
                                <a:moveTo>
                                  <a:pt x="64" y="0"/>
                                </a:moveTo>
                                <a:lnTo>
                                  <a:pt x="64" y="0"/>
                                </a:lnTo>
                                <a:lnTo>
                                  <a:pt x="16" y="12"/>
                                </a:lnTo>
                                <a:lnTo>
                                  <a:pt x="11" y="14"/>
                                </a:lnTo>
                                <a:lnTo>
                                  <a:pt x="7" y="17"/>
                                </a:lnTo>
                                <a:lnTo>
                                  <a:pt x="4" y="21"/>
                                </a:lnTo>
                                <a:lnTo>
                                  <a:pt x="1" y="25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3" y="69"/>
                                </a:lnTo>
                                <a:lnTo>
                                  <a:pt x="70" y="69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871200"/>
                            <a:ext cx="48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1">
                                <a:moveTo>
                                  <a:pt x="65" y="220"/>
                                </a:moveTo>
                                <a:lnTo>
                                  <a:pt x="65" y="22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2"/>
                                </a:lnTo>
                                <a:lnTo>
                                  <a:pt x="16" y="6"/>
                                </a:lnTo>
                                <a:lnTo>
                                  <a:pt x="12" y="10"/>
                                </a:lnTo>
                                <a:lnTo>
                                  <a:pt x="9" y="15"/>
                                </a:lnTo>
                                <a:lnTo>
                                  <a:pt x="9" y="21"/>
                                </a:lnTo>
                                <a:lnTo>
                                  <a:pt x="0" y="197"/>
                                </a:lnTo>
                                <a:lnTo>
                                  <a:pt x="0" y="201"/>
                                </a:lnTo>
                                <a:lnTo>
                                  <a:pt x="0" y="205"/>
                                </a:lnTo>
                                <a:lnTo>
                                  <a:pt x="2" y="208"/>
                                </a:lnTo>
                                <a:lnTo>
                                  <a:pt x="4" y="212"/>
                                </a:lnTo>
                                <a:lnTo>
                                  <a:pt x="7" y="215"/>
                                </a:lnTo>
                                <a:lnTo>
                                  <a:pt x="10" y="217"/>
                                </a:lnTo>
                                <a:lnTo>
                                  <a:pt x="14" y="219"/>
                                </a:lnTo>
                                <a:lnTo>
                                  <a:pt x="18" y="220"/>
                                </a:lnTo>
                                <a:lnTo>
                                  <a:pt x="22" y="220"/>
                                </a:lnTo>
                                <a:lnTo>
                                  <a:pt x="65" y="220"/>
                                </a:lnTo>
                              </a:path>
                            </a:pathLst>
                          </a:custGeom>
                          <a:solidFill>
                            <a:srgbClr val="b6b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7960" y="867960"/>
                            <a:ext cx="507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25">
                                  <a:moveTo>
                                    <a:pt x="68" y="22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65" y="216"/>
                                  </a:lnTo>
                                  <a:lnTo>
                                    <a:pt x="68" y="22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25">
                                  <a:moveTo>
                                    <a:pt x="9" y="22"/>
                                  </a:moveTo>
                                  <a:lnTo>
                                    <a:pt x="0" y="199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2" y="211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65" y="216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6" y="209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22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45360" y="1095840"/>
                            <a:ext cx="48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20">
                                <a:moveTo>
                                  <a:pt x="65" y="220"/>
                                </a:moveTo>
                                <a:lnTo>
                                  <a:pt x="65" y="220"/>
                                </a:lnTo>
                                <a:lnTo>
                                  <a:pt x="65" y="219"/>
                                </a:lnTo>
                                <a:lnTo>
                                  <a:pt x="76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2"/>
                                </a:lnTo>
                                <a:lnTo>
                                  <a:pt x="16" y="6"/>
                                </a:lnTo>
                                <a:lnTo>
                                  <a:pt x="12" y="9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197"/>
                                </a:lnTo>
                                <a:lnTo>
                                  <a:pt x="0" y="201"/>
                                </a:lnTo>
                                <a:lnTo>
                                  <a:pt x="0" y="205"/>
                                </a:lnTo>
                                <a:lnTo>
                                  <a:pt x="2" y="208"/>
                                </a:lnTo>
                                <a:lnTo>
                                  <a:pt x="4" y="212"/>
                                </a:lnTo>
                                <a:lnTo>
                                  <a:pt x="7" y="215"/>
                                </a:lnTo>
                                <a:lnTo>
                                  <a:pt x="10" y="217"/>
                                </a:lnTo>
                                <a:lnTo>
                                  <a:pt x="14" y="219"/>
                                </a:lnTo>
                                <a:lnTo>
                                  <a:pt x="18" y="220"/>
                                </a:lnTo>
                                <a:lnTo>
                                  <a:pt x="22" y="220"/>
                                </a:lnTo>
                                <a:lnTo>
                                  <a:pt x="65" y="220"/>
                                </a:lnTo>
                              </a:path>
                            </a:pathLst>
                          </a:custGeom>
                          <a:solidFill>
                            <a:srgbClr val="929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3920" y="1094760"/>
                            <a:ext cx="507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24">
                                  <a:moveTo>
                                    <a:pt x="2" y="211"/>
                                  </a:moveTo>
                                  <a:lnTo>
                                    <a:pt x="2" y="211"/>
                                  </a:lnTo>
                                  <a:lnTo>
                                    <a:pt x="11" y="220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6" y="209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1" y="100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65" y="216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" y="21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24">
                                  <a:moveTo>
                                    <a:pt x="13" y="217"/>
                                  </a:moveTo>
                                  <a:lnTo>
                                    <a:pt x="11" y="220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13" y="217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7080" y="1325160"/>
                            <a:ext cx="48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20">
                                <a:moveTo>
                                  <a:pt x="0" y="205"/>
                                </a:moveTo>
                                <a:lnTo>
                                  <a:pt x="2" y="208"/>
                                </a:lnTo>
                                <a:lnTo>
                                  <a:pt x="4" y="212"/>
                                </a:lnTo>
                                <a:lnTo>
                                  <a:pt x="7" y="215"/>
                                </a:lnTo>
                                <a:lnTo>
                                  <a:pt x="10" y="217"/>
                                </a:lnTo>
                                <a:lnTo>
                                  <a:pt x="14" y="219"/>
                                </a:lnTo>
                                <a:lnTo>
                                  <a:pt x="18" y="220"/>
                                </a:lnTo>
                                <a:lnTo>
                                  <a:pt x="22" y="220"/>
                                </a:lnTo>
                                <a:lnTo>
                                  <a:pt x="65" y="220"/>
                                </a:lnTo>
                                <a:lnTo>
                                  <a:pt x="65" y="220"/>
                                </a:lnTo>
                                <a:lnTo>
                                  <a:pt x="76" y="0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2"/>
                                </a:lnTo>
                                <a:lnTo>
                                  <a:pt x="16" y="6"/>
                                </a:lnTo>
                                <a:lnTo>
                                  <a:pt x="12" y="9"/>
                                </a:lnTo>
                                <a:lnTo>
                                  <a:pt x="9" y="15"/>
                                </a:lnTo>
                                <a:lnTo>
                                  <a:pt x="9" y="20"/>
                                </a:lnTo>
                                <a:lnTo>
                                  <a:pt x="0" y="197"/>
                                </a:lnTo>
                                <a:lnTo>
                                  <a:pt x="0" y="201"/>
                                </a:lnTo>
                                <a:lnTo>
                                  <a:pt x="0" y="205"/>
                                </a:lnTo>
                              </a:path>
                            </a:pathLst>
                          </a:custGeom>
                          <a:solidFill>
                            <a:srgbClr val="929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5640" y="1324080"/>
                            <a:ext cx="514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24">
                                  <a:moveTo>
                                    <a:pt x="2" y="211"/>
                                  </a:moveTo>
                                  <a:lnTo>
                                    <a:pt x="11" y="220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65" y="216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23" y="220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6" y="209"/>
                                  </a:lnTo>
                                  <a:lnTo>
                                    <a:pt x="3" y="19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" y="211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24">
                                  <a:moveTo>
                                    <a:pt x="68" y="224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65" y="202"/>
                                  </a:lnTo>
                                  <a:lnTo>
                                    <a:pt x="65" y="216"/>
                                  </a:lnTo>
                                  <a:lnTo>
                                    <a:pt x="68" y="22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45360" y="567000"/>
                            <a:ext cx="252000" cy="37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890">
                                <a:moveTo>
                                  <a:pt x="394" y="427"/>
                                </a:moveTo>
                                <a:lnTo>
                                  <a:pt x="101" y="427"/>
                                </a:lnTo>
                                <a:lnTo>
                                  <a:pt x="39" y="1506"/>
                                </a:lnTo>
                                <a:lnTo>
                                  <a:pt x="0" y="2601"/>
                                </a:lnTo>
                                <a:lnTo>
                                  <a:pt x="0" y="2865"/>
                                </a:lnTo>
                                <a:lnTo>
                                  <a:pt x="2" y="2960"/>
                                </a:lnTo>
                                <a:lnTo>
                                  <a:pt x="395" y="2960"/>
                                </a:lnTo>
                                <a:lnTo>
                                  <a:pt x="394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5360" y="567000"/>
                            <a:ext cx="252000" cy="374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374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5890">
                                  <a:moveTo>
                                    <a:pt x="101" y="427"/>
                                  </a:moveTo>
                                  <a:lnTo>
                                    <a:pt x="39" y="1506"/>
                                  </a:lnTo>
                                  <a:lnTo>
                                    <a:pt x="0" y="2601"/>
                                  </a:lnTo>
                                  <a:lnTo>
                                    <a:pt x="0" y="2865"/>
                                  </a:lnTo>
                                  <a:lnTo>
                                    <a:pt x="2" y="29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374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5890">
                                  <a:moveTo>
                                    <a:pt x="395" y="2960"/>
                                  </a:moveTo>
                                  <a:lnTo>
                                    <a:pt x="394" y="4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040" y="20844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609560"/>
                            <a:ext cx="115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0">
                                <a:moveTo>
                                  <a:pt x="0" y="0"/>
                                </a:moveTo>
                                <a:lnTo>
                                  <a:pt x="1817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609560"/>
                            <a:ext cx="11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0">
                                <a:moveTo>
                                  <a:pt x="0" y="0"/>
                                </a:moveTo>
                                <a:lnTo>
                                  <a:pt x="18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9880"/>
                            <a:ext cx="30117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655000"/>
                            <a:ext cx="81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0">
                                <a:moveTo>
                                  <a:pt x="0" y="0"/>
                                </a:move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655000"/>
                            <a:ext cx="9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0">
                                <a:moveTo>
                                  <a:pt x="0" y="0"/>
                                </a:moveTo>
                                <a:lnTo>
                                  <a:pt x="14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099880"/>
                            <a:ext cx="184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8">
                                <a:moveTo>
                                  <a:pt x="0" y="0"/>
                                </a:moveTo>
                                <a:lnTo>
                                  <a:pt x="290" y="58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099880"/>
                            <a:ext cx="157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55">
                                <a:moveTo>
                                  <a:pt x="0" y="0"/>
                                </a:moveTo>
                                <a:lnTo>
                                  <a:pt x="247" y="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099880"/>
                            <a:ext cx="8056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991">
                                <a:moveTo>
                                  <a:pt x="0" y="991"/>
                                </a:moveTo>
                                <a:lnTo>
                                  <a:pt x="12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91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8917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348120"/>
                            <a:ext cx="72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9">
                                <a:moveTo>
                                  <a:pt x="0" y="0"/>
                                </a:moveTo>
                                <a:lnTo>
                                  <a:pt x="0" y="8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62240"/>
                            <a:ext cx="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3">
                                <a:moveTo>
                                  <a:pt x="0" y="0"/>
                                </a:move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34812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2">
                                <a:moveTo>
                                  <a:pt x="0" y="0"/>
                                </a:moveTo>
                                <a:lnTo>
                                  <a:pt x="0" y="7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20844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2200"/>
                            <a:ext cx="30117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784520"/>
                            <a:ext cx="38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78452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4812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445680"/>
                            <a:ext cx="56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3">
                                <a:moveTo>
                                  <a:pt x="44" y="122"/>
                                </a:moveTo>
                                <a:lnTo>
                                  <a:pt x="44" y="122"/>
                                </a:lnTo>
                                <a:lnTo>
                                  <a:pt x="89" y="0"/>
                                </a:lnTo>
                                <a:lnTo>
                                  <a:pt x="44" y="30"/>
                                </a:lnTo>
                                <a:lnTo>
                                  <a:pt x="0" y="0"/>
                                </a:lnTo>
                                <a:lnTo>
                                  <a:pt x="44" y="122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0844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854360"/>
                            <a:ext cx="7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101400"/>
                            <a:ext cx="65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002400"/>
                            <a:ext cx="176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59">
                                <a:moveTo>
                                  <a:pt x="0" y="0"/>
                                </a:moveTo>
                                <a:lnTo>
                                  <a:pt x="277" y="159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3006720"/>
                            <a:ext cx="165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55">
                                <a:moveTo>
                                  <a:pt x="0" y="0"/>
                                </a:moveTo>
                                <a:lnTo>
                                  <a:pt x="259" y="1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3101400"/>
                            <a:ext cx="75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0">
                                <a:moveTo>
                                  <a:pt x="0" y="0"/>
                                </a:moveTo>
                                <a:lnTo>
                                  <a:pt x="11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72152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3832920"/>
                            <a:ext cx="30117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367440"/>
                            <a:ext cx="214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87">
                                <a:moveTo>
                                  <a:pt x="0" y="87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3370680"/>
                            <a:ext cx="195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73">
                                <a:moveTo>
                                  <a:pt x="0" y="73"/>
                                </a:moveTo>
                                <a:lnTo>
                                  <a:pt x="3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736720"/>
                            <a:ext cx="72504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080">
                                <a:moveTo>
                                  <a:pt x="0" y="0"/>
                                </a:moveTo>
                                <a:lnTo>
                                  <a:pt x="1141" y="10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605200"/>
                            <a:ext cx="30117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7692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346760"/>
                            <a:ext cx="92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0">
                                <a:moveTo>
                                  <a:pt x="0" y="0"/>
                                </a:moveTo>
                                <a:lnTo>
                                  <a:pt x="1451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346760"/>
                            <a:ext cx="94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9" h="0">
                                <a:moveTo>
                                  <a:pt x="0" y="0"/>
                                </a:moveTo>
                                <a:lnTo>
                                  <a:pt x="14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433880"/>
                            <a:ext cx="38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433880"/>
                            <a:ext cx="4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37160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415520"/>
                            <a:ext cx="1353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70424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92348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658600"/>
                            <a:ext cx="1396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611800"/>
                            <a:ext cx="1231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29.4pt;width:485.65pt;height:481.45pt" coordorigin="1095,2588" coordsize="9713,9629">
                <v:shape id="shape_0" coordsize="9687,5755" path="m330,0l283,0l240,0l202,1l169,2l139,5l113,8l90,14l71,21l54,30l41,41l30,54l21,71l14,90l8,113l5,139l2,169l1,202l0,240l0,283l0,330l0,5424l0,5471l0,5514l1,5552l2,5585l5,5615l8,5641l14,5664l21,5683l30,5700l41,5713l54,5724l71,5733l90,5740l113,5746l139,5749l169,5752l202,5753l240,5754l283,5754l330,5755l9356,5755l9403,5754l9445,5754l9483,5753l9517,5752l9547,5749l9573,5746l9596,5740l9615,5733l9631,5724l9645,5713l9656,5700l9665,5683l9672,5664l9677,5641l9681,5615l9684,5585l9685,5552l9686,5514l9686,5471l9686,5424l9686,330l9686,283l9686,240l9685,202l9684,169l9681,139l9677,113l9672,90l9665,71l9656,54l9645,41l9631,30l9615,21l9596,14l9573,8l9547,5l9517,2l9483,1l9445,0l9403,0l9356,0l330,0xe" stroked="t" o:allowincell="f" style="position:absolute;left:1098;top:2588;width:9701;height:5763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rect id="shape_0" fillcolor="white" stroked="f" o:allowincell="f" style="position:absolute;left:2197;top:3385;width:3680;height:46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05,0e" stroked="t" o:allowincell="f" style="position:absolute;left:3360;top:6909;width:604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605l0,0e" stroked="t" o:allowincell="f" style="position:absolute;left:3663;top:6605;width:0;height:60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78,0e" stroked="t" o:allowincell="f" style="position:absolute;left:3523;top:4761;width:278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3663;top:4697;width:0;height:127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78,0e" stroked="t" o:allowincell="f" style="position:absolute;left:2765;top:4846;width:278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2905;top:4782;width:0;height:12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78,0e" stroked="t" o:allowincell="f" style="position:absolute;left:2765;top:5392;width:278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2905;top:5328;width:0;height:127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78,0e" stroked="t" o:allowincell="f" style="position:absolute;left:4283;top:4300;width:277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4421;top:4236;width:0;height:12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78,0e" stroked="t" o:allowincell="f" style="position:absolute;left:2765;top:4300;width:278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2905;top:4236;width:0;height:12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78,0e" stroked="t" o:allowincell="f" style="position:absolute;left:4283;top:4846;width:277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4421;top:4782;width:0;height:12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78,0e" stroked="t" o:allowincell="f" style="position:absolute;left:4283;top:5392;width:277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4421;top:5328;width:0;height:127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78,0e" stroked="t" o:allowincell="f" style="position:absolute;left:3523;top:5307;width:278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3663;top:5244;width:0;height:12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7e" stroked="t" o:allowincell="f" style="position:absolute;left:4421;top:5051;width:0;height:13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2905;top:5053;width:0;height:12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2905;top:4490;width:0;height:12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2905;top:5599;width:0;height:127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4724;top:4300;width:248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78,0e" stroked="t" o:allowincell="f" style="position:absolute;left:3836;top:4300;width:278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57,0e" stroked="t" o:allowincell="f" style="position:absolute;left:4836;top:6910;width:156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57,0e" stroked="t" o:allowincell="f" style="position:absolute;left:2333;top:6910;width:156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48,0e" stroked="t" o:allowincell="f" style="position:absolute;left:3194;top:4846;width:147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48,0e" stroked="t" o:allowincell="f" style="position:absolute;left:3194;top:5392;width:147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48,0e" stroked="t" o:allowincell="f" style="position:absolute;left:3968;top:4846;width:148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48,0e" stroked="t" o:allowincell="f" style="position:absolute;left:3968;top:5392;width:148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2333;top:4846;width:247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2333;top:5392;width:247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4735;top:4846;width:247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4735;top:5392;width:247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4421;top:4515;width:0;height:12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4421;top:5579;width:0;height:127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4421;top:3968;width:0;height:12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78,0e" stroked="t" o:allowincell="f" style="position:absolute;left:3208;top:4300;width:278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2350;top:4300;width:247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2905;top:3968;width:0;height:12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206e" stroked="t" o:allowincell="f" style="position:absolute;left:3663;top:5568;width:0;height:20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2786,8818" path="m2782,4487l2784,4090l2785,3693l2785,3297l2784,2900l2781,2504l2777,2108l2772,1713l2766,1317l2758,923l2749,528l2747,508l2744,488l2741,469l2738,460l2733,442l2725,423l2716,405l2711,396l2699,378l2687,362l2674,347l2667,341l2652,327l2636,315l2619,304l2614,300l2613,300l2612,299l2595,289l2577,279l2560,270l2542,260l2524,251l2506,242l2488,233l2471,224l2463,220l2447,213l2445,215l2442,212l2439,211l2435,209l2347,174l2259,143l2173,116l2088,92l2004,71l1921,53l1840,38l1760,26l1683,16l1606,9l1532,4l1460,1l1389,0l1321,0l1255,2l1192,6l1130,11l1072,17l1016,24l963,32l917,39l871,48l827,57l783,66l741,76l701,86l662,97l624,108l588,118l555,129l523,140l493,150l465,160l440,170l417,179l396,188l379,196l364,204l352,211l343,216l337,213l322,220l304,229l286,238l268,247l250,256l232,266l215,275l197,285l180,295l173,299l172,299l170,300l154,312l138,323l122,336l118,341l104,354l92,370l80,387l74,396l64,414l56,432l49,451l46,460l42,480l39,500l37,520l36,526l27,921l19,1316l13,1711l7,2107l4,2503l1,2899l0,3296l0,3693l1,4089l3,4486l5,4653l2780,4653l2782,4487xe" fillcolor="#221f1f" stroked="f" o:allowincell="f" style="position:absolute;left:2268;top:3385;width:2789;height:883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726,8541" path="m2722,4238l2724,3842l2725,3447l2725,3051l2724,2655l2721,2259l2717,1864l2712,1468l2705,1072l2698,677l2689,281l2686,261l2684,241l2680,222l2679,220l2673,201l2665,183l2655,165l2655,163l2644,146l2631,130l2618,116l2616,115l2601,101l2585,90l2569,78l2567,77l2550,67l2532,58l2514,48l2497,38l2479,29l2461,20l2443,11l2426,2l2420,0l2419,0l2418,1l2417,1l2417,2l2416,2l2415,3l2414,4l2413,4l2412,5l2412,5l2412,5l2412,5l2412,5l2412,6l2412,6l2411,7l2411,7l2411,8l2411,8l2411,9l2411,10l2411,10l2411,11l2411,12l2411,13l2411,14l2411,15l2411,16l2411,18l2411,19l2411,20l2411,21l2411,23l2411,24l2411,26l2411,27l2411,33l2411,35l2411,36l2411,38l2411,40l2411,42l2411,44l2411,47l2411,49l2411,51l2411,53l2411,56l2411,58l2411,60l2411,63l2411,65l2411,68l2411,71l2411,73l2412,76l2412,79l2412,81l2412,84l2412,87l2412,89l2412,90l2412,92l2412,95l2412,98l2413,106l2413,114l2414,122l2414,129l2414,137l2415,145l2415,153l2415,161l2416,168l2416,171l2416,174l2416,177l2416,179l2416,182l2415,185l2415,187l2415,190l2414,193l2414,195l2413,198l2413,201l2412,203l2411,206l2410,208l2409,211l2408,213l2407,216l2406,218l2405,221l2404,223l2403,226l2402,228l2400,230l2399,232l2397,235l2396,237l2394,239l2393,241l2391,243l2389,245l2387,247l2385,249l2384,251l2382,253l2380,255l2378,257l2376,258l2373,260l2371,262l2369,263l2367,265l2365,266l2362,268l2360,269l2358,270l2355,272l2353,273l2350,274l2348,275l2345,276l2343,277l2340,278l2338,278l2335,279l2332,280l2330,280l2327,281l2325,282l2322,282l2319,282l2317,283l2314,283l2311,283l2309,283l2306,283l2303,283l2300,283l2298,283l2295,282l2293,282l2290,282l2290,282l2270,279l2250,276l2230,273l2211,270l2191,268l2171,265l2151,262l2136,260l2116,258l2096,255l2077,253l2057,250l2037,248l2017,246l1997,244l1982,242l1962,240l1942,238l1922,237l1902,235l1882,233l1862,231l1842,230l1827,229l1807,227l1787,226l1767,224l1748,223l1728,222l1708,221l1688,220l1673,219l1653,218l1633,217l1613,216l1593,215l1573,214l1553,214l1533,213l1518,213l1498,212l1478,212l1458,212l1438,211l1418,211l1398,211l1378,211l1362,211l1342,211l1322,211l1302,211l1282,211l1262,212l1242,212l1222,212l1207,213l1187,213l1167,214l1147,215l1127,215l1107,216l1087,217l1067,218l1052,219l1032,220l1012,221l992,222l972,223l952,225l932,226l913,227l897,229l878,230l858,232l838,233l818,235l798,237l778,239l758,241l743,242l723,244l703,247l683,249l663,251l643,253l624,256l604,258l589,260l569,263l549,265l529,268l509,271l490,274l470,277l450,280l435,282l435,282l432,282l430,282l427,283l424,283l422,283l419,283l416,283l414,283l411,283l408,283l405,282l403,282l400,282l398,281l395,280l392,280l390,279l387,278l385,278l382,277l379,276l377,275l374,274l372,273l370,272l367,270l365,269l362,268l360,266l358,265l356,263l353,262l351,260l349,258l347,257l345,255l343,253l341,251l339,249l338,247l336,245l334,243l332,241l331,239l329,237l328,235l326,232l325,230l323,228l322,225l321,223l320,221l318,218l317,216l316,213l315,211l315,208l314,206l313,203l312,200l312,198l311,195l310,193l310,190l310,187l309,185l309,182l309,179l309,177l309,174l309,171l309,168l309,161l310,153l310,145l310,137l311,129l311,122l312,114l312,106l312,98l312,95l313,92l313,90l313,89l313,87l313,84l313,81l313,79l313,76l313,73l313,71l314,68l314,65l314,63l314,60l314,58l314,56l314,53l314,51l314,49l314,47l314,44l314,42l314,40l314,38l314,36l314,34l314,33l314,27l314,26l314,24l314,23l314,21l314,20l314,19l314,18l314,16l314,15l314,14l314,13l314,12l314,11l314,10l314,10l314,9l314,8l313,8l313,7l313,7l313,6l313,6l313,5l313,5l313,5l313,5l312,4l311,4l310,3l309,2l308,2l307,1l306,1l306,0l305,0l287,8l269,17l251,26l233,36l216,45l198,55l181,64l163,74l158,77l141,88l125,100l110,113l109,115l95,129l82,145l71,162l70,163l61,181l53,199l46,218l46,220l41,239l39,259l36,279l36,281l27,677l19,1072l13,1468l8,1864l4,2259l1,2655l0,3051l0,3447l1,3842l3,4238l5,4405l2720,4405l2722,4238xe" fillcolor="#3f3f40" stroked="f" o:allowincell="f" style="position:absolute;left:2298;top:3633;width:2729;height:8554;mso-wrap-style:none;v-text-anchor:middle;mso-position-horizontal-relative:page;mso-position-vertical-relative:page">
                  <v:fill o:detectmouseclick="t" type="solid" color2="#c0c0bf"/>
                  <v:stroke color="#3465a4" joinstyle="round" endcap="flat"/>
                  <w10:wrap type="none"/>
                </v:shape>
                <v:group id="shape_0" style="position:absolute;left:2465;top:7918;width:2395;height:3723">
                  <v:shape id="shape_0" coordsize="2393,3718" path="m2361,123l2350,104l2337,87l2323,72l2307,57l2290,44l2272,32l2253,22l2233,14l2212,7l2190,3l2168,0l2158,0l2138,0l2118,2l2098,5l2079,10l2060,17l2041,25l2038,27l1958,66l1877,102l1810,127l2364,127l2361,123xe" fillcolor="#e5e6e7" stroked="f" o:allowincell="f" style="position:absolute;left:2465;top:7918;width:2394;height:3722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  <v:shape id="shape_0" coordsize="2393,3718" path="m515,102l434,66l354,27l336,19l318,12l299,6l280,3l261,0l242,0l223,0l205,2l186,6l168,11l151,17l134,25l117,34l101,44l86,56l72,69l59,83l47,98l36,114l29,127l583,127l515,102xe" fillcolor="#e5e6e7" stroked="f" o:allowincell="f" style="position:absolute;left:2465;top:7918;width:2394;height:3722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shape id="shape_0" coordsize="2073,627" path="m96,626l98,626l100,626l102,625l105,625l197,612l290,599l383,589l476,579l569,572l663,565l756,560l849,557l943,555l1036,554l1130,555l1223,557l1316,560l1410,565l1503,572l1596,580l1689,589l1782,600l1875,612l1967,625l1987,626l2007,623l2026,615l2042,603l2056,588l2065,570l2071,549l2072,543l2072,537l2072,531l2068,451l2068,449l2068,446l2068,443l2068,441l2068,438l2068,436l2067,433l2067,431l2067,428l2067,426l2067,423l2067,421l2067,419l2067,417l2067,414l2067,412l2067,410l2067,408l2067,406l2067,404l2067,403l2067,401l2067,399l2067,397l2067,393l2067,391l2067,390l2067,389l2067,388l2067,386l2067,385l2067,384l2068,350l2067,350l1905,283l1759,224l1626,171l1506,126l1469,113l499,113l467,126l367,171l258,224l138,283l5,350l5,397l5,399l5,401l5,402l5,404l5,406l5,408l5,410l5,412l5,414l5,417l5,419l5,421l5,423l4,426l4,428l4,431l4,433l4,436l4,438l4,441l4,443l4,446l3,449l3,451l0,531l0,531l0,531l0,531l0,532l0,532l0,532l0,534l0,537l0,539l0,541l0,544l0,546l0,548l1,551l1,553l2,555l2,557l3,560l4,562l4,564l5,566l6,568l7,570l8,573l9,575l10,577l11,579l12,581l13,583l14,585l16,587l17,589l18,590l20,592l21,594l23,596l24,598l26,599l28,601l29,602l31,604l33,605l35,607l37,608l39,610l40,611l42,612l44,613l46,615l48,616l51,617l53,618l55,619l57,620l59,620l61,621l64,622l66,623l68,623l70,624l72,624l75,625l77,625l79,625l82,626l84,626l86,626l89,626l93,626l96,626xe" fillcolor="#221f1f" stroked="f" o:allowincell="f" style="position:absolute;left:2625;top:3272;width:2075;height:62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409,1965" path="m22,214l0,1719l0,1742l3,1764l8,1786l15,1807l23,1827l33,1846l45,1864l59,1881l73,1897l90,1911l107,1924l126,1935l145,1945l166,1952l187,1958l209,1962l232,1964l238,1965l258,1964l278,1962l298,1958l318,1953l336,1945l355,1937l355,1937l435,1897l517,1861l600,1829l685,1802l770,1779l856,1760l942,1745l1029,1734l1117,1728l1204,1726l1292,1728l1379,1734l1466,1745l1553,1760l1638,1779l1724,1802l1808,1829l1891,1861l1973,1897l2053,1937l2071,1945l2090,1952l2108,1958l2127,1961l2146,1964l2165,1965l2184,1964l2202,1962l2221,1958l2239,1954l2256,1947l2274,1940l2290,1931l2306,1921l2321,1909l2335,1896l2348,1882l2361,1867l2372,1851l2381,1836l2389,1817l2396,1798l2402,1779l2406,1759l2408,1739l2409,1719l2409,1719l2386,214l2384,192l2378,171l2368,152l2356,135l2340,121l2322,109l2302,101l2287,97l2179,78l2072,62l1964,47l1855,35l1747,24l1639,15l1530,8l1422,3l1313,0l1204,0l1095,0l987,3l878,8l770,15l661,24l553,35l445,47l337,62l229,78l121,97l100,103l80,112l63,125l48,140l37,158l28,178l23,199l22,214e" fillcolor="#221f1f" stroked="f" o:allowincell="f" style="position:absolute;left:2457;top:3876;width:2411;height:196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group id="shape_0" style="position:absolute;left:2465;top:7918;width:2395;height:3723">
                  <v:shape id="shape_0" coordsize="2393,3718" path="m2361,123l2350,104l2337,87l2323,72l2307,57l2290,44l2272,32l2253,22l2233,14l2212,7l2190,3l2168,0l2158,0l2138,0l2118,2l2098,5l2079,10l2060,17l2041,25l2038,27l1958,66l1877,102l1810,127l2364,127l2361,123xe" fillcolor="#221f1f" stroked="f" o:allowincell="f" style="position:absolute;left:2465;top:7918;width:2394;height:3722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393,3718" path="m515,102l434,66l354,27l336,19l318,12l299,6l280,3l261,0l242,0l223,0l205,2l186,6l168,11l151,17l134,25l117,34l101,44l86,56l72,69l59,83l47,98l36,114l29,127l583,127l515,102xe" fillcolor="#221f1f" stroked="f" o:allowincell="f" style="position:absolute;left:2465;top:7918;width:2394;height:3722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47;top:3862;width:2443;height:41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68;top:7921;width:2389;height:3717">
                  <v:shape id="shape_0" coordsize="2387,3712" path="m313,11l294,6l276,2l257,0l238,0l219,0l217,124l313,124l313,11xe" fillcolor="#3f3f40" stroked="f" o:allowincell="f" style="position:absolute;left:2468;top:7921;width:2388;height:3716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7,3712" path="m511,101l430,66l350,27l332,18l313,11l313,124l571,124l511,101xe" fillcolor="#3f3f40" stroked="f" o:allowincell="f" style="position:absolute;left:2468;top:7921;width:2388;height:3716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7,3712" path="m219,0l200,3l182,6l164,12l146,18l129,26l113,35l97,46l83,57l69,70l56,85l44,100l33,117l29,124l217,124l219,0xe" fillcolor="#3f3f40" stroked="f" o:allowincell="f" style="position:absolute;left:2468;top:7921;width:2388;height:3716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7,3712" path="m2355,120l2343,101l2330,85l2316,69l2300,55l2283,42l2265,30l2245,20l2225,12l2204,6l2182,2l2159,0l2155,0l2135,0l2115,2l2095,5l2076,11l2057,17l2038,26l2037,27l1957,66l1875,101l1815,124l2357,124l2355,120xe" fillcolor="#3f3f40" stroked="f" o:allowincell="f" style="position:absolute;left:2468;top:7921;width:2388;height:3716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</v:group>
                <v:group id="shape_0" style="position:absolute;left:2811;top:3982;width:74;height:123">
                  <v:shape id="shape_0" coordsize="74,123" path="m58,103l51,110l37,110l22,110l15,103l14,5l2,22l0,38l0,77l4,104l17,118l37,122l58,118l58,103e" fillcolor="#e5e6e7" stroked="f" o:allowincell="f" style="position:absolute;left:2811;top:3982;width:73;height:122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  <v:shape id="shape_0" coordsize="74,123" path="m74,77l74,38l69,16l53,2l37,0l14,5l15,103l15,78l15,38l15,13l32,12l37,12l41,12l58,13l58,38l58,78l58,103l58,118l70,102l74,77e" fillcolor="#e5e6e7" stroked="f" o:allowincell="f" style="position:absolute;left:2811;top:3982;width:73;height:122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shape id="shape_0" coordsize="81,118" path="m0,0l0,118l13,118l13,15l13,15l60,118l80,118l80,0l67,0l67,101l67,101l21,0l0,0e" fillcolor="#e5e6e7" stroked="f" o:allowincell="f" style="position:absolute;left:2917;top:3985;width:80;height:117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path="m0,0l0,139e" stroked="t" o:allowincell="f" style="position:absolute;left:2692;top:4509;width:0;height:139;mso-wrap-style:none;v-text-anchor:middle;mso-position-horizontal-relative:page;mso-position-vertical-relative:page">
                  <v:fill o:detectmouseclick="t" on="false"/>
                  <v:stroke color="#8b8c90" weight="11520" joinstyle="round" endcap="flat"/>
                  <w10:wrap type="none"/>
                </v:shape>
                <v:shape id="shape_0" coordsize="86,140" path="m0,0l0,139l14,139l14,18l14,18l64,139l86,139l86,0l72,0l72,119l71,119l22,0l0,0e" fillcolor="#8b8c90" stroked="f" o:allowincell="f" style="position:absolute;left:2736;top:4509;width:85;height:139;mso-wrap-style:none;v-text-anchor:middle;mso-position-horizontal-relative:page;mso-position-vertical-relative:page">
                  <v:fill o:detectmouseclick="t" type="solid" color2="#74736f"/>
                  <v:stroke color="#3465a4" joinstyle="round" endcap="flat"/>
                  <w10:wrap type="none"/>
                </v:shape>
                <v:group id="shape_0" style="position:absolute;left:2858;top:4509;width:72;height:140">
                  <v:shape id="shape_0" coordsize="72,140" path="m38,15l41,15l56,17l56,38l56,60l40,62l37,78l54,74l69,58l72,39l65,12l49,1l37,0l0,0l0,139l16,139l16,15l38,15e" fillcolor="#8b8c90" stroked="f" o:allowincell="f" style="position:absolute;left:2858;top:4509;width:71;height:139;mso-wrap-style:none;v-text-anchor:middle;mso-position-horizontal-relative:page;mso-position-vertical-relative:page">
                    <v:fill o:detectmouseclick="t" type="solid" color2="#74736f"/>
                    <v:stroke color="#3465a4" joinstyle="round" endcap="flat"/>
                    <w10:wrap type="none"/>
                  </v:shape>
                  <v:shape id="shape_0" coordsize="72,140" path="m40,62l33,62l16,62l16,15l16,139l16,78l37,78l40,62e" fillcolor="#8b8c90" stroked="f" o:allowincell="f" style="position:absolute;left:2858;top:4509;width:71;height:139;mso-wrap-style:none;v-text-anchor:middle;mso-position-horizontal-relative:page;mso-position-vertical-relative:page">
                    <v:fill o:detectmouseclick="t" type="solid" color2="#74736f"/>
                    <v:stroke color="#3465a4" joinstyle="round" endcap="flat"/>
                    <w10:wrap type="none"/>
                  </v:shape>
                </v:group>
                <v:shape id="shape_0" coordsize="79,143" path="m39,127l34,127l20,118l16,89l16,0l0,0l0,88l0,100l6,124l19,138l39,142l47,142l65,134l75,117l79,88l79,0l63,0l63,89l62,98l55,122l39,127e" fillcolor="#8b8c90" stroked="f" o:allowincell="f" style="position:absolute;left:2958;top:4509;width:78;height:142;mso-wrap-style:none;v-text-anchor:middle;mso-position-horizontal-relative:page;mso-position-vertical-relative:page">
                  <v:fill o:detectmouseclick="t" type="solid" color2="#74736f"/>
                  <v:stroke color="#3465a4" joinstyle="round" endcap="flat"/>
                  <w10:wrap type="none"/>
                </v:shape>
                <v:shape id="shape_0" coordsize="83,140" path="m33,139l49,139l49,15l82,15l82,0l0,0l0,15l33,15l33,139e" fillcolor="#8b8c90" stroked="f" o:allowincell="f" style="position:absolute;left:3057;top:4509;width:82;height:139;mso-wrap-style:none;v-text-anchor:middle;mso-position-horizontal-relative:page;mso-position-vertical-relative:page">
                  <v:fill o:detectmouseclick="t" type="solid" color2="#74736f"/>
                  <v:stroke color="#3465a4" joinstyle="round" endcap="flat"/>
                  <w10:wrap type="none"/>
                </v:shape>
                <v:shape id="shape_0" coordsize="116,140" path="m0,0l0,139l15,139l15,15l15,15l49,139l65,139l100,15l100,15l100,139l116,139l116,0l90,0l58,117l57,117l26,0l0,0e" fillcolor="#e5e6e7" stroked="f" o:allowincell="f" style="position:absolute;left:2685;top:5055;width:115;height:139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66,140" path="m16,124l16,75l61,75l61,60l16,60l16,15l64,15l64,0l0,0l0,139l65,139l65,124l16,124e" fillcolor="#e5e6e7" stroked="f" o:allowincell="f" style="position:absolute;left:2834;top:5055;width:65;height:139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86,140" path="m0,0l0,139l14,139l14,18l14,18l64,139l86,139l86,0l72,0l72,119l71,119l22,0l0,0e" fillcolor="#e5e6e7" stroked="f" o:allowincell="f" style="position:absolute;left:2928;top:5055;width:85;height:139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79,143" path="m39,127l34,127l20,118l16,89l16,0l0,0l0,88l0,100l6,124l19,138l39,142l47,142l65,134l75,117l79,88l79,0l63,0l63,89l62,99l55,122l39,127e" fillcolor="#e5e6e7" stroked="f" o:allowincell="f" style="position:absolute;left:3047;top:5055;width:78;height:142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group id="shape_0" style="position:absolute;left:3332;top:4424;width:102;height:140">
                  <v:shape id="shape_0" coordsize="102,140" path="m39,0l0,139l16,139l25,106l29,91l49,16l60,0l39,0e" fillcolor="#e5e6e7" stroked="f" o:allowincell="f" style="position:absolute;left:3332;top:4424;width:101;height:139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  <v:shape id="shape_0" coordsize="102,140" path="m49,16l49,16l69,91l29,91l25,106l74,106l83,139l101,139l60,0l49,16e" fillcolor="#e5e6e7" stroked="f" o:allowincell="f" style="position:absolute;left:3332;top:4424;width:101;height:139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shape id="shape_0" coordsize="80,143" path="m39,127l34,127l20,118l16,89l16,0l0,0l0,88l0,100l6,124l19,138l39,142l47,142l65,134l75,117l79,88l79,0l63,0l63,89l62,98l55,122l39,127e" fillcolor="#e5e6e7" stroked="f" o:allowincell="f" style="position:absolute;left:3454;top:4424;width:79;height:142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83,140" path="m33,139l49,139l49,15l82,15l82,0l0,0l0,15l33,15l33,139e" fillcolor="#e5e6e7" stroked="f" o:allowincell="f" style="position:absolute;left:3555;top:4424;width:82;height:139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group id="shape_0" style="position:absolute;left:3658;top:4421;width:79;height:146">
                  <v:shape id="shape_0" coordsize="79,146" path="m31,145l39,145l59,141l72,127l78,103l79,91l79,45l74,21l62,5l40,0l39,0l17,5l4,21l0,45l0,45l0,91l3,120l13,137l16,92l16,45l16,15l34,14l39,14l44,14l62,15l62,45l62,92l58,121l44,130l39,130l31,145e" fillcolor="#e5e6e7" stroked="f" o:allowincell="f" style="position:absolute;left:3658;top:4421;width:78;height:145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  <v:shape id="shape_0" coordsize="79,146" path="m23,124l16,101l16,92l13,137l31,145l39,130l23,124e" fillcolor="#e5e6e7" stroked="f" o:allowincell="f" style="position:absolute;left:3658;top:4421;width:78;height:145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group id="shape_0" style="position:absolute;left:3815;top:4424;width:72;height:140">
                  <v:shape id="shape_0" coordsize="72,140" path="m38,15l41,15l55,17l55,38l55,60l40,62l37,78l54,74l69,58l72,39l65,12l49,1l37,0l0,0l0,139l16,139l16,15l38,15e" fillcolor="#e5e6e7" stroked="f" o:allowincell="f" style="position:absolute;left:3815;top:4424;width:71;height:139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  <v:shape id="shape_0" coordsize="72,140" path="m40,62l33,62l16,62l16,15l16,139l16,78l37,78l40,62e" fillcolor="#e5e6e7" stroked="f" o:allowincell="f" style="position:absolute;left:3815;top:4424;width:71;height:139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shape id="shape_0" coordsize="76,146" path="m20,24l25,15l39,15l42,15l49,16l53,21l56,25l57,33l56,41l73,41l72,22l61,5l40,0l34,0l16,5l4,21l0,50l0,90l0,107l10,134l24,144l39,145l51,144l67,133l75,101l58,101l58,128l43,130l38,130l35,130l21,122l16,92l16,55l16,30l19,27l20,25l20,24e" fillcolor="#e5e6e7" stroked="f" o:allowincell="f" style="position:absolute;left:3912;top:4421;width:75;height:145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75,145" path="m60,5l39,0l25,2l9,14l2,38l6,54l20,70l37,80l53,91l59,107l59,124l49,130l37,130l26,130l15,124l15,105l15,101l0,101l0,118l10,137l36,145l53,143l69,131l75,106l71,87l57,72l40,61l25,51l19,36l19,20l29,15l38,15l53,15l58,25l58,40l74,40l72,20l60,5e" fillcolor="#e5e6e7" stroked="f" o:allowincell="f" style="position:absolute;left:3372;top:4967;width:74;height:144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75,145" path="m20,24l25,15l39,15l42,15l49,16l53,21l56,25l57,33l56,41l73,41l72,22l61,5l40,0l34,0l16,5l4,21l0,50l0,90l0,107l10,134l24,144l39,145l51,144l67,133l75,101l58,101l58,128l43,130l38,130l35,130l21,122l16,92l16,55l16,31l19,27l20,25l20,24e" fillcolor="#e5e6e7" stroked="f" o:allowincell="f" style="position:absolute;left:3475;top:4967;width:74;height:144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group id="shape_0" style="position:absolute;left:3578;top:4969;width:76;height:140">
                  <v:shape id="shape_0" coordsize="76,140" path="m66,76l52,67l50,67l50,66l65,63l51,60l40,60l16,60l16,15l0,0l0,139l16,139l16,75l34,75l40,75l52,76l53,93l54,116l57,135l58,139l75,139l73,131l71,109l71,103l66,76e" fillcolor="#e5e6e7" stroked="f" o:allowincell="f" style="position:absolute;left:3578;top:4969;width:75;height:139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  <v:shape id="shape_0" coordsize="76,140" path="m68,13l51,0l43,0l0,0l16,15l40,15l52,15l57,26l57,36l57,49l51,60l65,63l73,51l73,34l68,13e" fillcolor="#e5e6e7" stroked="f" o:allowincell="f" style="position:absolute;left:3578;top:4969;width:75;height:139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shape id="shape_0" coordsize="66,140" path="m16,124l16,75l61,75l61,60l16,60l16,15l64,15l64,0l0,0l0,139l65,139l65,124l16,124e" fillcolor="#e5e6e7" stroked="f" o:allowincell="f" style="position:absolute;left:3680;top:4969;width:65;height:139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66,140" path="m16,124l16,75l61,75l61,60l16,60l16,15l64,15l64,0l0,0l0,139l65,139l65,124l16,124e" fillcolor="#e5e6e7" stroked="f" o:allowincell="f" style="position:absolute;left:3772;top:4969;width:65;height:139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87,140" path="m0,0l0,139l14,139l14,18l14,18l64,139l86,139l86,0l72,0l72,119l71,119l22,0l0,0e" fillcolor="#e5e6e7" stroked="f" o:allowincell="f" style="position:absolute;left:3864;top:4969;width:86;height:139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stroked="f" o:allowincell="f" style="position:absolute;left:3989;top:3969;width:800;height:15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6,1236" path="m0,617l0,617l2,668l8,718l17,766l31,813l48,858l69,901l92,943l119,982l148,1019l181,1054l215,1086l253,1116l292,1143l334,1166l377,1187l422,1204l469,1217l517,1227l567,1233l617,1235l668,1233l717,1227l766,1217l812,1204l858,1187l901,1166l943,1143l982,1116l1019,1086l1054,1054l1086,1019l1116,982l1143,943l1166,901l1187,858l1204,813l1217,766l1227,718l1233,668l1235,617l1233,567l1227,517l1217,469l1204,422l1187,377l1166,334l1143,292l1116,253l1086,216l1054,181l1019,148l982,119l943,92l901,69l858,48l812,31l766,17l717,8l668,2l617,0l567,2l517,8l469,17l422,31l377,48l334,69l292,92l253,119l215,148l181,181l148,216l119,253l92,292l69,334l48,377l31,422l17,469l8,517l2,567l0,617e" fillcolor="#58595a" stroked="f" o:allowincell="f" style="position:absolute;left:3045;top:6291;width:1237;height:1237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shape id="shape_0" coordsize="606,225" path="m566,223l585,223l600,212l604,204l605,201l605,198l605,195l605,68l605,54l596,42l583,39l556,31l528,25l500,19l472,14l444,9l416,6l387,3l359,1l331,0l302,0l274,0l246,1l217,3l189,6l161,9l133,14l105,19l77,25l49,31l21,39l8,42l0,54l0,68l0,195l7,215l27,225l30,225l33,225l36,224l39,223l39,224l65,216l91,208l117,202l143,196l169,192l196,188l222,185l249,183l276,182l302,181l329,182l356,183l382,185l409,188l435,192l462,196l488,202l514,208l540,215l566,223e" fillcolor="#525355" stroked="f" o:allowincell="f" style="position:absolute;left:3360;top:5884;width:605;height:224;mso-wrap-style:none;v-text-anchor:middle;mso-position-horizontal-relative:page;mso-position-vertical-relative:page">
                  <v:fill o:detectmouseclick="t" type="solid" color2="#adacaa"/>
                  <v:stroke color="#3465a4" joinstyle="round" endcap="flat"/>
                  <w10:wrap type="none"/>
                </v:shape>
                <v:group id="shape_0" style="position:absolute;left:4463;top:6606;width:226;height:606">
                  <v:shape id="shape_0" coordsize="226,606" path="m1,566l1,585l13,600l20,604l23,605l27,605l30,605l157,605l170,605l182,596l186,583l193,556l200,528l206,500l211,472l215,444l219,416l221,387l223,359l225,331l225,302l225,274l223,246l221,217l219,189l215,161l211,133l206,105l200,77l193,49l186,21l182,8l170,0l157,0l30,0l9,7l0,27l0,30l0,33l0,36l1,39l1,39l9,65l16,91l22,117l28,143l33,169l36,196l39,222l42,249l43,276l43,302l43,329l42,356l39,382l36,409l33,435l28,462l23,488l16,514l9,540l1,566e" fillcolor="#525355" stroked="f" o:allowincell="f" style="position:absolute;left:4463;top:6606;width:225;height:605;mso-wrap-style:none;v-text-anchor:middle;mso-position-horizontal-relative:page;mso-position-vertical-relative:page">
                    <v:fill o:detectmouseclick="t" type="solid" color2="#adacaa"/>
                    <v:stroke color="#3465a4" joinstyle="round" endcap="flat"/>
                    <w10:wrap type="none"/>
                  </v:shape>
                  <v:shape id="shape_0" coordsize="226,606" path="m1,566l1,566l1,566e" fillcolor="#525355" stroked="f" o:allowincell="f" style="position:absolute;left:4463;top:6606;width:225;height:605;mso-wrap-style:none;v-text-anchor:middle;mso-position-horizontal-relative:page;mso-position-vertical-relative:page">
                    <v:fill o:detectmouseclick="t" type="solid" color2="#adacaa"/>
                    <v:stroke color="#3465a4" joinstyle="round" endcap="flat"/>
                    <w10:wrap type="none"/>
                  </v:shape>
                </v:group>
                <v:group id="shape_0" style="position:absolute;left:3360;top:7709;width:606;height:225">
                  <v:shape id="shape_0" coordsize="606,225" path="m583,186l596,182l605,170l605,156l605,30l597,9l578,0l575,0l572,0l569,0l566,1l540,9l514,16l488,22l462,28l435,33l409,36l382,39l356,41l329,43l303,43l276,43l249,41l223,39l196,36l170,33l143,28l117,22l91,16l65,9l39,1l20,1l5,13l1,20l0,23l0,27l0,30l0,156l0,170l8,182l21,186l49,193l77,200l105,206l133,211l161,215l189,219l217,221l246,223l274,225l302,225l331,225l359,223l387,221l416,219l444,215l472,211l500,206l528,200l556,193l566,1l566,1l583,186e" fillcolor="#525355" stroked="f" o:allowincell="f" style="position:absolute;left:3360;top:7709;width:605;height:224;mso-wrap-style:none;v-text-anchor:middle;mso-position-horizontal-relative:page;mso-position-vertical-relative:page">
                    <v:fill o:detectmouseclick="t" type="solid" color2="#adacaa"/>
                    <v:stroke color="#3465a4" joinstyle="round" endcap="flat"/>
                    <w10:wrap type="none"/>
                  </v:shape>
                  <v:shape id="shape_0" coordsize="606,225" path="m566,1l556,193l583,186l566,1l566,1e" fillcolor="#525355" stroked="f" o:allowincell="f" style="position:absolute;left:3360;top:7709;width:605;height:224;mso-wrap-style:none;v-text-anchor:middle;mso-position-horizontal-relative:page;mso-position-vertical-relative:page">
                    <v:fill o:detectmouseclick="t" type="solid" color2="#adacaa"/>
                    <v:stroke color="#3465a4" joinstyle="round" endcap="flat"/>
                    <w10:wrap type="none"/>
                  </v:shape>
                </v:group>
                <v:group id="shape_0" style="position:absolute;left:2638;top:6606;width:225;height:606">
                  <v:shape id="shape_0" coordsize="225,606" path="m223,39l223,39l223,39e" fillcolor="#525355" stroked="f" o:allowincell="f" style="position:absolute;left:2638;top:6606;width:224;height:605;mso-wrap-style:none;v-text-anchor:middle;mso-position-horizontal-relative:page;mso-position-vertical-relative:page">
                    <v:fill o:detectmouseclick="t" type="solid" color2="#adacaa"/>
                    <v:stroke color="#3465a4" joinstyle="round" endcap="flat"/>
                    <w10:wrap type="none"/>
                  </v:shape>
                  <v:shape id="shape_0" coordsize="225,606" path="m0,302l0,331l1,359l3,387l6,416l9,444l14,472l19,500l25,528l31,556l39,583l43,596l54,605l68,605l195,605l215,597l225,578l225,575l225,572l224,569l223,566l224,566l215,540l208,514l202,488l196,462l192,435l188,409l185,382l183,356l182,329l181,302l182,276l183,249l185,223l188,196l192,170l196,143l202,117l208,91l215,65l223,39l223,20l212,5l204,1l201,0l198,0l195,0l68,0l54,0l43,8l39,21l31,49l25,77l19,105l14,133l9,161l6,189l3,217l1,246l0,274l0,302e" fillcolor="#525355" stroked="f" o:allowincell="f" style="position:absolute;left:2638;top:6606;width:224;height:605;mso-wrap-style:none;v-text-anchor:middle;mso-position-horizontal-relative:page;mso-position-vertical-relative:page">
                    <v:fill o:detectmouseclick="t" type="solid" color2="#adacaa"/>
                    <v:stroke color="#3465a4" joinstyle="round" endcap="flat"/>
                    <w10:wrap type="none"/>
                  </v:shape>
                </v:group>
                <v:shape id="shape_0" coordsize="424,272" path="m351,0l351,0l72,0l50,3l30,13l15,28l4,47l0,69l0,72l0,199l3,222l13,241l28,257l47,268l69,272l72,272l351,272l373,269l393,259l408,244l419,225l423,203l424,199l424,72l420,50l410,30l395,15l376,4l354,0l351,0e" fillcolor="#525355" stroked="f" o:allowincell="f" style="position:absolute;left:2693;top:5256;width:423;height:271;mso-wrap-style:none;v-text-anchor:middle;mso-position-horizontal-relative:page;mso-position-vertical-relative:page">
                  <v:fill o:detectmouseclick="t" type="solid" color2="#adacaa"/>
                  <v:stroke color="#3465a4" joinstyle="round" endcap="flat"/>
                  <w10:wrap type="none"/>
                </v:shape>
                <v:shape id="shape_0" coordsize="424,273" path="m351,0l351,0l72,0l50,3l30,13l15,28l4,47l0,69l0,72l0,199l3,222l13,241l28,257l47,268l69,272l72,272l351,272l373,269l393,259l408,244l419,225l424,203l424,199l424,72l420,50l410,30l395,15l376,4l354,0l351,0e" fillcolor="#a6a9ac" stroked="f" o:allowincell="f" style="position:absolute;left:3451;top:5171;width:423;height:272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424,272" path="m351,0l351,0l72,0l50,3l30,13l15,28l4,47l0,69l0,72l0,199l3,222l13,241l28,257l47,268l69,272l72,272l351,272l373,269l393,259l408,244l419,225l423,203l424,199l424,72l420,50l410,30l395,15l376,4l354,0l351,0e" fillcolor="#a6a9ac" stroked="f" o:allowincell="f" style="position:absolute;left:2693;top:4710;width:423;height:271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424,273" path="m351,0l351,0l72,0l50,3l30,13l15,28l4,47l0,69l0,72l0,199l3,222l13,241l28,257l47,268l69,272l72,272l351,272l373,269l393,259l408,244l419,225l423,203l424,199l424,72l420,50l410,30l395,15l376,4l354,0l351,0e" fillcolor="#323031" stroked="f" o:allowincell="f" style="position:absolute;left:2693;top:4163;width:423;height:272;mso-wrap-style:none;v-text-anchor:middle;mso-position-horizontal-relative:page;mso-position-vertical-relative:page">
                  <v:fill o:detectmouseclick="t" type="solid" color2="#cdcfce"/>
                  <v:stroke color="#3465a4" joinstyle="round" endcap="flat"/>
                  <w10:wrap type="none"/>
                </v:shape>
                <v:shape id="shape_0" coordsize="424,272" path="m351,0l351,0l72,0l50,3l30,13l15,28l4,47l0,69l0,72l0,199l3,222l13,241l28,257l47,268l69,272l72,272l351,272l373,269l393,259l408,244l419,225l424,203l424,199l424,72l420,50l410,30l395,15l376,4l354,0l351,0e" fillcolor="#a6a9ac" stroked="f" o:allowincell="f" style="position:absolute;left:3451;top:4625;width:423;height:271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group id="shape_0" style="position:absolute;left:3330;top:6575;width:666;height:667">
                  <v:shape id="shape_0" coordsize="666,667" path="m80,550l77,428l70,406l65,385l64,529l80,550e" fillcolor="#3f3f40" stroked="f" o:allowincell="f" style="position:absolute;left:3330;top:6575;width:665;height:666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666,667" path="m4,279l1,305l0,333l1,360l4,387l9,413l16,438l26,462l37,486l49,508l64,529l65,385l62,362l60,339l60,333l61,309l64,287l69,265l75,243l83,223l93,203l104,184l116,167l130,150l146,134l162,120l179,107l198,96l217,86l238,77l259,70l281,65l303,62l326,60l333,60l356,61l379,64l401,69l422,75l442,83l462,93l481,104l499,116l515,130l531,146l545,162l558,179l570,198l580,217l588,238l595,259l600,281l604,303l605,326l605,333l604,356l601,378l597,401l590,422l582,442l573,462l562,481l549,499l535,515l520,531l503,545l486,558l467,570l448,580l428,588l407,595l385,600l362,604l339,605l333,605l310,604l287,601l265,597l243,590l223,582l203,573l184,561l167,549l150,535l134,520l120,503l107,486l96,467l86,448l77,428l80,550l97,568l116,586l136,602l157,616l180,629l203,640l227,649l253,656l279,661l305,665l333,666l360,665l387,661l413,656l438,649l462,640l486,629l508,616l529,602l550,586l568,568l586,550l602,529l616,508l629,486l640,462l649,438l656,413l662,387l665,360l666,333l665,305l662,279l656,253l649,227l640,203l629,180l616,157l602,136l586,116l568,97l550,80l529,64l508,49l486,37l462,26l438,16l413,9l387,4l360,1l333,0l305,1l279,4l253,9l227,16l203,26l180,37l157,49l136,64l116,80l97,97l80,116l64,136l49,157l37,180l26,203l16,227l9,253l4,279e" fillcolor="#3f3f40" stroked="f" o:allowincell="f" style="position:absolute;left:3330;top:6575;width:665;height:666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</v:group>
                <v:shape id="shape_0" coordsize="121,106" path="m121,105l121,105l60,0l0,105l121,105e" fillcolor="white" stroked="f" o:allowincell="f" style="position:absolute;left:3603;top:5920;width:120;height:1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22" path="m0,121l0,121l105,60l0,0l0,121e" fillcolor="white" stroked="f" o:allowincell="f" style="position:absolute;left:4546;top:6848;width:104;height:1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05" path="m0,0l0,0l60,105l121,0l0,0e" fillcolor="white" stroked="f" o:allowincell="f" style="position:absolute;left:3603;top:7791;width:121;height:1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,122" path="m105,0l105,0l0,60l105,121l105,0e" fillcolor="white" stroked="f" o:allowincell="f" style="position:absolute;left:2675;top:6848;width:105;height:1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19;top:5201;width:288;height:209">
                  <v:shape id="shape_0" coordsize="288,209" path="m272,42l272,168l15,168l22,205l37,208l249,208l270,202l284,185l287,170l287,37l281,16l264,3l249,0l37,0l16,6l15,42l272,42e" fillcolor="white" stroked="f" o:allowincell="f" style="position:absolute;left:3519;top:5201;width:287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8,209" path="m6,192l22,205l15,168l15,42l16,6l3,22l0,37l0,170l6,192e" fillcolor="white" stroked="f" o:allowincell="f" style="position:absolute;left:3519;top:5201;width:287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51;top:4757;width:292;height:176">
                  <v:shape id="shape_0" coordsize="292,176" path="m83,0l62,7l65,153l65,143l65,95l171,95l151,111l133,125l127,129l137,141l206,87l135,39l126,52l147,65l159,74l168,80l65,80l65,32l65,23l73,15l83,15l259,15l269,15l277,23l277,32l277,143l277,153l269,161l259,161l259,176l280,169l291,150l292,143l292,32l285,12l266,0l259,0l83,0e" fillcolor="white" stroked="f" o:allowincell="f" style="position:absolute;left:2751;top:4757;width:291;height:1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2,176" path="m57,164l76,175l83,176l259,176l259,161l83,161l73,161l65,153l62,7l51,25l50,32l50,80l0,80l0,95l50,95l50,143l57,164e" fillcolor="white" stroked="f" o:allowincell="f" style="position:absolute;left:2751;top:4757;width:291;height:1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path="m0,0l0,187e" stroked="t" o:allowincell="f" style="position:absolute;left:2904;top:4205;width:0;height:187;mso-wrap-style:none;v-text-anchor:middle;mso-position-horizontal-relative:page;mso-position-vertical-relative:page">
                  <v:fill o:detectmouseclick="t" on="false"/>
                  <v:stroke color="white" weight="14760" joinstyle="round" endcap="flat"/>
                  <w10:wrap type="none"/>
                </v:shape>
                <v:shape id="shape_0" coordsize="267,136" path="m242,0l242,63l121,63l121,15l0,75l121,136l121,87l266,87l266,0l242,0e" fillcolor="white" stroked="f" o:allowincell="f" style="position:absolute;left:3511;top:6834;width:266;height:1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103,0e" stroked="t" o:allowincell="f" style="position:absolute;left:2854;top:5391;width:103;height:0;mso-wrap-style:none;v-text-anchor:middle;mso-position-horizontal-relative:page;mso-position-vertical-relative:page">
                  <v:fill o:detectmouseclick="t" on="false"/>
                  <v:stroke color="white" weight="46440" joinstyle="round" endcap="flat"/>
                  <w10:wrap type="none"/>
                </v:shape>
                <v:group id="shape_0" style="position:absolute;left:2762;top:5286;width:288;height:209">
                  <v:shape id="shape_0" coordsize="288,209" path="m272,183l262,193l249,193l37,193l25,193l15,183l6,192l22,205l37,208l249,208l270,202l272,183e" fillcolor="white" stroked="f" o:allowincell="f" style="position:absolute;left:2762;top:5286;width:287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8,209" path="m6,192l15,183l15,171l15,37l15,25l25,15l37,15l249,15l262,15l272,25l272,37l272,171l272,183l270,202l284,185l287,171l287,37l281,16l264,3l249,0l37,0l16,6l3,22l0,37l0,171l6,192e" fillcolor="white" stroked="f" o:allowincell="f" style="position:absolute;left:2762;top:5286;width:287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19;top:4657;width:288;height:209">
                  <v:shape id="shape_0" coordsize="288,209" path="m272,183l262,193l249,193l37,193l25,193l15,183l6,192l22,205l37,208l249,208l270,202l272,183e" fillcolor="white" stroked="f" o:allowincell="f" style="position:absolute;left:3519;top:4657;width:287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8,209" path="m6,192l15,183l15,171l15,37l15,25l25,15l37,15l249,15l262,15l272,25l272,37l272,171l272,183l270,202l284,186l287,171l287,37l281,16l264,3l249,0l37,0l16,6l3,22l0,37l0,171l6,192e" fillcolor="white" stroked="f" o:allowincell="f" style="position:absolute;left:3519;top:4657;width:287;height:20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240,165" path="m51,104l42,97l34,90l112,90l112,130l105,122l97,113l85,124l120,164l155,124l142,113l135,122l128,130l128,90l206,90l197,97l188,104l199,116l240,82l199,47l189,59l197,67l205,74l128,74l128,34l135,42l142,51l155,40l120,0l114,7l85,40l97,51l105,42l112,34l112,74l34,74l42,67l51,59l40,47l7,76l0,82l40,116l51,104e" fillcolor="white" stroked="f" o:allowincell="f" style="position:absolute;left:3545;top:4680;width:239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688,0e" stroked="t" o:allowincell="f" style="position:absolute;left:2045;top:4308;width:688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267,991" path="m0,991l1266,0e" stroked="t" o:allowincell="f" style="position:absolute;left:1977;top:5895;width:1268;height:991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2287,242" path="m0,0l2287,241e" stroked="t" o:allowincell="f" style="position:absolute;left:2212;top:6908;width:2289;height:241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699,156" path="m0,155l699,0e" stroked="t" o:allowincell="f" style="position:absolute;left:1977;top:6731;width:699;height:155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680,156" path="m0,155l679,0e" stroked="t" o:allowincell="f" style="position:absolute;left:1977;top:6731;width:680;height:15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84,1025" path="m0,0l1083,1024e" stroked="t" o:allowincell="f" style="position:absolute;left:2015;top:6952;width:1084;height:1025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688,0e" stroked="t" o:allowincell="f" style="position:absolute;left:2045;top:4901;width:688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739,0e" stroked="t" o:allowincell="f" style="position:absolute;left:1967;top:4901;width:74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1095;top:8624;width:4742;height: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95;top:10827;width:4742;height:4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827e" stroked="t" o:allowincell="f" style="position:absolute;left:3383;top:3192;width:0;height:828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rect id="shape_0" fillcolor="white" stroked="f" o:allowincell="f" style="position:absolute;left:1743;top:4198;width:219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59;top:7356;width:219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478,253" path="m0,0l2478,253e" stroked="t" o:allowincell="f" style="position:absolute;left:1977;top:6888;width:2481;height:252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743,0e" stroked="t" o:allowincell="f" style="position:absolute;left:1963;top:4308;width:744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688,0e" stroked="t" o:allowincell="f" style="position:absolute;left:2045;top:5398;width:688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772,0e" stroked="t" o:allowincell="f" style="position:absolute;left:1934;top:5398;width:77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609,0e" stroked="t" o:allowincell="f" style="position:absolute;left:2045;top:5730;width:1611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0,247e" stroked="t" o:allowincell="f" style="position:absolute;left:3625;top:5481;width:0;height:247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1651,0e" stroked="t" o:allowincell="f" style="position:absolute;left:1963;top:5730;width:1652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6941;top:5013;width:219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03;top:3909;width:1763;height:25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01,195" path="m0,2l0,2l14,56l58,161l87,195l100,163l98,147l43,11l30,0l0,2e" fillcolor="#3f3f40" stroked="f" o:allowincell="f" style="position:absolute;left:8998;top:5042;width:100;height:194;mso-wrap-style:none;v-text-anchor:middle;mso-position-horizontal-relative:page;mso-position-vertical-relative:page">
                  <v:fill o:detectmouseclick="t" type="solid" color2="#c0c0bf"/>
                  <v:stroke color="#3465a4" joinstyle="round" endcap="flat"/>
                  <w10:wrap type="none"/>
                </v:shape>
                <v:shape id="shape_0" coordsize="101,195" path="m0,2l30,0l43,11l98,147l100,163l87,195l58,161l14,56l0,2xe" stroked="t" o:allowincell="f" style="position:absolute;left:8998;top:5042;width:100;height:194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68,175" path="m0,30l0,152l0,156l1,160l3,164l6,167l9,170l13,172l17,174l21,174l25,173l66,166l67,166l67,0l67,0l18,8l13,9l8,12l5,16l1,20l0,25l0,30e" fillcolor="#4c4c4e" stroked="f" o:allowincell="f" style="position:absolute;left:8157;top:5147;width:67;height:174;mso-wrap-style:none;v-text-anchor:middle;mso-position-horizontal-relative:page;mso-position-vertical-relative:page">
                  <v:fill o:detectmouseclick="t" type="solid" color2="#b3b3b1"/>
                  <v:stroke color="#3465a4" joinstyle="round" endcap="flat"/>
                  <w10:wrap type="none"/>
                </v:shape>
                <v:shape id="shape_0" coordsize="121,818" path="m120,1l119,0l29,15l21,17l13,21l8,28l2,34l0,42l0,50l0,766l0,775l2,783l8,789l13,795l21,800l29,801l120,817l120,1e" fillcolor="#636466" stroked="f" o:allowincell="f" style="position:absolute;left:8091;top:5441;width:120;height:818;mso-wrap-style:none;v-text-anchor:middle;mso-position-horizontal-relative:page;mso-position-vertical-relative:page">
                  <v:fill o:detectmouseclick="t" type="solid" color2="#9c9b99"/>
                  <v:stroke color="#3465a4" joinstyle="round" endcap="flat"/>
                  <w10:wrap type="none"/>
                </v:shape>
                <v:shape id="shape_0" coordsize="121,818" path="m120,817l29,801l21,800l13,795l8,789l2,783l0,775l0,766l0,50l0,42l2,34l8,28l13,21l21,17l29,15l119,0l120,1l120,817l120,817xe" stroked="t" o:allowincell="f" style="position:absolute;left:8091;top:5441;width:120;height:818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530,5898" path="m509,2874l506,2727l502,2583l498,2445l494,2316l490,2199l486,2097l483,2013l481,1949l479,1908l479,1893l478,1872l477,1855l475,1841l473,1830l471,1821l468,1814l465,1808l461,1803l457,1799l452,1795l447,1790l442,1785l436,1778l429,1770l422,1760l414,1748l406,1732l398,1714l393,1703l378,1666l366,1636l356,1611l348,1590l343,1573l339,1558l336,1546l334,1534l333,1522l333,1510l333,1506l333,1497l333,1481l334,1460l336,1434l338,1403l341,1367l345,1326l349,1280l354,1230l360,1176l366,1117l373,1054l381,988l390,918l399,844l410,767l421,687l433,604l446,518l459,435l0,435l0,2969l511,2969l509,2874xe" fillcolor="#3f3f40" stroked="f" o:allowincell="f" style="position:absolute;left:8656;top:3472;width:529;height:5906;mso-wrap-style:none;v-text-anchor:middle;mso-position-horizontal-relative:page;mso-position-vertical-relative:page">
                  <v:fill o:detectmouseclick="t" type="solid" color2="#c0c0bf"/>
                  <v:stroke color="#3465a4" joinstyle="round" endcap="flat"/>
                  <w10:wrap type="none"/>
                </v:shape>
                <v:group id="shape_0" style="position:absolute;left:8656;top:3472;width:530;height:5906">
                  <v:shape id="shape_0" coordsize="530,5898" path="m509,2874l506,2727l502,2583l498,2445l494,2316l490,2199l486,2097l483,2013l481,1949l479,1908l479,1893l478,1872l477,1855l475,1841l473,1830l471,1821l468,1814l465,1808l461,1803l457,1799l452,1795l447,1790l442,1785l436,1778l429,1770l422,1760l414,1748l406,1732l398,1714l393,1703l378,1666l366,1636l356,1611l348,1590l343,1573l339,1558l336,1546l334,1534l333,1522l333,1510l333,1506l333,1497l333,1481l334,1460l336,1434l338,1403l341,1367l345,1326l349,1280l354,1230l360,1176l366,1117l373,1054l381,988l390,918l399,844l410,767l421,687l433,604l446,518l459,435e" stroked="t" o:allowincell="f" style="position:absolute;left:8656;top:3472;width:529;height:5905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530,5898" path="m0,435l0,2969e" stroked="t" o:allowincell="f" style="position:absolute;left:8656;top:3472;width:529;height:5905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530,5898" path="m511,2969l509,2874e" stroked="t" o:allowincell="f" style="position:absolute;left:8656;top:3472;width:529;height:5905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  <v:shape id="shape_0" coordsize="80,1642" path="m43,1409l52,1063l61,713l79,3l80,0l79,6l76,26l71,46l63,65l53,83l42,100l28,115l17,126l13,130l2,145l2,151l0,1284l14,1469l41,1469l43,1409xe" fillcolor="#3f3f40" stroked="f" o:allowincell="f" style="position:absolute;left:8212;top:4974;width:79;height:1643;mso-wrap-style:none;v-text-anchor:middle;mso-position-horizontal-relative:page;mso-position-vertical-relative:page">
                  <v:fill o:detectmouseclick="t" type="solid" color2="#c0c0bf"/>
                  <v:stroke color="#3465a4" joinstyle="round" endcap="flat"/>
                  <w10:wrap type="none"/>
                </v:shape>
                <v:group id="shape_0" style="position:absolute;left:8212;top:4974;width:80;height:1643">
                  <v:shape id="shape_0" coordsize="80,1642" path="m17,126l13,130l2,145l2,151l0,1284l14,1469e" stroked="t" o:allowincell="f" style="position:absolute;left:8212;top:4974;width:79;height:1642;mso-wrap-style:none;v-text-anchor:middle;mso-position-horizontal-relative:page;mso-position-vertical-relative:page">
                    <v:fill o:detectmouseclick="t" on="false"/>
                    <v:stroke color="#221f1f" weight="5040" joinstyle="round" endcap="flat"/>
                    <w10:wrap type="none"/>
                  </v:shape>
                  <v:shape id="shape_0" coordsize="80,1642" path="m43,1395l45,1313l47,1231l49,1149l51,1067l54,985l56,903l58,821l61,738l63,656l65,574l67,492l70,410l72,328l74,246l76,164l78,82l80,0l79,6l76,26l71,46l63,65l53,83l42,100l28,115l17,126e" stroked="t" o:allowincell="f" style="position:absolute;left:8212;top:4974;width:79;height:1642;mso-wrap-style:none;v-text-anchor:middle;mso-position-horizontal-relative:page;mso-position-vertical-relative:page">
                    <v:fill o:detectmouseclick="t" on="false"/>
                    <v:stroke color="#221f1f" weight="5040" joinstyle="round" endcap="flat"/>
                    <w10:wrap type="none"/>
                  </v:shape>
                  <v:shape id="shape_0" coordsize="80,1642" path="m42,1469l43,1395e" stroked="t" o:allowincell="f" style="position:absolute;left:8212;top:4974;width:79;height:1642;mso-wrap-style:none;v-text-anchor:middle;mso-position-horizontal-relative:page;mso-position-vertical-relative:page">
                    <v:fill o:detectmouseclick="t" on="false"/>
                    <v:stroke color="#221f1f" weight="5040" joinstyle="round" endcap="flat"/>
                    <w10:wrap type="none"/>
                  </v:shape>
                </v:group>
                <v:shape id="shape_0" coordsize="76,430" path="m2,17l0,23l0,29l6,402l5,408l8,414l12,418l16,422l22,424l27,424l75,429l70,0l22,7l16,7l10,9l6,13l2,17e" fillcolor="#4c4c4e" stroked="f" o:allowincell="f" style="position:absolute;left:8140;top:5628;width:75;height:429;mso-wrap-style:none;v-text-anchor:middle;mso-position-horizontal-relative:page;mso-position-vertical-relative:page">
                  <v:fill o:detectmouseclick="t" type="solid" color2="#b3b3b1"/>
                  <v:stroke color="#3465a4" joinstyle="round" endcap="flat"/>
                  <w10:wrap type="none"/>
                </v:shape>
                <v:shape id="shape_0" coordsize="76,430" path="m70,0l22,7l16,7l10,9l6,13l2,17l0,23l0,29l6,402l5,408l8,414l12,418l16,422l22,424l27,424l75,429e" stroked="t" o:allowincell="f" style="position:absolute;left:8140;top:5628;width:75;height:429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25,704" path="m24,0l0,704e" fillcolor="#58595a" stroked="f" o:allowincell="f" style="position:absolute;left:8212;top:5555;width:24;height:704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shape id="shape_0" coordsize="79,178" path="m64,0l64,0l16,12l11,14l7,17l4,21l1,25l0,31l0,36l3,69l70,69l64,0xe" fillcolor="#4c4c4e" stroked="f" o:allowincell="f" style="position:absolute;left:8159;top:6377;width:78;height:177;mso-wrap-style:none;v-text-anchor:middle;mso-position-horizontal-relative:page;mso-position-vertical-relative:page">
                  <v:fill o:detectmouseclick="t" type="solid" color2="#b3b3b1"/>
                  <v:stroke color="#3465a4" joinstyle="round" endcap="flat"/>
                  <w10:wrap type="none"/>
                </v:shape>
                <v:shape id="shape_0" coordsize="77,221" path="m65,220l65,220l76,0l76,0l31,0l25,0l20,2l16,6l12,10l9,15l9,21l0,197l0,201l0,205l2,208l4,212l7,215l10,217l14,219l18,220l22,220l65,220e" fillcolor="#b6b7b9" stroked="f" o:allowincell="f" style="position:absolute;left:8271;top:3960;width:76;height:220;mso-wrap-style:none;v-text-anchor:middle;mso-position-horizontal-relative:page;mso-position-vertical-relative:page">
                  <v:fill o:detectmouseclick="t" type="solid" color2="#494846"/>
                  <v:stroke color="#3465a4" joinstyle="round" endcap="flat"/>
                  <w10:wrap type="none"/>
                </v:shape>
                <v:group id="shape_0" style="position:absolute;left:8273;top:3955;width:80;height:225">
                  <v:shape id="shape_0" coordsize="80,225" path="m68,224l80,0l78,0l33,0l27,0l21,2l16,6l13,18l15,13l19,9l23,6l28,4l33,4l76,4l76,10l75,24l74,46l72,71l71,100l69,129l68,157l67,182l65,203l65,216l68,224e" fillcolor="#221f1f" stroked="f" o:allowincell="f" style="position:absolute;left:8273;top:3955;width:79;height:22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80,225" path="m9,22l0,199l2,211l2,211l11,220l23,224l68,224l65,216l65,220l23,220l13,217l6,209l3,199l13,23l13,18l16,6l12,10l9,16l9,22e" fillcolor="#221f1f" stroked="f" o:allowincell="f" style="position:absolute;left:8273;top:3955;width:79;height:224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coordsize="76,220" path="m65,220l65,220l65,219l76,0l31,0l25,0l20,2l16,6l12,9l9,15l9,20l0,197l0,201l0,205l2,208l4,212l7,215l10,217l14,219l18,220l22,220l65,220e" fillcolor="#929498" stroked="f" o:allowincell="f" style="position:absolute;left:8253;top:4314;width:75;height:219;mso-wrap-style:none;v-text-anchor:middle;mso-position-horizontal-relative:page;mso-position-vertical-relative:page">
                  <v:fill o:detectmouseclick="t" type="solid" color2="#6d6b67"/>
                  <v:stroke color="#3465a4" joinstyle="round" endcap="flat"/>
                  <w10:wrap type="none"/>
                </v:shape>
                <v:group id="shape_0" style="position:absolute;left:8251;top:4312;width:80;height:224">
                  <v:shape id="shape_0" coordsize="80,224" path="m2,211l2,211l11,220l13,217l6,209l3,199l13,22l13,17l15,12l19,9l23,5l28,3l33,3l76,3l76,9l75,24l74,45l72,71l71,100l69,129l68,158l67,183l65,203l65,216l65,220l23,220l23,224l68,224l80,0l78,0l33,0l27,0l21,2l16,6l12,10l9,16l9,22l0,198l2,211e" fillcolor="#221f1f" stroked="f" o:allowincell="f" style="position:absolute;left:8251;top:4312;width:79;height:22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80,224" path="m13,217l11,220l23,224l23,220l13,217e" fillcolor="#221f1f" stroked="f" o:allowincell="f" style="position:absolute;left:8251;top:4312;width:79;height:22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coordsize="77,220" path="m0,205l2,208l4,212l7,215l10,217l14,219l18,220l22,220l65,220l65,220l76,0l31,0l25,0l20,2l16,6l12,9l9,15l9,20l0,197l0,201l0,205e" fillcolor="#929498" stroked="f" o:allowincell="f" style="position:absolute;left:8240;top:4675;width:76;height:219;mso-wrap-style:none;v-text-anchor:middle;mso-position-horizontal-relative:page;mso-position-vertical-relative:page">
                  <v:fill o:detectmouseclick="t" type="solid" color2="#6d6b67"/>
                  <v:stroke color="#3465a4" joinstyle="round" endcap="flat"/>
                  <w10:wrap type="none"/>
                </v:shape>
                <v:group id="shape_0" style="position:absolute;left:8237;top:4673;width:81;height:224">
                  <v:shape id="shape_0" coordsize="81,224" path="m2,211l11,220l23,224l68,224l65,216l65,220l23,220l13,217l6,209l3,199l13,22l13,17l16,6l12,10l9,16l9,22l0,198l2,211e" fillcolor="#221f1f" stroked="f" o:allowincell="f" style="position:absolute;left:8237;top:4673;width:80;height:22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81,224" path="m68,224l80,0l78,0l33,0l27,0l21,2l16,6l13,17l15,12l19,9l23,5l28,3l33,3l76,3l76,9l75,24l74,45l72,71l71,99l69,129l68,157l67,182l65,202l65,216l68,224e" fillcolor="#221f1f" stroked="f" o:allowincell="f" style="position:absolute;left:8237;top:4673;width:80;height:223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shape id="shape_0" coordsize="397,5890" path="m394,427l101,427l39,1506l0,2601l0,2865l2,2960l395,2960l394,427xe" fillcolor="#3f3f40" stroked="f" o:allowincell="f" style="position:absolute;left:8253;top:3481;width:396;height:5898;mso-wrap-style:none;v-text-anchor:middle;mso-position-horizontal-relative:page;mso-position-vertical-relative:page">
                  <v:fill o:detectmouseclick="t" type="solid" color2="#c0c0bf"/>
                  <v:stroke color="#3465a4" joinstyle="round" endcap="flat"/>
                  <w10:wrap type="none"/>
                </v:shape>
                <v:group id="shape_0" style="position:absolute;left:8253;top:3481;width:397;height:5898">
                  <v:shape id="shape_0" coordsize="397,5890" path="m101,427l39,1506l0,2601l0,2865l2,2960e" stroked="t" o:allowincell="f" style="position:absolute;left:8253;top:3481;width:396;height:5897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  <v:shape id="shape_0" coordsize="397,5890" path="m395,2960l394,427e" stroked="t" o:allowincell="f" style="position:absolute;left:8253;top:3481;width:396;height:5897;mso-wrap-style:none;v-text-anchor:middle;mso-position-horizontal-relative:page;mso-position-vertical-relative:page">
                    <v:fill o:detectmouseclick="t" on="false"/>
                    <v:stroke color="#221f1f" weight="6480" joinstyle="round" endcap="flat"/>
                    <w10:wrap type="none"/>
                  </v:shape>
                </v:group>
                <v:rect id="shape_0" fillcolor="white" stroked="f" o:allowincell="f" style="position:absolute;left:4377;top:2916;width:219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817,0e" stroked="t" o:allowincell="f" style="position:absolute;left:7218;top:5123;width:1818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1844,0e" stroked="t" o:allowincell="f" style="position:absolute;left:7162;top:5123;width:1847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1095;top:10005;width:4742;height:6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285,0e" stroked="t" o:allowincell="f" style="position:absolute;left:3820;top:6769;width:1286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1435,0e" stroked="t" o:allowincell="f" style="position:absolute;left:3848;top:6769;width:1436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90,58" path="m0,0l290,58e" stroked="t" o:allowincell="f" style="position:absolute;left:3223;top:5895;width:289;height:57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248,55" path="m0,0l247,55e" stroked="t" o:allowincell="f" style="position:absolute;left:3246;top:5895;width:247;height:54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267,991" path="m0,991l1266,0e" stroked="t" o:allowincell="f" style="position:absolute;left:1977;top:5895;width:1268;height:99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18,0e" stroked="t" o:allowincell="f" style="position:absolute;left:3411;top:3992;width:218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247,0e" stroked="t" o:allowincell="f" style="position:absolute;left:3383;top:3992;width:247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858e" stroked="t" o:allowincell="f" style="position:absolute;left:3383;top:3136;width:0;height:85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612e" stroked="t" o:allowincell="f" style="position:absolute;left:4487;top:3316;width:0;height:613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0,771e" stroked="t" o:allowincell="f" style="position:absolute;left:4487;top:3136;width:0;height:772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273;top:2916;width:219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95;top:9190;width:4742;height:6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05,0e" stroked="t" o:allowincell="f" style="position:absolute;left:4597;top:5398;width:605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660,0e" stroked="t" o:allowincell="f" style="position:absolute;left:4625;top:5398;width:66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83e" stroked="t" o:allowincell="f" style="position:absolute;left:3729;top:3136;width:0;height:18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89,123" path="m44,122l44,122l89,0l44,30l0,0l44,122e" fillcolor="#231f20" stroked="f" o:allowincell="f" style="position:absolute;left:3684;top:3290;width:88;height:122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fillcolor="white" stroked="f" o:allowincell="f" style="position:absolute;left:3618;top:2916;width:219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220e" stroked="t" o:allowincell="f" style="position:absolute;left:3622;top:5508;width:0;height:22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024,0e" stroked="t" o:allowincell="f" style="position:absolute;left:4081;top:7472;width:1024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277,159" path="m0,0l277,159e" stroked="t" o:allowincell="f" style="position:absolute;left:3831;top:7316;width:276;height:158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260,155" path="m0,0l259,154e" stroked="t" o:allowincell="f" style="position:absolute;left:3845;top:7323;width:259;height:154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189,0e" stroked="t" o:allowincell="f" style="position:absolute;left:4093;top:7472;width:119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5259;top:5299;width:219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65;top:8624;width:4742;height:6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38,87" path="m0,87l338,0e" stroked="t" o:allowincell="f" style="position:absolute;left:3078;top:7891;width:337;height:86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307,73" path="m0,73l306,0e" stroked="t" o:allowincell="f" style="position:absolute;left:3108;top:7896;width:306;height:72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141,1080" path="m0,0l1141,1079e" stroked="t" o:allowincell="f" style="position:absolute;left:1966;top:6898;width:1141;height:108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1103;top:11415;width:4742;height:6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35;top:4599;width:219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451,0e" stroked="t" o:allowincell="f" style="position:absolute;left:2045;top:4709;width:1452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1489,0e" stroked="t" o:allowincell="f" style="position:absolute;left:1967;top:4709;width:149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605,0e" stroked="t" o:allowincell="f" style="position:absolute;left:4597;top:4846;width:605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660,0e" stroked="t" o:allowincell="f" style="position:absolute;left:4625;top:4846;width:66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5259;top:4748;width:219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46;top:4817;width:212;height:18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43;top:5272;width:219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43;top:5617;width:219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35;top:6775;width:219;height:2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59;top:6701;width:193;height:1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Arial Unicode MS" w:cs="Wingdings 2" w:ascii="Wingdings 2" w:hAnsi="Wingdings 2"/>
          <w:color w:val="231F20"/>
          <w:w w:val="102"/>
          <w:sz w:val="17"/>
          <w:szCs w:val="17"/>
        </w:rPr>
        <w:t></w:t>
      </w:r>
    </w:p>
    <w:p>
      <w:pPr>
        <w:pStyle w:val="Normal"/>
        <w:widowControl w:val="false"/>
        <w:autoSpaceDE w:val="false"/>
        <w:spacing w:lineRule="exact" w:line="200"/>
        <w:rPr>
          <w:rFonts w:ascii="Wingdings 2" w:hAnsi="Wingdings 2" w:eastAsia="MS Mincho;Arial Unicode MS" w:cs="Wingdings 2"/>
          <w:color w:val="000000"/>
          <w:sz w:val="20"/>
          <w:szCs w:val="20"/>
        </w:rPr>
      </w:pPr>
      <w:r>
        <w:rPr>
          <w:rFonts w:eastAsia="MS Mincho;Arial Unicode MS" w:cs="Wingdings 2" w:ascii="Wingdings 2" w:hAnsi="Wingdings 2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 2" w:hAnsi="Wingdings 2" w:eastAsia="MS Mincho;Arial Unicode MS" w:cs="Wingdings 2"/>
          <w:color w:val="000000"/>
          <w:sz w:val="20"/>
          <w:szCs w:val="20"/>
        </w:rPr>
      </w:pPr>
      <w:r>
        <w:rPr>
          <w:rFonts w:eastAsia="MS Mincho;Arial Unicode MS" w:cs="Wingdings 2" w:ascii="Wingdings 2" w:hAnsi="Wingdings 2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 2" w:hAnsi="Wingdings 2" w:eastAsia="MS Mincho;Arial Unicode MS" w:cs="Wingdings 2"/>
          <w:color w:val="000000"/>
          <w:sz w:val="20"/>
          <w:szCs w:val="20"/>
        </w:rPr>
      </w:pPr>
      <w:r>
        <w:rPr>
          <w:rFonts w:eastAsia="MS Mincho;Arial Unicode MS" w:cs="Wingdings 2" w:ascii="Wingdings 2" w:hAnsi="Wingdings 2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 2" w:hAnsi="Wingdings 2" w:eastAsia="MS Mincho;Arial Unicode MS" w:cs="Wingdings 2"/>
          <w:color w:val="000000"/>
          <w:sz w:val="20"/>
          <w:szCs w:val="20"/>
        </w:rPr>
      </w:pPr>
      <w:r>
        <w:rPr>
          <w:rFonts w:eastAsia="MS Mincho;Arial Unicode MS" w:cs="Wingdings 2" w:ascii="Wingdings 2" w:hAnsi="Wingdings 2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Wingdings 2" w:hAnsi="Wingdings 2" w:eastAsia="MS Mincho;Arial Unicode MS" w:cs="Wingdings 2"/>
          <w:color w:val="000000"/>
          <w:sz w:val="26"/>
          <w:szCs w:val="26"/>
        </w:rPr>
      </w:pPr>
      <w:r>
        <w:rPr>
          <w:rFonts w:eastAsia="MS Mincho;Arial Unicode MS" w:cs="Wingdings 2" w:ascii="Wingdings 2" w:hAnsi="Wingdings 2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020" w:right="3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108"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①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KÉSZENLÉT gomb</w:t>
      </w:r>
    </w:p>
    <w:p>
      <w:pPr>
        <w:pStyle w:val="Normal"/>
        <w:widowControl w:val="false"/>
        <w:autoSpaceDE w:val="false"/>
        <w:spacing w:before="15" w:after="0"/>
        <w:ind w:left="381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Kikapcsolja a projektor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4. o.)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eastAsia="MS Mincho;Arial Unicode MS" w:cs="Arial"/>
          <w:color w:val="000000"/>
          <w:sz w:val="10"/>
          <w:szCs w:val="10"/>
        </w:rPr>
      </w:pPr>
      <w:r>
        <w:rPr>
          <w:rFonts w:eastAsia="MS Mincho;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ind w:left="108"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②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VEZETÉKES TÁVIRÁNYÍTÓ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csatlakozó</w:t>
      </w:r>
    </w:p>
    <w:p>
      <w:pPr>
        <w:pStyle w:val="Normal"/>
        <w:widowControl w:val="false"/>
        <w:autoSpaceDE w:val="false"/>
        <w:spacing w:lineRule="auto" w:line="254" w:before="15" w:after="0"/>
        <w:ind w:left="381" w:right="-132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Csatlakoztassa a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távirányító vezetékét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nem tartozék)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ehhez a csatlakozóhoz, ha vezetékes távirányítóként használja.</w:t>
      </w:r>
    </w:p>
    <w:p>
      <w:pPr>
        <w:pStyle w:val="Normal"/>
        <w:widowControl w:val="false"/>
        <w:autoSpaceDE w:val="false"/>
        <w:spacing w:lineRule="exact" w:line="100" w:before="13" w:after="0"/>
        <w:rPr>
          <w:rFonts w:ascii="Arial" w:hAnsi="Arial" w:eastAsia="MS Mincho;Arial Unicode MS" w:cs="Arial"/>
          <w:color w:val="000000"/>
          <w:sz w:val="10"/>
          <w:szCs w:val="10"/>
        </w:rPr>
      </w:pPr>
      <w:r>
        <w:rPr>
          <w:rFonts w:eastAsia="MS Mincho;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40"/>
        <w:ind w:left="108"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③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JELADÁSI kijelző</w:t>
      </w:r>
    </w:p>
    <w:p>
      <w:pPr>
        <w:pStyle w:val="Normal"/>
        <w:widowControl w:val="false"/>
        <w:autoSpaceDE w:val="false"/>
        <w:spacing w:lineRule="auto" w:line="254" w:before="15" w:after="0"/>
        <w:ind w:left="381" w:right="305" w:hanging="0"/>
        <w:rPr>
          <w:rFonts w:ascii="Arial" w:hAnsi="Arial" w:eastAsia="MS Mincho;Arial Unicode MS" w:cs="Arial"/>
          <w:color w:val="231F20"/>
          <w:w w:val="102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Vörösen világít, amíg a távirányítóból jel továbbítódik a projektorhoz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eastAsia="MS Mincho;Arial Unicode MS" w:cs="Arial"/>
          <w:color w:val="000000"/>
          <w:w w:val="102"/>
          <w:sz w:val="12"/>
          <w:szCs w:val="12"/>
        </w:rPr>
      </w:pPr>
      <w:r>
        <w:rPr>
          <w:rFonts w:eastAsia="MS Mincho;Arial Unicode MS" w:cs="Arial" w:ascii="Arial" w:hAnsi="Arial"/>
          <w:color w:val="000000"/>
          <w:w w:val="102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40"/>
        <w:ind w:left="108"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④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BEKAPCSOLÁS gomb</w:t>
      </w:r>
    </w:p>
    <w:p>
      <w:pPr>
        <w:pStyle w:val="Normal"/>
        <w:widowControl w:val="false"/>
        <w:autoSpaceDE w:val="false"/>
        <w:spacing w:lineRule="auto" w:line="254" w:before="15" w:after="0"/>
        <w:ind w:left="381" w:right="305" w:hanging="0"/>
        <w:rPr>
          <w:rFonts w:ascii="Arial" w:hAnsi="Arial" w:eastAsia="MS Mincho;Arial Unicode MS" w:cs="Arial"/>
          <w:color w:val="231F20"/>
          <w:w w:val="102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Bekapcsolja a projektort. (23. o.)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eastAsia="MS Mincho;Arial Unicode MS" w:cs="Arial"/>
          <w:color w:val="000000"/>
          <w:w w:val="102"/>
          <w:sz w:val="12"/>
          <w:szCs w:val="12"/>
        </w:rPr>
      </w:pPr>
      <w:r>
        <w:rPr>
          <w:rFonts w:eastAsia="MS Mincho;Arial Unicode MS" w:cs="Arial" w:ascii="Arial" w:hAnsi="Arial"/>
          <w:color w:val="000000"/>
          <w:w w:val="102"/>
          <w:sz w:val="12"/>
          <w:szCs w:val="1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⑤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AU</w:t>
      </w:r>
      <w:r>
        <w:rPr>
          <w:rFonts w:eastAsia="MS Mincho;Arial Unicode MS" w:cs="Arial" w:ascii="Arial" w:hAnsi="Arial"/>
          <w:b/>
          <w:bCs/>
          <w:color w:val="231F20"/>
          <w:spacing w:val="-3"/>
          <w:w w:val="102"/>
          <w:sz w:val="19"/>
          <w:szCs w:val="19"/>
        </w:rPr>
        <w:t>T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O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PC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lineRule="auto" w:line="254" w:before="15" w:after="0"/>
        <w:ind w:left="381" w:right="305" w:hanging="0"/>
        <w:rPr>
          <w:rFonts w:ascii="Arial" w:hAnsi="Arial" w:eastAsia="MS Mincho;Arial Unicode MS" w:cs="Arial"/>
          <w:color w:val="231F20"/>
          <w:w w:val="102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Automatikusan beállítja a számítógépes képet az optimális beállításra. (29., 37. o.)</w:t>
      </w:r>
    </w:p>
    <w:p>
      <w:pPr>
        <w:pStyle w:val="Normal"/>
        <w:widowControl w:val="false"/>
        <w:autoSpaceDE w:val="false"/>
        <w:spacing w:before="100" w:after="0"/>
        <w:ind w:left="106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⑥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BEMENET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before="15" w:after="0"/>
        <w:ind w:left="381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Kiválaszt egy jele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33-35. o.)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eastAsia="MS Mincho;Arial Unicode MS" w:cs="Arial"/>
          <w:color w:val="000000"/>
          <w:sz w:val="14"/>
          <w:szCs w:val="14"/>
        </w:rPr>
      </w:pPr>
      <w:r>
        <w:rPr>
          <w:rFonts w:eastAsia="MS Mincho;Arial Unicode MS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08"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⑦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MENÜ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before="15" w:after="0"/>
        <w:ind w:left="381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Megnyitja vagy bezárja a Kivetített képernyő menü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5. o.)</w:t>
      </w:r>
    </w:p>
    <w:p>
      <w:pPr>
        <w:pStyle w:val="Normal"/>
        <w:widowControl w:val="false"/>
        <w:autoSpaceDE w:val="false"/>
        <w:spacing w:lineRule="exact" w:line="120" w:before="16" w:after="0"/>
        <w:rPr>
          <w:rFonts w:ascii="Arial" w:hAnsi="Arial" w:eastAsia="MS Mincho;Arial Unicode MS" w:cs="Arial"/>
          <w:color w:val="000000"/>
          <w:sz w:val="12"/>
          <w:szCs w:val="12"/>
        </w:rPr>
      </w:pPr>
      <w:r>
        <w:rPr>
          <w:rFonts w:eastAsia="MS Mincho;Arial Unicode MS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40"/>
        <w:ind w:left="108"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⑧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KÉPERNYŐ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before="42" w:after="0"/>
        <w:ind w:left="381" w:right="-20" w:hanging="0"/>
        <w:rPr>
          <w:rFonts w:ascii="Arial" w:hAnsi="Arial" w:eastAsia="MS Mincho;Arial Unicode MS" w:cs="Arial"/>
          <w:color w:val="231F20"/>
          <w:w w:val="102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Kiválasztja a képernyő mérete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9. o.)</w:t>
      </w:r>
    </w:p>
    <w:p>
      <w:pPr>
        <w:pStyle w:val="Normal"/>
        <w:widowControl w:val="false"/>
        <w:autoSpaceDE w:val="false"/>
        <w:spacing w:lineRule="atLeast" w:line="240"/>
        <w:ind w:left="284" w:right="-23" w:hanging="142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⑨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RÁNY ▲▼◄► (HANGERŐ +/–) gombok</w:t>
      </w:r>
    </w:p>
    <w:p>
      <w:pPr>
        <w:pStyle w:val="Normal"/>
        <w:widowControl w:val="false"/>
        <w:autoSpaceDE w:val="false"/>
        <w:spacing w:lineRule="auto" w:line="254" w:before="14" w:after="0"/>
        <w:ind w:left="284" w:right="271" w:hanging="142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–</w:t>
      </w:r>
      <w:r>
        <w:rPr>
          <w:rFonts w:eastAsia="Arial" w:cs="Arial" w:ascii="Arial" w:hAnsi="Arial"/>
          <w:color w:val="231F2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iválaszt egy elemet, vagy módosít egy értéket a kivetített képernyő menüben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5. o.)</w:t>
      </w:r>
    </w:p>
    <w:p>
      <w:pPr>
        <w:pStyle w:val="Normal"/>
        <w:widowControl w:val="false"/>
        <w:autoSpaceDE w:val="false"/>
        <w:spacing w:lineRule="atLeast" w:line="240"/>
        <w:ind w:left="284" w:right="-3" w:hanging="142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–</w:t>
      </w:r>
      <w:r>
        <w:rPr>
          <w:rFonts w:eastAsia="Arial" w:cs="Arial" w:ascii="Arial" w:hAnsi="Arial"/>
          <w:color w:val="231F2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Úsztatja a képet a Digitális  zoom+ módban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43. o.)</w:t>
      </w:r>
    </w:p>
    <w:p>
      <w:pPr>
        <w:pStyle w:val="Normal"/>
        <w:widowControl w:val="false"/>
        <w:autoSpaceDE w:val="false"/>
        <w:spacing w:before="15" w:after="0"/>
        <w:ind w:left="284" w:right="422" w:hanging="142"/>
        <w:rPr>
          <w:rFonts w:ascii="Arial" w:hAnsi="Arial" w:eastAsia="MS Mincho;Arial Unicode MS" w:cs="Arial"/>
          <w:color w:val="231F20"/>
          <w:w w:val="102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–</w:t>
      </w:r>
      <w:r>
        <w:rPr>
          <w:rFonts w:eastAsia="Arial" w:cs="Arial" w:ascii="Arial" w:hAnsi="Arial"/>
          <w:color w:val="231F20"/>
          <w:w w:val="10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ódosítja a hangerőt. (◄► iránygombok)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8. o.)</w:t>
      </w:r>
    </w:p>
    <w:p>
      <w:pPr>
        <w:pStyle w:val="Normal"/>
        <w:widowControl w:val="false"/>
        <w:autoSpaceDE w:val="false"/>
        <w:spacing w:before="15" w:after="0"/>
        <w:ind w:left="546" w:right="-55" w:hanging="0"/>
        <w:rPr>
          <w:rFonts w:ascii="Arial" w:hAnsi="Arial" w:eastAsia="MS Mincho;Arial Unicode MS" w:cs="Arial"/>
          <w:color w:val="000000"/>
          <w:w w:val="102"/>
          <w:sz w:val="19"/>
          <w:szCs w:val="19"/>
        </w:rPr>
      </w:pPr>
      <w:r>
        <w:rPr>
          <w:rFonts w:eastAsia="MS Mincho;Arial Unicode MS" w:cs="Arial" w:ascii="Arial" w:hAnsi="Arial"/>
          <w:color w:val="000000"/>
          <w:w w:val="102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40"/>
        <w:ind w:left="6"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⑩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EGÉR MUTATÓ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lineRule="auto" w:line="254" w:before="15" w:after="0"/>
        <w:ind w:left="281" w:right="159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Mozgatja a projektor mutatóját vagy a vezetéknélküli egér működéshez a mutató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32. o.)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eastAsia="MS Mincho;Arial Unicode MS" w:cs="Arial"/>
          <w:color w:val="000000"/>
          <w:sz w:val="16"/>
          <w:szCs w:val="16"/>
        </w:rPr>
      </w:pPr>
      <w:r>
        <w:rPr>
          <w:rFonts w:eastAsia="MS Mincho;Arial Unicode MS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 w:before="49" w:after="0"/>
        <w:ind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⑪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KIVÁLASZT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before="15" w:after="0"/>
        <w:ind w:left="284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–</w:t>
      </w:r>
      <w:r>
        <w:rPr>
          <w:rFonts w:eastAsia="Arial" w:cs="Arial" w:ascii="Arial" w:hAnsi="Arial"/>
          <w:color w:val="231F2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égrehajtja a kiválasztott eleme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5. o.)</w:t>
      </w:r>
    </w:p>
    <w:p>
      <w:pPr>
        <w:pStyle w:val="Normal"/>
        <w:widowControl w:val="false"/>
        <w:autoSpaceDE w:val="false"/>
        <w:spacing w:lineRule="auto" w:line="254" w:before="15" w:after="0"/>
        <w:ind w:left="446" w:right="1081" w:hanging="165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–</w:t>
      </w:r>
      <w:r>
        <w:rPr>
          <w:rFonts w:eastAsia="Arial" w:cs="Arial" w:ascii="Arial" w:hAnsi="Arial"/>
          <w:color w:val="231F2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gyítja vagy kicsinyíti a képet a Digitális zoom módban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43. o.)</w: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before="63" w:after="0"/>
        <w:ind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1"/>
          <w:sz w:val="15"/>
          <w:szCs w:val="15"/>
        </w:rPr>
        <w:t>⑫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1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position w:val="1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RETESZ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before="15" w:after="0"/>
        <w:ind w:left="281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Bezárja és kinyitja a beépített retesz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7. o.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eastAsia="MS Mincho;Arial Unicode MS" w:cs="Arial"/>
          <w:color w:val="000000"/>
          <w:sz w:val="26"/>
          <w:szCs w:val="26"/>
        </w:rPr>
      </w:pPr>
      <w:r>
        <w:rPr>
          <w:rFonts w:eastAsia="MS Mincho;Arial Unicode MS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⑬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INFO.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before="15" w:after="0"/>
        <w:ind w:left="281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Megjeleníti a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bemeneti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forrás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információka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9. o.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6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⑭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BAL-KLIKK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lineRule="auto" w:line="254" w:before="15" w:after="0"/>
        <w:ind w:left="281" w:right="974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A vezeték nélküli egér funkciónál bal-klikk gombként működik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32. o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  <w:lang w:val="en-US" w:eastAsia="en-US"/>
        </w:rPr>
      </w:pPr>
      <w:r>
        <w:rPr>
          <w:rFonts w:eastAsia="MS Mincho;Arial Unicode MS"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293235</wp:posOffset>
                </wp:positionH>
                <wp:positionV relativeFrom="paragraph">
                  <wp:posOffset>102870</wp:posOffset>
                </wp:positionV>
                <wp:extent cx="359410" cy="314325"/>
                <wp:effectExtent l="635" t="127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314280"/>
                          <a:chOff x="0" y="0"/>
                          <a:chExt cx="35928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87">
                                <a:moveTo>
                                  <a:pt x="9" y="444"/>
                                </a:moveTo>
                                <a:lnTo>
                                  <a:pt x="0" y="466"/>
                                </a:lnTo>
                                <a:lnTo>
                                  <a:pt x="0" y="477"/>
                                </a:lnTo>
                                <a:lnTo>
                                  <a:pt x="12" y="483"/>
                                </a:lnTo>
                                <a:lnTo>
                                  <a:pt x="39" y="487"/>
                                </a:lnTo>
                                <a:lnTo>
                                  <a:pt x="468" y="487"/>
                                </a:lnTo>
                                <a:lnTo>
                                  <a:pt x="474" y="487"/>
                                </a:lnTo>
                                <a:lnTo>
                                  <a:pt x="499" y="487"/>
                                </a:lnTo>
                                <a:lnTo>
                                  <a:pt x="521" y="485"/>
                                </a:lnTo>
                                <a:lnTo>
                                  <a:pt x="541" y="481"/>
                                </a:lnTo>
                                <a:lnTo>
                                  <a:pt x="555" y="476"/>
                                </a:lnTo>
                                <a:lnTo>
                                  <a:pt x="557" y="468"/>
                                </a:lnTo>
                                <a:lnTo>
                                  <a:pt x="550" y="454"/>
                                </a:lnTo>
                                <a:lnTo>
                                  <a:pt x="533" y="432"/>
                                </a:lnTo>
                                <a:lnTo>
                                  <a:pt x="318" y="57"/>
                                </a:lnTo>
                                <a:lnTo>
                                  <a:pt x="309" y="42"/>
                                </a:lnTo>
                                <a:lnTo>
                                  <a:pt x="301" y="30"/>
                                </a:lnTo>
                                <a:lnTo>
                                  <a:pt x="297" y="25"/>
                                </a:lnTo>
                                <a:lnTo>
                                  <a:pt x="285" y="7"/>
                                </a:lnTo>
                                <a:lnTo>
                                  <a:pt x="277" y="0"/>
                                </a:lnTo>
                                <a:lnTo>
                                  <a:pt x="269" y="1"/>
                                </a:lnTo>
                                <a:lnTo>
                                  <a:pt x="260" y="13"/>
                                </a:lnTo>
                                <a:lnTo>
                                  <a:pt x="247" y="35"/>
                                </a:lnTo>
                                <a:lnTo>
                                  <a:pt x="26" y="413"/>
                                </a:lnTo>
                                <a:lnTo>
                                  <a:pt x="21" y="421"/>
                                </a:lnTo>
                                <a:lnTo>
                                  <a:pt x="11" y="441"/>
                                </a:lnTo>
                                <a:lnTo>
                                  <a:pt x="9" y="44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87">
                                <a:moveTo>
                                  <a:pt x="247" y="35"/>
                                </a:moveTo>
                                <a:lnTo>
                                  <a:pt x="260" y="13"/>
                                </a:lnTo>
                                <a:lnTo>
                                  <a:pt x="269" y="1"/>
                                </a:lnTo>
                                <a:lnTo>
                                  <a:pt x="277" y="0"/>
                                </a:lnTo>
                                <a:lnTo>
                                  <a:pt x="285" y="7"/>
                                </a:lnTo>
                                <a:lnTo>
                                  <a:pt x="297" y="25"/>
                                </a:lnTo>
                                <a:lnTo>
                                  <a:pt x="301" y="30"/>
                                </a:lnTo>
                                <a:lnTo>
                                  <a:pt x="309" y="42"/>
                                </a:lnTo>
                                <a:lnTo>
                                  <a:pt x="318" y="57"/>
                                </a:lnTo>
                                <a:lnTo>
                                  <a:pt x="318" y="57"/>
                                </a:lnTo>
                                <a:lnTo>
                                  <a:pt x="533" y="432"/>
                                </a:lnTo>
                                <a:lnTo>
                                  <a:pt x="550" y="454"/>
                                </a:lnTo>
                                <a:lnTo>
                                  <a:pt x="557" y="468"/>
                                </a:lnTo>
                                <a:lnTo>
                                  <a:pt x="555" y="476"/>
                                </a:lnTo>
                                <a:lnTo>
                                  <a:pt x="541" y="481"/>
                                </a:lnTo>
                                <a:lnTo>
                                  <a:pt x="521" y="485"/>
                                </a:lnTo>
                                <a:lnTo>
                                  <a:pt x="499" y="487"/>
                                </a:lnTo>
                                <a:lnTo>
                                  <a:pt x="474" y="487"/>
                                </a:lnTo>
                                <a:lnTo>
                                  <a:pt x="468" y="487"/>
                                </a:lnTo>
                                <a:lnTo>
                                  <a:pt x="39" y="487"/>
                                </a:lnTo>
                                <a:lnTo>
                                  <a:pt x="12" y="483"/>
                                </a:lnTo>
                                <a:lnTo>
                                  <a:pt x="0" y="477"/>
                                </a:lnTo>
                                <a:lnTo>
                                  <a:pt x="0" y="466"/>
                                </a:lnTo>
                                <a:lnTo>
                                  <a:pt x="9" y="444"/>
                                </a:lnTo>
                                <a:lnTo>
                                  <a:pt x="11" y="441"/>
                                </a:lnTo>
                                <a:lnTo>
                                  <a:pt x="21" y="421"/>
                                </a:lnTo>
                                <a:lnTo>
                                  <a:pt x="26" y="413"/>
                                </a:lnTo>
                                <a:lnTo>
                                  <a:pt x="26" y="413"/>
                                </a:lnTo>
                                <a:lnTo>
                                  <a:pt x="247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2959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95">
                                <a:moveTo>
                                  <a:pt x="230" y="0"/>
                                </a:moveTo>
                                <a:lnTo>
                                  <a:pt x="230" y="0"/>
                                </a:lnTo>
                                <a:lnTo>
                                  <a:pt x="0" y="394"/>
                                </a:lnTo>
                                <a:lnTo>
                                  <a:pt x="458" y="395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2959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95">
                                <a:moveTo>
                                  <a:pt x="230" y="0"/>
                                </a:moveTo>
                                <a:lnTo>
                                  <a:pt x="0" y="394"/>
                                </a:lnTo>
                                <a:lnTo>
                                  <a:pt x="458" y="395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3616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1" y="63"/>
                                </a:moveTo>
                                <a:lnTo>
                                  <a:pt x="31" y="63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3" y="33"/>
                                </a:lnTo>
                                <a:lnTo>
                                  <a:pt x="55" y="12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3616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31" y="63"/>
                                </a:move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3" y="33"/>
                                </a:lnTo>
                                <a:lnTo>
                                  <a:pt x="55" y="12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7" y="51"/>
                                </a:lnTo>
                                <a:lnTo>
                                  <a:pt x="25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4600"/>
                            <a:ext cx="46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0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16" y="187"/>
                                </a:lnTo>
                                <a:lnTo>
                                  <a:pt x="16" y="187"/>
                                </a:lnTo>
                                <a:lnTo>
                                  <a:pt x="19" y="200"/>
                                </a:lnTo>
                                <a:lnTo>
                                  <a:pt x="24" y="203"/>
                                </a:lnTo>
                                <a:lnTo>
                                  <a:pt x="28" y="206"/>
                                </a:lnTo>
                                <a:lnTo>
                                  <a:pt x="35" y="209"/>
                                </a:lnTo>
                                <a:lnTo>
                                  <a:pt x="44" y="203"/>
                                </a:lnTo>
                                <a:lnTo>
                                  <a:pt x="48" y="200"/>
                                </a:lnTo>
                                <a:lnTo>
                                  <a:pt x="48" y="200"/>
                                </a:lnTo>
                                <a:lnTo>
                                  <a:pt x="51" y="187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71" y="19"/>
                                </a:lnTo>
                                <a:lnTo>
                                  <a:pt x="56" y="8"/>
                                </a:lnTo>
                                <a:lnTo>
                                  <a:pt x="49" y="3"/>
                                </a:lnTo>
                                <a:lnTo>
                                  <a:pt x="29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4600"/>
                            <a:ext cx="46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10">
                                <a:moveTo>
                                  <a:pt x="0" y="36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2" y="6"/>
                                </a:lnTo>
                                <a:lnTo>
                                  <a:pt x="29" y="0"/>
                                </a:lnTo>
                                <a:lnTo>
                                  <a:pt x="49" y="3"/>
                                </a:lnTo>
                                <a:lnTo>
                                  <a:pt x="56" y="8"/>
                                </a:lnTo>
                                <a:lnTo>
                                  <a:pt x="71" y="19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51" y="187"/>
                                </a:lnTo>
                                <a:lnTo>
                                  <a:pt x="48" y="200"/>
                                </a:lnTo>
                                <a:lnTo>
                                  <a:pt x="48" y="200"/>
                                </a:lnTo>
                                <a:lnTo>
                                  <a:pt x="44" y="203"/>
                                </a:lnTo>
                                <a:lnTo>
                                  <a:pt x="35" y="209"/>
                                </a:lnTo>
                                <a:lnTo>
                                  <a:pt x="28" y="206"/>
                                </a:lnTo>
                                <a:lnTo>
                                  <a:pt x="24" y="203"/>
                                </a:lnTo>
                                <a:lnTo>
                                  <a:pt x="19" y="200"/>
                                </a:lnTo>
                                <a:lnTo>
                                  <a:pt x="16" y="187"/>
                                </a:lnTo>
                                <a:lnTo>
                                  <a:pt x="16" y="187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05pt;margin-top:8.1pt;width:28.3pt;height:24.75pt" coordorigin="6761,162" coordsize="566,495">
                <v:shape id="shape_0" coordsize="558,487" path="m9,444l0,466l0,477l12,483l39,487l468,487l474,487l499,487l521,485l541,481l555,476l557,468l550,454l533,432l318,57l309,42l301,30l297,25l285,7l277,0l269,1l260,13l247,35l26,413l21,421l11,441l9,444e" fillcolor="#231f20" stroked="f" o:allowincell="f" style="position:absolute;left:6761;top:162;width:565;height:494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558,487" path="m247,35l260,13l269,1l277,0l285,7l297,25l301,30l309,42l318,57l318,57l533,432l550,454l557,468l555,476l541,481l521,485l499,487l474,487l468,487l39,487l12,483l0,477l0,466l9,444l11,441l21,421l26,413l26,413l247,35xe" stroked="t" o:allowincell="f" style="position:absolute;left:6761;top:162;width:565;height:494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459,395" path="m230,0l230,0l0,394l458,395l230,0e" fillcolor="white" stroked="f" o:allowincell="f" style="position:absolute;left:6806;top:218;width:465;height:4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395" path="m230,0l0,394l458,395l230,0xe" stroked="t" o:allowincell="f" style="position:absolute;left:6806;top:218;width:465;height:401;mso-wrap-style:none;v-text-anchor:middle;mso-position-horizontal-relative:page">
                  <v:fill o:detectmouseclick="t" on="false"/>
                  <v:stroke color="white" weight="720" joinstyle="round" endcap="flat"/>
                  <w10:wrap type="none"/>
                </v:shape>
                <v:shape id="shape_0" coordsize="64,63" path="m31,63l31,63l52,56l63,38l63,33l55,12l37,0l30,0l10,7l0,27l0,30l7,51l25,63l31,63e" fillcolor="#221f1f" stroked="f" o:allowincell="f" style="position:absolute;left:7007;top:534;width:64;height:63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4,63" path="m31,63l52,56l63,38l63,33l55,12l37,0l30,0l10,7l0,27l0,30l7,51l25,63l31,63xe" stroked="t" o:allowincell="f" style="position:absolute;left:7007;top:534;width:64;height:63;mso-wrap-style:none;v-text-anchor:middle;mso-position-horizont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72,210" path="m0,36l0,36l16,187l16,187l19,200l24,203l28,206l35,209l44,203l48,200l48,200l51,187l68,36l68,36l71,19l56,8l49,3l29,0l12,6l0,14l0,14l0,36e" fillcolor="#221f1f" stroked="f" o:allowincell="f" style="position:absolute;left:7005;top:295;width:72;height:21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2,210" path="m0,36l0,14l0,14l12,6l29,0l49,3l56,8l71,19l68,36l68,36l51,187l48,200l48,200l44,203l35,209l28,206l24,203l19,200l16,187l16,187l0,36xe" stroked="t" o:allowincell="f" style="position:absolute;left:7005;top:295;width:72;height:212;mso-wrap-style:none;v-text-anchor:middle;mso-position-horizontal-relative:page">
                  <v:fill o:detectmouseclick="t" on="false"/>
                  <v:stroke color="#221f1f" weight="7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54"/>
        <w:ind w:left="851" w:right="442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7"/>
          <w:sz w:val="18"/>
          <w:szCs w:val="18"/>
        </w:rPr>
        <w:t>A biztonságos működés érdekében olvassa el az alábbi figyelmeztetéseket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eastAsia="MS Mincho;Arial Unicode MS" w:cs="Arial"/>
          <w:color w:val="000000"/>
          <w:sz w:val="12"/>
          <w:szCs w:val="12"/>
        </w:rPr>
      </w:pPr>
      <w:r>
        <w:rPr>
          <w:rFonts w:eastAsia="MS Mincho;Arial Unicode MS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4"/>
        <w:ind w:left="162" w:right="442" w:hanging="162"/>
        <w:jc w:val="both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–</w:t>
      </w:r>
      <w:r>
        <w:rPr>
          <w:rFonts w:eastAsia="Arial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Ne hajlítgassa, ne ejtse el, illetve ne tegye ki nedvességnek vagy hőnek a távirányító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auto" w:line="254"/>
        <w:ind w:left="165" w:right="442" w:hanging="165"/>
        <w:rPr>
          <w:rFonts w:ascii="Arial" w:hAnsi="Arial" w:eastAsia="MS Mincho;Arial Unicode MS" w:cs="Arial"/>
          <w:color w:val="231F20"/>
          <w:w w:val="102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–</w:t>
      </w:r>
      <w:r>
        <w:rPr>
          <w:rFonts w:eastAsia="Arial" w:cs="Arial" w:ascii="Arial" w:hAnsi="Arial"/>
          <w:color w:val="231F2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isztításhoz használjon puha, száraz rongyot. Ne alkalmazzon benzint, oldószert, sprayt vagy egyéb vegyi anyagot.</w:t>
      </w:r>
    </w:p>
    <w:p>
      <w:pPr>
        <w:sectPr>
          <w:type w:val="nextPage"/>
          <w:pgSz w:w="11906" w:h="16838"/>
          <w:pgMar w:left="1400" w:right="440" w:gutter="0" w:header="0" w:top="1340" w:footer="0" w:bottom="160"/>
          <w:pgNumType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20"/>
        <w:ind w:left="166" w:right="22" w:firstLine="943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3335</wp:posOffset>
                </wp:positionH>
                <wp:positionV relativeFrom="paragraph">
                  <wp:posOffset>55245</wp:posOffset>
                </wp:positionV>
                <wp:extent cx="7130415" cy="635"/>
                <wp:effectExtent l="6350" t="9525" r="8890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0520" cy="720"/>
                          <a:chOff x="0" y="0"/>
                          <a:chExt cx="713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9" h="0">
                                <a:moveTo>
                                  <a:pt x="11229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9" h="0">
                                <a:moveTo>
                                  <a:pt x="5" y="0"/>
                                </a:moveTo>
                                <a:lnTo>
                                  <a:pt x="1122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4.35pt;width:561.45pt;height:0.05pt" coordorigin="21,87" coordsize="11229,1">
                <v:shape id="shape_0" path="m11229,0l5,0e" stroked="t" o:allowincell="f" style="position:absolute;left:21;top:87;width:11228;height:0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path="m5,0l11229,0e" stroked="t" o:allowincell="f" style="position:absolute;left:21;top:87;width:11228;height:0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Arial Unicode MS" w:cs="Arial" w:ascii="Arial" w:hAnsi="Arial"/>
          <w:b/>
          <w:bCs/>
          <w:color w:val="231F20"/>
          <w:w w:val="99"/>
          <w:sz w:val="39"/>
          <w:szCs w:val="39"/>
        </w:rPr>
        <w:t>13</w:t>
      </w:r>
      <w:r>
        <w:rPr>
          <w:rFonts w:cs="Arial" w:ascii="Arial" w:hAnsi="Arial"/>
          <w:b/>
          <w:bCs/>
          <w:color w:val="000000"/>
          <w:spacing w:val="-43"/>
          <w:sz w:val="38"/>
          <w:szCs w:val="38"/>
        </w:rPr>
        <w:t xml:space="preserve"> </w:t>
      </w:r>
    </w:p>
    <w:p>
      <w:pPr>
        <w:sectPr>
          <w:type w:val="continuous"/>
          <w:pgSz w:w="11906" w:h="16838"/>
          <w:pgMar w:left="1400" w:right="440" w:gutter="0" w:header="0" w:top="1340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215" w:right="-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231F20"/>
          <w:sz w:val="27"/>
          <w:szCs w:val="27"/>
        </w:rPr>
        <w:t>Részegységek neve és funkciók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ind w:left="4524" w:right="3865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231F20"/>
          <w:position w:val="1"/>
          <w:sz w:val="27"/>
          <w:szCs w:val="27"/>
        </w:rPr>
        <w:t>Távirányító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spacing w:lineRule="exact" w:line="151"/>
        <w:ind w:left="1234" w:right="-20" w:hanging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>⑮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-1"/>
          <w:sz w:val="15"/>
          <w:szCs w:val="15"/>
        </w:rPr>
        <w:tab/>
      </w:r>
      <w:r>
        <w:rPr>
          <w:rFonts w:eastAsia="MS Mincho;Arial Unicode MS" w:cs="Arial Unicode MS" w:ascii="Arial Unicode MS" w:hAnsi="Arial Unicode MS"/>
          <w:color w:val="231F20"/>
          <w:w w:val="103"/>
          <w:sz w:val="15"/>
          <w:szCs w:val="15"/>
        </w:rPr>
        <w:t>�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MS Mincho;Arial Unicode MS" w:hAnsi="MS Mincho;Arial Unicode MS" w:eastAsia="MS Mincho;Arial Unicode MS" w:cs="MS Mincho;Arial Unicode MS"/>
          <w:color w:val="000000"/>
          <w:sz w:val="16"/>
          <w:szCs w:val="16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1"/>
        <w:ind w:left="4840" w:right="5502" w:hanging="0"/>
        <w:jc w:val="center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76200" distR="0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5314315"/>
                <wp:effectExtent l="0" t="0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5314320"/>
                          <a:chOff x="0" y="0"/>
                          <a:chExt cx="7556400" cy="5314320"/>
                        </a:xfrm>
                      </wpg:grpSpPr>
                      <wpg:grpSp>
                        <wpg:cNvGrpSpPr/>
                        <wpg:grpSpPr>
                          <a:xfrm>
                            <a:off x="0" y="1568520"/>
                            <a:ext cx="3768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5" h="0">
                                  <a:moveTo>
                                    <a:pt x="12055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5" h="0">
                                  <a:moveTo>
                                    <a:pt x="170" y="0"/>
                                  </a:moveTo>
                                  <a:lnTo>
                                    <a:pt x="12055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9480"/>
                            <a:ext cx="3768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5" h="0">
                                  <a:moveTo>
                                    <a:pt x="12055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5" h="0">
                                  <a:moveTo>
                                    <a:pt x="170" y="0"/>
                                  </a:moveTo>
                                  <a:lnTo>
                                    <a:pt x="1205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8840" y="1557000"/>
                            <a:ext cx="3787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5" h="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557000"/>
                            <a:ext cx="3787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5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8840" y="1599480"/>
                            <a:ext cx="37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7360" y="1774080"/>
                            <a:ext cx="30301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3" h="386">
                                <a:moveTo>
                                  <a:pt x="1308" y="0"/>
                                </a:moveTo>
                                <a:lnTo>
                                  <a:pt x="1308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1"/>
                                </a:lnTo>
                                <a:lnTo>
                                  <a:pt x="36" y="9"/>
                                </a:lnTo>
                                <a:lnTo>
                                  <a:pt x="21" y="23"/>
                                </a:lnTo>
                                <a:lnTo>
                                  <a:pt x="10" y="42"/>
                                </a:lnTo>
                                <a:lnTo>
                                  <a:pt x="2" y="65"/>
                                </a:lnTo>
                                <a:lnTo>
                                  <a:pt x="0" y="90"/>
                                </a:lnTo>
                                <a:lnTo>
                                  <a:pt x="0" y="294"/>
                                </a:lnTo>
                                <a:lnTo>
                                  <a:pt x="1" y="310"/>
                                </a:lnTo>
                                <a:lnTo>
                                  <a:pt x="6" y="334"/>
                                </a:lnTo>
                                <a:lnTo>
                                  <a:pt x="17" y="355"/>
                                </a:lnTo>
                                <a:lnTo>
                                  <a:pt x="30" y="371"/>
                                </a:lnTo>
                                <a:lnTo>
                                  <a:pt x="47" y="381"/>
                                </a:lnTo>
                                <a:lnTo>
                                  <a:pt x="66" y="385"/>
                                </a:lnTo>
                                <a:lnTo>
                                  <a:pt x="9627" y="385"/>
                                </a:lnTo>
                                <a:lnTo>
                                  <a:pt x="9639" y="383"/>
                                </a:lnTo>
                                <a:lnTo>
                                  <a:pt x="9656" y="376"/>
                                </a:lnTo>
                                <a:lnTo>
                                  <a:pt x="9671" y="362"/>
                                </a:lnTo>
                                <a:lnTo>
                                  <a:pt x="9683" y="343"/>
                                </a:lnTo>
                                <a:lnTo>
                                  <a:pt x="9690" y="320"/>
                                </a:lnTo>
                                <a:lnTo>
                                  <a:pt x="9693" y="294"/>
                                </a:lnTo>
                                <a:lnTo>
                                  <a:pt x="9693" y="90"/>
                                </a:lnTo>
                                <a:lnTo>
                                  <a:pt x="9692" y="74"/>
                                </a:lnTo>
                                <a:lnTo>
                                  <a:pt x="9686" y="50"/>
                                </a:lnTo>
                                <a:lnTo>
                                  <a:pt x="9676" y="29"/>
                                </a:lnTo>
                                <a:lnTo>
                                  <a:pt x="9662" y="14"/>
                                </a:lnTo>
                                <a:lnTo>
                                  <a:pt x="9645" y="3"/>
                                </a:lnTo>
                                <a:lnTo>
                                  <a:pt x="9627" y="0"/>
                                </a:lnTo>
                                <a:lnTo>
                                  <a:pt x="1308" y="0"/>
                                </a:lnTo>
                              </a:path>
                            </a:pathLst>
                          </a:custGeom>
                          <a:solidFill>
                            <a:srgbClr val="c3c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077200"/>
                            <a:ext cx="3028320" cy="32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7" h="5755">
                                <a:moveTo>
                                  <a:pt x="330" y="0"/>
                                </a:moveTo>
                                <a:lnTo>
                                  <a:pt x="283" y="0"/>
                                </a:lnTo>
                                <a:lnTo>
                                  <a:pt x="240" y="0"/>
                                </a:lnTo>
                                <a:lnTo>
                                  <a:pt x="202" y="1"/>
                                </a:lnTo>
                                <a:lnTo>
                                  <a:pt x="169" y="2"/>
                                </a:lnTo>
                                <a:lnTo>
                                  <a:pt x="139" y="5"/>
                                </a:lnTo>
                                <a:lnTo>
                                  <a:pt x="113" y="8"/>
                                </a:lnTo>
                                <a:lnTo>
                                  <a:pt x="90" y="14"/>
                                </a:lnTo>
                                <a:lnTo>
                                  <a:pt x="71" y="21"/>
                                </a:lnTo>
                                <a:lnTo>
                                  <a:pt x="54" y="30"/>
                                </a:lnTo>
                                <a:lnTo>
                                  <a:pt x="41" y="41"/>
                                </a:lnTo>
                                <a:lnTo>
                                  <a:pt x="30" y="54"/>
                                </a:lnTo>
                                <a:lnTo>
                                  <a:pt x="21" y="71"/>
                                </a:lnTo>
                                <a:lnTo>
                                  <a:pt x="14" y="90"/>
                                </a:lnTo>
                                <a:lnTo>
                                  <a:pt x="8" y="113"/>
                                </a:lnTo>
                                <a:lnTo>
                                  <a:pt x="5" y="139"/>
                                </a:lnTo>
                                <a:lnTo>
                                  <a:pt x="2" y="169"/>
                                </a:lnTo>
                                <a:lnTo>
                                  <a:pt x="1" y="202"/>
                                </a:lnTo>
                                <a:lnTo>
                                  <a:pt x="0" y="240"/>
                                </a:lnTo>
                                <a:lnTo>
                                  <a:pt x="0" y="283"/>
                                </a:lnTo>
                                <a:lnTo>
                                  <a:pt x="0" y="330"/>
                                </a:lnTo>
                                <a:lnTo>
                                  <a:pt x="0" y="5424"/>
                                </a:lnTo>
                                <a:lnTo>
                                  <a:pt x="0" y="5471"/>
                                </a:lnTo>
                                <a:lnTo>
                                  <a:pt x="0" y="5514"/>
                                </a:lnTo>
                                <a:lnTo>
                                  <a:pt x="1" y="5552"/>
                                </a:lnTo>
                                <a:lnTo>
                                  <a:pt x="2" y="5585"/>
                                </a:lnTo>
                                <a:lnTo>
                                  <a:pt x="5" y="5615"/>
                                </a:lnTo>
                                <a:lnTo>
                                  <a:pt x="8" y="5641"/>
                                </a:lnTo>
                                <a:lnTo>
                                  <a:pt x="14" y="5664"/>
                                </a:lnTo>
                                <a:lnTo>
                                  <a:pt x="21" y="5683"/>
                                </a:lnTo>
                                <a:lnTo>
                                  <a:pt x="30" y="5700"/>
                                </a:lnTo>
                                <a:lnTo>
                                  <a:pt x="41" y="5713"/>
                                </a:lnTo>
                                <a:lnTo>
                                  <a:pt x="54" y="5724"/>
                                </a:lnTo>
                                <a:lnTo>
                                  <a:pt x="71" y="5733"/>
                                </a:lnTo>
                                <a:lnTo>
                                  <a:pt x="90" y="5740"/>
                                </a:lnTo>
                                <a:lnTo>
                                  <a:pt x="113" y="5746"/>
                                </a:lnTo>
                                <a:lnTo>
                                  <a:pt x="139" y="5749"/>
                                </a:lnTo>
                                <a:lnTo>
                                  <a:pt x="169" y="5752"/>
                                </a:lnTo>
                                <a:lnTo>
                                  <a:pt x="202" y="5753"/>
                                </a:lnTo>
                                <a:lnTo>
                                  <a:pt x="240" y="5754"/>
                                </a:lnTo>
                                <a:lnTo>
                                  <a:pt x="283" y="5754"/>
                                </a:lnTo>
                                <a:lnTo>
                                  <a:pt x="330" y="5755"/>
                                </a:lnTo>
                                <a:lnTo>
                                  <a:pt x="9356" y="5755"/>
                                </a:lnTo>
                                <a:lnTo>
                                  <a:pt x="9403" y="5754"/>
                                </a:lnTo>
                                <a:lnTo>
                                  <a:pt x="9445" y="5754"/>
                                </a:lnTo>
                                <a:lnTo>
                                  <a:pt x="9483" y="5753"/>
                                </a:lnTo>
                                <a:lnTo>
                                  <a:pt x="9517" y="5752"/>
                                </a:lnTo>
                                <a:lnTo>
                                  <a:pt x="9547" y="5749"/>
                                </a:lnTo>
                                <a:lnTo>
                                  <a:pt x="9573" y="5746"/>
                                </a:lnTo>
                                <a:lnTo>
                                  <a:pt x="9596" y="5740"/>
                                </a:lnTo>
                                <a:lnTo>
                                  <a:pt x="9615" y="5733"/>
                                </a:lnTo>
                                <a:lnTo>
                                  <a:pt x="9631" y="5724"/>
                                </a:lnTo>
                                <a:lnTo>
                                  <a:pt x="9645" y="5713"/>
                                </a:lnTo>
                                <a:lnTo>
                                  <a:pt x="9656" y="5700"/>
                                </a:lnTo>
                                <a:lnTo>
                                  <a:pt x="9665" y="5683"/>
                                </a:lnTo>
                                <a:lnTo>
                                  <a:pt x="9672" y="5664"/>
                                </a:lnTo>
                                <a:lnTo>
                                  <a:pt x="9677" y="5641"/>
                                </a:lnTo>
                                <a:lnTo>
                                  <a:pt x="9681" y="5615"/>
                                </a:lnTo>
                                <a:lnTo>
                                  <a:pt x="9684" y="5585"/>
                                </a:lnTo>
                                <a:lnTo>
                                  <a:pt x="9685" y="5552"/>
                                </a:lnTo>
                                <a:lnTo>
                                  <a:pt x="9686" y="5514"/>
                                </a:lnTo>
                                <a:lnTo>
                                  <a:pt x="9686" y="5471"/>
                                </a:lnTo>
                                <a:lnTo>
                                  <a:pt x="9686" y="5424"/>
                                </a:lnTo>
                                <a:lnTo>
                                  <a:pt x="9686" y="330"/>
                                </a:lnTo>
                                <a:lnTo>
                                  <a:pt x="9686" y="283"/>
                                </a:lnTo>
                                <a:lnTo>
                                  <a:pt x="9686" y="240"/>
                                </a:lnTo>
                                <a:lnTo>
                                  <a:pt x="9685" y="202"/>
                                </a:lnTo>
                                <a:lnTo>
                                  <a:pt x="9684" y="169"/>
                                </a:lnTo>
                                <a:lnTo>
                                  <a:pt x="9681" y="139"/>
                                </a:lnTo>
                                <a:lnTo>
                                  <a:pt x="9677" y="113"/>
                                </a:lnTo>
                                <a:lnTo>
                                  <a:pt x="9672" y="90"/>
                                </a:lnTo>
                                <a:lnTo>
                                  <a:pt x="9665" y="71"/>
                                </a:lnTo>
                                <a:lnTo>
                                  <a:pt x="9656" y="54"/>
                                </a:lnTo>
                                <a:lnTo>
                                  <a:pt x="9645" y="41"/>
                                </a:lnTo>
                                <a:lnTo>
                                  <a:pt x="9631" y="30"/>
                                </a:lnTo>
                                <a:lnTo>
                                  <a:pt x="9615" y="21"/>
                                </a:lnTo>
                                <a:lnTo>
                                  <a:pt x="9596" y="14"/>
                                </a:lnTo>
                                <a:lnTo>
                                  <a:pt x="9573" y="8"/>
                                </a:lnTo>
                                <a:lnTo>
                                  <a:pt x="9547" y="5"/>
                                </a:lnTo>
                                <a:lnTo>
                                  <a:pt x="9517" y="2"/>
                                </a:lnTo>
                                <a:lnTo>
                                  <a:pt x="9483" y="1"/>
                                </a:lnTo>
                                <a:lnTo>
                                  <a:pt x="9445" y="0"/>
                                </a:lnTo>
                                <a:lnTo>
                                  <a:pt x="9403" y="0"/>
                                </a:lnTo>
                                <a:lnTo>
                                  <a:pt x="9356" y="0"/>
                                </a:lnTo>
                                <a:lnTo>
                                  <a:pt x="3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489040"/>
                            <a:ext cx="1472400" cy="27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9160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9462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4956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5254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7854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8156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0741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1054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0741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41054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4496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44805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40741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1054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2054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2360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2054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2360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2054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2360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9160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9462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9160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9462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4956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5254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7854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38156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7854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8156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4956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35254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8156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5254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5254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2360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5254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2360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05928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3476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6500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2665800"/>
                            <a:ext cx="7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21056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8156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1054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41054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5254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2360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8156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2360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9462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9462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9462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9462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8156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41054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10544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6417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63672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9351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9268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92184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34656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34188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05640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0510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42105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42076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7795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77560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7520"/>
                            <a:ext cx="870480" cy="49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6" h="8817">
                                <a:moveTo>
                                  <a:pt x="1501" y="8817"/>
                                </a:moveTo>
                                <a:lnTo>
                                  <a:pt x="1611" y="8813"/>
                                </a:lnTo>
                                <a:lnTo>
                                  <a:pt x="1720" y="8807"/>
                                </a:lnTo>
                                <a:lnTo>
                                  <a:pt x="1828" y="8799"/>
                                </a:lnTo>
                                <a:lnTo>
                                  <a:pt x="1937" y="8788"/>
                                </a:lnTo>
                                <a:lnTo>
                                  <a:pt x="2045" y="8775"/>
                                </a:lnTo>
                                <a:lnTo>
                                  <a:pt x="2153" y="8759"/>
                                </a:lnTo>
                                <a:lnTo>
                                  <a:pt x="2261" y="8741"/>
                                </a:lnTo>
                                <a:lnTo>
                                  <a:pt x="2368" y="8720"/>
                                </a:lnTo>
                                <a:lnTo>
                                  <a:pt x="2474" y="8697"/>
                                </a:lnTo>
                                <a:lnTo>
                                  <a:pt x="2493" y="8692"/>
                                </a:lnTo>
                                <a:lnTo>
                                  <a:pt x="2512" y="8685"/>
                                </a:lnTo>
                                <a:lnTo>
                                  <a:pt x="2530" y="8678"/>
                                </a:lnTo>
                                <a:lnTo>
                                  <a:pt x="2540" y="8673"/>
                                </a:lnTo>
                                <a:lnTo>
                                  <a:pt x="2557" y="8664"/>
                                </a:lnTo>
                                <a:lnTo>
                                  <a:pt x="2573" y="8653"/>
                                </a:lnTo>
                                <a:lnTo>
                                  <a:pt x="2589" y="8640"/>
                                </a:lnTo>
                                <a:lnTo>
                                  <a:pt x="2599" y="8632"/>
                                </a:lnTo>
                                <a:lnTo>
                                  <a:pt x="2613" y="8617"/>
                                </a:lnTo>
                                <a:lnTo>
                                  <a:pt x="2626" y="8602"/>
                                </a:lnTo>
                                <a:lnTo>
                                  <a:pt x="2638" y="8586"/>
                                </a:lnTo>
                                <a:lnTo>
                                  <a:pt x="2644" y="8577"/>
                                </a:lnTo>
                                <a:lnTo>
                                  <a:pt x="2654" y="8560"/>
                                </a:lnTo>
                                <a:lnTo>
                                  <a:pt x="2663" y="8541"/>
                                </a:lnTo>
                                <a:lnTo>
                                  <a:pt x="2670" y="8523"/>
                                </a:lnTo>
                                <a:lnTo>
                                  <a:pt x="2674" y="8512"/>
                                </a:lnTo>
                                <a:lnTo>
                                  <a:pt x="2679" y="8492"/>
                                </a:lnTo>
                                <a:lnTo>
                                  <a:pt x="2682" y="8472"/>
                                </a:lnTo>
                                <a:lnTo>
                                  <a:pt x="2685" y="8453"/>
                                </a:lnTo>
                                <a:lnTo>
                                  <a:pt x="2685" y="8445"/>
                                </a:lnTo>
                                <a:lnTo>
                                  <a:pt x="2701" y="8051"/>
                                </a:lnTo>
                                <a:lnTo>
                                  <a:pt x="2715" y="7656"/>
                                </a:lnTo>
                                <a:lnTo>
                                  <a:pt x="2728" y="7261"/>
                                </a:lnTo>
                                <a:lnTo>
                                  <a:pt x="2739" y="6865"/>
                                </a:lnTo>
                                <a:lnTo>
                                  <a:pt x="2750" y="6469"/>
                                </a:lnTo>
                                <a:lnTo>
                                  <a:pt x="2759" y="6073"/>
                                </a:lnTo>
                                <a:lnTo>
                                  <a:pt x="2766" y="5677"/>
                                </a:lnTo>
                                <a:lnTo>
                                  <a:pt x="2773" y="5280"/>
                                </a:lnTo>
                                <a:lnTo>
                                  <a:pt x="2778" y="4883"/>
                                </a:lnTo>
                                <a:lnTo>
                                  <a:pt x="2782" y="4487"/>
                                </a:lnTo>
                                <a:lnTo>
                                  <a:pt x="2782" y="4340"/>
                                </a:lnTo>
                                <a:lnTo>
                                  <a:pt x="2" y="4340"/>
                                </a:lnTo>
                                <a:lnTo>
                                  <a:pt x="3" y="4486"/>
                                </a:lnTo>
                                <a:lnTo>
                                  <a:pt x="7" y="4883"/>
                                </a:lnTo>
                                <a:lnTo>
                                  <a:pt x="12" y="5279"/>
                                </a:lnTo>
                                <a:lnTo>
                                  <a:pt x="19" y="5676"/>
                                </a:lnTo>
                                <a:lnTo>
                                  <a:pt x="26" y="6072"/>
                                </a:lnTo>
                                <a:lnTo>
                                  <a:pt x="35" y="6468"/>
                                </a:lnTo>
                                <a:lnTo>
                                  <a:pt x="45" y="6864"/>
                                </a:lnTo>
                                <a:lnTo>
                                  <a:pt x="57" y="7259"/>
                                </a:lnTo>
                                <a:lnTo>
                                  <a:pt x="70" y="7654"/>
                                </a:lnTo>
                                <a:lnTo>
                                  <a:pt x="84" y="8049"/>
                                </a:lnTo>
                                <a:lnTo>
                                  <a:pt x="99" y="8443"/>
                                </a:lnTo>
                                <a:lnTo>
                                  <a:pt x="102" y="8463"/>
                                </a:lnTo>
                                <a:lnTo>
                                  <a:pt x="104" y="8482"/>
                                </a:lnTo>
                                <a:lnTo>
                                  <a:pt x="108" y="8502"/>
                                </a:lnTo>
                                <a:lnTo>
                                  <a:pt x="111" y="8512"/>
                                </a:lnTo>
                                <a:lnTo>
                                  <a:pt x="117" y="8531"/>
                                </a:lnTo>
                                <a:lnTo>
                                  <a:pt x="125" y="8549"/>
                                </a:lnTo>
                                <a:lnTo>
                                  <a:pt x="135" y="8567"/>
                                </a:lnTo>
                                <a:lnTo>
                                  <a:pt x="141" y="8577"/>
                                </a:lnTo>
                                <a:lnTo>
                                  <a:pt x="152" y="8594"/>
                                </a:lnTo>
                                <a:lnTo>
                                  <a:pt x="165" y="8609"/>
                                </a:lnTo>
                                <a:lnTo>
                                  <a:pt x="179" y="8624"/>
                                </a:lnTo>
                                <a:lnTo>
                                  <a:pt x="186" y="8632"/>
                                </a:lnTo>
                                <a:lnTo>
                                  <a:pt x="202" y="8645"/>
                                </a:lnTo>
                                <a:lnTo>
                                  <a:pt x="218" y="8657"/>
                                </a:lnTo>
                                <a:lnTo>
                                  <a:pt x="235" y="8668"/>
                                </a:lnTo>
                                <a:lnTo>
                                  <a:pt x="245" y="8673"/>
                                </a:lnTo>
                                <a:lnTo>
                                  <a:pt x="264" y="8682"/>
                                </a:lnTo>
                                <a:lnTo>
                                  <a:pt x="283" y="8689"/>
                                </a:lnTo>
                                <a:lnTo>
                                  <a:pt x="301" y="8695"/>
                                </a:lnTo>
                                <a:lnTo>
                                  <a:pt x="309" y="8697"/>
                                </a:lnTo>
                                <a:lnTo>
                                  <a:pt x="415" y="8720"/>
                                </a:lnTo>
                                <a:lnTo>
                                  <a:pt x="523" y="8740"/>
                                </a:lnTo>
                                <a:lnTo>
                                  <a:pt x="630" y="8759"/>
                                </a:lnTo>
                                <a:lnTo>
                                  <a:pt x="738" y="8774"/>
                                </a:lnTo>
                                <a:lnTo>
                                  <a:pt x="847" y="8788"/>
                                </a:lnTo>
                                <a:lnTo>
                                  <a:pt x="956" y="8799"/>
                                </a:lnTo>
                                <a:lnTo>
                                  <a:pt x="1065" y="8807"/>
                                </a:lnTo>
                                <a:lnTo>
                                  <a:pt x="1174" y="8813"/>
                                </a:lnTo>
                                <a:lnTo>
                                  <a:pt x="1283" y="8817"/>
                                </a:lnTo>
                                <a:lnTo>
                                  <a:pt x="1392" y="8818"/>
                                </a:lnTo>
                                <a:lnTo>
                                  <a:pt x="1501" y="8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87200"/>
                            <a:ext cx="852120" cy="48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6" h="8540">
                                <a:moveTo>
                                  <a:pt x="1471" y="8539"/>
                                </a:moveTo>
                                <a:lnTo>
                                  <a:pt x="1579" y="8536"/>
                                </a:lnTo>
                                <a:lnTo>
                                  <a:pt x="1687" y="8530"/>
                                </a:lnTo>
                                <a:lnTo>
                                  <a:pt x="1795" y="8521"/>
                                </a:lnTo>
                                <a:lnTo>
                                  <a:pt x="1902" y="8510"/>
                                </a:lnTo>
                                <a:lnTo>
                                  <a:pt x="2010" y="8497"/>
                                </a:lnTo>
                                <a:lnTo>
                                  <a:pt x="2117" y="8481"/>
                                </a:lnTo>
                                <a:lnTo>
                                  <a:pt x="2224" y="8463"/>
                                </a:lnTo>
                                <a:lnTo>
                                  <a:pt x="2331" y="8443"/>
                                </a:lnTo>
                                <a:lnTo>
                                  <a:pt x="2437" y="8420"/>
                                </a:lnTo>
                                <a:lnTo>
                                  <a:pt x="2456" y="8414"/>
                                </a:lnTo>
                                <a:lnTo>
                                  <a:pt x="2475" y="8407"/>
                                </a:lnTo>
                                <a:lnTo>
                                  <a:pt x="2494" y="8399"/>
                                </a:lnTo>
                                <a:lnTo>
                                  <a:pt x="2496" y="8398"/>
                                </a:lnTo>
                                <a:lnTo>
                                  <a:pt x="2514" y="8388"/>
                                </a:lnTo>
                                <a:lnTo>
                                  <a:pt x="2530" y="8377"/>
                                </a:lnTo>
                                <a:lnTo>
                                  <a:pt x="2546" y="8364"/>
                                </a:lnTo>
                                <a:lnTo>
                                  <a:pt x="2548" y="8362"/>
                                </a:lnTo>
                                <a:lnTo>
                                  <a:pt x="2562" y="8347"/>
                                </a:lnTo>
                                <a:lnTo>
                                  <a:pt x="2575" y="8332"/>
                                </a:lnTo>
                                <a:lnTo>
                                  <a:pt x="2586" y="8316"/>
                                </a:lnTo>
                                <a:lnTo>
                                  <a:pt x="2588" y="8313"/>
                                </a:lnTo>
                                <a:lnTo>
                                  <a:pt x="2598" y="8296"/>
                                </a:lnTo>
                                <a:lnTo>
                                  <a:pt x="2607" y="8277"/>
                                </a:lnTo>
                                <a:lnTo>
                                  <a:pt x="2614" y="8259"/>
                                </a:lnTo>
                                <a:lnTo>
                                  <a:pt x="2615" y="8256"/>
                                </a:lnTo>
                                <a:lnTo>
                                  <a:pt x="2619" y="8236"/>
                                </a:lnTo>
                                <a:lnTo>
                                  <a:pt x="2622" y="8217"/>
                                </a:lnTo>
                                <a:lnTo>
                                  <a:pt x="2625" y="8197"/>
                                </a:lnTo>
                                <a:lnTo>
                                  <a:pt x="2625" y="8194"/>
                                </a:lnTo>
                                <a:lnTo>
                                  <a:pt x="2641" y="7798"/>
                                </a:lnTo>
                                <a:lnTo>
                                  <a:pt x="2655" y="7403"/>
                                </a:lnTo>
                                <a:lnTo>
                                  <a:pt x="2668" y="7007"/>
                                </a:lnTo>
                                <a:lnTo>
                                  <a:pt x="2679" y="6612"/>
                                </a:lnTo>
                                <a:lnTo>
                                  <a:pt x="2690" y="6216"/>
                                </a:lnTo>
                                <a:lnTo>
                                  <a:pt x="2699" y="5820"/>
                                </a:lnTo>
                                <a:lnTo>
                                  <a:pt x="2706" y="5425"/>
                                </a:lnTo>
                                <a:lnTo>
                                  <a:pt x="2713" y="5029"/>
                                </a:lnTo>
                                <a:lnTo>
                                  <a:pt x="2718" y="4634"/>
                                </a:lnTo>
                                <a:lnTo>
                                  <a:pt x="2722" y="4238"/>
                                </a:lnTo>
                                <a:lnTo>
                                  <a:pt x="2722" y="4092"/>
                                </a:lnTo>
                                <a:lnTo>
                                  <a:pt x="2" y="4092"/>
                                </a:lnTo>
                                <a:lnTo>
                                  <a:pt x="3" y="4238"/>
                                </a:lnTo>
                                <a:lnTo>
                                  <a:pt x="7" y="4634"/>
                                </a:lnTo>
                                <a:lnTo>
                                  <a:pt x="12" y="5029"/>
                                </a:lnTo>
                                <a:lnTo>
                                  <a:pt x="19" y="5425"/>
                                </a:lnTo>
                                <a:lnTo>
                                  <a:pt x="26" y="5820"/>
                                </a:lnTo>
                                <a:lnTo>
                                  <a:pt x="35" y="6216"/>
                                </a:lnTo>
                                <a:lnTo>
                                  <a:pt x="45" y="6612"/>
                                </a:lnTo>
                                <a:lnTo>
                                  <a:pt x="57" y="7007"/>
                                </a:lnTo>
                                <a:lnTo>
                                  <a:pt x="70" y="7403"/>
                                </a:lnTo>
                                <a:lnTo>
                                  <a:pt x="84" y="7798"/>
                                </a:lnTo>
                                <a:lnTo>
                                  <a:pt x="99" y="8194"/>
                                </a:lnTo>
                                <a:lnTo>
                                  <a:pt x="102" y="8214"/>
                                </a:lnTo>
                                <a:lnTo>
                                  <a:pt x="105" y="8233"/>
                                </a:lnTo>
                                <a:lnTo>
                                  <a:pt x="109" y="8253"/>
                                </a:lnTo>
                                <a:lnTo>
                                  <a:pt x="110" y="8256"/>
                                </a:lnTo>
                                <a:lnTo>
                                  <a:pt x="117" y="8275"/>
                                </a:lnTo>
                                <a:lnTo>
                                  <a:pt x="125" y="8293"/>
                                </a:lnTo>
                                <a:lnTo>
                                  <a:pt x="135" y="8310"/>
                                </a:lnTo>
                                <a:lnTo>
                                  <a:pt x="137" y="8313"/>
                                </a:lnTo>
                                <a:lnTo>
                                  <a:pt x="148" y="8329"/>
                                </a:lnTo>
                                <a:lnTo>
                                  <a:pt x="161" y="8345"/>
                                </a:lnTo>
                                <a:lnTo>
                                  <a:pt x="175" y="8359"/>
                                </a:lnTo>
                                <a:lnTo>
                                  <a:pt x="177" y="8362"/>
                                </a:lnTo>
                                <a:lnTo>
                                  <a:pt x="192" y="8375"/>
                                </a:lnTo>
                                <a:lnTo>
                                  <a:pt x="208" y="8386"/>
                                </a:lnTo>
                                <a:lnTo>
                                  <a:pt x="226" y="8397"/>
                                </a:lnTo>
                                <a:lnTo>
                                  <a:pt x="228" y="8398"/>
                                </a:lnTo>
                                <a:lnTo>
                                  <a:pt x="247" y="8406"/>
                                </a:lnTo>
                                <a:lnTo>
                                  <a:pt x="266" y="8413"/>
                                </a:lnTo>
                                <a:lnTo>
                                  <a:pt x="285" y="8419"/>
                                </a:lnTo>
                                <a:lnTo>
                                  <a:pt x="288" y="8420"/>
                                </a:lnTo>
                                <a:lnTo>
                                  <a:pt x="288" y="8420"/>
                                </a:lnTo>
                                <a:lnTo>
                                  <a:pt x="394" y="8443"/>
                                </a:lnTo>
                                <a:lnTo>
                                  <a:pt x="501" y="8463"/>
                                </a:lnTo>
                                <a:lnTo>
                                  <a:pt x="608" y="8481"/>
                                </a:lnTo>
                                <a:lnTo>
                                  <a:pt x="715" y="8497"/>
                                </a:lnTo>
                                <a:lnTo>
                                  <a:pt x="822" y="8510"/>
                                </a:lnTo>
                                <a:lnTo>
                                  <a:pt x="930" y="8521"/>
                                </a:lnTo>
                                <a:lnTo>
                                  <a:pt x="1038" y="8530"/>
                                </a:lnTo>
                                <a:lnTo>
                                  <a:pt x="1146" y="8536"/>
                                </a:lnTo>
                                <a:lnTo>
                                  <a:pt x="1254" y="8539"/>
                                </a:lnTo>
                                <a:lnTo>
                                  <a:pt x="1362" y="8540"/>
                                </a:lnTo>
                                <a:lnTo>
                                  <a:pt x="1471" y="8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93440"/>
                            <a:ext cx="74808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3718">
                                <a:moveTo>
                                  <a:pt x="103" y="3524"/>
                                </a:moveTo>
                                <a:lnTo>
                                  <a:pt x="105" y="3546"/>
                                </a:lnTo>
                                <a:lnTo>
                                  <a:pt x="112" y="3566"/>
                                </a:lnTo>
                                <a:lnTo>
                                  <a:pt x="122" y="3585"/>
                                </a:lnTo>
                                <a:lnTo>
                                  <a:pt x="135" y="3602"/>
                                </a:lnTo>
                                <a:lnTo>
                                  <a:pt x="151" y="3616"/>
                                </a:lnTo>
                                <a:lnTo>
                                  <a:pt x="169" y="3628"/>
                                </a:lnTo>
                                <a:lnTo>
                                  <a:pt x="189" y="3636"/>
                                </a:lnTo>
                                <a:lnTo>
                                  <a:pt x="205" y="3640"/>
                                </a:lnTo>
                                <a:lnTo>
                                  <a:pt x="303" y="3654"/>
                                </a:lnTo>
                                <a:lnTo>
                                  <a:pt x="402" y="3668"/>
                                </a:lnTo>
                                <a:lnTo>
                                  <a:pt x="501" y="3679"/>
                                </a:lnTo>
                                <a:lnTo>
                                  <a:pt x="600" y="3689"/>
                                </a:lnTo>
                                <a:lnTo>
                                  <a:pt x="699" y="3698"/>
                                </a:lnTo>
                                <a:lnTo>
                                  <a:pt x="799" y="3705"/>
                                </a:lnTo>
                                <a:lnTo>
                                  <a:pt x="898" y="3710"/>
                                </a:lnTo>
                                <a:lnTo>
                                  <a:pt x="997" y="3714"/>
                                </a:lnTo>
                                <a:lnTo>
                                  <a:pt x="1097" y="3716"/>
                                </a:lnTo>
                                <a:lnTo>
                                  <a:pt x="1196" y="3717"/>
                                </a:lnTo>
                                <a:lnTo>
                                  <a:pt x="1296" y="3716"/>
                                </a:lnTo>
                                <a:lnTo>
                                  <a:pt x="1395" y="3714"/>
                                </a:lnTo>
                                <a:lnTo>
                                  <a:pt x="1494" y="3710"/>
                                </a:lnTo>
                                <a:lnTo>
                                  <a:pt x="1594" y="3705"/>
                                </a:lnTo>
                                <a:lnTo>
                                  <a:pt x="1693" y="3698"/>
                                </a:lnTo>
                                <a:lnTo>
                                  <a:pt x="1792" y="3689"/>
                                </a:lnTo>
                                <a:lnTo>
                                  <a:pt x="1891" y="3679"/>
                                </a:lnTo>
                                <a:lnTo>
                                  <a:pt x="1990" y="3668"/>
                                </a:lnTo>
                                <a:lnTo>
                                  <a:pt x="2089" y="3654"/>
                                </a:lnTo>
                                <a:lnTo>
                                  <a:pt x="2187" y="3640"/>
                                </a:lnTo>
                                <a:lnTo>
                                  <a:pt x="2209" y="3634"/>
                                </a:lnTo>
                                <a:lnTo>
                                  <a:pt x="2229" y="3625"/>
                                </a:lnTo>
                                <a:lnTo>
                                  <a:pt x="2246" y="3613"/>
                                </a:lnTo>
                                <a:lnTo>
                                  <a:pt x="2261" y="3598"/>
                                </a:lnTo>
                                <a:lnTo>
                                  <a:pt x="2274" y="3580"/>
                                </a:lnTo>
                                <a:lnTo>
                                  <a:pt x="2283" y="3561"/>
                                </a:lnTo>
                                <a:lnTo>
                                  <a:pt x="2288" y="3540"/>
                                </a:lnTo>
                                <a:lnTo>
                                  <a:pt x="2290" y="3524"/>
                                </a:lnTo>
                                <a:lnTo>
                                  <a:pt x="2393" y="249"/>
                                </a:lnTo>
                                <a:lnTo>
                                  <a:pt x="2392" y="227"/>
                                </a:lnTo>
                                <a:lnTo>
                                  <a:pt x="2390" y="204"/>
                                </a:lnTo>
                                <a:lnTo>
                                  <a:pt x="2386" y="183"/>
                                </a:lnTo>
                                <a:lnTo>
                                  <a:pt x="2379" y="162"/>
                                </a:lnTo>
                                <a:lnTo>
                                  <a:pt x="2371" y="142"/>
                                </a:lnTo>
                                <a:lnTo>
                                  <a:pt x="2361" y="123"/>
                                </a:lnTo>
                                <a:lnTo>
                                  <a:pt x="2350" y="104"/>
                                </a:lnTo>
                                <a:lnTo>
                                  <a:pt x="2337" y="87"/>
                                </a:lnTo>
                                <a:lnTo>
                                  <a:pt x="2323" y="72"/>
                                </a:lnTo>
                                <a:lnTo>
                                  <a:pt x="2307" y="57"/>
                                </a:lnTo>
                                <a:lnTo>
                                  <a:pt x="2290" y="44"/>
                                </a:lnTo>
                                <a:lnTo>
                                  <a:pt x="2272" y="32"/>
                                </a:lnTo>
                                <a:lnTo>
                                  <a:pt x="2253" y="22"/>
                                </a:lnTo>
                                <a:lnTo>
                                  <a:pt x="2233" y="14"/>
                                </a:lnTo>
                                <a:lnTo>
                                  <a:pt x="2212" y="7"/>
                                </a:lnTo>
                                <a:lnTo>
                                  <a:pt x="2190" y="3"/>
                                </a:lnTo>
                                <a:lnTo>
                                  <a:pt x="2168" y="0"/>
                                </a:lnTo>
                                <a:lnTo>
                                  <a:pt x="2158" y="0"/>
                                </a:lnTo>
                                <a:lnTo>
                                  <a:pt x="2138" y="0"/>
                                </a:lnTo>
                                <a:lnTo>
                                  <a:pt x="2118" y="2"/>
                                </a:lnTo>
                                <a:lnTo>
                                  <a:pt x="2098" y="5"/>
                                </a:lnTo>
                                <a:lnTo>
                                  <a:pt x="2079" y="10"/>
                                </a:lnTo>
                                <a:lnTo>
                                  <a:pt x="2060" y="17"/>
                                </a:lnTo>
                                <a:lnTo>
                                  <a:pt x="2041" y="25"/>
                                </a:lnTo>
                                <a:lnTo>
                                  <a:pt x="2038" y="27"/>
                                </a:lnTo>
                                <a:lnTo>
                                  <a:pt x="1958" y="66"/>
                                </a:lnTo>
                                <a:lnTo>
                                  <a:pt x="1877" y="102"/>
                                </a:lnTo>
                                <a:lnTo>
                                  <a:pt x="1795" y="133"/>
                                </a:lnTo>
                                <a:lnTo>
                                  <a:pt x="1711" y="159"/>
                                </a:lnTo>
                                <a:lnTo>
                                  <a:pt x="1627" y="182"/>
                                </a:lnTo>
                                <a:lnTo>
                                  <a:pt x="1541" y="201"/>
                                </a:lnTo>
                                <a:lnTo>
                                  <a:pt x="1456" y="215"/>
                                </a:lnTo>
                                <a:lnTo>
                                  <a:pt x="1369" y="226"/>
                                </a:lnTo>
                                <a:lnTo>
                                  <a:pt x="1283" y="232"/>
                                </a:lnTo>
                                <a:lnTo>
                                  <a:pt x="1196" y="234"/>
                                </a:lnTo>
                                <a:lnTo>
                                  <a:pt x="1109" y="232"/>
                                </a:lnTo>
                                <a:lnTo>
                                  <a:pt x="1023" y="226"/>
                                </a:lnTo>
                                <a:lnTo>
                                  <a:pt x="937" y="215"/>
                                </a:lnTo>
                                <a:lnTo>
                                  <a:pt x="851" y="201"/>
                                </a:lnTo>
                                <a:lnTo>
                                  <a:pt x="766" y="182"/>
                                </a:lnTo>
                                <a:lnTo>
                                  <a:pt x="681" y="159"/>
                                </a:lnTo>
                                <a:lnTo>
                                  <a:pt x="598" y="133"/>
                                </a:lnTo>
                                <a:lnTo>
                                  <a:pt x="515" y="102"/>
                                </a:lnTo>
                                <a:lnTo>
                                  <a:pt x="434" y="66"/>
                                </a:lnTo>
                                <a:lnTo>
                                  <a:pt x="354" y="27"/>
                                </a:lnTo>
                                <a:lnTo>
                                  <a:pt x="336" y="19"/>
                                </a:lnTo>
                                <a:lnTo>
                                  <a:pt x="318" y="12"/>
                                </a:lnTo>
                                <a:lnTo>
                                  <a:pt x="299" y="6"/>
                                </a:lnTo>
                                <a:lnTo>
                                  <a:pt x="280" y="3"/>
                                </a:lnTo>
                                <a:lnTo>
                                  <a:pt x="261" y="0"/>
                                </a:lnTo>
                                <a:lnTo>
                                  <a:pt x="242" y="0"/>
                                </a:lnTo>
                                <a:lnTo>
                                  <a:pt x="223" y="0"/>
                                </a:lnTo>
                                <a:lnTo>
                                  <a:pt x="205" y="2"/>
                                </a:lnTo>
                                <a:lnTo>
                                  <a:pt x="186" y="6"/>
                                </a:lnTo>
                                <a:lnTo>
                                  <a:pt x="168" y="11"/>
                                </a:lnTo>
                                <a:lnTo>
                                  <a:pt x="151" y="17"/>
                                </a:lnTo>
                                <a:lnTo>
                                  <a:pt x="134" y="25"/>
                                </a:lnTo>
                                <a:lnTo>
                                  <a:pt x="117" y="34"/>
                                </a:lnTo>
                                <a:lnTo>
                                  <a:pt x="101" y="44"/>
                                </a:lnTo>
                                <a:lnTo>
                                  <a:pt x="86" y="56"/>
                                </a:lnTo>
                                <a:lnTo>
                                  <a:pt x="72" y="69"/>
                                </a:lnTo>
                                <a:lnTo>
                                  <a:pt x="59" y="83"/>
                                </a:lnTo>
                                <a:lnTo>
                                  <a:pt x="47" y="98"/>
                                </a:lnTo>
                                <a:lnTo>
                                  <a:pt x="36" y="114"/>
                                </a:lnTo>
                                <a:lnTo>
                                  <a:pt x="27" y="130"/>
                                </a:lnTo>
                                <a:lnTo>
                                  <a:pt x="18" y="148"/>
                                </a:lnTo>
                                <a:lnTo>
                                  <a:pt x="11" y="167"/>
                                </a:lnTo>
                                <a:lnTo>
                                  <a:pt x="6" y="186"/>
                                </a:lnTo>
                                <a:lnTo>
                                  <a:pt x="2" y="206"/>
                                </a:lnTo>
                                <a:lnTo>
                                  <a:pt x="0" y="226"/>
                                </a:lnTo>
                                <a:lnTo>
                                  <a:pt x="0" y="246"/>
                                </a:lnTo>
                                <a:lnTo>
                                  <a:pt x="0" y="249"/>
                                </a:lnTo>
                                <a:lnTo>
                                  <a:pt x="103" y="3524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93440"/>
                            <a:ext cx="748080" cy="20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4" h="3718">
                                <a:moveTo>
                                  <a:pt x="103" y="3524"/>
                                </a:moveTo>
                                <a:lnTo>
                                  <a:pt x="105" y="3546"/>
                                </a:lnTo>
                                <a:lnTo>
                                  <a:pt x="112" y="3566"/>
                                </a:lnTo>
                                <a:lnTo>
                                  <a:pt x="122" y="3585"/>
                                </a:lnTo>
                                <a:lnTo>
                                  <a:pt x="135" y="3602"/>
                                </a:lnTo>
                                <a:lnTo>
                                  <a:pt x="151" y="3616"/>
                                </a:lnTo>
                                <a:lnTo>
                                  <a:pt x="169" y="3628"/>
                                </a:lnTo>
                                <a:lnTo>
                                  <a:pt x="189" y="3636"/>
                                </a:lnTo>
                                <a:lnTo>
                                  <a:pt x="205" y="3640"/>
                                </a:lnTo>
                                <a:lnTo>
                                  <a:pt x="303" y="3654"/>
                                </a:lnTo>
                                <a:lnTo>
                                  <a:pt x="402" y="3668"/>
                                </a:lnTo>
                                <a:lnTo>
                                  <a:pt x="501" y="3679"/>
                                </a:lnTo>
                                <a:lnTo>
                                  <a:pt x="600" y="3689"/>
                                </a:lnTo>
                                <a:lnTo>
                                  <a:pt x="699" y="3698"/>
                                </a:lnTo>
                                <a:lnTo>
                                  <a:pt x="799" y="3705"/>
                                </a:lnTo>
                                <a:lnTo>
                                  <a:pt x="898" y="3710"/>
                                </a:lnTo>
                                <a:lnTo>
                                  <a:pt x="997" y="3714"/>
                                </a:lnTo>
                                <a:lnTo>
                                  <a:pt x="1097" y="3716"/>
                                </a:lnTo>
                                <a:lnTo>
                                  <a:pt x="1196" y="3717"/>
                                </a:lnTo>
                                <a:lnTo>
                                  <a:pt x="1296" y="3716"/>
                                </a:lnTo>
                                <a:lnTo>
                                  <a:pt x="1395" y="3714"/>
                                </a:lnTo>
                                <a:lnTo>
                                  <a:pt x="1494" y="3710"/>
                                </a:lnTo>
                                <a:lnTo>
                                  <a:pt x="1594" y="3705"/>
                                </a:lnTo>
                                <a:lnTo>
                                  <a:pt x="1693" y="3698"/>
                                </a:lnTo>
                                <a:lnTo>
                                  <a:pt x="1792" y="3689"/>
                                </a:lnTo>
                                <a:lnTo>
                                  <a:pt x="1891" y="3679"/>
                                </a:lnTo>
                                <a:lnTo>
                                  <a:pt x="1990" y="3668"/>
                                </a:lnTo>
                                <a:lnTo>
                                  <a:pt x="2089" y="3654"/>
                                </a:lnTo>
                                <a:lnTo>
                                  <a:pt x="2187" y="3640"/>
                                </a:lnTo>
                                <a:lnTo>
                                  <a:pt x="2209" y="3634"/>
                                </a:lnTo>
                                <a:lnTo>
                                  <a:pt x="2229" y="3625"/>
                                </a:lnTo>
                                <a:lnTo>
                                  <a:pt x="2246" y="3613"/>
                                </a:lnTo>
                                <a:lnTo>
                                  <a:pt x="2261" y="3598"/>
                                </a:lnTo>
                                <a:lnTo>
                                  <a:pt x="2274" y="3580"/>
                                </a:lnTo>
                                <a:lnTo>
                                  <a:pt x="2283" y="3561"/>
                                </a:lnTo>
                                <a:lnTo>
                                  <a:pt x="2288" y="3540"/>
                                </a:lnTo>
                                <a:lnTo>
                                  <a:pt x="2290" y="3524"/>
                                </a:lnTo>
                                <a:lnTo>
                                  <a:pt x="2393" y="249"/>
                                </a:lnTo>
                                <a:lnTo>
                                  <a:pt x="2392" y="227"/>
                                </a:lnTo>
                                <a:lnTo>
                                  <a:pt x="2390" y="204"/>
                                </a:lnTo>
                                <a:lnTo>
                                  <a:pt x="2386" y="183"/>
                                </a:lnTo>
                                <a:lnTo>
                                  <a:pt x="2379" y="162"/>
                                </a:lnTo>
                                <a:lnTo>
                                  <a:pt x="2371" y="142"/>
                                </a:lnTo>
                                <a:lnTo>
                                  <a:pt x="2361" y="123"/>
                                </a:lnTo>
                                <a:lnTo>
                                  <a:pt x="2350" y="104"/>
                                </a:lnTo>
                                <a:lnTo>
                                  <a:pt x="2337" y="87"/>
                                </a:lnTo>
                                <a:lnTo>
                                  <a:pt x="2323" y="72"/>
                                </a:lnTo>
                                <a:lnTo>
                                  <a:pt x="2307" y="57"/>
                                </a:lnTo>
                                <a:lnTo>
                                  <a:pt x="2290" y="44"/>
                                </a:lnTo>
                                <a:lnTo>
                                  <a:pt x="2272" y="32"/>
                                </a:lnTo>
                                <a:lnTo>
                                  <a:pt x="2253" y="22"/>
                                </a:lnTo>
                                <a:lnTo>
                                  <a:pt x="2233" y="14"/>
                                </a:lnTo>
                                <a:lnTo>
                                  <a:pt x="2212" y="7"/>
                                </a:lnTo>
                                <a:lnTo>
                                  <a:pt x="2190" y="3"/>
                                </a:lnTo>
                                <a:lnTo>
                                  <a:pt x="2168" y="0"/>
                                </a:lnTo>
                                <a:lnTo>
                                  <a:pt x="2158" y="0"/>
                                </a:lnTo>
                                <a:lnTo>
                                  <a:pt x="2138" y="0"/>
                                </a:lnTo>
                                <a:lnTo>
                                  <a:pt x="2118" y="2"/>
                                </a:lnTo>
                                <a:lnTo>
                                  <a:pt x="2098" y="5"/>
                                </a:lnTo>
                                <a:lnTo>
                                  <a:pt x="2079" y="10"/>
                                </a:lnTo>
                                <a:lnTo>
                                  <a:pt x="2060" y="17"/>
                                </a:lnTo>
                                <a:lnTo>
                                  <a:pt x="2041" y="25"/>
                                </a:lnTo>
                                <a:lnTo>
                                  <a:pt x="2038" y="27"/>
                                </a:lnTo>
                                <a:lnTo>
                                  <a:pt x="1958" y="66"/>
                                </a:lnTo>
                                <a:lnTo>
                                  <a:pt x="1877" y="102"/>
                                </a:lnTo>
                                <a:lnTo>
                                  <a:pt x="1795" y="133"/>
                                </a:lnTo>
                                <a:lnTo>
                                  <a:pt x="1711" y="159"/>
                                </a:lnTo>
                                <a:lnTo>
                                  <a:pt x="1627" y="182"/>
                                </a:lnTo>
                                <a:lnTo>
                                  <a:pt x="1541" y="201"/>
                                </a:lnTo>
                                <a:lnTo>
                                  <a:pt x="1456" y="215"/>
                                </a:lnTo>
                                <a:lnTo>
                                  <a:pt x="1369" y="226"/>
                                </a:lnTo>
                                <a:lnTo>
                                  <a:pt x="1283" y="232"/>
                                </a:lnTo>
                                <a:lnTo>
                                  <a:pt x="1196" y="234"/>
                                </a:lnTo>
                                <a:lnTo>
                                  <a:pt x="1109" y="232"/>
                                </a:lnTo>
                                <a:lnTo>
                                  <a:pt x="1023" y="226"/>
                                </a:lnTo>
                                <a:lnTo>
                                  <a:pt x="937" y="215"/>
                                </a:lnTo>
                                <a:lnTo>
                                  <a:pt x="851" y="201"/>
                                </a:lnTo>
                                <a:lnTo>
                                  <a:pt x="766" y="182"/>
                                </a:lnTo>
                                <a:lnTo>
                                  <a:pt x="681" y="159"/>
                                </a:lnTo>
                                <a:lnTo>
                                  <a:pt x="598" y="133"/>
                                </a:lnTo>
                                <a:lnTo>
                                  <a:pt x="515" y="102"/>
                                </a:lnTo>
                                <a:lnTo>
                                  <a:pt x="434" y="66"/>
                                </a:lnTo>
                                <a:lnTo>
                                  <a:pt x="354" y="27"/>
                                </a:lnTo>
                                <a:lnTo>
                                  <a:pt x="336" y="19"/>
                                </a:lnTo>
                                <a:lnTo>
                                  <a:pt x="318" y="12"/>
                                </a:lnTo>
                                <a:lnTo>
                                  <a:pt x="299" y="6"/>
                                </a:lnTo>
                                <a:lnTo>
                                  <a:pt x="280" y="3"/>
                                </a:lnTo>
                                <a:lnTo>
                                  <a:pt x="261" y="0"/>
                                </a:lnTo>
                                <a:lnTo>
                                  <a:pt x="242" y="0"/>
                                </a:lnTo>
                                <a:lnTo>
                                  <a:pt x="223" y="0"/>
                                </a:lnTo>
                                <a:lnTo>
                                  <a:pt x="205" y="2"/>
                                </a:lnTo>
                                <a:lnTo>
                                  <a:pt x="186" y="6"/>
                                </a:lnTo>
                                <a:lnTo>
                                  <a:pt x="168" y="11"/>
                                </a:lnTo>
                                <a:lnTo>
                                  <a:pt x="151" y="17"/>
                                </a:lnTo>
                                <a:lnTo>
                                  <a:pt x="134" y="25"/>
                                </a:lnTo>
                                <a:lnTo>
                                  <a:pt x="117" y="34"/>
                                </a:lnTo>
                                <a:lnTo>
                                  <a:pt x="101" y="44"/>
                                </a:lnTo>
                                <a:lnTo>
                                  <a:pt x="86" y="56"/>
                                </a:lnTo>
                                <a:lnTo>
                                  <a:pt x="72" y="69"/>
                                </a:lnTo>
                                <a:lnTo>
                                  <a:pt x="59" y="83"/>
                                </a:lnTo>
                                <a:lnTo>
                                  <a:pt x="47" y="98"/>
                                </a:lnTo>
                                <a:lnTo>
                                  <a:pt x="36" y="114"/>
                                </a:lnTo>
                                <a:lnTo>
                                  <a:pt x="27" y="130"/>
                                </a:lnTo>
                                <a:lnTo>
                                  <a:pt x="18" y="148"/>
                                </a:lnTo>
                                <a:lnTo>
                                  <a:pt x="11" y="167"/>
                                </a:lnTo>
                                <a:lnTo>
                                  <a:pt x="6" y="186"/>
                                </a:lnTo>
                                <a:lnTo>
                                  <a:pt x="2" y="206"/>
                                </a:lnTo>
                                <a:lnTo>
                                  <a:pt x="0" y="226"/>
                                </a:lnTo>
                                <a:lnTo>
                                  <a:pt x="0" y="246"/>
                                </a:lnTo>
                                <a:lnTo>
                                  <a:pt x="0" y="249"/>
                                </a:lnTo>
                                <a:lnTo>
                                  <a:pt x="103" y="3524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29920"/>
                            <a:ext cx="66240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2120">
                                <a:moveTo>
                                  <a:pt x="1147" y="2116"/>
                                </a:moveTo>
                                <a:lnTo>
                                  <a:pt x="1232" y="2106"/>
                                </a:lnTo>
                                <a:lnTo>
                                  <a:pt x="1314" y="2089"/>
                                </a:lnTo>
                                <a:lnTo>
                                  <a:pt x="1395" y="2066"/>
                                </a:lnTo>
                                <a:lnTo>
                                  <a:pt x="1472" y="2036"/>
                                </a:lnTo>
                                <a:lnTo>
                                  <a:pt x="1547" y="2001"/>
                                </a:lnTo>
                                <a:lnTo>
                                  <a:pt x="1618" y="1961"/>
                                </a:lnTo>
                                <a:lnTo>
                                  <a:pt x="1686" y="1915"/>
                                </a:lnTo>
                                <a:lnTo>
                                  <a:pt x="1728" y="1882"/>
                                </a:lnTo>
                                <a:lnTo>
                                  <a:pt x="1700" y="1882"/>
                                </a:lnTo>
                                <a:lnTo>
                                  <a:pt x="1692" y="1888"/>
                                </a:lnTo>
                                <a:lnTo>
                                  <a:pt x="1654" y="1915"/>
                                </a:lnTo>
                                <a:lnTo>
                                  <a:pt x="1616" y="1941"/>
                                </a:lnTo>
                                <a:lnTo>
                                  <a:pt x="1576" y="1965"/>
                                </a:lnTo>
                                <a:lnTo>
                                  <a:pt x="1535" y="1987"/>
                                </a:lnTo>
                                <a:lnTo>
                                  <a:pt x="1492" y="2007"/>
                                </a:lnTo>
                                <a:lnTo>
                                  <a:pt x="1449" y="2026"/>
                                </a:lnTo>
                                <a:lnTo>
                                  <a:pt x="1405" y="2043"/>
                                </a:lnTo>
                                <a:lnTo>
                                  <a:pt x="1403" y="2043"/>
                                </a:lnTo>
                                <a:lnTo>
                                  <a:pt x="1401" y="2044"/>
                                </a:lnTo>
                                <a:lnTo>
                                  <a:pt x="1389" y="2044"/>
                                </a:lnTo>
                                <a:lnTo>
                                  <a:pt x="1381" y="2036"/>
                                </a:lnTo>
                                <a:lnTo>
                                  <a:pt x="1381" y="2026"/>
                                </a:lnTo>
                                <a:lnTo>
                                  <a:pt x="1381" y="1888"/>
                                </a:lnTo>
                                <a:lnTo>
                                  <a:pt x="1379" y="1882"/>
                                </a:lnTo>
                                <a:lnTo>
                                  <a:pt x="1115" y="1882"/>
                                </a:lnTo>
                                <a:lnTo>
                                  <a:pt x="1112" y="1882"/>
                                </a:lnTo>
                                <a:lnTo>
                                  <a:pt x="1086" y="1883"/>
                                </a:lnTo>
                                <a:lnTo>
                                  <a:pt x="1060" y="1884"/>
                                </a:lnTo>
                                <a:lnTo>
                                  <a:pt x="1034" y="1883"/>
                                </a:lnTo>
                                <a:lnTo>
                                  <a:pt x="1008" y="1882"/>
                                </a:lnTo>
                                <a:lnTo>
                                  <a:pt x="1005" y="1882"/>
                                </a:lnTo>
                                <a:lnTo>
                                  <a:pt x="739" y="1882"/>
                                </a:lnTo>
                                <a:lnTo>
                                  <a:pt x="739" y="1883"/>
                                </a:lnTo>
                                <a:lnTo>
                                  <a:pt x="739" y="1888"/>
                                </a:lnTo>
                                <a:lnTo>
                                  <a:pt x="739" y="2026"/>
                                </a:lnTo>
                                <a:lnTo>
                                  <a:pt x="739" y="2028"/>
                                </a:lnTo>
                                <a:lnTo>
                                  <a:pt x="738" y="2030"/>
                                </a:lnTo>
                                <a:lnTo>
                                  <a:pt x="738" y="2032"/>
                                </a:lnTo>
                                <a:lnTo>
                                  <a:pt x="734" y="2041"/>
                                </a:lnTo>
                                <a:lnTo>
                                  <a:pt x="724" y="2046"/>
                                </a:lnTo>
                                <a:lnTo>
                                  <a:pt x="714" y="2043"/>
                                </a:lnTo>
                                <a:lnTo>
                                  <a:pt x="670" y="2026"/>
                                </a:lnTo>
                                <a:lnTo>
                                  <a:pt x="627" y="2007"/>
                                </a:lnTo>
                                <a:lnTo>
                                  <a:pt x="585" y="1987"/>
                                </a:lnTo>
                                <a:lnTo>
                                  <a:pt x="544" y="1965"/>
                                </a:lnTo>
                                <a:lnTo>
                                  <a:pt x="504" y="1941"/>
                                </a:lnTo>
                                <a:lnTo>
                                  <a:pt x="465" y="1915"/>
                                </a:lnTo>
                                <a:lnTo>
                                  <a:pt x="427" y="1888"/>
                                </a:lnTo>
                                <a:lnTo>
                                  <a:pt x="420" y="1882"/>
                                </a:lnTo>
                                <a:lnTo>
                                  <a:pt x="391" y="1882"/>
                                </a:lnTo>
                                <a:lnTo>
                                  <a:pt x="434" y="1915"/>
                                </a:lnTo>
                                <a:lnTo>
                                  <a:pt x="501" y="1961"/>
                                </a:lnTo>
                                <a:lnTo>
                                  <a:pt x="572" y="2001"/>
                                </a:lnTo>
                                <a:lnTo>
                                  <a:pt x="647" y="2036"/>
                                </a:lnTo>
                                <a:lnTo>
                                  <a:pt x="725" y="2066"/>
                                </a:lnTo>
                                <a:lnTo>
                                  <a:pt x="805" y="2089"/>
                                </a:lnTo>
                                <a:lnTo>
                                  <a:pt x="888" y="2106"/>
                                </a:lnTo>
                                <a:lnTo>
                                  <a:pt x="973" y="2116"/>
                                </a:lnTo>
                                <a:lnTo>
                                  <a:pt x="1060" y="2120"/>
                                </a:lnTo>
                                <a:lnTo>
                                  <a:pt x="1147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368240"/>
                            <a:ext cx="1854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399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6" y="27"/>
                                </a:lnTo>
                                <a:lnTo>
                                  <a:pt x="39" y="42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9"/>
                                </a:lnTo>
                                <a:lnTo>
                                  <a:pt x="0" y="260"/>
                                </a:lnTo>
                                <a:lnTo>
                                  <a:pt x="1" y="283"/>
                                </a:lnTo>
                                <a:lnTo>
                                  <a:pt x="7" y="305"/>
                                </a:lnTo>
                                <a:lnTo>
                                  <a:pt x="16" y="325"/>
                                </a:lnTo>
                                <a:lnTo>
                                  <a:pt x="27" y="343"/>
                                </a:lnTo>
                                <a:lnTo>
                                  <a:pt x="42" y="360"/>
                                </a:lnTo>
                                <a:lnTo>
                                  <a:pt x="58" y="374"/>
                                </a:lnTo>
                                <a:lnTo>
                                  <a:pt x="77" y="385"/>
                                </a:lnTo>
                                <a:lnTo>
                                  <a:pt x="97" y="393"/>
                                </a:lnTo>
                                <a:lnTo>
                                  <a:pt x="119" y="398"/>
                                </a:lnTo>
                                <a:lnTo>
                                  <a:pt x="139" y="399"/>
                                </a:lnTo>
                                <a:lnTo>
                                  <a:pt x="454" y="399"/>
                                </a:lnTo>
                                <a:lnTo>
                                  <a:pt x="477" y="397"/>
                                </a:lnTo>
                                <a:lnTo>
                                  <a:pt x="498" y="392"/>
                                </a:lnTo>
                                <a:lnTo>
                                  <a:pt x="519" y="383"/>
                                </a:lnTo>
                                <a:lnTo>
                                  <a:pt x="537" y="372"/>
                                </a:lnTo>
                                <a:lnTo>
                                  <a:pt x="553" y="357"/>
                                </a:lnTo>
                                <a:lnTo>
                                  <a:pt x="567" y="341"/>
                                </a:lnTo>
                                <a:lnTo>
                                  <a:pt x="579" y="322"/>
                                </a:lnTo>
                                <a:lnTo>
                                  <a:pt x="587" y="302"/>
                                </a:lnTo>
                                <a:lnTo>
                                  <a:pt x="592" y="280"/>
                                </a:lnTo>
                                <a:lnTo>
                                  <a:pt x="593" y="260"/>
                                </a:lnTo>
                                <a:lnTo>
                                  <a:pt x="593" y="139"/>
                                </a:lnTo>
                                <a:lnTo>
                                  <a:pt x="591" y="116"/>
                                </a:lnTo>
                                <a:lnTo>
                                  <a:pt x="586" y="94"/>
                                </a:lnTo>
                                <a:lnTo>
                                  <a:pt x="577" y="74"/>
                                </a:lnTo>
                                <a:lnTo>
                                  <a:pt x="565" y="56"/>
                                </a:lnTo>
                                <a:lnTo>
                                  <a:pt x="551" y="39"/>
                                </a:lnTo>
                                <a:lnTo>
                                  <a:pt x="534" y="25"/>
                                </a:lnTo>
                                <a:lnTo>
                                  <a:pt x="516" y="14"/>
                                </a:lnTo>
                                <a:lnTo>
                                  <a:pt x="495" y="6"/>
                                </a:lnTo>
                                <a:lnTo>
                                  <a:pt x="473" y="1"/>
                                </a:lnTo>
                                <a:lnTo>
                                  <a:pt x="454" y="0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3120" y="2442960"/>
                            <a:ext cx="381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55">
                                  <a:moveTo>
                                    <a:pt x="91" y="82"/>
                                  </a:moveTo>
                                  <a:lnTo>
                                    <a:pt x="89" y="81"/>
                                  </a:lnTo>
                                  <a:lnTo>
                                    <a:pt x="56" y="81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9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55">
                                  <a:moveTo>
                                    <a:pt x="65" y="140"/>
                                  </a:moveTo>
                                  <a:lnTo>
                                    <a:pt x="21" y="117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65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1880" y="2413800"/>
                            <a:ext cx="36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4">
                                <a:moveTo>
                                  <a:pt x="19" y="133"/>
                                </a:move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13" y="143"/>
                                </a:lnTo>
                                <a:lnTo>
                                  <a:pt x="1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2729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3f3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729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f3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1360" y="2594520"/>
                            <a:ext cx="746280" cy="208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280" cy="20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3712">
                                  <a:moveTo>
                                    <a:pt x="1789" y="3683"/>
                                  </a:moveTo>
                                  <a:lnTo>
                                    <a:pt x="1764" y="2821"/>
                                  </a:lnTo>
                                  <a:lnTo>
                                    <a:pt x="1748" y="2806"/>
                                  </a:lnTo>
                                  <a:lnTo>
                                    <a:pt x="1736" y="2788"/>
                                  </a:lnTo>
                                  <a:lnTo>
                                    <a:pt x="1727" y="2768"/>
                                  </a:lnTo>
                                  <a:lnTo>
                                    <a:pt x="1723" y="2746"/>
                                  </a:lnTo>
                                  <a:lnTo>
                                    <a:pt x="1690" y="3692"/>
                                  </a:lnTo>
                                  <a:lnTo>
                                    <a:pt x="1789" y="3683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20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3712">
                                  <a:moveTo>
                                    <a:pt x="1019" y="226"/>
                                  </a:moveTo>
                                  <a:lnTo>
                                    <a:pt x="933" y="215"/>
                                  </a:lnTo>
                                  <a:lnTo>
                                    <a:pt x="968" y="547"/>
                                  </a:lnTo>
                                  <a:lnTo>
                                    <a:pt x="976" y="527"/>
                                  </a:lnTo>
                                  <a:lnTo>
                                    <a:pt x="987" y="508"/>
                                  </a:lnTo>
                                  <a:lnTo>
                                    <a:pt x="1019" y="226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20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3712">
                                  <a:moveTo>
                                    <a:pt x="1346" y="2838"/>
                                  </a:moveTo>
                                  <a:lnTo>
                                    <a:pt x="1324" y="2842"/>
                                  </a:lnTo>
                                  <a:lnTo>
                                    <a:pt x="1317" y="2842"/>
                                  </a:lnTo>
                                  <a:lnTo>
                                    <a:pt x="1069" y="2842"/>
                                  </a:lnTo>
                                  <a:lnTo>
                                    <a:pt x="1046" y="2839"/>
                                  </a:lnTo>
                                  <a:lnTo>
                                    <a:pt x="1036" y="3212"/>
                                  </a:lnTo>
                                  <a:lnTo>
                                    <a:pt x="1351" y="3212"/>
                                  </a:lnTo>
                                  <a:lnTo>
                                    <a:pt x="1373" y="3215"/>
                                  </a:lnTo>
                                  <a:lnTo>
                                    <a:pt x="1393" y="3224"/>
                                  </a:lnTo>
                                  <a:lnTo>
                                    <a:pt x="1410" y="3238"/>
                                  </a:lnTo>
                                  <a:lnTo>
                                    <a:pt x="1422" y="3256"/>
                                  </a:lnTo>
                                  <a:lnTo>
                                    <a:pt x="1420" y="570"/>
                                  </a:lnTo>
                                  <a:lnTo>
                                    <a:pt x="1420" y="679"/>
                                  </a:lnTo>
                                  <a:lnTo>
                                    <a:pt x="1418" y="702"/>
                                  </a:lnTo>
                                  <a:lnTo>
                                    <a:pt x="1411" y="723"/>
                                  </a:lnTo>
                                  <a:lnTo>
                                    <a:pt x="1399" y="742"/>
                                  </a:lnTo>
                                  <a:lnTo>
                                    <a:pt x="1384" y="757"/>
                                  </a:lnTo>
                                  <a:lnTo>
                                    <a:pt x="1366" y="770"/>
                                  </a:lnTo>
                                  <a:lnTo>
                                    <a:pt x="1346" y="778"/>
                                  </a:lnTo>
                                  <a:lnTo>
                                    <a:pt x="1324" y="782"/>
                                  </a:lnTo>
                                  <a:lnTo>
                                    <a:pt x="1317" y="782"/>
                                  </a:lnTo>
                                  <a:lnTo>
                                    <a:pt x="1069" y="782"/>
                                  </a:lnTo>
                                  <a:lnTo>
                                    <a:pt x="1062" y="982"/>
                                  </a:lnTo>
                                  <a:lnTo>
                                    <a:pt x="1069" y="982"/>
                                  </a:lnTo>
                                  <a:lnTo>
                                    <a:pt x="1317" y="982"/>
                                  </a:lnTo>
                                  <a:lnTo>
                                    <a:pt x="1340" y="985"/>
                                  </a:lnTo>
                                  <a:lnTo>
                                    <a:pt x="1361" y="992"/>
                                  </a:lnTo>
                                  <a:lnTo>
                                    <a:pt x="1380" y="1003"/>
                                  </a:lnTo>
                                  <a:lnTo>
                                    <a:pt x="1395" y="1018"/>
                                  </a:lnTo>
                                  <a:lnTo>
                                    <a:pt x="1408" y="1036"/>
                                  </a:lnTo>
                                  <a:lnTo>
                                    <a:pt x="1416" y="1056"/>
                                  </a:lnTo>
                                  <a:lnTo>
                                    <a:pt x="1420" y="1079"/>
                                  </a:lnTo>
                                  <a:lnTo>
                                    <a:pt x="1420" y="1085"/>
                                  </a:lnTo>
                                  <a:lnTo>
                                    <a:pt x="1420" y="1194"/>
                                  </a:lnTo>
                                  <a:lnTo>
                                    <a:pt x="1418" y="1217"/>
                                  </a:lnTo>
                                  <a:lnTo>
                                    <a:pt x="1411" y="1238"/>
                                  </a:lnTo>
                                  <a:lnTo>
                                    <a:pt x="1399" y="1257"/>
                                  </a:lnTo>
                                  <a:lnTo>
                                    <a:pt x="1384" y="1272"/>
                                  </a:lnTo>
                                  <a:lnTo>
                                    <a:pt x="1366" y="1285"/>
                                  </a:lnTo>
                                  <a:lnTo>
                                    <a:pt x="1346" y="1293"/>
                                  </a:lnTo>
                                  <a:lnTo>
                                    <a:pt x="1324" y="1297"/>
                                  </a:lnTo>
                                  <a:lnTo>
                                    <a:pt x="1317" y="1297"/>
                                  </a:lnTo>
                                  <a:lnTo>
                                    <a:pt x="1069" y="1297"/>
                                  </a:lnTo>
                                  <a:lnTo>
                                    <a:pt x="1046" y="1295"/>
                                  </a:lnTo>
                                  <a:lnTo>
                                    <a:pt x="1025" y="1287"/>
                                  </a:lnTo>
                                  <a:lnTo>
                                    <a:pt x="1007" y="1276"/>
                                  </a:lnTo>
                                  <a:lnTo>
                                    <a:pt x="991" y="1261"/>
                                  </a:lnTo>
                                  <a:lnTo>
                                    <a:pt x="978" y="1243"/>
                                  </a:lnTo>
                                  <a:lnTo>
                                    <a:pt x="970" y="1223"/>
                                  </a:lnTo>
                                  <a:lnTo>
                                    <a:pt x="966" y="1201"/>
                                  </a:lnTo>
                                  <a:lnTo>
                                    <a:pt x="968" y="1577"/>
                                  </a:lnTo>
                                  <a:lnTo>
                                    <a:pt x="976" y="1556"/>
                                  </a:lnTo>
                                  <a:lnTo>
                                    <a:pt x="987" y="1538"/>
                                  </a:lnTo>
                                  <a:lnTo>
                                    <a:pt x="1002" y="1522"/>
                                  </a:lnTo>
                                  <a:lnTo>
                                    <a:pt x="1020" y="1510"/>
                                  </a:lnTo>
                                  <a:lnTo>
                                    <a:pt x="1040" y="1501"/>
                                  </a:lnTo>
                                  <a:lnTo>
                                    <a:pt x="1062" y="1497"/>
                                  </a:lnTo>
                                  <a:lnTo>
                                    <a:pt x="1069" y="1497"/>
                                  </a:lnTo>
                                  <a:lnTo>
                                    <a:pt x="1317" y="1497"/>
                                  </a:lnTo>
                                  <a:lnTo>
                                    <a:pt x="1340" y="1500"/>
                                  </a:lnTo>
                                  <a:lnTo>
                                    <a:pt x="1361" y="1507"/>
                                  </a:lnTo>
                                  <a:lnTo>
                                    <a:pt x="1380" y="1518"/>
                                  </a:lnTo>
                                  <a:lnTo>
                                    <a:pt x="1395" y="1533"/>
                                  </a:lnTo>
                                  <a:lnTo>
                                    <a:pt x="1408" y="1551"/>
                                  </a:lnTo>
                                  <a:lnTo>
                                    <a:pt x="1416" y="1571"/>
                                  </a:lnTo>
                                  <a:lnTo>
                                    <a:pt x="1420" y="1593"/>
                                  </a:lnTo>
                                  <a:lnTo>
                                    <a:pt x="1420" y="1600"/>
                                  </a:lnTo>
                                  <a:lnTo>
                                    <a:pt x="1420" y="1709"/>
                                  </a:lnTo>
                                  <a:lnTo>
                                    <a:pt x="1418" y="1732"/>
                                  </a:lnTo>
                                  <a:lnTo>
                                    <a:pt x="1411" y="1753"/>
                                  </a:lnTo>
                                  <a:lnTo>
                                    <a:pt x="1399" y="1771"/>
                                  </a:lnTo>
                                  <a:lnTo>
                                    <a:pt x="1384" y="1787"/>
                                  </a:lnTo>
                                  <a:lnTo>
                                    <a:pt x="1366" y="1800"/>
                                  </a:lnTo>
                                  <a:lnTo>
                                    <a:pt x="1346" y="1808"/>
                                  </a:lnTo>
                                  <a:lnTo>
                                    <a:pt x="1324" y="1812"/>
                                  </a:lnTo>
                                  <a:lnTo>
                                    <a:pt x="1317" y="1812"/>
                                  </a:lnTo>
                                  <a:lnTo>
                                    <a:pt x="1069" y="1812"/>
                                  </a:lnTo>
                                  <a:lnTo>
                                    <a:pt x="1062" y="2012"/>
                                  </a:lnTo>
                                  <a:lnTo>
                                    <a:pt x="1069" y="2012"/>
                                  </a:lnTo>
                                  <a:lnTo>
                                    <a:pt x="1317" y="2012"/>
                                  </a:lnTo>
                                  <a:lnTo>
                                    <a:pt x="1340" y="2015"/>
                                  </a:lnTo>
                                  <a:lnTo>
                                    <a:pt x="1361" y="2022"/>
                                  </a:lnTo>
                                  <a:lnTo>
                                    <a:pt x="1380" y="2033"/>
                                  </a:lnTo>
                                  <a:lnTo>
                                    <a:pt x="1395" y="2048"/>
                                  </a:lnTo>
                                  <a:lnTo>
                                    <a:pt x="1408" y="2066"/>
                                  </a:lnTo>
                                  <a:lnTo>
                                    <a:pt x="1416" y="2086"/>
                                  </a:lnTo>
                                  <a:lnTo>
                                    <a:pt x="1420" y="2108"/>
                                  </a:lnTo>
                                  <a:lnTo>
                                    <a:pt x="1420" y="2115"/>
                                  </a:lnTo>
                                  <a:lnTo>
                                    <a:pt x="1420" y="2224"/>
                                  </a:lnTo>
                                  <a:lnTo>
                                    <a:pt x="1418" y="2247"/>
                                  </a:lnTo>
                                  <a:lnTo>
                                    <a:pt x="1411" y="2268"/>
                                  </a:lnTo>
                                  <a:lnTo>
                                    <a:pt x="1399" y="2286"/>
                                  </a:lnTo>
                                  <a:lnTo>
                                    <a:pt x="1384" y="2302"/>
                                  </a:lnTo>
                                  <a:lnTo>
                                    <a:pt x="1366" y="2315"/>
                                  </a:lnTo>
                                  <a:lnTo>
                                    <a:pt x="1346" y="2323"/>
                                  </a:lnTo>
                                  <a:lnTo>
                                    <a:pt x="1324" y="2327"/>
                                  </a:lnTo>
                                  <a:lnTo>
                                    <a:pt x="1317" y="2327"/>
                                  </a:lnTo>
                                  <a:lnTo>
                                    <a:pt x="1069" y="2327"/>
                                  </a:lnTo>
                                  <a:lnTo>
                                    <a:pt x="1046" y="2324"/>
                                  </a:lnTo>
                                  <a:lnTo>
                                    <a:pt x="1025" y="2317"/>
                                  </a:lnTo>
                                  <a:lnTo>
                                    <a:pt x="1007" y="2306"/>
                                  </a:lnTo>
                                  <a:lnTo>
                                    <a:pt x="991" y="2291"/>
                                  </a:lnTo>
                                  <a:lnTo>
                                    <a:pt x="978" y="2273"/>
                                  </a:lnTo>
                                  <a:lnTo>
                                    <a:pt x="970" y="2253"/>
                                  </a:lnTo>
                                  <a:lnTo>
                                    <a:pt x="966" y="2231"/>
                                  </a:lnTo>
                                  <a:lnTo>
                                    <a:pt x="968" y="2607"/>
                                  </a:lnTo>
                                  <a:lnTo>
                                    <a:pt x="976" y="2586"/>
                                  </a:lnTo>
                                  <a:lnTo>
                                    <a:pt x="987" y="2568"/>
                                  </a:lnTo>
                                  <a:lnTo>
                                    <a:pt x="1002" y="2552"/>
                                  </a:lnTo>
                                  <a:lnTo>
                                    <a:pt x="1020" y="2539"/>
                                  </a:lnTo>
                                  <a:lnTo>
                                    <a:pt x="1040" y="2531"/>
                                  </a:lnTo>
                                  <a:lnTo>
                                    <a:pt x="1062" y="2527"/>
                                  </a:lnTo>
                                  <a:lnTo>
                                    <a:pt x="1069" y="2527"/>
                                  </a:lnTo>
                                  <a:lnTo>
                                    <a:pt x="1317" y="2527"/>
                                  </a:lnTo>
                                  <a:lnTo>
                                    <a:pt x="1340" y="2529"/>
                                  </a:lnTo>
                                  <a:lnTo>
                                    <a:pt x="1361" y="2537"/>
                                  </a:lnTo>
                                  <a:lnTo>
                                    <a:pt x="1380" y="2548"/>
                                  </a:lnTo>
                                  <a:lnTo>
                                    <a:pt x="1395" y="2563"/>
                                  </a:lnTo>
                                  <a:lnTo>
                                    <a:pt x="1408" y="2581"/>
                                  </a:lnTo>
                                  <a:lnTo>
                                    <a:pt x="1416" y="2601"/>
                                  </a:lnTo>
                                  <a:lnTo>
                                    <a:pt x="1420" y="2623"/>
                                  </a:lnTo>
                                  <a:lnTo>
                                    <a:pt x="1420" y="2630"/>
                                  </a:lnTo>
                                  <a:lnTo>
                                    <a:pt x="1420" y="2739"/>
                                  </a:lnTo>
                                  <a:lnTo>
                                    <a:pt x="1418" y="2762"/>
                                  </a:lnTo>
                                  <a:lnTo>
                                    <a:pt x="1411" y="2783"/>
                                  </a:lnTo>
                                  <a:lnTo>
                                    <a:pt x="1399" y="2801"/>
                                  </a:lnTo>
                                  <a:lnTo>
                                    <a:pt x="1384" y="2817"/>
                                  </a:lnTo>
                                  <a:lnTo>
                                    <a:pt x="1366" y="2829"/>
                                  </a:lnTo>
                                  <a:lnTo>
                                    <a:pt x="1346" y="2838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20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3712">
                                  <a:moveTo>
                                    <a:pt x="213" y="2253"/>
                                  </a:moveTo>
                                  <a:lnTo>
                                    <a:pt x="218" y="2586"/>
                                  </a:lnTo>
                                  <a:lnTo>
                                    <a:pt x="230" y="2568"/>
                                  </a:lnTo>
                                  <a:lnTo>
                                    <a:pt x="245" y="2552"/>
                                  </a:lnTo>
                                  <a:lnTo>
                                    <a:pt x="262" y="2539"/>
                                  </a:lnTo>
                                  <a:lnTo>
                                    <a:pt x="283" y="2531"/>
                                  </a:lnTo>
                                  <a:lnTo>
                                    <a:pt x="305" y="2527"/>
                                  </a:lnTo>
                                  <a:lnTo>
                                    <a:pt x="312" y="2327"/>
                                  </a:lnTo>
                                  <a:lnTo>
                                    <a:pt x="289" y="2324"/>
                                  </a:lnTo>
                                  <a:lnTo>
                                    <a:pt x="268" y="2317"/>
                                  </a:lnTo>
                                  <a:lnTo>
                                    <a:pt x="249" y="2306"/>
                                  </a:lnTo>
                                  <a:lnTo>
                                    <a:pt x="234" y="2291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13" y="2253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20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3712">
                                  <a:moveTo>
                                    <a:pt x="209" y="679"/>
                                  </a:moveTo>
                                  <a:lnTo>
                                    <a:pt x="209" y="570"/>
                                  </a:lnTo>
                                  <a:lnTo>
                                    <a:pt x="209" y="2115"/>
                                  </a:lnTo>
                                  <a:lnTo>
                                    <a:pt x="211" y="2092"/>
                                  </a:lnTo>
                                  <a:lnTo>
                                    <a:pt x="209" y="1716"/>
                                  </a:lnTo>
                                  <a:lnTo>
                                    <a:pt x="209" y="1709"/>
                                  </a:lnTo>
                                  <a:lnTo>
                                    <a:pt x="209" y="1600"/>
                                  </a:lnTo>
                                  <a:lnTo>
                                    <a:pt x="211" y="1577"/>
                                  </a:lnTo>
                                  <a:lnTo>
                                    <a:pt x="209" y="1201"/>
                                  </a:lnTo>
                                  <a:lnTo>
                                    <a:pt x="209" y="1194"/>
                                  </a:lnTo>
                                  <a:lnTo>
                                    <a:pt x="209" y="1085"/>
                                  </a:lnTo>
                                  <a:lnTo>
                                    <a:pt x="211" y="1062"/>
                                  </a:lnTo>
                                  <a:lnTo>
                                    <a:pt x="209" y="686"/>
                                  </a:lnTo>
                                  <a:lnTo>
                                    <a:pt x="209" y="679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20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3712">
                                  <a:moveTo>
                                    <a:pt x="211" y="547"/>
                                  </a:moveTo>
                                  <a:lnTo>
                                    <a:pt x="218" y="526"/>
                                  </a:lnTo>
                                  <a:lnTo>
                                    <a:pt x="230" y="508"/>
                                  </a:lnTo>
                                  <a:lnTo>
                                    <a:pt x="245" y="492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83" y="471"/>
                                  </a:lnTo>
                                  <a:lnTo>
                                    <a:pt x="305" y="467"/>
                                  </a:lnTo>
                                  <a:lnTo>
                                    <a:pt x="312" y="467"/>
                                  </a:lnTo>
                                  <a:lnTo>
                                    <a:pt x="313" y="11"/>
                                  </a:lnTo>
                                  <a:lnTo>
                                    <a:pt x="294" y="6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1" y="547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20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3712">
                                  <a:moveTo>
                                    <a:pt x="1723" y="686"/>
                                  </a:moveTo>
                                  <a:lnTo>
                                    <a:pt x="1723" y="679"/>
                                  </a:lnTo>
                                  <a:lnTo>
                                    <a:pt x="1723" y="570"/>
                                  </a:lnTo>
                                  <a:lnTo>
                                    <a:pt x="1723" y="2115"/>
                                  </a:lnTo>
                                  <a:lnTo>
                                    <a:pt x="1726" y="2092"/>
                                  </a:lnTo>
                                  <a:lnTo>
                                    <a:pt x="1733" y="2071"/>
                                  </a:lnTo>
                                  <a:lnTo>
                                    <a:pt x="1744" y="2053"/>
                                  </a:lnTo>
                                  <a:lnTo>
                                    <a:pt x="1759" y="2037"/>
                                  </a:lnTo>
                                  <a:lnTo>
                                    <a:pt x="1777" y="2024"/>
                                  </a:lnTo>
                                  <a:lnTo>
                                    <a:pt x="1797" y="2016"/>
                                  </a:lnTo>
                                  <a:lnTo>
                                    <a:pt x="1820" y="2012"/>
                                  </a:lnTo>
                                  <a:lnTo>
                                    <a:pt x="1826" y="1812"/>
                                  </a:lnTo>
                                  <a:lnTo>
                                    <a:pt x="1803" y="1810"/>
                                  </a:lnTo>
                                  <a:lnTo>
                                    <a:pt x="1782" y="1802"/>
                                  </a:lnTo>
                                  <a:lnTo>
                                    <a:pt x="1764" y="1791"/>
                                  </a:lnTo>
                                  <a:lnTo>
                                    <a:pt x="1748" y="1776"/>
                                  </a:lnTo>
                                  <a:lnTo>
                                    <a:pt x="1736" y="1758"/>
                                  </a:lnTo>
                                  <a:lnTo>
                                    <a:pt x="1727" y="1738"/>
                                  </a:lnTo>
                                  <a:lnTo>
                                    <a:pt x="1723" y="1716"/>
                                  </a:lnTo>
                                  <a:lnTo>
                                    <a:pt x="1723" y="1709"/>
                                  </a:lnTo>
                                  <a:lnTo>
                                    <a:pt x="1723" y="1600"/>
                                  </a:lnTo>
                                  <a:lnTo>
                                    <a:pt x="1726" y="1577"/>
                                  </a:lnTo>
                                  <a:lnTo>
                                    <a:pt x="1723" y="1201"/>
                                  </a:lnTo>
                                  <a:lnTo>
                                    <a:pt x="1723" y="1194"/>
                                  </a:lnTo>
                                  <a:lnTo>
                                    <a:pt x="1723" y="1085"/>
                                  </a:lnTo>
                                  <a:lnTo>
                                    <a:pt x="1726" y="1062"/>
                                  </a:lnTo>
                                  <a:lnTo>
                                    <a:pt x="1733" y="1041"/>
                                  </a:lnTo>
                                  <a:lnTo>
                                    <a:pt x="1744" y="1023"/>
                                  </a:lnTo>
                                  <a:lnTo>
                                    <a:pt x="1759" y="1007"/>
                                  </a:lnTo>
                                  <a:lnTo>
                                    <a:pt x="1777" y="995"/>
                                  </a:lnTo>
                                  <a:lnTo>
                                    <a:pt x="1797" y="986"/>
                                  </a:lnTo>
                                  <a:lnTo>
                                    <a:pt x="1820" y="982"/>
                                  </a:lnTo>
                                  <a:lnTo>
                                    <a:pt x="1826" y="782"/>
                                  </a:lnTo>
                                  <a:lnTo>
                                    <a:pt x="1803" y="780"/>
                                  </a:lnTo>
                                  <a:lnTo>
                                    <a:pt x="1782" y="773"/>
                                  </a:lnTo>
                                  <a:lnTo>
                                    <a:pt x="1764" y="761"/>
                                  </a:lnTo>
                                  <a:lnTo>
                                    <a:pt x="1748" y="746"/>
                                  </a:lnTo>
                                  <a:lnTo>
                                    <a:pt x="1736" y="728"/>
                                  </a:lnTo>
                                  <a:lnTo>
                                    <a:pt x="1727" y="708"/>
                                  </a:lnTo>
                                  <a:lnTo>
                                    <a:pt x="1723" y="686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20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3712">
                                  <a:moveTo>
                                    <a:pt x="1793" y="132"/>
                                  </a:moveTo>
                                  <a:lnTo>
                                    <a:pt x="1709" y="159"/>
                                  </a:lnTo>
                                  <a:lnTo>
                                    <a:pt x="1726" y="547"/>
                                  </a:lnTo>
                                  <a:lnTo>
                                    <a:pt x="1733" y="526"/>
                                  </a:lnTo>
                                  <a:lnTo>
                                    <a:pt x="1744" y="508"/>
                                  </a:lnTo>
                                  <a:lnTo>
                                    <a:pt x="1759" y="492"/>
                                  </a:lnTo>
                                  <a:lnTo>
                                    <a:pt x="1793" y="132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208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3712">
                                  <a:moveTo>
                                    <a:pt x="2387" y="246"/>
                                  </a:moveTo>
                                  <a:lnTo>
                                    <a:pt x="2386" y="223"/>
                                  </a:lnTo>
                                  <a:lnTo>
                                    <a:pt x="2384" y="201"/>
                                  </a:lnTo>
                                  <a:lnTo>
                                    <a:pt x="2379" y="180"/>
                                  </a:lnTo>
                                  <a:lnTo>
                                    <a:pt x="2373" y="159"/>
                                  </a:lnTo>
                                  <a:lnTo>
                                    <a:pt x="2365" y="139"/>
                                  </a:lnTo>
                                  <a:lnTo>
                                    <a:pt x="2355" y="120"/>
                                  </a:lnTo>
                                  <a:lnTo>
                                    <a:pt x="2343" y="101"/>
                                  </a:lnTo>
                                  <a:lnTo>
                                    <a:pt x="2330" y="85"/>
                                  </a:lnTo>
                                  <a:lnTo>
                                    <a:pt x="2316" y="69"/>
                                  </a:lnTo>
                                  <a:lnTo>
                                    <a:pt x="2300" y="54"/>
                                  </a:lnTo>
                                  <a:lnTo>
                                    <a:pt x="2283" y="42"/>
                                  </a:lnTo>
                                  <a:lnTo>
                                    <a:pt x="2265" y="30"/>
                                  </a:lnTo>
                                  <a:lnTo>
                                    <a:pt x="2245" y="20"/>
                                  </a:lnTo>
                                  <a:lnTo>
                                    <a:pt x="2225" y="12"/>
                                  </a:lnTo>
                                  <a:lnTo>
                                    <a:pt x="2204" y="6"/>
                                  </a:lnTo>
                                  <a:lnTo>
                                    <a:pt x="2182" y="2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5" y="0"/>
                                  </a:lnTo>
                                  <a:lnTo>
                                    <a:pt x="2135" y="0"/>
                                  </a:lnTo>
                                  <a:lnTo>
                                    <a:pt x="2115" y="2"/>
                                  </a:lnTo>
                                  <a:lnTo>
                                    <a:pt x="2095" y="5"/>
                                  </a:lnTo>
                                  <a:lnTo>
                                    <a:pt x="2076" y="11"/>
                                  </a:lnTo>
                                  <a:lnTo>
                                    <a:pt x="2057" y="17"/>
                                  </a:lnTo>
                                  <a:lnTo>
                                    <a:pt x="2038" y="26"/>
                                  </a:lnTo>
                                  <a:lnTo>
                                    <a:pt x="2037" y="27"/>
                                  </a:lnTo>
                                  <a:lnTo>
                                    <a:pt x="1957" y="66"/>
                                  </a:lnTo>
                                  <a:lnTo>
                                    <a:pt x="1875" y="101"/>
                                  </a:lnTo>
                                  <a:lnTo>
                                    <a:pt x="1793" y="132"/>
                                  </a:lnTo>
                                  <a:lnTo>
                                    <a:pt x="1759" y="492"/>
                                  </a:lnTo>
                                  <a:lnTo>
                                    <a:pt x="1777" y="480"/>
                                  </a:lnTo>
                                  <a:lnTo>
                                    <a:pt x="1797" y="471"/>
                                  </a:lnTo>
                                  <a:lnTo>
                                    <a:pt x="1820" y="467"/>
                                  </a:lnTo>
                                  <a:lnTo>
                                    <a:pt x="1826" y="467"/>
                                  </a:lnTo>
                                  <a:lnTo>
                                    <a:pt x="2074" y="467"/>
                                  </a:lnTo>
                                  <a:lnTo>
                                    <a:pt x="2097" y="470"/>
                                  </a:lnTo>
                                  <a:lnTo>
                                    <a:pt x="2118" y="477"/>
                                  </a:lnTo>
                                  <a:lnTo>
                                    <a:pt x="2137" y="488"/>
                                  </a:lnTo>
                                  <a:lnTo>
                                    <a:pt x="2153" y="503"/>
                                  </a:lnTo>
                                  <a:lnTo>
                                    <a:pt x="2165" y="521"/>
                                  </a:lnTo>
                                  <a:lnTo>
                                    <a:pt x="2173" y="541"/>
                                  </a:lnTo>
                                  <a:lnTo>
                                    <a:pt x="2177" y="564"/>
                                  </a:lnTo>
                                  <a:lnTo>
                                    <a:pt x="2177" y="570"/>
                                  </a:lnTo>
                                  <a:lnTo>
                                    <a:pt x="2177" y="679"/>
                                  </a:lnTo>
                                  <a:lnTo>
                                    <a:pt x="2175" y="702"/>
                                  </a:lnTo>
                                  <a:lnTo>
                                    <a:pt x="2168" y="723"/>
                                  </a:lnTo>
                                  <a:lnTo>
                                    <a:pt x="2156" y="742"/>
                                  </a:lnTo>
                                  <a:lnTo>
                                    <a:pt x="2142" y="757"/>
                                  </a:lnTo>
                                  <a:lnTo>
                                    <a:pt x="2124" y="770"/>
                                  </a:lnTo>
                                  <a:lnTo>
                                    <a:pt x="2103" y="778"/>
                                  </a:lnTo>
                                  <a:lnTo>
                                    <a:pt x="2081" y="782"/>
                                  </a:lnTo>
                                  <a:lnTo>
                                    <a:pt x="2074" y="782"/>
                                  </a:lnTo>
                                  <a:lnTo>
                                    <a:pt x="1826" y="782"/>
                                  </a:lnTo>
                                  <a:lnTo>
                                    <a:pt x="1820" y="982"/>
                                  </a:lnTo>
                                  <a:lnTo>
                                    <a:pt x="1826" y="982"/>
                                  </a:lnTo>
                                  <a:lnTo>
                                    <a:pt x="2074" y="982"/>
                                  </a:lnTo>
                                  <a:lnTo>
                                    <a:pt x="2097" y="985"/>
                                  </a:lnTo>
                                  <a:lnTo>
                                    <a:pt x="2118" y="992"/>
                                  </a:lnTo>
                                  <a:lnTo>
                                    <a:pt x="2137" y="1003"/>
                                  </a:lnTo>
                                  <a:lnTo>
                                    <a:pt x="2153" y="1018"/>
                                  </a:lnTo>
                                  <a:lnTo>
                                    <a:pt x="2165" y="1036"/>
                                  </a:lnTo>
                                  <a:lnTo>
                                    <a:pt x="2173" y="1056"/>
                                  </a:lnTo>
                                  <a:lnTo>
                                    <a:pt x="2177" y="1079"/>
                                  </a:lnTo>
                                  <a:lnTo>
                                    <a:pt x="2177" y="1085"/>
                                  </a:lnTo>
                                  <a:lnTo>
                                    <a:pt x="2177" y="1194"/>
                                  </a:lnTo>
                                  <a:lnTo>
                                    <a:pt x="2175" y="1217"/>
                                  </a:lnTo>
                                  <a:lnTo>
                                    <a:pt x="2168" y="1238"/>
                                  </a:lnTo>
                                  <a:lnTo>
                                    <a:pt x="2156" y="1257"/>
                                  </a:lnTo>
                                  <a:lnTo>
                                    <a:pt x="2142" y="1272"/>
                                  </a:lnTo>
                                  <a:lnTo>
                                    <a:pt x="2124" y="1285"/>
                                  </a:lnTo>
                                  <a:lnTo>
                                    <a:pt x="2103" y="1293"/>
                                  </a:lnTo>
                                  <a:lnTo>
                                    <a:pt x="2081" y="1297"/>
                                  </a:lnTo>
                                  <a:lnTo>
                                    <a:pt x="2074" y="1297"/>
                                  </a:lnTo>
                                  <a:lnTo>
                                    <a:pt x="1826" y="1297"/>
                                  </a:lnTo>
                                  <a:lnTo>
                                    <a:pt x="1803" y="1295"/>
                                  </a:lnTo>
                                  <a:lnTo>
                                    <a:pt x="1782" y="1287"/>
                                  </a:lnTo>
                                  <a:lnTo>
                                    <a:pt x="1764" y="1276"/>
                                  </a:lnTo>
                                  <a:lnTo>
                                    <a:pt x="1748" y="1261"/>
                                  </a:lnTo>
                                  <a:lnTo>
                                    <a:pt x="1736" y="1243"/>
                                  </a:lnTo>
                                  <a:lnTo>
                                    <a:pt x="1727" y="1223"/>
                                  </a:lnTo>
                                  <a:lnTo>
                                    <a:pt x="1723" y="1201"/>
                                  </a:lnTo>
                                  <a:lnTo>
                                    <a:pt x="1726" y="1577"/>
                                  </a:lnTo>
                                  <a:lnTo>
                                    <a:pt x="1733" y="1556"/>
                                  </a:lnTo>
                                  <a:lnTo>
                                    <a:pt x="1744" y="1538"/>
                                  </a:lnTo>
                                  <a:lnTo>
                                    <a:pt x="1759" y="1522"/>
                                  </a:lnTo>
                                  <a:lnTo>
                                    <a:pt x="1777" y="1510"/>
                                  </a:lnTo>
                                  <a:lnTo>
                                    <a:pt x="1797" y="1501"/>
                                  </a:lnTo>
                                  <a:lnTo>
                                    <a:pt x="1820" y="1497"/>
                                  </a:lnTo>
                                  <a:lnTo>
                                    <a:pt x="1826" y="1497"/>
                                  </a:lnTo>
                                  <a:lnTo>
                                    <a:pt x="2074" y="1497"/>
                                  </a:lnTo>
                                  <a:lnTo>
                                    <a:pt x="2097" y="1500"/>
                                  </a:lnTo>
                                  <a:lnTo>
                                    <a:pt x="2118" y="1507"/>
                                  </a:lnTo>
                                  <a:lnTo>
                                    <a:pt x="2137" y="1518"/>
                                  </a:lnTo>
                                  <a:lnTo>
                                    <a:pt x="2153" y="1533"/>
                                  </a:lnTo>
                                  <a:lnTo>
                                    <a:pt x="2165" y="1551"/>
                                  </a:lnTo>
                                  <a:lnTo>
                                    <a:pt x="2173" y="1571"/>
                                  </a:lnTo>
                                  <a:lnTo>
                                    <a:pt x="2177" y="1593"/>
                                  </a:lnTo>
                                  <a:lnTo>
                                    <a:pt x="2177" y="1600"/>
                                  </a:lnTo>
                                  <a:lnTo>
                                    <a:pt x="2177" y="1709"/>
                                  </a:lnTo>
                                  <a:lnTo>
                                    <a:pt x="2175" y="1732"/>
                                  </a:lnTo>
                                  <a:lnTo>
                                    <a:pt x="2168" y="1753"/>
                                  </a:lnTo>
                                  <a:lnTo>
                                    <a:pt x="2156" y="1771"/>
                                  </a:lnTo>
                                  <a:lnTo>
                                    <a:pt x="2142" y="1787"/>
                                  </a:lnTo>
                                  <a:lnTo>
                                    <a:pt x="2124" y="1800"/>
                                  </a:lnTo>
                                  <a:lnTo>
                                    <a:pt x="2103" y="1808"/>
                                  </a:lnTo>
                                  <a:lnTo>
                                    <a:pt x="2081" y="1812"/>
                                  </a:lnTo>
                                  <a:lnTo>
                                    <a:pt x="2074" y="1812"/>
                                  </a:lnTo>
                                  <a:lnTo>
                                    <a:pt x="1826" y="1812"/>
                                  </a:lnTo>
                                  <a:lnTo>
                                    <a:pt x="1820" y="2012"/>
                                  </a:lnTo>
                                  <a:lnTo>
                                    <a:pt x="1826" y="2012"/>
                                  </a:lnTo>
                                  <a:lnTo>
                                    <a:pt x="2074" y="2012"/>
                                  </a:lnTo>
                                  <a:lnTo>
                                    <a:pt x="2097" y="2015"/>
                                  </a:lnTo>
                                  <a:lnTo>
                                    <a:pt x="2118" y="2022"/>
                                  </a:lnTo>
                                  <a:lnTo>
                                    <a:pt x="2137" y="2033"/>
                                  </a:lnTo>
                                  <a:lnTo>
                                    <a:pt x="2153" y="2048"/>
                                  </a:lnTo>
                                  <a:lnTo>
                                    <a:pt x="2165" y="2066"/>
                                  </a:lnTo>
                                  <a:lnTo>
                                    <a:pt x="2173" y="2086"/>
                                  </a:lnTo>
                                  <a:lnTo>
                                    <a:pt x="2177" y="2108"/>
                                  </a:lnTo>
                                  <a:lnTo>
                                    <a:pt x="2177" y="2115"/>
                                  </a:lnTo>
                                  <a:lnTo>
                                    <a:pt x="2177" y="2224"/>
                                  </a:lnTo>
                                  <a:lnTo>
                                    <a:pt x="2175" y="2247"/>
                                  </a:lnTo>
                                  <a:lnTo>
                                    <a:pt x="2168" y="2268"/>
                                  </a:lnTo>
                                  <a:lnTo>
                                    <a:pt x="2156" y="2286"/>
                                  </a:lnTo>
                                  <a:lnTo>
                                    <a:pt x="2142" y="2302"/>
                                  </a:lnTo>
                                  <a:lnTo>
                                    <a:pt x="2124" y="2315"/>
                                  </a:lnTo>
                                  <a:lnTo>
                                    <a:pt x="2103" y="2323"/>
                                  </a:lnTo>
                                  <a:lnTo>
                                    <a:pt x="2081" y="2327"/>
                                  </a:lnTo>
                                  <a:lnTo>
                                    <a:pt x="2074" y="2327"/>
                                  </a:lnTo>
                                  <a:lnTo>
                                    <a:pt x="1826" y="2327"/>
                                  </a:lnTo>
                                  <a:lnTo>
                                    <a:pt x="1803" y="2324"/>
                                  </a:lnTo>
                                  <a:lnTo>
                                    <a:pt x="1782" y="2317"/>
                                  </a:lnTo>
                                  <a:lnTo>
                                    <a:pt x="1764" y="2306"/>
                                  </a:lnTo>
                                  <a:lnTo>
                                    <a:pt x="1748" y="2291"/>
                                  </a:lnTo>
                                  <a:lnTo>
                                    <a:pt x="1736" y="2273"/>
                                  </a:lnTo>
                                  <a:lnTo>
                                    <a:pt x="1727" y="2253"/>
                                  </a:lnTo>
                                  <a:lnTo>
                                    <a:pt x="1723" y="2231"/>
                                  </a:lnTo>
                                  <a:lnTo>
                                    <a:pt x="1723" y="2224"/>
                                  </a:lnTo>
                                  <a:lnTo>
                                    <a:pt x="1723" y="2115"/>
                                  </a:lnTo>
                                  <a:lnTo>
                                    <a:pt x="1723" y="570"/>
                                  </a:lnTo>
                                  <a:lnTo>
                                    <a:pt x="1726" y="547"/>
                                  </a:lnTo>
                                  <a:lnTo>
                                    <a:pt x="1709" y="159"/>
                                  </a:lnTo>
                                  <a:lnTo>
                                    <a:pt x="1624" y="182"/>
                                  </a:lnTo>
                                  <a:lnTo>
                                    <a:pt x="1539" y="201"/>
                                  </a:lnTo>
                                  <a:lnTo>
                                    <a:pt x="1453" y="215"/>
                                  </a:lnTo>
                                  <a:lnTo>
                                    <a:pt x="1367" y="226"/>
                                  </a:lnTo>
                                  <a:lnTo>
                                    <a:pt x="1280" y="232"/>
                                  </a:lnTo>
                                  <a:lnTo>
                                    <a:pt x="1193" y="234"/>
                                  </a:lnTo>
                                  <a:lnTo>
                                    <a:pt x="1106" y="232"/>
                                  </a:lnTo>
                                  <a:lnTo>
                                    <a:pt x="1019" y="226"/>
                                  </a:lnTo>
                                  <a:lnTo>
                                    <a:pt x="987" y="508"/>
                                  </a:lnTo>
                                  <a:lnTo>
                                    <a:pt x="1002" y="492"/>
                                  </a:lnTo>
                                  <a:lnTo>
                                    <a:pt x="1020" y="480"/>
                                  </a:lnTo>
                                  <a:lnTo>
                                    <a:pt x="1040" y="471"/>
                                  </a:lnTo>
                                  <a:lnTo>
                                    <a:pt x="1062" y="467"/>
                                  </a:lnTo>
                                  <a:lnTo>
                                    <a:pt x="1069" y="467"/>
                                  </a:lnTo>
                                  <a:lnTo>
                                    <a:pt x="1317" y="467"/>
                                  </a:lnTo>
                                  <a:lnTo>
                                    <a:pt x="1340" y="470"/>
                                  </a:lnTo>
                                  <a:lnTo>
                                    <a:pt x="1361" y="477"/>
                                  </a:lnTo>
                                  <a:lnTo>
                                    <a:pt x="1380" y="488"/>
                                  </a:lnTo>
                                  <a:lnTo>
                                    <a:pt x="1395" y="503"/>
                                  </a:lnTo>
                                  <a:lnTo>
                                    <a:pt x="1408" y="521"/>
                                  </a:lnTo>
                                  <a:lnTo>
                                    <a:pt x="1416" y="541"/>
                                  </a:lnTo>
                                  <a:lnTo>
                                    <a:pt x="1420" y="564"/>
                                  </a:lnTo>
                                  <a:lnTo>
                                    <a:pt x="1420" y="570"/>
                                  </a:lnTo>
                                  <a:lnTo>
                                    <a:pt x="1422" y="3256"/>
                                  </a:lnTo>
                                  <a:lnTo>
                                    <a:pt x="1428" y="3277"/>
                                  </a:lnTo>
                                  <a:lnTo>
                                    <a:pt x="1429" y="3290"/>
                                  </a:lnTo>
                                  <a:lnTo>
                                    <a:pt x="1429" y="3412"/>
                                  </a:lnTo>
                                  <a:lnTo>
                                    <a:pt x="1426" y="3434"/>
                                  </a:lnTo>
                                  <a:lnTo>
                                    <a:pt x="1417" y="3454"/>
                                  </a:lnTo>
                                  <a:lnTo>
                                    <a:pt x="1403" y="3470"/>
                                  </a:lnTo>
                                  <a:lnTo>
                                    <a:pt x="1385" y="3483"/>
                                  </a:lnTo>
                                  <a:lnTo>
                                    <a:pt x="1364" y="3489"/>
                                  </a:lnTo>
                                  <a:lnTo>
                                    <a:pt x="1351" y="3490"/>
                                  </a:lnTo>
                                  <a:lnTo>
                                    <a:pt x="1036" y="3490"/>
                                  </a:lnTo>
                                  <a:lnTo>
                                    <a:pt x="1013" y="3487"/>
                                  </a:lnTo>
                                  <a:lnTo>
                                    <a:pt x="993" y="3478"/>
                                  </a:lnTo>
                                  <a:lnTo>
                                    <a:pt x="977" y="3464"/>
                                  </a:lnTo>
                                  <a:lnTo>
                                    <a:pt x="965" y="3446"/>
                                  </a:lnTo>
                                  <a:lnTo>
                                    <a:pt x="958" y="3425"/>
                                  </a:lnTo>
                                  <a:lnTo>
                                    <a:pt x="957" y="3412"/>
                                  </a:lnTo>
                                  <a:lnTo>
                                    <a:pt x="957" y="3290"/>
                                  </a:lnTo>
                                  <a:lnTo>
                                    <a:pt x="960" y="3268"/>
                                  </a:lnTo>
                                  <a:lnTo>
                                    <a:pt x="969" y="3248"/>
                                  </a:lnTo>
                                  <a:lnTo>
                                    <a:pt x="983" y="3231"/>
                                  </a:lnTo>
                                  <a:lnTo>
                                    <a:pt x="1002" y="3219"/>
                                  </a:lnTo>
                                  <a:lnTo>
                                    <a:pt x="1023" y="3213"/>
                                  </a:lnTo>
                                  <a:lnTo>
                                    <a:pt x="1036" y="3212"/>
                                  </a:lnTo>
                                  <a:lnTo>
                                    <a:pt x="1046" y="2839"/>
                                  </a:lnTo>
                                  <a:lnTo>
                                    <a:pt x="1025" y="2832"/>
                                  </a:lnTo>
                                  <a:lnTo>
                                    <a:pt x="1007" y="2821"/>
                                  </a:lnTo>
                                  <a:lnTo>
                                    <a:pt x="991" y="2806"/>
                                  </a:lnTo>
                                  <a:lnTo>
                                    <a:pt x="978" y="2788"/>
                                  </a:lnTo>
                                  <a:lnTo>
                                    <a:pt x="970" y="2768"/>
                                  </a:lnTo>
                                  <a:lnTo>
                                    <a:pt x="966" y="2746"/>
                                  </a:lnTo>
                                  <a:lnTo>
                                    <a:pt x="966" y="2739"/>
                                  </a:lnTo>
                                  <a:lnTo>
                                    <a:pt x="966" y="2630"/>
                                  </a:lnTo>
                                  <a:lnTo>
                                    <a:pt x="968" y="2607"/>
                                  </a:lnTo>
                                  <a:lnTo>
                                    <a:pt x="966" y="2231"/>
                                  </a:lnTo>
                                  <a:lnTo>
                                    <a:pt x="966" y="2224"/>
                                  </a:lnTo>
                                  <a:lnTo>
                                    <a:pt x="966" y="2115"/>
                                  </a:lnTo>
                                  <a:lnTo>
                                    <a:pt x="968" y="2092"/>
                                  </a:lnTo>
                                  <a:lnTo>
                                    <a:pt x="976" y="2071"/>
                                  </a:lnTo>
                                  <a:lnTo>
                                    <a:pt x="987" y="2053"/>
                                  </a:lnTo>
                                  <a:lnTo>
                                    <a:pt x="1002" y="2037"/>
                                  </a:lnTo>
                                  <a:lnTo>
                                    <a:pt x="1020" y="2024"/>
                                  </a:lnTo>
                                  <a:lnTo>
                                    <a:pt x="1040" y="2016"/>
                                  </a:lnTo>
                                  <a:lnTo>
                                    <a:pt x="1062" y="2012"/>
                                  </a:lnTo>
                                  <a:lnTo>
                                    <a:pt x="1069" y="1812"/>
                                  </a:lnTo>
                                  <a:lnTo>
                                    <a:pt x="1046" y="1810"/>
                                  </a:lnTo>
                                  <a:lnTo>
                                    <a:pt x="1025" y="1802"/>
                                  </a:lnTo>
                                  <a:lnTo>
                                    <a:pt x="1007" y="1791"/>
                                  </a:lnTo>
                                  <a:lnTo>
                                    <a:pt x="991" y="1776"/>
                                  </a:lnTo>
                                  <a:lnTo>
                                    <a:pt x="978" y="1758"/>
                                  </a:lnTo>
                                  <a:lnTo>
                                    <a:pt x="970" y="1738"/>
                                  </a:lnTo>
                                  <a:lnTo>
                                    <a:pt x="966" y="1716"/>
                                  </a:lnTo>
                                  <a:lnTo>
                                    <a:pt x="966" y="1709"/>
                                  </a:lnTo>
                                  <a:lnTo>
                                    <a:pt x="966" y="1600"/>
                                  </a:lnTo>
                                  <a:lnTo>
                                    <a:pt x="968" y="1577"/>
                                  </a:lnTo>
                                  <a:lnTo>
                                    <a:pt x="966" y="1201"/>
                                  </a:lnTo>
                                  <a:lnTo>
                                    <a:pt x="966" y="1194"/>
                                  </a:lnTo>
                                  <a:lnTo>
                                    <a:pt x="966" y="1085"/>
                                  </a:lnTo>
                                  <a:lnTo>
                                    <a:pt x="968" y="1062"/>
                                  </a:lnTo>
                                  <a:lnTo>
                                    <a:pt x="976" y="1041"/>
                                  </a:lnTo>
                                  <a:lnTo>
                                    <a:pt x="987" y="1023"/>
                                  </a:lnTo>
                                  <a:lnTo>
                                    <a:pt x="1002" y="1007"/>
                                  </a:lnTo>
                                  <a:lnTo>
                                    <a:pt x="1020" y="995"/>
                                  </a:lnTo>
                                  <a:lnTo>
                                    <a:pt x="1040" y="986"/>
                                  </a:lnTo>
                                  <a:lnTo>
                                    <a:pt x="1062" y="982"/>
                                  </a:lnTo>
                                  <a:lnTo>
                                    <a:pt x="1069" y="782"/>
                                  </a:lnTo>
                                  <a:lnTo>
                                    <a:pt x="1046" y="780"/>
                                  </a:lnTo>
                                  <a:lnTo>
                                    <a:pt x="1025" y="773"/>
                                  </a:lnTo>
                                  <a:lnTo>
                                    <a:pt x="1007" y="761"/>
                                  </a:lnTo>
                                  <a:lnTo>
                                    <a:pt x="991" y="746"/>
                                  </a:lnTo>
                                  <a:lnTo>
                                    <a:pt x="978" y="728"/>
                                  </a:lnTo>
                                  <a:lnTo>
                                    <a:pt x="970" y="708"/>
                                  </a:lnTo>
                                  <a:lnTo>
                                    <a:pt x="966" y="686"/>
                                  </a:lnTo>
                                  <a:lnTo>
                                    <a:pt x="966" y="679"/>
                                  </a:lnTo>
                                  <a:lnTo>
                                    <a:pt x="966" y="570"/>
                                  </a:lnTo>
                                  <a:lnTo>
                                    <a:pt x="968" y="547"/>
                                  </a:lnTo>
                                  <a:lnTo>
                                    <a:pt x="933" y="215"/>
                                  </a:lnTo>
                                  <a:lnTo>
                                    <a:pt x="847" y="201"/>
                                  </a:lnTo>
                                  <a:lnTo>
                                    <a:pt x="762" y="182"/>
                                  </a:lnTo>
                                  <a:lnTo>
                                    <a:pt x="677" y="159"/>
                                  </a:lnTo>
                                  <a:lnTo>
                                    <a:pt x="594" y="132"/>
                                  </a:lnTo>
                                  <a:lnTo>
                                    <a:pt x="511" y="101"/>
                                  </a:lnTo>
                                  <a:lnTo>
                                    <a:pt x="430" y="66"/>
                                  </a:lnTo>
                                  <a:lnTo>
                                    <a:pt x="350" y="27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13" y="11"/>
                                  </a:lnTo>
                                  <a:lnTo>
                                    <a:pt x="312" y="467"/>
                                  </a:lnTo>
                                  <a:lnTo>
                                    <a:pt x="560" y="467"/>
                                  </a:lnTo>
                                  <a:lnTo>
                                    <a:pt x="583" y="470"/>
                                  </a:lnTo>
                                  <a:lnTo>
                                    <a:pt x="604" y="477"/>
                                  </a:lnTo>
                                  <a:lnTo>
                                    <a:pt x="622" y="488"/>
                                  </a:lnTo>
                                  <a:lnTo>
                                    <a:pt x="638" y="503"/>
                                  </a:lnTo>
                                  <a:lnTo>
                                    <a:pt x="650" y="521"/>
                                  </a:lnTo>
                                  <a:lnTo>
                                    <a:pt x="659" y="541"/>
                                  </a:lnTo>
                                  <a:lnTo>
                                    <a:pt x="663" y="564"/>
                                  </a:lnTo>
                                  <a:lnTo>
                                    <a:pt x="663" y="570"/>
                                  </a:lnTo>
                                  <a:lnTo>
                                    <a:pt x="663" y="679"/>
                                  </a:lnTo>
                                  <a:lnTo>
                                    <a:pt x="660" y="702"/>
                                  </a:lnTo>
                                  <a:lnTo>
                                    <a:pt x="653" y="723"/>
                                  </a:lnTo>
                                  <a:lnTo>
                                    <a:pt x="642" y="742"/>
                                  </a:lnTo>
                                  <a:lnTo>
                                    <a:pt x="627" y="757"/>
                                  </a:lnTo>
                                  <a:lnTo>
                                    <a:pt x="609" y="770"/>
                                  </a:lnTo>
                                  <a:lnTo>
                                    <a:pt x="589" y="778"/>
                                  </a:lnTo>
                                  <a:lnTo>
                                    <a:pt x="567" y="782"/>
                                  </a:lnTo>
                                  <a:lnTo>
                                    <a:pt x="560" y="782"/>
                                  </a:lnTo>
                                  <a:lnTo>
                                    <a:pt x="312" y="782"/>
                                  </a:lnTo>
                                  <a:lnTo>
                                    <a:pt x="289" y="780"/>
                                  </a:lnTo>
                                  <a:lnTo>
                                    <a:pt x="268" y="773"/>
                                  </a:lnTo>
                                  <a:lnTo>
                                    <a:pt x="249" y="761"/>
                                  </a:lnTo>
                                  <a:lnTo>
                                    <a:pt x="234" y="746"/>
                                  </a:lnTo>
                                  <a:lnTo>
                                    <a:pt x="221" y="728"/>
                                  </a:lnTo>
                                  <a:lnTo>
                                    <a:pt x="213" y="708"/>
                                  </a:lnTo>
                                  <a:lnTo>
                                    <a:pt x="209" y="686"/>
                                  </a:lnTo>
                                  <a:lnTo>
                                    <a:pt x="211" y="1062"/>
                                  </a:lnTo>
                                  <a:lnTo>
                                    <a:pt x="218" y="1041"/>
                                  </a:lnTo>
                                  <a:lnTo>
                                    <a:pt x="230" y="1023"/>
                                  </a:lnTo>
                                  <a:lnTo>
                                    <a:pt x="245" y="1007"/>
                                  </a:lnTo>
                                  <a:lnTo>
                                    <a:pt x="262" y="995"/>
                                  </a:lnTo>
                                  <a:lnTo>
                                    <a:pt x="283" y="986"/>
                                  </a:lnTo>
                                  <a:lnTo>
                                    <a:pt x="305" y="982"/>
                                  </a:lnTo>
                                  <a:lnTo>
                                    <a:pt x="312" y="982"/>
                                  </a:lnTo>
                                  <a:lnTo>
                                    <a:pt x="560" y="982"/>
                                  </a:lnTo>
                                  <a:lnTo>
                                    <a:pt x="583" y="985"/>
                                  </a:lnTo>
                                  <a:lnTo>
                                    <a:pt x="604" y="992"/>
                                  </a:lnTo>
                                  <a:lnTo>
                                    <a:pt x="622" y="1003"/>
                                  </a:lnTo>
                                  <a:lnTo>
                                    <a:pt x="638" y="1018"/>
                                  </a:lnTo>
                                  <a:lnTo>
                                    <a:pt x="650" y="1036"/>
                                  </a:lnTo>
                                  <a:lnTo>
                                    <a:pt x="659" y="1056"/>
                                  </a:lnTo>
                                  <a:lnTo>
                                    <a:pt x="663" y="1079"/>
                                  </a:lnTo>
                                  <a:lnTo>
                                    <a:pt x="663" y="1085"/>
                                  </a:lnTo>
                                  <a:lnTo>
                                    <a:pt x="663" y="1194"/>
                                  </a:lnTo>
                                  <a:lnTo>
                                    <a:pt x="660" y="1217"/>
                                  </a:lnTo>
                                  <a:lnTo>
                                    <a:pt x="653" y="1238"/>
                                  </a:lnTo>
                                  <a:lnTo>
                                    <a:pt x="642" y="1257"/>
                                  </a:lnTo>
                                  <a:lnTo>
                                    <a:pt x="627" y="1272"/>
                                  </a:lnTo>
                                  <a:lnTo>
                                    <a:pt x="609" y="1285"/>
                                  </a:lnTo>
                                  <a:lnTo>
                                    <a:pt x="589" y="1293"/>
                                  </a:lnTo>
                                  <a:lnTo>
                                    <a:pt x="567" y="1297"/>
                                  </a:lnTo>
                                  <a:lnTo>
                                    <a:pt x="560" y="1297"/>
                                  </a:lnTo>
                                  <a:lnTo>
                                    <a:pt x="312" y="1297"/>
                                  </a:lnTo>
                                  <a:lnTo>
                                    <a:pt x="289" y="1295"/>
                                  </a:lnTo>
                                  <a:lnTo>
                                    <a:pt x="268" y="1287"/>
                                  </a:lnTo>
                                  <a:lnTo>
                                    <a:pt x="249" y="1276"/>
                                  </a:lnTo>
                                  <a:lnTo>
                                    <a:pt x="234" y="1261"/>
                                  </a:lnTo>
                                  <a:lnTo>
                                    <a:pt x="221" y="1243"/>
                                  </a:lnTo>
                                  <a:lnTo>
                                    <a:pt x="213" y="1223"/>
                                  </a:lnTo>
                                  <a:lnTo>
                                    <a:pt x="209" y="1201"/>
                                  </a:lnTo>
                                  <a:lnTo>
                                    <a:pt x="211" y="1577"/>
                                  </a:lnTo>
                                  <a:lnTo>
                                    <a:pt x="218" y="1556"/>
                                  </a:lnTo>
                                  <a:lnTo>
                                    <a:pt x="230" y="1538"/>
                                  </a:lnTo>
                                  <a:lnTo>
                                    <a:pt x="245" y="1522"/>
                                  </a:lnTo>
                                  <a:lnTo>
                                    <a:pt x="262" y="1510"/>
                                  </a:lnTo>
                                  <a:lnTo>
                                    <a:pt x="283" y="1501"/>
                                  </a:lnTo>
                                  <a:lnTo>
                                    <a:pt x="305" y="1497"/>
                                  </a:lnTo>
                                  <a:lnTo>
                                    <a:pt x="312" y="1497"/>
                                  </a:lnTo>
                                  <a:lnTo>
                                    <a:pt x="560" y="1497"/>
                                  </a:lnTo>
                                  <a:lnTo>
                                    <a:pt x="583" y="1500"/>
                                  </a:lnTo>
                                  <a:lnTo>
                                    <a:pt x="604" y="1507"/>
                                  </a:lnTo>
                                  <a:lnTo>
                                    <a:pt x="622" y="1518"/>
                                  </a:lnTo>
                                  <a:lnTo>
                                    <a:pt x="638" y="1533"/>
                                  </a:lnTo>
                                  <a:lnTo>
                                    <a:pt x="650" y="1551"/>
                                  </a:lnTo>
                                  <a:lnTo>
                                    <a:pt x="659" y="1571"/>
                                  </a:lnTo>
                                  <a:lnTo>
                                    <a:pt x="663" y="1593"/>
                                  </a:lnTo>
                                  <a:lnTo>
                                    <a:pt x="663" y="1600"/>
                                  </a:lnTo>
                                  <a:lnTo>
                                    <a:pt x="663" y="1709"/>
                                  </a:lnTo>
                                  <a:lnTo>
                                    <a:pt x="660" y="1732"/>
                                  </a:lnTo>
                                  <a:lnTo>
                                    <a:pt x="653" y="1753"/>
                                  </a:lnTo>
                                  <a:lnTo>
                                    <a:pt x="642" y="1771"/>
                                  </a:lnTo>
                                  <a:lnTo>
                                    <a:pt x="627" y="1787"/>
                                  </a:lnTo>
                                  <a:lnTo>
                                    <a:pt x="609" y="1800"/>
                                  </a:lnTo>
                                  <a:lnTo>
                                    <a:pt x="589" y="1808"/>
                                  </a:lnTo>
                                  <a:lnTo>
                                    <a:pt x="567" y="1812"/>
                                  </a:lnTo>
                                  <a:lnTo>
                                    <a:pt x="560" y="1812"/>
                                  </a:lnTo>
                                  <a:lnTo>
                                    <a:pt x="312" y="1812"/>
                                  </a:lnTo>
                                  <a:lnTo>
                                    <a:pt x="289" y="1810"/>
                                  </a:lnTo>
                                  <a:lnTo>
                                    <a:pt x="268" y="1802"/>
                                  </a:lnTo>
                                  <a:lnTo>
                                    <a:pt x="249" y="1791"/>
                                  </a:lnTo>
                                  <a:lnTo>
                                    <a:pt x="234" y="1776"/>
                                  </a:lnTo>
                                  <a:lnTo>
                                    <a:pt x="221" y="1758"/>
                                  </a:lnTo>
                                  <a:lnTo>
                                    <a:pt x="213" y="1738"/>
                                  </a:lnTo>
                                  <a:lnTo>
                                    <a:pt x="209" y="1716"/>
                                  </a:lnTo>
                                  <a:lnTo>
                                    <a:pt x="211" y="2092"/>
                                  </a:lnTo>
                                  <a:lnTo>
                                    <a:pt x="218" y="2071"/>
                                  </a:lnTo>
                                  <a:lnTo>
                                    <a:pt x="230" y="2053"/>
                                  </a:lnTo>
                                  <a:lnTo>
                                    <a:pt x="245" y="2037"/>
                                  </a:lnTo>
                                  <a:lnTo>
                                    <a:pt x="262" y="2024"/>
                                  </a:lnTo>
                                  <a:lnTo>
                                    <a:pt x="283" y="2016"/>
                                  </a:lnTo>
                                  <a:lnTo>
                                    <a:pt x="305" y="2012"/>
                                  </a:lnTo>
                                  <a:lnTo>
                                    <a:pt x="312" y="2012"/>
                                  </a:lnTo>
                                  <a:lnTo>
                                    <a:pt x="560" y="2012"/>
                                  </a:lnTo>
                                  <a:lnTo>
                                    <a:pt x="583" y="2015"/>
                                  </a:lnTo>
                                  <a:lnTo>
                                    <a:pt x="604" y="2022"/>
                                  </a:lnTo>
                                  <a:lnTo>
                                    <a:pt x="622" y="2033"/>
                                  </a:lnTo>
                                  <a:lnTo>
                                    <a:pt x="638" y="2048"/>
                                  </a:lnTo>
                                  <a:lnTo>
                                    <a:pt x="651" y="2066"/>
                                  </a:lnTo>
                                  <a:lnTo>
                                    <a:pt x="659" y="2086"/>
                                  </a:lnTo>
                                  <a:lnTo>
                                    <a:pt x="663" y="2108"/>
                                  </a:lnTo>
                                  <a:lnTo>
                                    <a:pt x="663" y="2115"/>
                                  </a:lnTo>
                                  <a:lnTo>
                                    <a:pt x="663" y="2224"/>
                                  </a:lnTo>
                                  <a:lnTo>
                                    <a:pt x="660" y="2247"/>
                                  </a:lnTo>
                                  <a:lnTo>
                                    <a:pt x="653" y="2268"/>
                                  </a:lnTo>
                                  <a:lnTo>
                                    <a:pt x="642" y="2286"/>
                                  </a:lnTo>
                                  <a:lnTo>
                                    <a:pt x="627" y="2302"/>
                                  </a:lnTo>
                                  <a:lnTo>
                                    <a:pt x="609" y="2315"/>
                                  </a:lnTo>
                                  <a:lnTo>
                                    <a:pt x="589" y="2323"/>
                                  </a:lnTo>
                                  <a:lnTo>
                                    <a:pt x="567" y="2327"/>
                                  </a:lnTo>
                                  <a:lnTo>
                                    <a:pt x="560" y="2327"/>
                                  </a:lnTo>
                                  <a:lnTo>
                                    <a:pt x="312" y="2327"/>
                                  </a:lnTo>
                                  <a:lnTo>
                                    <a:pt x="305" y="2527"/>
                                  </a:lnTo>
                                  <a:lnTo>
                                    <a:pt x="312" y="2527"/>
                                  </a:lnTo>
                                  <a:lnTo>
                                    <a:pt x="560" y="2527"/>
                                  </a:lnTo>
                                  <a:lnTo>
                                    <a:pt x="583" y="2529"/>
                                  </a:lnTo>
                                  <a:lnTo>
                                    <a:pt x="604" y="2537"/>
                                  </a:lnTo>
                                  <a:lnTo>
                                    <a:pt x="622" y="2548"/>
                                  </a:lnTo>
                                  <a:lnTo>
                                    <a:pt x="638" y="2563"/>
                                  </a:lnTo>
                                  <a:lnTo>
                                    <a:pt x="650" y="2581"/>
                                  </a:lnTo>
                                  <a:lnTo>
                                    <a:pt x="659" y="2601"/>
                                  </a:lnTo>
                                  <a:lnTo>
                                    <a:pt x="663" y="2623"/>
                                  </a:lnTo>
                                  <a:lnTo>
                                    <a:pt x="663" y="2630"/>
                                  </a:lnTo>
                                  <a:lnTo>
                                    <a:pt x="663" y="2739"/>
                                  </a:lnTo>
                                  <a:lnTo>
                                    <a:pt x="660" y="2762"/>
                                  </a:lnTo>
                                  <a:lnTo>
                                    <a:pt x="653" y="2783"/>
                                  </a:lnTo>
                                  <a:lnTo>
                                    <a:pt x="642" y="2801"/>
                                  </a:lnTo>
                                  <a:lnTo>
                                    <a:pt x="627" y="2817"/>
                                  </a:lnTo>
                                  <a:lnTo>
                                    <a:pt x="609" y="2829"/>
                                  </a:lnTo>
                                  <a:lnTo>
                                    <a:pt x="589" y="2838"/>
                                  </a:lnTo>
                                  <a:lnTo>
                                    <a:pt x="567" y="2842"/>
                                  </a:lnTo>
                                  <a:lnTo>
                                    <a:pt x="560" y="2842"/>
                                  </a:lnTo>
                                  <a:lnTo>
                                    <a:pt x="312" y="2842"/>
                                  </a:lnTo>
                                  <a:lnTo>
                                    <a:pt x="289" y="2839"/>
                                  </a:lnTo>
                                  <a:lnTo>
                                    <a:pt x="268" y="2832"/>
                                  </a:lnTo>
                                  <a:lnTo>
                                    <a:pt x="249" y="2821"/>
                                  </a:lnTo>
                                  <a:lnTo>
                                    <a:pt x="234" y="2806"/>
                                  </a:lnTo>
                                  <a:lnTo>
                                    <a:pt x="221" y="2788"/>
                                  </a:lnTo>
                                  <a:lnTo>
                                    <a:pt x="213" y="2768"/>
                                  </a:lnTo>
                                  <a:lnTo>
                                    <a:pt x="209" y="2746"/>
                                  </a:lnTo>
                                  <a:lnTo>
                                    <a:pt x="209" y="2739"/>
                                  </a:lnTo>
                                  <a:lnTo>
                                    <a:pt x="209" y="2630"/>
                                  </a:lnTo>
                                  <a:lnTo>
                                    <a:pt x="211" y="2607"/>
                                  </a:lnTo>
                                  <a:lnTo>
                                    <a:pt x="218" y="2586"/>
                                  </a:lnTo>
                                  <a:lnTo>
                                    <a:pt x="213" y="2253"/>
                                  </a:lnTo>
                                  <a:lnTo>
                                    <a:pt x="209" y="2231"/>
                                  </a:lnTo>
                                  <a:lnTo>
                                    <a:pt x="209" y="2224"/>
                                  </a:lnTo>
                                  <a:lnTo>
                                    <a:pt x="209" y="2115"/>
                                  </a:lnTo>
                                  <a:lnTo>
                                    <a:pt x="209" y="570"/>
                                  </a:lnTo>
                                  <a:lnTo>
                                    <a:pt x="211" y="547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03" y="3521"/>
                                  </a:lnTo>
                                  <a:lnTo>
                                    <a:pt x="105" y="3543"/>
                                  </a:lnTo>
                                  <a:lnTo>
                                    <a:pt x="112" y="3563"/>
                                  </a:lnTo>
                                  <a:lnTo>
                                    <a:pt x="122" y="3582"/>
                                  </a:lnTo>
                                  <a:lnTo>
                                    <a:pt x="135" y="3599"/>
                                  </a:lnTo>
                                  <a:lnTo>
                                    <a:pt x="151" y="3613"/>
                                  </a:lnTo>
                                  <a:lnTo>
                                    <a:pt x="170" y="3624"/>
                                  </a:lnTo>
                                  <a:lnTo>
                                    <a:pt x="191" y="3631"/>
                                  </a:lnTo>
                                  <a:lnTo>
                                    <a:pt x="202" y="3634"/>
                                  </a:lnTo>
                                  <a:lnTo>
                                    <a:pt x="301" y="3648"/>
                                  </a:lnTo>
                                  <a:lnTo>
                                    <a:pt x="399" y="3662"/>
                                  </a:lnTo>
                                  <a:lnTo>
                                    <a:pt x="498" y="3673"/>
                                  </a:lnTo>
                                  <a:lnTo>
                                    <a:pt x="597" y="3683"/>
                                  </a:lnTo>
                                  <a:lnTo>
                                    <a:pt x="696" y="3692"/>
                                  </a:lnTo>
                                  <a:lnTo>
                                    <a:pt x="796" y="3699"/>
                                  </a:lnTo>
                                  <a:lnTo>
                                    <a:pt x="895" y="3704"/>
                                  </a:lnTo>
                                  <a:lnTo>
                                    <a:pt x="994" y="3708"/>
                                  </a:lnTo>
                                  <a:lnTo>
                                    <a:pt x="1094" y="3710"/>
                                  </a:lnTo>
                                  <a:lnTo>
                                    <a:pt x="1193" y="3711"/>
                                  </a:lnTo>
                                  <a:lnTo>
                                    <a:pt x="1292" y="3710"/>
                                  </a:lnTo>
                                  <a:lnTo>
                                    <a:pt x="1392" y="3708"/>
                                  </a:lnTo>
                                  <a:lnTo>
                                    <a:pt x="1491" y="3704"/>
                                  </a:lnTo>
                                  <a:lnTo>
                                    <a:pt x="1590" y="3699"/>
                                  </a:lnTo>
                                  <a:lnTo>
                                    <a:pt x="1690" y="3692"/>
                                  </a:lnTo>
                                  <a:lnTo>
                                    <a:pt x="1723" y="2746"/>
                                  </a:lnTo>
                                  <a:lnTo>
                                    <a:pt x="1723" y="2739"/>
                                  </a:lnTo>
                                  <a:lnTo>
                                    <a:pt x="1723" y="2630"/>
                                  </a:lnTo>
                                  <a:lnTo>
                                    <a:pt x="1726" y="2607"/>
                                  </a:lnTo>
                                  <a:lnTo>
                                    <a:pt x="1733" y="2586"/>
                                  </a:lnTo>
                                  <a:lnTo>
                                    <a:pt x="1744" y="2568"/>
                                  </a:lnTo>
                                  <a:lnTo>
                                    <a:pt x="1759" y="2552"/>
                                  </a:lnTo>
                                  <a:lnTo>
                                    <a:pt x="1777" y="2539"/>
                                  </a:lnTo>
                                  <a:lnTo>
                                    <a:pt x="1797" y="2531"/>
                                  </a:lnTo>
                                  <a:lnTo>
                                    <a:pt x="1820" y="2527"/>
                                  </a:lnTo>
                                  <a:lnTo>
                                    <a:pt x="1826" y="2527"/>
                                  </a:lnTo>
                                  <a:lnTo>
                                    <a:pt x="2074" y="2527"/>
                                  </a:lnTo>
                                  <a:lnTo>
                                    <a:pt x="2097" y="2529"/>
                                  </a:lnTo>
                                  <a:lnTo>
                                    <a:pt x="2118" y="2537"/>
                                  </a:lnTo>
                                  <a:lnTo>
                                    <a:pt x="2137" y="2548"/>
                                  </a:lnTo>
                                  <a:lnTo>
                                    <a:pt x="2153" y="2563"/>
                                  </a:lnTo>
                                  <a:lnTo>
                                    <a:pt x="2165" y="2581"/>
                                  </a:lnTo>
                                  <a:lnTo>
                                    <a:pt x="2173" y="2601"/>
                                  </a:lnTo>
                                  <a:lnTo>
                                    <a:pt x="2177" y="2623"/>
                                  </a:lnTo>
                                  <a:lnTo>
                                    <a:pt x="2177" y="2630"/>
                                  </a:lnTo>
                                  <a:lnTo>
                                    <a:pt x="2177" y="2739"/>
                                  </a:lnTo>
                                  <a:lnTo>
                                    <a:pt x="2175" y="2762"/>
                                  </a:lnTo>
                                  <a:lnTo>
                                    <a:pt x="2168" y="2783"/>
                                  </a:lnTo>
                                  <a:lnTo>
                                    <a:pt x="2156" y="2801"/>
                                  </a:lnTo>
                                  <a:lnTo>
                                    <a:pt x="2142" y="2817"/>
                                  </a:lnTo>
                                  <a:lnTo>
                                    <a:pt x="2124" y="2829"/>
                                  </a:lnTo>
                                  <a:lnTo>
                                    <a:pt x="2103" y="2838"/>
                                  </a:lnTo>
                                  <a:lnTo>
                                    <a:pt x="2081" y="2842"/>
                                  </a:lnTo>
                                  <a:lnTo>
                                    <a:pt x="2074" y="2842"/>
                                  </a:lnTo>
                                  <a:lnTo>
                                    <a:pt x="1826" y="2842"/>
                                  </a:lnTo>
                                  <a:lnTo>
                                    <a:pt x="1803" y="2839"/>
                                  </a:lnTo>
                                  <a:lnTo>
                                    <a:pt x="1782" y="2832"/>
                                  </a:lnTo>
                                  <a:lnTo>
                                    <a:pt x="1764" y="2821"/>
                                  </a:lnTo>
                                  <a:lnTo>
                                    <a:pt x="1789" y="3683"/>
                                  </a:lnTo>
                                  <a:lnTo>
                                    <a:pt x="1888" y="3673"/>
                                  </a:lnTo>
                                  <a:lnTo>
                                    <a:pt x="1987" y="3662"/>
                                  </a:lnTo>
                                  <a:lnTo>
                                    <a:pt x="2085" y="3648"/>
                                  </a:lnTo>
                                  <a:lnTo>
                                    <a:pt x="2184" y="3634"/>
                                  </a:lnTo>
                                  <a:lnTo>
                                    <a:pt x="2205" y="3628"/>
                                  </a:lnTo>
                                  <a:lnTo>
                                    <a:pt x="2225" y="3619"/>
                                  </a:lnTo>
                                  <a:lnTo>
                                    <a:pt x="2242" y="3606"/>
                                  </a:lnTo>
                                  <a:lnTo>
                                    <a:pt x="2257" y="3591"/>
                                  </a:lnTo>
                                  <a:lnTo>
                                    <a:pt x="2269" y="3574"/>
                                  </a:lnTo>
                                  <a:lnTo>
                                    <a:pt x="2278" y="3554"/>
                                  </a:lnTo>
                                  <a:lnTo>
                                    <a:pt x="2283" y="3532"/>
                                  </a:lnTo>
                                  <a:lnTo>
                                    <a:pt x="2284" y="3521"/>
                                  </a:lnTo>
                                  <a:lnTo>
                                    <a:pt x="2387" y="246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080" y="3719160"/>
                            <a:ext cx="743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276084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8b8c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760840"/>
                            <a:ext cx="26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64" y="139"/>
                                </a:lnTo>
                                <a:lnTo>
                                  <a:pt x="86" y="139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19"/>
                                </a:lnTo>
                                <a:lnTo>
                                  <a:pt x="71" y="119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b8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3600" y="2760840"/>
                            <a:ext cx="2232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0">
                                  <a:moveTo>
                                    <a:pt x="38" y="15"/>
                                  </a:moveTo>
                                  <a:lnTo>
                                    <a:pt x="41" y="15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8" y="15"/>
                                  </a:lnTo>
                                </a:path>
                              </a:pathLst>
                            </a:custGeom>
                            <a:solidFill>
                              <a:srgbClr val="8b8c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0">
                                  <a:moveTo>
                                    <a:pt x="40" y="62"/>
                                  </a:moveTo>
                                  <a:lnTo>
                                    <a:pt x="33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0" y="62"/>
                                  </a:lnTo>
                                </a:path>
                              </a:pathLst>
                            </a:custGeom>
                            <a:solidFill>
                              <a:srgbClr val="8b8c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4560" y="2760840"/>
                            <a:ext cx="2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3">
                                <a:moveTo>
                                  <a:pt x="39" y="127"/>
                                </a:moveTo>
                                <a:lnTo>
                                  <a:pt x="34" y="127"/>
                                </a:lnTo>
                                <a:lnTo>
                                  <a:pt x="20" y="118"/>
                                </a:lnTo>
                                <a:lnTo>
                                  <a:pt x="16" y="89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100"/>
                                </a:lnTo>
                                <a:lnTo>
                                  <a:pt x="6" y="124"/>
                                </a:lnTo>
                                <a:lnTo>
                                  <a:pt x="19" y="138"/>
                                </a:lnTo>
                                <a:lnTo>
                                  <a:pt x="39" y="142"/>
                                </a:lnTo>
                                <a:lnTo>
                                  <a:pt x="47" y="142"/>
                                </a:lnTo>
                                <a:lnTo>
                                  <a:pt x="65" y="134"/>
                                </a:lnTo>
                                <a:lnTo>
                                  <a:pt x="75" y="117"/>
                                </a:lnTo>
                                <a:lnTo>
                                  <a:pt x="79" y="88"/>
                                </a:lnTo>
                                <a:lnTo>
                                  <a:pt x="79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89"/>
                                </a:lnTo>
                                <a:lnTo>
                                  <a:pt x="62" y="98"/>
                                </a:lnTo>
                                <a:lnTo>
                                  <a:pt x="55" y="122"/>
                                </a:lnTo>
                                <a:lnTo>
                                  <a:pt x="39" y="127"/>
                                </a:lnTo>
                              </a:path>
                            </a:pathLst>
                          </a:custGeom>
                          <a:solidFill>
                            <a:srgbClr val="8b8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760840"/>
                            <a:ext cx="25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0">
                                <a:moveTo>
                                  <a:pt x="33" y="139"/>
                                </a:moveTo>
                                <a:lnTo>
                                  <a:pt x="49" y="139"/>
                                </a:lnTo>
                                <a:lnTo>
                                  <a:pt x="49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39"/>
                                </a:lnTo>
                              </a:path>
                            </a:pathLst>
                          </a:custGeom>
                          <a:solidFill>
                            <a:srgbClr val="8b8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764080"/>
                            <a:ext cx="10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34">
                                <a:moveTo>
                                  <a:pt x="18" y="19"/>
                                </a:moveTo>
                                <a:lnTo>
                                  <a:pt x="18" y="134"/>
                                </a:lnTo>
                                <a:lnTo>
                                  <a:pt x="34" y="134"/>
                                </a:lnTo>
                                <a:lnTo>
                                  <a:pt x="3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4"/>
                                </a:lnTo>
                                <a:lnTo>
                                  <a:pt x="4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33"/>
                                </a:lnTo>
                                <a:lnTo>
                                  <a:pt x="18" y="19"/>
                                </a:lnTo>
                              </a:path>
                            </a:pathLst>
                          </a:custGeom>
                          <a:solidFill>
                            <a:srgbClr val="8b8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05064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8b8c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050640"/>
                            <a:ext cx="26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64" y="139"/>
                                </a:lnTo>
                                <a:lnTo>
                                  <a:pt x="86" y="139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19"/>
                                </a:lnTo>
                                <a:lnTo>
                                  <a:pt x="71" y="119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b8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3600" y="3050640"/>
                            <a:ext cx="2232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0">
                                  <a:moveTo>
                                    <a:pt x="38" y="15"/>
                                  </a:moveTo>
                                  <a:lnTo>
                                    <a:pt x="41" y="15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8" y="15"/>
                                  </a:lnTo>
                                </a:path>
                              </a:pathLst>
                            </a:custGeom>
                            <a:solidFill>
                              <a:srgbClr val="8b8c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0">
                                  <a:moveTo>
                                    <a:pt x="40" y="62"/>
                                  </a:moveTo>
                                  <a:lnTo>
                                    <a:pt x="33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0" y="62"/>
                                  </a:lnTo>
                                </a:path>
                              </a:pathLst>
                            </a:custGeom>
                            <a:solidFill>
                              <a:srgbClr val="8b8c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4560" y="3050640"/>
                            <a:ext cx="2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3">
                                <a:moveTo>
                                  <a:pt x="39" y="127"/>
                                </a:moveTo>
                                <a:lnTo>
                                  <a:pt x="34" y="127"/>
                                </a:lnTo>
                                <a:lnTo>
                                  <a:pt x="20" y="118"/>
                                </a:lnTo>
                                <a:lnTo>
                                  <a:pt x="16" y="89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100"/>
                                </a:lnTo>
                                <a:lnTo>
                                  <a:pt x="6" y="124"/>
                                </a:lnTo>
                                <a:lnTo>
                                  <a:pt x="19" y="138"/>
                                </a:lnTo>
                                <a:lnTo>
                                  <a:pt x="39" y="142"/>
                                </a:lnTo>
                                <a:lnTo>
                                  <a:pt x="47" y="142"/>
                                </a:lnTo>
                                <a:lnTo>
                                  <a:pt x="65" y="134"/>
                                </a:lnTo>
                                <a:lnTo>
                                  <a:pt x="75" y="117"/>
                                </a:lnTo>
                                <a:lnTo>
                                  <a:pt x="79" y="88"/>
                                </a:lnTo>
                                <a:lnTo>
                                  <a:pt x="79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89"/>
                                </a:lnTo>
                                <a:lnTo>
                                  <a:pt x="62" y="98"/>
                                </a:lnTo>
                                <a:lnTo>
                                  <a:pt x="55" y="122"/>
                                </a:lnTo>
                                <a:lnTo>
                                  <a:pt x="39" y="127"/>
                                </a:lnTo>
                              </a:path>
                            </a:pathLst>
                          </a:custGeom>
                          <a:solidFill>
                            <a:srgbClr val="8b8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050640"/>
                            <a:ext cx="25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0">
                                <a:moveTo>
                                  <a:pt x="33" y="139"/>
                                </a:moveTo>
                                <a:lnTo>
                                  <a:pt x="49" y="139"/>
                                </a:lnTo>
                                <a:lnTo>
                                  <a:pt x="49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39"/>
                                </a:lnTo>
                              </a:path>
                            </a:pathLst>
                          </a:custGeom>
                          <a:solidFill>
                            <a:srgbClr val="8b8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051720"/>
                            <a:ext cx="20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7">
                                <a:moveTo>
                                  <a:pt x="30" y="14"/>
                                </a:moveTo>
                                <a:lnTo>
                                  <a:pt x="41" y="14"/>
                                </a:lnTo>
                                <a:lnTo>
                                  <a:pt x="45" y="22"/>
                                </a:lnTo>
                                <a:lnTo>
                                  <a:pt x="45" y="32"/>
                                </a:lnTo>
                                <a:lnTo>
                                  <a:pt x="44" y="45"/>
                                </a:lnTo>
                                <a:lnTo>
                                  <a:pt x="40" y="57"/>
                                </a:lnTo>
                                <a:lnTo>
                                  <a:pt x="31" y="72"/>
                                </a:lnTo>
                                <a:lnTo>
                                  <a:pt x="18" y="92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65" y="136"/>
                                </a:lnTo>
                                <a:lnTo>
                                  <a:pt x="65" y="121"/>
                                </a:lnTo>
                                <a:lnTo>
                                  <a:pt x="17" y="121"/>
                                </a:lnTo>
                                <a:lnTo>
                                  <a:pt x="31" y="100"/>
                                </a:lnTo>
                                <a:lnTo>
                                  <a:pt x="45" y="81"/>
                                </a:lnTo>
                                <a:lnTo>
                                  <a:pt x="54" y="66"/>
                                </a:lnTo>
                                <a:lnTo>
                                  <a:pt x="60" y="51"/>
                                </a:lnTo>
                                <a:lnTo>
                                  <a:pt x="61" y="35"/>
                                </a:lnTo>
                                <a:lnTo>
                                  <a:pt x="61" y="24"/>
                                </a:lnTo>
                                <a:lnTo>
                                  <a:pt x="51" y="5"/>
                                </a:lnTo>
                                <a:lnTo>
                                  <a:pt x="29" y="0"/>
                                </a:lnTo>
                                <a:lnTo>
                                  <a:pt x="19" y="1"/>
                                </a:lnTo>
                                <a:lnTo>
                                  <a:pt x="4" y="13"/>
                                </a:lnTo>
                                <a:lnTo>
                                  <a:pt x="0" y="36"/>
                                </a:lnTo>
                                <a:lnTo>
                                  <a:pt x="16" y="36"/>
                                </a:lnTo>
                                <a:lnTo>
                                  <a:pt x="16" y="25"/>
                                </a:lnTo>
                                <a:lnTo>
                                  <a:pt x="18" y="14"/>
                                </a:lnTo>
                                <a:lnTo>
                                  <a:pt x="30" y="14"/>
                                </a:lnTo>
                              </a:path>
                            </a:pathLst>
                          </a:custGeom>
                          <a:solidFill>
                            <a:srgbClr val="8b8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33415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8b8c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341520"/>
                            <a:ext cx="26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0">
                                <a:moveTo>
                                  <a:pt x="0" y="0"/>
                                </a:moveTo>
                                <a:lnTo>
                                  <a:pt x="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64" y="139"/>
                                </a:lnTo>
                                <a:lnTo>
                                  <a:pt x="86" y="139"/>
                                </a:lnTo>
                                <a:lnTo>
                                  <a:pt x="86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19"/>
                                </a:lnTo>
                                <a:lnTo>
                                  <a:pt x="71" y="119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8b8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3600" y="3341520"/>
                            <a:ext cx="2232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0">
                                  <a:moveTo>
                                    <a:pt x="38" y="15"/>
                                  </a:moveTo>
                                  <a:lnTo>
                                    <a:pt x="41" y="15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8" y="15"/>
                                  </a:lnTo>
                                </a:path>
                              </a:pathLst>
                            </a:custGeom>
                            <a:solidFill>
                              <a:srgbClr val="8b8c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0">
                                  <a:moveTo>
                                    <a:pt x="40" y="62"/>
                                  </a:moveTo>
                                  <a:lnTo>
                                    <a:pt x="33" y="6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0" y="62"/>
                                  </a:lnTo>
                                </a:path>
                              </a:pathLst>
                            </a:custGeom>
                            <a:solidFill>
                              <a:srgbClr val="8b8c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4560" y="3341520"/>
                            <a:ext cx="2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3">
                                <a:moveTo>
                                  <a:pt x="39" y="127"/>
                                </a:moveTo>
                                <a:lnTo>
                                  <a:pt x="34" y="127"/>
                                </a:lnTo>
                                <a:lnTo>
                                  <a:pt x="20" y="118"/>
                                </a:lnTo>
                                <a:lnTo>
                                  <a:pt x="16" y="89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"/>
                                </a:lnTo>
                                <a:lnTo>
                                  <a:pt x="0" y="100"/>
                                </a:lnTo>
                                <a:lnTo>
                                  <a:pt x="6" y="124"/>
                                </a:lnTo>
                                <a:lnTo>
                                  <a:pt x="19" y="138"/>
                                </a:lnTo>
                                <a:lnTo>
                                  <a:pt x="39" y="142"/>
                                </a:lnTo>
                                <a:lnTo>
                                  <a:pt x="47" y="142"/>
                                </a:lnTo>
                                <a:lnTo>
                                  <a:pt x="65" y="134"/>
                                </a:lnTo>
                                <a:lnTo>
                                  <a:pt x="75" y="117"/>
                                </a:lnTo>
                                <a:lnTo>
                                  <a:pt x="79" y="88"/>
                                </a:lnTo>
                                <a:lnTo>
                                  <a:pt x="79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89"/>
                                </a:lnTo>
                                <a:lnTo>
                                  <a:pt x="62" y="98"/>
                                </a:lnTo>
                                <a:lnTo>
                                  <a:pt x="55" y="122"/>
                                </a:lnTo>
                                <a:lnTo>
                                  <a:pt x="39" y="127"/>
                                </a:lnTo>
                              </a:path>
                            </a:pathLst>
                          </a:custGeom>
                          <a:solidFill>
                            <a:srgbClr val="8b8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3341520"/>
                            <a:ext cx="25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0">
                                <a:moveTo>
                                  <a:pt x="33" y="139"/>
                                </a:moveTo>
                                <a:lnTo>
                                  <a:pt x="49" y="139"/>
                                </a:lnTo>
                                <a:lnTo>
                                  <a:pt x="49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39"/>
                                </a:lnTo>
                              </a:path>
                            </a:pathLst>
                          </a:custGeom>
                          <a:solidFill>
                            <a:srgbClr val="8b8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3343320"/>
                            <a:ext cx="20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64" y="24"/>
                                </a:moveTo>
                                <a:lnTo>
                                  <a:pt x="54" y="6"/>
                                </a:lnTo>
                                <a:lnTo>
                                  <a:pt x="33" y="0"/>
                                </a:lnTo>
                                <a:lnTo>
                                  <a:pt x="21" y="1"/>
                                </a:lnTo>
                                <a:lnTo>
                                  <a:pt x="5" y="13"/>
                                </a:lnTo>
                                <a:lnTo>
                                  <a:pt x="1" y="36"/>
                                </a:lnTo>
                                <a:lnTo>
                                  <a:pt x="17" y="36"/>
                                </a:lnTo>
                                <a:lnTo>
                                  <a:pt x="17" y="25"/>
                                </a:lnTo>
                                <a:lnTo>
                                  <a:pt x="19" y="14"/>
                                </a:lnTo>
                                <a:lnTo>
                                  <a:pt x="33" y="14"/>
                                </a:lnTo>
                                <a:lnTo>
                                  <a:pt x="45" y="14"/>
                                </a:lnTo>
                                <a:lnTo>
                                  <a:pt x="49" y="23"/>
                                </a:lnTo>
                                <a:lnTo>
                                  <a:pt x="49" y="36"/>
                                </a:lnTo>
                                <a:lnTo>
                                  <a:pt x="49" y="53"/>
                                </a:lnTo>
                                <a:lnTo>
                                  <a:pt x="39" y="59"/>
                                </a:lnTo>
                                <a:lnTo>
                                  <a:pt x="25" y="58"/>
                                </a:lnTo>
                                <a:lnTo>
                                  <a:pt x="25" y="74"/>
                                </a:lnTo>
                                <a:lnTo>
                                  <a:pt x="43" y="74"/>
                                </a:lnTo>
                                <a:lnTo>
                                  <a:pt x="51" y="78"/>
                                </a:lnTo>
                                <a:lnTo>
                                  <a:pt x="51" y="100"/>
                                </a:lnTo>
                                <a:lnTo>
                                  <a:pt x="51" y="114"/>
                                </a:lnTo>
                                <a:lnTo>
                                  <a:pt x="46" y="124"/>
                                </a:lnTo>
                                <a:lnTo>
                                  <a:pt x="32" y="124"/>
                                </a:lnTo>
                                <a:lnTo>
                                  <a:pt x="18" y="124"/>
                                </a:lnTo>
                                <a:lnTo>
                                  <a:pt x="16" y="113"/>
                                </a:lnTo>
                                <a:lnTo>
                                  <a:pt x="16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6" y="129"/>
                                </a:lnTo>
                                <a:lnTo>
                                  <a:pt x="31" y="139"/>
                                </a:lnTo>
                                <a:lnTo>
                                  <a:pt x="46" y="137"/>
                                </a:lnTo>
                                <a:lnTo>
                                  <a:pt x="61" y="124"/>
                                </a:lnTo>
                                <a:lnTo>
                                  <a:pt x="67" y="100"/>
                                </a:lnTo>
                                <a:lnTo>
                                  <a:pt x="67" y="97"/>
                                </a:lnTo>
                                <a:lnTo>
                                  <a:pt x="61" y="76"/>
                                </a:lnTo>
                                <a:lnTo>
                                  <a:pt x="42" y="66"/>
                                </a:lnTo>
                                <a:lnTo>
                                  <a:pt x="42" y="66"/>
                                </a:lnTo>
                                <a:lnTo>
                                  <a:pt x="49" y="64"/>
                                </a:lnTo>
                                <a:lnTo>
                                  <a:pt x="65" y="60"/>
                                </a:lnTo>
                                <a:lnTo>
                                  <a:pt x="65" y="34"/>
                                </a:lnTo>
                                <a:lnTo>
                                  <a:pt x="64" y="24"/>
                                </a:lnTo>
                              </a:path>
                            </a:pathLst>
                          </a:custGeom>
                          <a:solidFill>
                            <a:srgbClr val="8b8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200" y="2468160"/>
                            <a:ext cx="718920" cy="17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040" y="4574520"/>
                            <a:ext cx="201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3">
                                  <a:moveTo>
                                    <a:pt x="53" y="103"/>
                                  </a:moveTo>
                                  <a:lnTo>
                                    <a:pt x="46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3" y="103"/>
                                  </a:lnTo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23">
                                  <a:moveTo>
                                    <a:pt x="66" y="77"/>
                                  </a:moveTo>
                                  <a:lnTo>
                                    <a:pt x="66" y="38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6" y="77"/>
                                  </a:lnTo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7920" y="457596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12" y="118"/>
                                </a:lnTo>
                                <a:lnTo>
                                  <a:pt x="12" y="15"/>
                                </a:lnTo>
                                <a:lnTo>
                                  <a:pt x="12" y="15"/>
                                </a:lnTo>
                                <a:lnTo>
                                  <a:pt x="54" y="118"/>
                                </a:lnTo>
                                <a:lnTo>
                                  <a:pt x="72" y="118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01"/>
                                </a:lnTo>
                                <a:lnTo>
                                  <a:pt x="60" y="101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8560" y="4447440"/>
                            <a:ext cx="2592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8">
                                  <a:moveTo>
                                    <a:pt x="33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18">
                                  <a:moveTo>
                                    <a:pt x="41" y="13"/>
                                  </a:moveTo>
                                  <a:lnTo>
                                    <a:pt x="41" y="13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13"/>
                                  </a:lnTo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0960" y="4447440"/>
                            <a:ext cx="16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8">
                                <a:moveTo>
                                  <a:pt x="0" y="118"/>
                                </a:moveTo>
                                <a:lnTo>
                                  <a:pt x="0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05"/>
                                </a:lnTo>
                                <a:lnTo>
                                  <a:pt x="13" y="10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447440"/>
                            <a:ext cx="16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8">
                                <a:moveTo>
                                  <a:pt x="0" y="118"/>
                                </a:moveTo>
                                <a:lnTo>
                                  <a:pt x="0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05"/>
                                </a:lnTo>
                                <a:lnTo>
                                  <a:pt x="13" y="10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5680" y="4447080"/>
                            <a:ext cx="201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3">
                                  <a:moveTo>
                                    <a:pt x="53" y="103"/>
                                  </a:moveTo>
                                  <a:lnTo>
                                    <a:pt x="46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3" y="103"/>
                                  </a:lnTo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3">
                                  <a:moveTo>
                                    <a:pt x="66" y="77"/>
                                  </a:moveTo>
                                  <a:lnTo>
                                    <a:pt x="66" y="38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6" y="77"/>
                                  </a:lnTo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4120" y="4447440"/>
                            <a:ext cx="16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8">
                                <a:moveTo>
                                  <a:pt x="13" y="13"/>
                                </a:moveTo>
                                <a:lnTo>
                                  <a:pt x="52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13" y="118"/>
                                </a:lnTo>
                                <a:lnTo>
                                  <a:pt x="13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13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4447440"/>
                            <a:ext cx="16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8">
                                <a:moveTo>
                                  <a:pt x="13" y="13"/>
                                </a:moveTo>
                                <a:lnTo>
                                  <a:pt x="52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13" y="118"/>
                                </a:lnTo>
                                <a:lnTo>
                                  <a:pt x="13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13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0200" y="4447440"/>
                            <a:ext cx="198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62" y="29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29"/>
                                  </a:lnTo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e6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6840" y="4447440"/>
                            <a:ext cx="17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8">
                                <a:moveTo>
                                  <a:pt x="13" y="105"/>
                                </a:moveTo>
                                <a:lnTo>
                                  <a:pt x="13" y="64"/>
                                </a:lnTo>
                                <a:lnTo>
                                  <a:pt x="51" y="64"/>
                                </a:lnTo>
                                <a:lnTo>
                                  <a:pt x="51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55" y="118"/>
                                </a:lnTo>
                                <a:lnTo>
                                  <a:pt x="55" y="105"/>
                                </a:lnTo>
                                <a:lnTo>
                                  <a:pt x="13" y="105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4447080"/>
                            <a:ext cx="19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3">
                                <a:moveTo>
                                  <a:pt x="13" y="85"/>
                                </a:move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6" y="113"/>
                                </a:lnTo>
                                <a:lnTo>
                                  <a:pt x="31" y="123"/>
                                </a:lnTo>
                                <a:lnTo>
                                  <a:pt x="38" y="122"/>
                                </a:lnTo>
                                <a:lnTo>
                                  <a:pt x="56" y="113"/>
                                </a:lnTo>
                                <a:lnTo>
                                  <a:pt x="64" y="90"/>
                                </a:lnTo>
                                <a:lnTo>
                                  <a:pt x="63" y="86"/>
                                </a:lnTo>
                                <a:lnTo>
                                  <a:pt x="55" y="67"/>
                                </a:lnTo>
                                <a:lnTo>
                                  <a:pt x="39" y="55"/>
                                </a:lnTo>
                                <a:lnTo>
                                  <a:pt x="23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17"/>
                                </a:lnTo>
                                <a:lnTo>
                                  <a:pt x="24" y="13"/>
                                </a:lnTo>
                                <a:lnTo>
                                  <a:pt x="32" y="13"/>
                                </a:lnTo>
                                <a:lnTo>
                                  <a:pt x="45" y="13"/>
                                </a:lnTo>
                                <a:lnTo>
                                  <a:pt x="49" y="21"/>
                                </a:lnTo>
                                <a:lnTo>
                                  <a:pt x="49" y="34"/>
                                </a:lnTo>
                                <a:lnTo>
                                  <a:pt x="63" y="34"/>
                                </a:lnTo>
                                <a:lnTo>
                                  <a:pt x="62" y="25"/>
                                </a:lnTo>
                                <a:lnTo>
                                  <a:pt x="53" y="6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9" y="9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10" y="52"/>
                                </a:lnTo>
                                <a:lnTo>
                                  <a:pt x="26" y="65"/>
                                </a:lnTo>
                                <a:lnTo>
                                  <a:pt x="42" y="75"/>
                                </a:lnTo>
                                <a:lnTo>
                                  <a:pt x="50" y="90"/>
                                </a:lnTo>
                                <a:lnTo>
                                  <a:pt x="50" y="104"/>
                                </a:lnTo>
                                <a:lnTo>
                                  <a:pt x="41" y="109"/>
                                </a:lnTo>
                                <a:lnTo>
                                  <a:pt x="31" y="109"/>
                                </a:lnTo>
                                <a:lnTo>
                                  <a:pt x="22" y="109"/>
                                </a:lnTo>
                                <a:lnTo>
                                  <a:pt x="13" y="104"/>
                                </a:lnTo>
                                <a:lnTo>
                                  <a:pt x="13" y="88"/>
                                </a:lnTo>
                                <a:lnTo>
                                  <a:pt x="13" y="85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447440"/>
                            <a:ext cx="17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8">
                                <a:moveTo>
                                  <a:pt x="13" y="105"/>
                                </a:moveTo>
                                <a:lnTo>
                                  <a:pt x="13" y="64"/>
                                </a:lnTo>
                                <a:lnTo>
                                  <a:pt x="51" y="64"/>
                                </a:lnTo>
                                <a:lnTo>
                                  <a:pt x="51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55" y="118"/>
                                </a:lnTo>
                                <a:lnTo>
                                  <a:pt x="55" y="105"/>
                                </a:lnTo>
                                <a:lnTo>
                                  <a:pt x="13" y="105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44744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8">
                                <a:moveTo>
                                  <a:pt x="27" y="118"/>
                                </a:moveTo>
                                <a:lnTo>
                                  <a:pt x="41" y="118"/>
                                </a:lnTo>
                                <a:lnTo>
                                  <a:pt x="41" y="13"/>
                                </a:lnTo>
                                <a:lnTo>
                                  <a:pt x="69" y="13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18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202920"/>
                            <a:ext cx="9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4">
                                <a:moveTo>
                                  <a:pt x="17" y="16"/>
                                </a:moveTo>
                                <a:lnTo>
                                  <a:pt x="17" y="113"/>
                                </a:lnTo>
                                <a:lnTo>
                                  <a:pt x="32" y="113"/>
                                </a:lnTo>
                                <a:lnTo>
                                  <a:pt x="32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3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27"/>
                                </a:lnTo>
                                <a:lnTo>
                                  <a:pt x="17" y="16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3492360"/>
                            <a:ext cx="20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4">
                                <a:moveTo>
                                  <a:pt x="52" y="72"/>
                                </a:moveTo>
                                <a:lnTo>
                                  <a:pt x="52" y="0"/>
                                </a:lnTo>
                                <a:lnTo>
                                  <a:pt x="32" y="0"/>
                                </a:lnTo>
                                <a:lnTo>
                                  <a:pt x="0" y="72"/>
                                </a:lnTo>
                                <a:lnTo>
                                  <a:pt x="0" y="85"/>
                                </a:lnTo>
                                <a:lnTo>
                                  <a:pt x="37" y="85"/>
                                </a:lnTo>
                                <a:lnTo>
                                  <a:pt x="13" y="72"/>
                                </a:lnTo>
                                <a:lnTo>
                                  <a:pt x="37" y="13"/>
                                </a:lnTo>
                                <a:lnTo>
                                  <a:pt x="37" y="13"/>
                                </a:lnTo>
                                <a:lnTo>
                                  <a:pt x="37" y="72"/>
                                </a:lnTo>
                                <a:lnTo>
                                  <a:pt x="13" y="72"/>
                                </a:lnTo>
                                <a:lnTo>
                                  <a:pt x="37" y="85"/>
                                </a:lnTo>
                                <a:lnTo>
                                  <a:pt x="37" y="113"/>
                                </a:lnTo>
                                <a:lnTo>
                                  <a:pt x="52" y="113"/>
                                </a:lnTo>
                                <a:lnTo>
                                  <a:pt x="52" y="85"/>
                                </a:lnTo>
                                <a:lnTo>
                                  <a:pt x="65" y="85"/>
                                </a:lnTo>
                                <a:lnTo>
                                  <a:pt x="65" y="72"/>
                                </a:lnTo>
                                <a:lnTo>
                                  <a:pt x="52" y="72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878560"/>
                            <a:ext cx="1224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3">
                                <a:moveTo>
                                  <a:pt x="321" y="0"/>
                                </a:moveTo>
                                <a:lnTo>
                                  <a:pt x="321" y="0"/>
                                </a:lnTo>
                                <a:lnTo>
                                  <a:pt x="72" y="0"/>
                                </a:lnTo>
                                <a:lnTo>
                                  <a:pt x="50" y="3"/>
                                </a:lnTo>
                                <a:lnTo>
                                  <a:pt x="30" y="13"/>
                                </a:lnTo>
                                <a:lnTo>
                                  <a:pt x="15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169"/>
                                </a:lnTo>
                                <a:lnTo>
                                  <a:pt x="3" y="191"/>
                                </a:lnTo>
                                <a:lnTo>
                                  <a:pt x="13" y="211"/>
                                </a:lnTo>
                                <a:lnTo>
                                  <a:pt x="28" y="227"/>
                                </a:lnTo>
                                <a:lnTo>
                                  <a:pt x="47" y="237"/>
                                </a:lnTo>
                                <a:lnTo>
                                  <a:pt x="69" y="242"/>
                                </a:lnTo>
                                <a:lnTo>
                                  <a:pt x="72" y="242"/>
                                </a:lnTo>
                                <a:lnTo>
                                  <a:pt x="321" y="242"/>
                                </a:lnTo>
                                <a:lnTo>
                                  <a:pt x="343" y="238"/>
                                </a:lnTo>
                                <a:lnTo>
                                  <a:pt x="363" y="228"/>
                                </a:lnTo>
                                <a:lnTo>
                                  <a:pt x="378" y="213"/>
                                </a:lnTo>
                                <a:lnTo>
                                  <a:pt x="389" y="194"/>
                                </a:lnTo>
                                <a:lnTo>
                                  <a:pt x="393" y="172"/>
                                </a:lnTo>
                                <a:lnTo>
                                  <a:pt x="393" y="169"/>
                                </a:lnTo>
                                <a:lnTo>
                                  <a:pt x="393" y="72"/>
                                </a:lnTo>
                                <a:lnTo>
                                  <a:pt x="390" y="50"/>
                                </a:lnTo>
                                <a:lnTo>
                                  <a:pt x="380" y="30"/>
                                </a:lnTo>
                                <a:lnTo>
                                  <a:pt x="365" y="15"/>
                                </a:lnTo>
                                <a:lnTo>
                                  <a:pt x="346" y="4"/>
                                </a:lnTo>
                                <a:lnTo>
                                  <a:pt x="324" y="0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168000"/>
                            <a:ext cx="1224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2">
                                <a:moveTo>
                                  <a:pt x="321" y="0"/>
                                </a:moveTo>
                                <a:lnTo>
                                  <a:pt x="321" y="0"/>
                                </a:lnTo>
                                <a:lnTo>
                                  <a:pt x="72" y="0"/>
                                </a:lnTo>
                                <a:lnTo>
                                  <a:pt x="50" y="3"/>
                                </a:lnTo>
                                <a:lnTo>
                                  <a:pt x="30" y="13"/>
                                </a:lnTo>
                                <a:lnTo>
                                  <a:pt x="15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169"/>
                                </a:lnTo>
                                <a:lnTo>
                                  <a:pt x="3" y="192"/>
                                </a:lnTo>
                                <a:lnTo>
                                  <a:pt x="13" y="211"/>
                                </a:lnTo>
                                <a:lnTo>
                                  <a:pt x="28" y="227"/>
                                </a:lnTo>
                                <a:lnTo>
                                  <a:pt x="47" y="237"/>
                                </a:lnTo>
                                <a:lnTo>
                                  <a:pt x="69" y="242"/>
                                </a:lnTo>
                                <a:lnTo>
                                  <a:pt x="72" y="242"/>
                                </a:lnTo>
                                <a:lnTo>
                                  <a:pt x="321" y="242"/>
                                </a:lnTo>
                                <a:lnTo>
                                  <a:pt x="343" y="238"/>
                                </a:lnTo>
                                <a:lnTo>
                                  <a:pt x="363" y="229"/>
                                </a:lnTo>
                                <a:lnTo>
                                  <a:pt x="378" y="214"/>
                                </a:lnTo>
                                <a:lnTo>
                                  <a:pt x="389" y="194"/>
                                </a:lnTo>
                                <a:lnTo>
                                  <a:pt x="393" y="172"/>
                                </a:lnTo>
                                <a:lnTo>
                                  <a:pt x="393" y="169"/>
                                </a:lnTo>
                                <a:lnTo>
                                  <a:pt x="393" y="72"/>
                                </a:lnTo>
                                <a:lnTo>
                                  <a:pt x="390" y="50"/>
                                </a:lnTo>
                                <a:lnTo>
                                  <a:pt x="380" y="30"/>
                                </a:lnTo>
                                <a:lnTo>
                                  <a:pt x="365" y="15"/>
                                </a:lnTo>
                                <a:lnTo>
                                  <a:pt x="346" y="4"/>
                                </a:lnTo>
                                <a:lnTo>
                                  <a:pt x="324" y="0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457440"/>
                            <a:ext cx="1224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242">
                                <a:moveTo>
                                  <a:pt x="321" y="0"/>
                                </a:moveTo>
                                <a:lnTo>
                                  <a:pt x="321" y="0"/>
                                </a:lnTo>
                                <a:lnTo>
                                  <a:pt x="72" y="0"/>
                                </a:lnTo>
                                <a:lnTo>
                                  <a:pt x="50" y="3"/>
                                </a:lnTo>
                                <a:lnTo>
                                  <a:pt x="30" y="13"/>
                                </a:lnTo>
                                <a:lnTo>
                                  <a:pt x="15" y="28"/>
                                </a:lnTo>
                                <a:lnTo>
                                  <a:pt x="4" y="47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169"/>
                                </a:lnTo>
                                <a:lnTo>
                                  <a:pt x="3" y="192"/>
                                </a:lnTo>
                                <a:lnTo>
                                  <a:pt x="13" y="211"/>
                                </a:lnTo>
                                <a:lnTo>
                                  <a:pt x="28" y="227"/>
                                </a:lnTo>
                                <a:lnTo>
                                  <a:pt x="47" y="237"/>
                                </a:lnTo>
                                <a:lnTo>
                                  <a:pt x="69" y="242"/>
                                </a:lnTo>
                                <a:lnTo>
                                  <a:pt x="72" y="242"/>
                                </a:lnTo>
                                <a:lnTo>
                                  <a:pt x="321" y="242"/>
                                </a:lnTo>
                                <a:lnTo>
                                  <a:pt x="343" y="238"/>
                                </a:lnTo>
                                <a:lnTo>
                                  <a:pt x="363" y="229"/>
                                </a:lnTo>
                                <a:lnTo>
                                  <a:pt x="378" y="214"/>
                                </a:lnTo>
                                <a:lnTo>
                                  <a:pt x="389" y="194"/>
                                </a:lnTo>
                                <a:lnTo>
                                  <a:pt x="393" y="172"/>
                                </a:lnTo>
                                <a:lnTo>
                                  <a:pt x="393" y="169"/>
                                </a:lnTo>
                                <a:lnTo>
                                  <a:pt x="393" y="72"/>
                                </a:lnTo>
                                <a:lnTo>
                                  <a:pt x="390" y="50"/>
                                </a:lnTo>
                                <a:lnTo>
                                  <a:pt x="380" y="30"/>
                                </a:lnTo>
                                <a:lnTo>
                                  <a:pt x="365" y="15"/>
                                </a:lnTo>
                                <a:lnTo>
                                  <a:pt x="346" y="4"/>
                                </a:lnTo>
                                <a:lnTo>
                                  <a:pt x="324" y="0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4418280"/>
                            <a:ext cx="47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9">
                                <a:moveTo>
                                  <a:pt x="0" y="169"/>
                                </a:moveTo>
                                <a:lnTo>
                                  <a:pt x="0" y="169"/>
                                </a:lnTo>
                                <a:lnTo>
                                  <a:pt x="5" y="191"/>
                                </a:lnTo>
                                <a:lnTo>
                                  <a:pt x="18" y="208"/>
                                </a:lnTo>
                                <a:lnTo>
                                  <a:pt x="38" y="217"/>
                                </a:lnTo>
                                <a:lnTo>
                                  <a:pt x="48" y="218"/>
                                </a:lnTo>
                                <a:lnTo>
                                  <a:pt x="102" y="218"/>
                                </a:lnTo>
                                <a:lnTo>
                                  <a:pt x="124" y="212"/>
                                </a:lnTo>
                                <a:lnTo>
                                  <a:pt x="141" y="199"/>
                                </a:lnTo>
                                <a:lnTo>
                                  <a:pt x="150" y="179"/>
                                </a:lnTo>
                                <a:lnTo>
                                  <a:pt x="151" y="169"/>
                                </a:lnTo>
                                <a:lnTo>
                                  <a:pt x="151" y="48"/>
                                </a:lnTo>
                                <a:lnTo>
                                  <a:pt x="146" y="26"/>
                                </a:lnTo>
                                <a:lnTo>
                                  <a:pt x="132" y="10"/>
                                </a:lnTo>
                                <a:lnTo>
                                  <a:pt x="112" y="0"/>
                                </a:lnTo>
                                <a:lnTo>
                                  <a:pt x="102" y="0"/>
                                </a:lnTo>
                                <a:lnTo>
                                  <a:pt x="48" y="0"/>
                                </a:lnTo>
                                <a:lnTo>
                                  <a:pt x="26" y="5"/>
                                </a:lnTo>
                                <a:lnTo>
                                  <a:pt x="10" y="18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8840" y="2896200"/>
                            <a:ext cx="9144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76">
                                  <a:moveTo>
                                    <a:pt x="83" y="0"/>
                                  </a:moveTo>
                                  <a:lnTo>
                                    <a:pt x="62" y="7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171" y="95"/>
                                  </a:lnTo>
                                  <a:lnTo>
                                    <a:pt x="151" y="111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206" y="87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69" y="15"/>
                                  </a:lnTo>
                                  <a:lnTo>
                                    <a:pt x="277" y="23"/>
                                  </a:lnTo>
                                  <a:lnTo>
                                    <a:pt x="277" y="32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69" y="161"/>
                                  </a:lnTo>
                                  <a:lnTo>
                                    <a:pt x="259" y="161"/>
                                  </a:lnTo>
                                  <a:lnTo>
                                    <a:pt x="259" y="176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91" y="151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76">
                                  <a:moveTo>
                                    <a:pt x="57" y="164"/>
                                  </a:moveTo>
                                  <a:lnTo>
                                    <a:pt x="75" y="175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259" y="176"/>
                                  </a:lnTo>
                                  <a:lnTo>
                                    <a:pt x="259" y="161"/>
                                  </a:lnTo>
                                  <a:lnTo>
                                    <a:pt x="83" y="161"/>
                                  </a:lnTo>
                                  <a:lnTo>
                                    <a:pt x="73" y="161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7" y="1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3186360"/>
                            <a:ext cx="9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77">
                                  <a:moveTo>
                                    <a:pt x="83" y="0"/>
                                  </a:moveTo>
                                  <a:lnTo>
                                    <a:pt x="62" y="7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171" y="95"/>
                                  </a:lnTo>
                                  <a:lnTo>
                                    <a:pt x="151" y="111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206" y="87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69" y="15"/>
                                  </a:lnTo>
                                  <a:lnTo>
                                    <a:pt x="277" y="23"/>
                                  </a:lnTo>
                                  <a:lnTo>
                                    <a:pt x="277" y="32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69" y="161"/>
                                  </a:lnTo>
                                  <a:lnTo>
                                    <a:pt x="259" y="161"/>
                                  </a:lnTo>
                                  <a:lnTo>
                                    <a:pt x="259" y="176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77">
                                  <a:moveTo>
                                    <a:pt x="57" y="164"/>
                                  </a:moveTo>
                                  <a:lnTo>
                                    <a:pt x="75" y="175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259" y="176"/>
                                  </a:lnTo>
                                  <a:lnTo>
                                    <a:pt x="259" y="161"/>
                                  </a:lnTo>
                                  <a:lnTo>
                                    <a:pt x="83" y="161"/>
                                  </a:lnTo>
                                  <a:lnTo>
                                    <a:pt x="73" y="161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7" y="1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3476520"/>
                            <a:ext cx="91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77">
                                  <a:moveTo>
                                    <a:pt x="83" y="0"/>
                                  </a:moveTo>
                                  <a:lnTo>
                                    <a:pt x="62" y="7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5" y="143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171" y="95"/>
                                  </a:lnTo>
                                  <a:lnTo>
                                    <a:pt x="151" y="111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206" y="87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69" y="15"/>
                                  </a:lnTo>
                                  <a:lnTo>
                                    <a:pt x="277" y="23"/>
                                  </a:lnTo>
                                  <a:lnTo>
                                    <a:pt x="277" y="32"/>
                                  </a:lnTo>
                                  <a:lnTo>
                                    <a:pt x="277" y="143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69" y="161"/>
                                  </a:lnTo>
                                  <a:lnTo>
                                    <a:pt x="259" y="161"/>
                                  </a:lnTo>
                                  <a:lnTo>
                                    <a:pt x="259" y="176"/>
                                  </a:lnTo>
                                  <a:lnTo>
                                    <a:pt x="280" y="169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92" y="143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8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77">
                                  <a:moveTo>
                                    <a:pt x="57" y="164"/>
                                  </a:moveTo>
                                  <a:lnTo>
                                    <a:pt x="75" y="175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259" y="176"/>
                                  </a:lnTo>
                                  <a:lnTo>
                                    <a:pt x="259" y="161"/>
                                  </a:lnTo>
                                  <a:lnTo>
                                    <a:pt x="83" y="161"/>
                                  </a:lnTo>
                                  <a:lnTo>
                                    <a:pt x="73" y="161"/>
                                  </a:lnTo>
                                  <a:lnTo>
                                    <a:pt x="65" y="153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57" y="16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9360" y="4689000"/>
                            <a:ext cx="7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5">
                                <a:moveTo>
                                  <a:pt x="0" y="0"/>
                                </a:moveTo>
                                <a:lnTo>
                                  <a:pt x="0" y="725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150360"/>
                            <a:ext cx="687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206880"/>
                            <a:ext cx="1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0">
                                <a:moveTo>
                                  <a:pt x="0" y="0"/>
                                </a:move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584440"/>
                            <a:ext cx="687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713480"/>
                            <a:ext cx="7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1">
                                <a:moveTo>
                                  <a:pt x="0" y="0"/>
                                </a:moveTo>
                                <a:lnTo>
                                  <a:pt x="0" y="6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637440"/>
                            <a:ext cx="687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5069160"/>
                            <a:ext cx="687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489040"/>
                            <a:ext cx="1044720" cy="271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8677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8987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4466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34779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7368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376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0266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40575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40266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40575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44017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44323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40266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40575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1572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31881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1572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31881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31572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31881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8677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28987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28677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8987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4466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34779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7368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376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7368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376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4466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34779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76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34779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34779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31881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34779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31881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01104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2994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60180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261756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4162320"/>
                            <a:ext cx="7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376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40575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40575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4779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1881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376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31881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8987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28987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8987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89872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376740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0575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405756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59352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58920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8869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878640"/>
                            <a:ext cx="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873960"/>
                            <a:ext cx="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2983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29364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00816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300276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1623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41590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73096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">
                                <a:moveTo>
                                  <a:pt x="0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72808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0"/>
                            <a:ext cx="870480" cy="49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6" h="8817">
                                <a:moveTo>
                                  <a:pt x="1501" y="8817"/>
                                </a:moveTo>
                                <a:lnTo>
                                  <a:pt x="1610" y="8813"/>
                                </a:lnTo>
                                <a:lnTo>
                                  <a:pt x="1720" y="8807"/>
                                </a:lnTo>
                                <a:lnTo>
                                  <a:pt x="1828" y="8799"/>
                                </a:lnTo>
                                <a:lnTo>
                                  <a:pt x="1937" y="8788"/>
                                </a:lnTo>
                                <a:lnTo>
                                  <a:pt x="2045" y="8775"/>
                                </a:lnTo>
                                <a:lnTo>
                                  <a:pt x="2153" y="8759"/>
                                </a:lnTo>
                                <a:lnTo>
                                  <a:pt x="2261" y="8741"/>
                                </a:lnTo>
                                <a:lnTo>
                                  <a:pt x="2367" y="8720"/>
                                </a:lnTo>
                                <a:lnTo>
                                  <a:pt x="2474" y="8697"/>
                                </a:lnTo>
                                <a:lnTo>
                                  <a:pt x="2493" y="8692"/>
                                </a:lnTo>
                                <a:lnTo>
                                  <a:pt x="2512" y="8685"/>
                                </a:lnTo>
                                <a:lnTo>
                                  <a:pt x="2530" y="8678"/>
                                </a:lnTo>
                                <a:lnTo>
                                  <a:pt x="2540" y="8673"/>
                                </a:lnTo>
                                <a:lnTo>
                                  <a:pt x="2557" y="8664"/>
                                </a:lnTo>
                                <a:lnTo>
                                  <a:pt x="2573" y="8653"/>
                                </a:lnTo>
                                <a:lnTo>
                                  <a:pt x="2589" y="8640"/>
                                </a:lnTo>
                                <a:lnTo>
                                  <a:pt x="2598" y="8632"/>
                                </a:lnTo>
                                <a:lnTo>
                                  <a:pt x="2613" y="8617"/>
                                </a:lnTo>
                                <a:lnTo>
                                  <a:pt x="2626" y="8602"/>
                                </a:lnTo>
                                <a:lnTo>
                                  <a:pt x="2638" y="8586"/>
                                </a:lnTo>
                                <a:lnTo>
                                  <a:pt x="2644" y="8577"/>
                                </a:lnTo>
                                <a:lnTo>
                                  <a:pt x="2654" y="8560"/>
                                </a:lnTo>
                                <a:lnTo>
                                  <a:pt x="2663" y="8541"/>
                                </a:lnTo>
                                <a:lnTo>
                                  <a:pt x="2670" y="8523"/>
                                </a:lnTo>
                                <a:lnTo>
                                  <a:pt x="2674" y="8512"/>
                                </a:lnTo>
                                <a:lnTo>
                                  <a:pt x="2679" y="8492"/>
                                </a:lnTo>
                                <a:lnTo>
                                  <a:pt x="2682" y="8472"/>
                                </a:lnTo>
                                <a:lnTo>
                                  <a:pt x="2685" y="8453"/>
                                </a:lnTo>
                                <a:lnTo>
                                  <a:pt x="2685" y="8445"/>
                                </a:lnTo>
                                <a:lnTo>
                                  <a:pt x="2701" y="8051"/>
                                </a:lnTo>
                                <a:lnTo>
                                  <a:pt x="2715" y="7656"/>
                                </a:lnTo>
                                <a:lnTo>
                                  <a:pt x="2728" y="7261"/>
                                </a:lnTo>
                                <a:lnTo>
                                  <a:pt x="2739" y="6865"/>
                                </a:lnTo>
                                <a:lnTo>
                                  <a:pt x="2750" y="6469"/>
                                </a:lnTo>
                                <a:lnTo>
                                  <a:pt x="2759" y="6073"/>
                                </a:lnTo>
                                <a:lnTo>
                                  <a:pt x="2766" y="5677"/>
                                </a:lnTo>
                                <a:lnTo>
                                  <a:pt x="2773" y="5280"/>
                                </a:lnTo>
                                <a:lnTo>
                                  <a:pt x="2778" y="4883"/>
                                </a:lnTo>
                                <a:lnTo>
                                  <a:pt x="2782" y="4487"/>
                                </a:lnTo>
                                <a:lnTo>
                                  <a:pt x="2782" y="4426"/>
                                </a:lnTo>
                                <a:lnTo>
                                  <a:pt x="3" y="4426"/>
                                </a:lnTo>
                                <a:lnTo>
                                  <a:pt x="3" y="4486"/>
                                </a:lnTo>
                                <a:lnTo>
                                  <a:pt x="7" y="4883"/>
                                </a:lnTo>
                                <a:lnTo>
                                  <a:pt x="12" y="5279"/>
                                </a:lnTo>
                                <a:lnTo>
                                  <a:pt x="19" y="5676"/>
                                </a:lnTo>
                                <a:lnTo>
                                  <a:pt x="26" y="6072"/>
                                </a:lnTo>
                                <a:lnTo>
                                  <a:pt x="35" y="6468"/>
                                </a:lnTo>
                                <a:lnTo>
                                  <a:pt x="45" y="6864"/>
                                </a:lnTo>
                                <a:lnTo>
                                  <a:pt x="57" y="7259"/>
                                </a:lnTo>
                                <a:lnTo>
                                  <a:pt x="70" y="7654"/>
                                </a:lnTo>
                                <a:lnTo>
                                  <a:pt x="84" y="8049"/>
                                </a:lnTo>
                                <a:lnTo>
                                  <a:pt x="99" y="8443"/>
                                </a:lnTo>
                                <a:lnTo>
                                  <a:pt x="102" y="8463"/>
                                </a:lnTo>
                                <a:lnTo>
                                  <a:pt x="104" y="8482"/>
                                </a:lnTo>
                                <a:lnTo>
                                  <a:pt x="108" y="8502"/>
                                </a:lnTo>
                                <a:lnTo>
                                  <a:pt x="111" y="8512"/>
                                </a:lnTo>
                                <a:lnTo>
                                  <a:pt x="117" y="8531"/>
                                </a:lnTo>
                                <a:lnTo>
                                  <a:pt x="125" y="8549"/>
                                </a:lnTo>
                                <a:lnTo>
                                  <a:pt x="135" y="8567"/>
                                </a:lnTo>
                                <a:lnTo>
                                  <a:pt x="141" y="8577"/>
                                </a:lnTo>
                                <a:lnTo>
                                  <a:pt x="152" y="8594"/>
                                </a:lnTo>
                                <a:lnTo>
                                  <a:pt x="165" y="8609"/>
                                </a:lnTo>
                                <a:lnTo>
                                  <a:pt x="179" y="8624"/>
                                </a:lnTo>
                                <a:lnTo>
                                  <a:pt x="186" y="8632"/>
                                </a:lnTo>
                                <a:lnTo>
                                  <a:pt x="202" y="8645"/>
                                </a:lnTo>
                                <a:lnTo>
                                  <a:pt x="218" y="8657"/>
                                </a:lnTo>
                                <a:lnTo>
                                  <a:pt x="235" y="8668"/>
                                </a:lnTo>
                                <a:lnTo>
                                  <a:pt x="245" y="8673"/>
                                </a:lnTo>
                                <a:lnTo>
                                  <a:pt x="264" y="8682"/>
                                </a:lnTo>
                                <a:lnTo>
                                  <a:pt x="283" y="8689"/>
                                </a:lnTo>
                                <a:lnTo>
                                  <a:pt x="301" y="8695"/>
                                </a:lnTo>
                                <a:lnTo>
                                  <a:pt x="309" y="8697"/>
                                </a:lnTo>
                                <a:lnTo>
                                  <a:pt x="415" y="8720"/>
                                </a:lnTo>
                                <a:lnTo>
                                  <a:pt x="523" y="8740"/>
                                </a:lnTo>
                                <a:lnTo>
                                  <a:pt x="630" y="8759"/>
                                </a:lnTo>
                                <a:lnTo>
                                  <a:pt x="738" y="8774"/>
                                </a:lnTo>
                                <a:lnTo>
                                  <a:pt x="847" y="8788"/>
                                </a:lnTo>
                                <a:lnTo>
                                  <a:pt x="956" y="8799"/>
                                </a:lnTo>
                                <a:lnTo>
                                  <a:pt x="1065" y="8807"/>
                                </a:lnTo>
                                <a:lnTo>
                                  <a:pt x="1174" y="8813"/>
                                </a:lnTo>
                                <a:lnTo>
                                  <a:pt x="1283" y="8817"/>
                                </a:lnTo>
                                <a:lnTo>
                                  <a:pt x="1392" y="8818"/>
                                </a:lnTo>
                                <a:lnTo>
                                  <a:pt x="1393" y="8818"/>
                                </a:lnTo>
                                <a:lnTo>
                                  <a:pt x="1501" y="8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38960"/>
                            <a:ext cx="852120" cy="48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6" h="8540">
                                <a:moveTo>
                                  <a:pt x="1471" y="8539"/>
                                </a:moveTo>
                                <a:lnTo>
                                  <a:pt x="1579" y="8536"/>
                                </a:lnTo>
                                <a:lnTo>
                                  <a:pt x="1687" y="8530"/>
                                </a:lnTo>
                                <a:lnTo>
                                  <a:pt x="1795" y="8521"/>
                                </a:lnTo>
                                <a:lnTo>
                                  <a:pt x="1902" y="8510"/>
                                </a:lnTo>
                                <a:lnTo>
                                  <a:pt x="2010" y="8497"/>
                                </a:lnTo>
                                <a:lnTo>
                                  <a:pt x="2117" y="8481"/>
                                </a:lnTo>
                                <a:lnTo>
                                  <a:pt x="2224" y="8463"/>
                                </a:lnTo>
                                <a:lnTo>
                                  <a:pt x="2331" y="8443"/>
                                </a:lnTo>
                                <a:lnTo>
                                  <a:pt x="2437" y="8420"/>
                                </a:lnTo>
                                <a:lnTo>
                                  <a:pt x="2456" y="8414"/>
                                </a:lnTo>
                                <a:lnTo>
                                  <a:pt x="2475" y="8407"/>
                                </a:lnTo>
                                <a:lnTo>
                                  <a:pt x="2494" y="8399"/>
                                </a:lnTo>
                                <a:lnTo>
                                  <a:pt x="2496" y="8398"/>
                                </a:lnTo>
                                <a:lnTo>
                                  <a:pt x="2514" y="8388"/>
                                </a:lnTo>
                                <a:lnTo>
                                  <a:pt x="2530" y="8377"/>
                                </a:lnTo>
                                <a:lnTo>
                                  <a:pt x="2546" y="8364"/>
                                </a:lnTo>
                                <a:lnTo>
                                  <a:pt x="2548" y="8362"/>
                                </a:lnTo>
                                <a:lnTo>
                                  <a:pt x="2562" y="8347"/>
                                </a:lnTo>
                                <a:lnTo>
                                  <a:pt x="2575" y="8332"/>
                                </a:lnTo>
                                <a:lnTo>
                                  <a:pt x="2586" y="8316"/>
                                </a:lnTo>
                                <a:lnTo>
                                  <a:pt x="2588" y="8313"/>
                                </a:lnTo>
                                <a:lnTo>
                                  <a:pt x="2598" y="8296"/>
                                </a:lnTo>
                                <a:lnTo>
                                  <a:pt x="2607" y="8277"/>
                                </a:lnTo>
                                <a:lnTo>
                                  <a:pt x="2614" y="8259"/>
                                </a:lnTo>
                                <a:lnTo>
                                  <a:pt x="2615" y="8256"/>
                                </a:lnTo>
                                <a:lnTo>
                                  <a:pt x="2619" y="8236"/>
                                </a:lnTo>
                                <a:lnTo>
                                  <a:pt x="2622" y="8217"/>
                                </a:lnTo>
                                <a:lnTo>
                                  <a:pt x="2625" y="8197"/>
                                </a:lnTo>
                                <a:lnTo>
                                  <a:pt x="2625" y="8194"/>
                                </a:lnTo>
                                <a:lnTo>
                                  <a:pt x="2641" y="7798"/>
                                </a:lnTo>
                                <a:lnTo>
                                  <a:pt x="2655" y="7403"/>
                                </a:lnTo>
                                <a:lnTo>
                                  <a:pt x="2668" y="7007"/>
                                </a:lnTo>
                                <a:lnTo>
                                  <a:pt x="2679" y="6612"/>
                                </a:lnTo>
                                <a:lnTo>
                                  <a:pt x="2690" y="6216"/>
                                </a:lnTo>
                                <a:lnTo>
                                  <a:pt x="2699" y="5821"/>
                                </a:lnTo>
                                <a:lnTo>
                                  <a:pt x="2706" y="5425"/>
                                </a:lnTo>
                                <a:lnTo>
                                  <a:pt x="2713" y="5029"/>
                                </a:lnTo>
                                <a:lnTo>
                                  <a:pt x="2718" y="4634"/>
                                </a:lnTo>
                                <a:lnTo>
                                  <a:pt x="2722" y="4238"/>
                                </a:lnTo>
                                <a:lnTo>
                                  <a:pt x="2722" y="4177"/>
                                </a:lnTo>
                                <a:lnTo>
                                  <a:pt x="3" y="4177"/>
                                </a:lnTo>
                                <a:lnTo>
                                  <a:pt x="3" y="4238"/>
                                </a:lnTo>
                                <a:lnTo>
                                  <a:pt x="7" y="4634"/>
                                </a:lnTo>
                                <a:lnTo>
                                  <a:pt x="12" y="5029"/>
                                </a:lnTo>
                                <a:lnTo>
                                  <a:pt x="19" y="5425"/>
                                </a:lnTo>
                                <a:lnTo>
                                  <a:pt x="26" y="5820"/>
                                </a:lnTo>
                                <a:lnTo>
                                  <a:pt x="35" y="6216"/>
                                </a:lnTo>
                                <a:lnTo>
                                  <a:pt x="45" y="6612"/>
                                </a:lnTo>
                                <a:lnTo>
                                  <a:pt x="57" y="7007"/>
                                </a:lnTo>
                                <a:lnTo>
                                  <a:pt x="70" y="7403"/>
                                </a:lnTo>
                                <a:lnTo>
                                  <a:pt x="84" y="7798"/>
                                </a:lnTo>
                                <a:lnTo>
                                  <a:pt x="99" y="8194"/>
                                </a:lnTo>
                                <a:lnTo>
                                  <a:pt x="102" y="8214"/>
                                </a:lnTo>
                                <a:lnTo>
                                  <a:pt x="105" y="8233"/>
                                </a:lnTo>
                                <a:lnTo>
                                  <a:pt x="109" y="8253"/>
                                </a:lnTo>
                                <a:lnTo>
                                  <a:pt x="110" y="8256"/>
                                </a:lnTo>
                                <a:lnTo>
                                  <a:pt x="117" y="8275"/>
                                </a:lnTo>
                                <a:lnTo>
                                  <a:pt x="125" y="8293"/>
                                </a:lnTo>
                                <a:lnTo>
                                  <a:pt x="135" y="8310"/>
                                </a:lnTo>
                                <a:lnTo>
                                  <a:pt x="137" y="8313"/>
                                </a:lnTo>
                                <a:lnTo>
                                  <a:pt x="148" y="8329"/>
                                </a:lnTo>
                                <a:lnTo>
                                  <a:pt x="161" y="8345"/>
                                </a:lnTo>
                                <a:lnTo>
                                  <a:pt x="175" y="8359"/>
                                </a:lnTo>
                                <a:lnTo>
                                  <a:pt x="177" y="8362"/>
                                </a:lnTo>
                                <a:lnTo>
                                  <a:pt x="192" y="8375"/>
                                </a:lnTo>
                                <a:lnTo>
                                  <a:pt x="208" y="8386"/>
                                </a:lnTo>
                                <a:lnTo>
                                  <a:pt x="226" y="8396"/>
                                </a:lnTo>
                                <a:lnTo>
                                  <a:pt x="228" y="8398"/>
                                </a:lnTo>
                                <a:lnTo>
                                  <a:pt x="247" y="8406"/>
                                </a:lnTo>
                                <a:lnTo>
                                  <a:pt x="265" y="8413"/>
                                </a:lnTo>
                                <a:lnTo>
                                  <a:pt x="285" y="8419"/>
                                </a:lnTo>
                                <a:lnTo>
                                  <a:pt x="288" y="8420"/>
                                </a:lnTo>
                                <a:lnTo>
                                  <a:pt x="288" y="8420"/>
                                </a:lnTo>
                                <a:lnTo>
                                  <a:pt x="394" y="8443"/>
                                </a:lnTo>
                                <a:lnTo>
                                  <a:pt x="501" y="8463"/>
                                </a:lnTo>
                                <a:lnTo>
                                  <a:pt x="608" y="8481"/>
                                </a:lnTo>
                                <a:lnTo>
                                  <a:pt x="715" y="8497"/>
                                </a:lnTo>
                                <a:lnTo>
                                  <a:pt x="822" y="8510"/>
                                </a:lnTo>
                                <a:lnTo>
                                  <a:pt x="930" y="8521"/>
                                </a:lnTo>
                                <a:lnTo>
                                  <a:pt x="1038" y="8530"/>
                                </a:lnTo>
                                <a:lnTo>
                                  <a:pt x="1146" y="8536"/>
                                </a:lnTo>
                                <a:lnTo>
                                  <a:pt x="1254" y="8539"/>
                                </a:lnTo>
                                <a:lnTo>
                                  <a:pt x="1362" y="8540"/>
                                </a:lnTo>
                                <a:lnTo>
                                  <a:pt x="1471" y="8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545200"/>
                            <a:ext cx="748080" cy="20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3717">
                                <a:moveTo>
                                  <a:pt x="103" y="3524"/>
                                </a:moveTo>
                                <a:lnTo>
                                  <a:pt x="105" y="3546"/>
                                </a:lnTo>
                                <a:lnTo>
                                  <a:pt x="112" y="3566"/>
                                </a:lnTo>
                                <a:lnTo>
                                  <a:pt x="122" y="3585"/>
                                </a:lnTo>
                                <a:lnTo>
                                  <a:pt x="135" y="3602"/>
                                </a:lnTo>
                                <a:lnTo>
                                  <a:pt x="151" y="3616"/>
                                </a:lnTo>
                                <a:lnTo>
                                  <a:pt x="169" y="3628"/>
                                </a:lnTo>
                                <a:lnTo>
                                  <a:pt x="189" y="3636"/>
                                </a:lnTo>
                                <a:lnTo>
                                  <a:pt x="205" y="3640"/>
                                </a:lnTo>
                                <a:lnTo>
                                  <a:pt x="303" y="3654"/>
                                </a:lnTo>
                                <a:lnTo>
                                  <a:pt x="402" y="3668"/>
                                </a:lnTo>
                                <a:lnTo>
                                  <a:pt x="501" y="3679"/>
                                </a:lnTo>
                                <a:lnTo>
                                  <a:pt x="600" y="3689"/>
                                </a:lnTo>
                                <a:lnTo>
                                  <a:pt x="699" y="3698"/>
                                </a:lnTo>
                                <a:lnTo>
                                  <a:pt x="799" y="3705"/>
                                </a:lnTo>
                                <a:lnTo>
                                  <a:pt x="898" y="3710"/>
                                </a:lnTo>
                                <a:lnTo>
                                  <a:pt x="997" y="3714"/>
                                </a:lnTo>
                                <a:lnTo>
                                  <a:pt x="1097" y="3717"/>
                                </a:lnTo>
                                <a:lnTo>
                                  <a:pt x="1196" y="3717"/>
                                </a:lnTo>
                                <a:lnTo>
                                  <a:pt x="1296" y="3717"/>
                                </a:lnTo>
                                <a:lnTo>
                                  <a:pt x="1395" y="3714"/>
                                </a:lnTo>
                                <a:lnTo>
                                  <a:pt x="1494" y="3710"/>
                                </a:lnTo>
                                <a:lnTo>
                                  <a:pt x="1594" y="3705"/>
                                </a:lnTo>
                                <a:lnTo>
                                  <a:pt x="1693" y="3698"/>
                                </a:lnTo>
                                <a:lnTo>
                                  <a:pt x="1792" y="3689"/>
                                </a:lnTo>
                                <a:lnTo>
                                  <a:pt x="1891" y="3679"/>
                                </a:lnTo>
                                <a:lnTo>
                                  <a:pt x="1990" y="3668"/>
                                </a:lnTo>
                                <a:lnTo>
                                  <a:pt x="2089" y="3654"/>
                                </a:lnTo>
                                <a:lnTo>
                                  <a:pt x="2187" y="3640"/>
                                </a:lnTo>
                                <a:lnTo>
                                  <a:pt x="2209" y="3634"/>
                                </a:lnTo>
                                <a:lnTo>
                                  <a:pt x="2229" y="3625"/>
                                </a:lnTo>
                                <a:lnTo>
                                  <a:pt x="2246" y="3613"/>
                                </a:lnTo>
                                <a:lnTo>
                                  <a:pt x="2261" y="3598"/>
                                </a:lnTo>
                                <a:lnTo>
                                  <a:pt x="2274" y="3580"/>
                                </a:lnTo>
                                <a:lnTo>
                                  <a:pt x="2283" y="3561"/>
                                </a:lnTo>
                                <a:lnTo>
                                  <a:pt x="2288" y="3540"/>
                                </a:lnTo>
                                <a:lnTo>
                                  <a:pt x="2290" y="3524"/>
                                </a:lnTo>
                                <a:lnTo>
                                  <a:pt x="2393" y="249"/>
                                </a:lnTo>
                                <a:lnTo>
                                  <a:pt x="2392" y="227"/>
                                </a:lnTo>
                                <a:lnTo>
                                  <a:pt x="2390" y="204"/>
                                </a:lnTo>
                                <a:lnTo>
                                  <a:pt x="2386" y="183"/>
                                </a:lnTo>
                                <a:lnTo>
                                  <a:pt x="2379" y="162"/>
                                </a:lnTo>
                                <a:lnTo>
                                  <a:pt x="2371" y="142"/>
                                </a:lnTo>
                                <a:lnTo>
                                  <a:pt x="2361" y="123"/>
                                </a:lnTo>
                                <a:lnTo>
                                  <a:pt x="2350" y="104"/>
                                </a:lnTo>
                                <a:lnTo>
                                  <a:pt x="2337" y="87"/>
                                </a:lnTo>
                                <a:lnTo>
                                  <a:pt x="2323" y="72"/>
                                </a:lnTo>
                                <a:lnTo>
                                  <a:pt x="2307" y="57"/>
                                </a:lnTo>
                                <a:lnTo>
                                  <a:pt x="2290" y="44"/>
                                </a:lnTo>
                                <a:lnTo>
                                  <a:pt x="2272" y="32"/>
                                </a:lnTo>
                                <a:lnTo>
                                  <a:pt x="2253" y="22"/>
                                </a:lnTo>
                                <a:lnTo>
                                  <a:pt x="2233" y="14"/>
                                </a:lnTo>
                                <a:lnTo>
                                  <a:pt x="2212" y="7"/>
                                </a:lnTo>
                                <a:lnTo>
                                  <a:pt x="2190" y="3"/>
                                </a:lnTo>
                                <a:lnTo>
                                  <a:pt x="2168" y="0"/>
                                </a:lnTo>
                                <a:lnTo>
                                  <a:pt x="2158" y="0"/>
                                </a:lnTo>
                                <a:lnTo>
                                  <a:pt x="2138" y="0"/>
                                </a:lnTo>
                                <a:lnTo>
                                  <a:pt x="2118" y="2"/>
                                </a:lnTo>
                                <a:lnTo>
                                  <a:pt x="2098" y="5"/>
                                </a:lnTo>
                                <a:lnTo>
                                  <a:pt x="2079" y="10"/>
                                </a:lnTo>
                                <a:lnTo>
                                  <a:pt x="2060" y="17"/>
                                </a:lnTo>
                                <a:lnTo>
                                  <a:pt x="2041" y="25"/>
                                </a:lnTo>
                                <a:lnTo>
                                  <a:pt x="2038" y="27"/>
                                </a:lnTo>
                                <a:lnTo>
                                  <a:pt x="1958" y="66"/>
                                </a:lnTo>
                                <a:lnTo>
                                  <a:pt x="1877" y="102"/>
                                </a:lnTo>
                                <a:lnTo>
                                  <a:pt x="1795" y="133"/>
                                </a:lnTo>
                                <a:lnTo>
                                  <a:pt x="1711" y="159"/>
                                </a:lnTo>
                                <a:lnTo>
                                  <a:pt x="1627" y="182"/>
                                </a:lnTo>
                                <a:lnTo>
                                  <a:pt x="1541" y="201"/>
                                </a:lnTo>
                                <a:lnTo>
                                  <a:pt x="1456" y="215"/>
                                </a:lnTo>
                                <a:lnTo>
                                  <a:pt x="1369" y="226"/>
                                </a:lnTo>
                                <a:lnTo>
                                  <a:pt x="1283" y="232"/>
                                </a:lnTo>
                                <a:lnTo>
                                  <a:pt x="1196" y="234"/>
                                </a:lnTo>
                                <a:lnTo>
                                  <a:pt x="1109" y="232"/>
                                </a:lnTo>
                                <a:lnTo>
                                  <a:pt x="1023" y="226"/>
                                </a:lnTo>
                                <a:lnTo>
                                  <a:pt x="937" y="215"/>
                                </a:lnTo>
                                <a:lnTo>
                                  <a:pt x="851" y="201"/>
                                </a:lnTo>
                                <a:lnTo>
                                  <a:pt x="766" y="182"/>
                                </a:lnTo>
                                <a:lnTo>
                                  <a:pt x="681" y="159"/>
                                </a:lnTo>
                                <a:lnTo>
                                  <a:pt x="598" y="133"/>
                                </a:lnTo>
                                <a:lnTo>
                                  <a:pt x="515" y="102"/>
                                </a:lnTo>
                                <a:lnTo>
                                  <a:pt x="434" y="66"/>
                                </a:lnTo>
                                <a:lnTo>
                                  <a:pt x="354" y="27"/>
                                </a:lnTo>
                                <a:lnTo>
                                  <a:pt x="336" y="19"/>
                                </a:lnTo>
                                <a:lnTo>
                                  <a:pt x="318" y="12"/>
                                </a:lnTo>
                                <a:lnTo>
                                  <a:pt x="299" y="6"/>
                                </a:lnTo>
                                <a:lnTo>
                                  <a:pt x="280" y="3"/>
                                </a:lnTo>
                                <a:lnTo>
                                  <a:pt x="261" y="0"/>
                                </a:lnTo>
                                <a:lnTo>
                                  <a:pt x="242" y="0"/>
                                </a:lnTo>
                                <a:lnTo>
                                  <a:pt x="223" y="0"/>
                                </a:lnTo>
                                <a:lnTo>
                                  <a:pt x="205" y="2"/>
                                </a:lnTo>
                                <a:lnTo>
                                  <a:pt x="186" y="6"/>
                                </a:lnTo>
                                <a:lnTo>
                                  <a:pt x="168" y="11"/>
                                </a:lnTo>
                                <a:lnTo>
                                  <a:pt x="151" y="17"/>
                                </a:lnTo>
                                <a:lnTo>
                                  <a:pt x="134" y="25"/>
                                </a:lnTo>
                                <a:lnTo>
                                  <a:pt x="117" y="34"/>
                                </a:lnTo>
                                <a:lnTo>
                                  <a:pt x="101" y="44"/>
                                </a:lnTo>
                                <a:lnTo>
                                  <a:pt x="86" y="56"/>
                                </a:lnTo>
                                <a:lnTo>
                                  <a:pt x="72" y="69"/>
                                </a:lnTo>
                                <a:lnTo>
                                  <a:pt x="59" y="83"/>
                                </a:lnTo>
                                <a:lnTo>
                                  <a:pt x="47" y="98"/>
                                </a:lnTo>
                                <a:lnTo>
                                  <a:pt x="36" y="114"/>
                                </a:lnTo>
                                <a:lnTo>
                                  <a:pt x="27" y="130"/>
                                </a:lnTo>
                                <a:lnTo>
                                  <a:pt x="18" y="148"/>
                                </a:lnTo>
                                <a:lnTo>
                                  <a:pt x="11" y="167"/>
                                </a:lnTo>
                                <a:lnTo>
                                  <a:pt x="6" y="186"/>
                                </a:lnTo>
                                <a:lnTo>
                                  <a:pt x="2" y="206"/>
                                </a:lnTo>
                                <a:lnTo>
                                  <a:pt x="0" y="226"/>
                                </a:lnTo>
                                <a:lnTo>
                                  <a:pt x="0" y="246"/>
                                </a:lnTo>
                                <a:lnTo>
                                  <a:pt x="0" y="249"/>
                                </a:lnTo>
                                <a:lnTo>
                                  <a:pt x="103" y="3524"/>
                                </a:lnTo>
                              </a:path>
                            </a:pathLst>
                          </a:custGeom>
                          <a:solidFill>
                            <a:srgbClr val="e5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545200"/>
                            <a:ext cx="748080" cy="209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3717">
                                <a:moveTo>
                                  <a:pt x="103" y="3524"/>
                                </a:moveTo>
                                <a:lnTo>
                                  <a:pt x="105" y="3546"/>
                                </a:lnTo>
                                <a:lnTo>
                                  <a:pt x="112" y="3566"/>
                                </a:lnTo>
                                <a:lnTo>
                                  <a:pt x="122" y="3585"/>
                                </a:lnTo>
                                <a:lnTo>
                                  <a:pt x="135" y="3602"/>
                                </a:lnTo>
                                <a:lnTo>
                                  <a:pt x="151" y="3616"/>
                                </a:lnTo>
                                <a:lnTo>
                                  <a:pt x="169" y="3628"/>
                                </a:lnTo>
                                <a:lnTo>
                                  <a:pt x="189" y="3636"/>
                                </a:lnTo>
                                <a:lnTo>
                                  <a:pt x="205" y="3640"/>
                                </a:lnTo>
                                <a:lnTo>
                                  <a:pt x="303" y="3654"/>
                                </a:lnTo>
                                <a:lnTo>
                                  <a:pt x="402" y="3668"/>
                                </a:lnTo>
                                <a:lnTo>
                                  <a:pt x="501" y="3679"/>
                                </a:lnTo>
                                <a:lnTo>
                                  <a:pt x="600" y="3689"/>
                                </a:lnTo>
                                <a:lnTo>
                                  <a:pt x="699" y="3698"/>
                                </a:lnTo>
                                <a:lnTo>
                                  <a:pt x="799" y="3705"/>
                                </a:lnTo>
                                <a:lnTo>
                                  <a:pt x="898" y="3710"/>
                                </a:lnTo>
                                <a:lnTo>
                                  <a:pt x="997" y="3714"/>
                                </a:lnTo>
                                <a:lnTo>
                                  <a:pt x="1097" y="3717"/>
                                </a:lnTo>
                                <a:lnTo>
                                  <a:pt x="1196" y="3717"/>
                                </a:lnTo>
                                <a:lnTo>
                                  <a:pt x="1296" y="3717"/>
                                </a:lnTo>
                                <a:lnTo>
                                  <a:pt x="1395" y="3714"/>
                                </a:lnTo>
                                <a:lnTo>
                                  <a:pt x="1494" y="3710"/>
                                </a:lnTo>
                                <a:lnTo>
                                  <a:pt x="1594" y="3705"/>
                                </a:lnTo>
                                <a:lnTo>
                                  <a:pt x="1693" y="3698"/>
                                </a:lnTo>
                                <a:lnTo>
                                  <a:pt x="1792" y="3689"/>
                                </a:lnTo>
                                <a:lnTo>
                                  <a:pt x="1891" y="3679"/>
                                </a:lnTo>
                                <a:lnTo>
                                  <a:pt x="1990" y="3668"/>
                                </a:lnTo>
                                <a:lnTo>
                                  <a:pt x="2089" y="3654"/>
                                </a:lnTo>
                                <a:lnTo>
                                  <a:pt x="2187" y="3640"/>
                                </a:lnTo>
                                <a:lnTo>
                                  <a:pt x="2209" y="3634"/>
                                </a:lnTo>
                                <a:lnTo>
                                  <a:pt x="2229" y="3625"/>
                                </a:lnTo>
                                <a:lnTo>
                                  <a:pt x="2246" y="3613"/>
                                </a:lnTo>
                                <a:lnTo>
                                  <a:pt x="2261" y="3598"/>
                                </a:lnTo>
                                <a:lnTo>
                                  <a:pt x="2274" y="3580"/>
                                </a:lnTo>
                                <a:lnTo>
                                  <a:pt x="2283" y="3561"/>
                                </a:lnTo>
                                <a:lnTo>
                                  <a:pt x="2288" y="3540"/>
                                </a:lnTo>
                                <a:lnTo>
                                  <a:pt x="2290" y="3524"/>
                                </a:lnTo>
                                <a:lnTo>
                                  <a:pt x="2393" y="249"/>
                                </a:lnTo>
                                <a:lnTo>
                                  <a:pt x="2392" y="227"/>
                                </a:lnTo>
                                <a:lnTo>
                                  <a:pt x="2390" y="204"/>
                                </a:lnTo>
                                <a:lnTo>
                                  <a:pt x="2386" y="183"/>
                                </a:lnTo>
                                <a:lnTo>
                                  <a:pt x="2379" y="162"/>
                                </a:lnTo>
                                <a:lnTo>
                                  <a:pt x="2371" y="142"/>
                                </a:lnTo>
                                <a:lnTo>
                                  <a:pt x="2361" y="123"/>
                                </a:lnTo>
                                <a:lnTo>
                                  <a:pt x="2350" y="104"/>
                                </a:lnTo>
                                <a:lnTo>
                                  <a:pt x="2337" y="87"/>
                                </a:lnTo>
                                <a:lnTo>
                                  <a:pt x="2323" y="72"/>
                                </a:lnTo>
                                <a:lnTo>
                                  <a:pt x="2307" y="57"/>
                                </a:lnTo>
                                <a:lnTo>
                                  <a:pt x="2290" y="44"/>
                                </a:lnTo>
                                <a:lnTo>
                                  <a:pt x="2272" y="32"/>
                                </a:lnTo>
                                <a:lnTo>
                                  <a:pt x="2253" y="22"/>
                                </a:lnTo>
                                <a:lnTo>
                                  <a:pt x="2233" y="14"/>
                                </a:lnTo>
                                <a:lnTo>
                                  <a:pt x="2212" y="7"/>
                                </a:lnTo>
                                <a:lnTo>
                                  <a:pt x="2190" y="3"/>
                                </a:lnTo>
                                <a:lnTo>
                                  <a:pt x="2168" y="0"/>
                                </a:lnTo>
                                <a:lnTo>
                                  <a:pt x="2158" y="0"/>
                                </a:lnTo>
                                <a:lnTo>
                                  <a:pt x="2138" y="0"/>
                                </a:lnTo>
                                <a:lnTo>
                                  <a:pt x="2118" y="2"/>
                                </a:lnTo>
                                <a:lnTo>
                                  <a:pt x="2098" y="5"/>
                                </a:lnTo>
                                <a:lnTo>
                                  <a:pt x="2079" y="10"/>
                                </a:lnTo>
                                <a:lnTo>
                                  <a:pt x="2060" y="17"/>
                                </a:lnTo>
                                <a:lnTo>
                                  <a:pt x="2041" y="25"/>
                                </a:lnTo>
                                <a:lnTo>
                                  <a:pt x="2038" y="27"/>
                                </a:lnTo>
                                <a:lnTo>
                                  <a:pt x="1958" y="66"/>
                                </a:lnTo>
                                <a:lnTo>
                                  <a:pt x="1877" y="102"/>
                                </a:lnTo>
                                <a:lnTo>
                                  <a:pt x="1795" y="133"/>
                                </a:lnTo>
                                <a:lnTo>
                                  <a:pt x="1711" y="159"/>
                                </a:lnTo>
                                <a:lnTo>
                                  <a:pt x="1627" y="182"/>
                                </a:lnTo>
                                <a:lnTo>
                                  <a:pt x="1541" y="201"/>
                                </a:lnTo>
                                <a:lnTo>
                                  <a:pt x="1456" y="215"/>
                                </a:lnTo>
                                <a:lnTo>
                                  <a:pt x="1369" y="226"/>
                                </a:lnTo>
                                <a:lnTo>
                                  <a:pt x="1283" y="232"/>
                                </a:lnTo>
                                <a:lnTo>
                                  <a:pt x="1196" y="234"/>
                                </a:lnTo>
                                <a:lnTo>
                                  <a:pt x="1109" y="232"/>
                                </a:lnTo>
                                <a:lnTo>
                                  <a:pt x="1023" y="226"/>
                                </a:lnTo>
                                <a:lnTo>
                                  <a:pt x="937" y="215"/>
                                </a:lnTo>
                                <a:lnTo>
                                  <a:pt x="851" y="201"/>
                                </a:lnTo>
                                <a:lnTo>
                                  <a:pt x="766" y="182"/>
                                </a:lnTo>
                                <a:lnTo>
                                  <a:pt x="681" y="159"/>
                                </a:lnTo>
                                <a:lnTo>
                                  <a:pt x="598" y="133"/>
                                </a:lnTo>
                                <a:lnTo>
                                  <a:pt x="515" y="102"/>
                                </a:lnTo>
                                <a:lnTo>
                                  <a:pt x="434" y="66"/>
                                </a:lnTo>
                                <a:lnTo>
                                  <a:pt x="354" y="27"/>
                                </a:lnTo>
                                <a:lnTo>
                                  <a:pt x="336" y="19"/>
                                </a:lnTo>
                                <a:lnTo>
                                  <a:pt x="318" y="12"/>
                                </a:lnTo>
                                <a:lnTo>
                                  <a:pt x="299" y="6"/>
                                </a:lnTo>
                                <a:lnTo>
                                  <a:pt x="280" y="3"/>
                                </a:lnTo>
                                <a:lnTo>
                                  <a:pt x="261" y="0"/>
                                </a:lnTo>
                                <a:lnTo>
                                  <a:pt x="242" y="0"/>
                                </a:lnTo>
                                <a:lnTo>
                                  <a:pt x="223" y="0"/>
                                </a:lnTo>
                                <a:lnTo>
                                  <a:pt x="205" y="2"/>
                                </a:lnTo>
                                <a:lnTo>
                                  <a:pt x="186" y="6"/>
                                </a:lnTo>
                                <a:lnTo>
                                  <a:pt x="168" y="11"/>
                                </a:lnTo>
                                <a:lnTo>
                                  <a:pt x="151" y="17"/>
                                </a:lnTo>
                                <a:lnTo>
                                  <a:pt x="134" y="25"/>
                                </a:lnTo>
                                <a:lnTo>
                                  <a:pt x="117" y="34"/>
                                </a:lnTo>
                                <a:lnTo>
                                  <a:pt x="101" y="44"/>
                                </a:lnTo>
                                <a:lnTo>
                                  <a:pt x="86" y="56"/>
                                </a:lnTo>
                                <a:lnTo>
                                  <a:pt x="72" y="69"/>
                                </a:lnTo>
                                <a:lnTo>
                                  <a:pt x="59" y="83"/>
                                </a:lnTo>
                                <a:lnTo>
                                  <a:pt x="47" y="98"/>
                                </a:lnTo>
                                <a:lnTo>
                                  <a:pt x="36" y="114"/>
                                </a:lnTo>
                                <a:lnTo>
                                  <a:pt x="27" y="130"/>
                                </a:lnTo>
                                <a:lnTo>
                                  <a:pt x="18" y="148"/>
                                </a:lnTo>
                                <a:lnTo>
                                  <a:pt x="11" y="167"/>
                                </a:lnTo>
                                <a:lnTo>
                                  <a:pt x="6" y="186"/>
                                </a:lnTo>
                                <a:lnTo>
                                  <a:pt x="2" y="206"/>
                                </a:lnTo>
                                <a:lnTo>
                                  <a:pt x="0" y="226"/>
                                </a:lnTo>
                                <a:lnTo>
                                  <a:pt x="0" y="246"/>
                                </a:lnTo>
                                <a:lnTo>
                                  <a:pt x="0" y="249"/>
                                </a:lnTo>
                                <a:lnTo>
                                  <a:pt x="103" y="3524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381680"/>
                            <a:ext cx="66240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2120">
                                <a:moveTo>
                                  <a:pt x="1147" y="2116"/>
                                </a:moveTo>
                                <a:lnTo>
                                  <a:pt x="1232" y="2106"/>
                                </a:lnTo>
                                <a:lnTo>
                                  <a:pt x="1314" y="2089"/>
                                </a:lnTo>
                                <a:lnTo>
                                  <a:pt x="1395" y="2066"/>
                                </a:lnTo>
                                <a:lnTo>
                                  <a:pt x="1472" y="2036"/>
                                </a:lnTo>
                                <a:lnTo>
                                  <a:pt x="1547" y="2001"/>
                                </a:lnTo>
                                <a:lnTo>
                                  <a:pt x="1607" y="1967"/>
                                </a:lnTo>
                                <a:lnTo>
                                  <a:pt x="1572" y="1967"/>
                                </a:lnTo>
                                <a:lnTo>
                                  <a:pt x="1535" y="1987"/>
                                </a:lnTo>
                                <a:lnTo>
                                  <a:pt x="1492" y="2007"/>
                                </a:lnTo>
                                <a:lnTo>
                                  <a:pt x="1449" y="2026"/>
                                </a:lnTo>
                                <a:lnTo>
                                  <a:pt x="1405" y="2043"/>
                                </a:lnTo>
                                <a:lnTo>
                                  <a:pt x="1403" y="2043"/>
                                </a:lnTo>
                                <a:lnTo>
                                  <a:pt x="1401" y="2044"/>
                                </a:lnTo>
                                <a:lnTo>
                                  <a:pt x="1389" y="2044"/>
                                </a:lnTo>
                                <a:lnTo>
                                  <a:pt x="1381" y="2036"/>
                                </a:lnTo>
                                <a:lnTo>
                                  <a:pt x="1381" y="2026"/>
                                </a:lnTo>
                                <a:lnTo>
                                  <a:pt x="1381" y="1967"/>
                                </a:lnTo>
                                <a:lnTo>
                                  <a:pt x="739" y="1967"/>
                                </a:lnTo>
                                <a:lnTo>
                                  <a:pt x="739" y="2026"/>
                                </a:lnTo>
                                <a:lnTo>
                                  <a:pt x="739" y="2028"/>
                                </a:lnTo>
                                <a:lnTo>
                                  <a:pt x="738" y="2030"/>
                                </a:lnTo>
                                <a:lnTo>
                                  <a:pt x="738" y="2032"/>
                                </a:lnTo>
                                <a:lnTo>
                                  <a:pt x="734" y="2041"/>
                                </a:lnTo>
                                <a:lnTo>
                                  <a:pt x="724" y="2046"/>
                                </a:lnTo>
                                <a:lnTo>
                                  <a:pt x="714" y="2043"/>
                                </a:lnTo>
                                <a:lnTo>
                                  <a:pt x="670" y="2026"/>
                                </a:lnTo>
                                <a:lnTo>
                                  <a:pt x="627" y="2007"/>
                                </a:lnTo>
                                <a:lnTo>
                                  <a:pt x="585" y="1987"/>
                                </a:lnTo>
                                <a:lnTo>
                                  <a:pt x="548" y="1967"/>
                                </a:lnTo>
                                <a:lnTo>
                                  <a:pt x="512" y="1967"/>
                                </a:lnTo>
                                <a:lnTo>
                                  <a:pt x="572" y="2001"/>
                                </a:lnTo>
                                <a:lnTo>
                                  <a:pt x="647" y="2036"/>
                                </a:lnTo>
                                <a:lnTo>
                                  <a:pt x="725" y="2066"/>
                                </a:lnTo>
                                <a:lnTo>
                                  <a:pt x="805" y="2089"/>
                                </a:lnTo>
                                <a:lnTo>
                                  <a:pt x="888" y="2106"/>
                                </a:lnTo>
                                <a:lnTo>
                                  <a:pt x="973" y="2116"/>
                                </a:lnTo>
                                <a:lnTo>
                                  <a:pt x="1060" y="2120"/>
                                </a:lnTo>
                                <a:lnTo>
                                  <a:pt x="1147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4319280"/>
                            <a:ext cx="1846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400">
                                <a:moveTo>
                                  <a:pt x="139" y="0"/>
                                </a:moveTo>
                                <a:lnTo>
                                  <a:pt x="139" y="0"/>
                                </a:lnTo>
                                <a:lnTo>
                                  <a:pt x="116" y="1"/>
                                </a:lnTo>
                                <a:lnTo>
                                  <a:pt x="94" y="7"/>
                                </a:lnTo>
                                <a:lnTo>
                                  <a:pt x="74" y="16"/>
                                </a:lnTo>
                                <a:lnTo>
                                  <a:pt x="56" y="27"/>
                                </a:lnTo>
                                <a:lnTo>
                                  <a:pt x="39" y="41"/>
                                </a:lnTo>
                                <a:lnTo>
                                  <a:pt x="25" y="58"/>
                                </a:lnTo>
                                <a:lnTo>
                                  <a:pt x="14" y="77"/>
                                </a:lnTo>
                                <a:lnTo>
                                  <a:pt x="6" y="97"/>
                                </a:lnTo>
                                <a:lnTo>
                                  <a:pt x="1" y="119"/>
                                </a:lnTo>
                                <a:lnTo>
                                  <a:pt x="0" y="139"/>
                                </a:lnTo>
                                <a:lnTo>
                                  <a:pt x="0" y="260"/>
                                </a:lnTo>
                                <a:lnTo>
                                  <a:pt x="1" y="283"/>
                                </a:lnTo>
                                <a:lnTo>
                                  <a:pt x="7" y="305"/>
                                </a:lnTo>
                                <a:lnTo>
                                  <a:pt x="16" y="325"/>
                                </a:lnTo>
                                <a:lnTo>
                                  <a:pt x="27" y="343"/>
                                </a:lnTo>
                                <a:lnTo>
                                  <a:pt x="42" y="360"/>
                                </a:lnTo>
                                <a:lnTo>
                                  <a:pt x="58" y="374"/>
                                </a:lnTo>
                                <a:lnTo>
                                  <a:pt x="77" y="385"/>
                                </a:lnTo>
                                <a:lnTo>
                                  <a:pt x="97" y="393"/>
                                </a:lnTo>
                                <a:lnTo>
                                  <a:pt x="119" y="398"/>
                                </a:lnTo>
                                <a:lnTo>
                                  <a:pt x="139" y="399"/>
                                </a:lnTo>
                                <a:lnTo>
                                  <a:pt x="454" y="399"/>
                                </a:lnTo>
                                <a:lnTo>
                                  <a:pt x="477" y="397"/>
                                </a:lnTo>
                                <a:lnTo>
                                  <a:pt x="498" y="392"/>
                                </a:lnTo>
                                <a:lnTo>
                                  <a:pt x="519" y="383"/>
                                </a:lnTo>
                                <a:lnTo>
                                  <a:pt x="537" y="372"/>
                                </a:lnTo>
                                <a:lnTo>
                                  <a:pt x="553" y="357"/>
                                </a:lnTo>
                                <a:lnTo>
                                  <a:pt x="567" y="341"/>
                                </a:lnTo>
                                <a:lnTo>
                                  <a:pt x="579" y="322"/>
                                </a:lnTo>
                                <a:lnTo>
                                  <a:pt x="587" y="302"/>
                                </a:lnTo>
                                <a:lnTo>
                                  <a:pt x="592" y="280"/>
                                </a:lnTo>
                                <a:lnTo>
                                  <a:pt x="593" y="260"/>
                                </a:lnTo>
                                <a:lnTo>
                                  <a:pt x="593" y="139"/>
                                </a:lnTo>
                                <a:lnTo>
                                  <a:pt x="591" y="116"/>
                                </a:lnTo>
                                <a:lnTo>
                                  <a:pt x="586" y="94"/>
                                </a:lnTo>
                                <a:lnTo>
                                  <a:pt x="577" y="74"/>
                                </a:lnTo>
                                <a:lnTo>
                                  <a:pt x="565" y="56"/>
                                </a:lnTo>
                                <a:lnTo>
                                  <a:pt x="551" y="39"/>
                                </a:lnTo>
                                <a:lnTo>
                                  <a:pt x="534" y="25"/>
                                </a:lnTo>
                                <a:lnTo>
                                  <a:pt x="516" y="14"/>
                                </a:lnTo>
                                <a:lnTo>
                                  <a:pt x="495" y="6"/>
                                </a:lnTo>
                                <a:lnTo>
                                  <a:pt x="473" y="1"/>
                                </a:lnTo>
                                <a:lnTo>
                                  <a:pt x="454" y="0"/>
                                </a:ln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2681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solidFill>
                            <a:srgbClr val="3f3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681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f3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0320" y="2547000"/>
                            <a:ext cx="746280" cy="208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6280" cy="20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7" h="3711">
                                  <a:moveTo>
                                    <a:pt x="1789" y="3683"/>
                                  </a:moveTo>
                                  <a:lnTo>
                                    <a:pt x="1764" y="2821"/>
                                  </a:lnTo>
                                  <a:lnTo>
                                    <a:pt x="1748" y="2806"/>
                                  </a:lnTo>
                                  <a:lnTo>
                                    <a:pt x="1736" y="2788"/>
                                  </a:lnTo>
                                  <a:lnTo>
                                    <a:pt x="1727" y="2768"/>
                                  </a:lnTo>
                                  <a:lnTo>
                                    <a:pt x="1723" y="2746"/>
                                  </a:lnTo>
                                  <a:lnTo>
                                    <a:pt x="1690" y="3692"/>
                                  </a:lnTo>
                                  <a:lnTo>
                                    <a:pt x="1789" y="3683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20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7" h="3711">
                                  <a:moveTo>
                                    <a:pt x="1019" y="226"/>
                                  </a:moveTo>
                                  <a:lnTo>
                                    <a:pt x="933" y="215"/>
                                  </a:lnTo>
                                  <a:lnTo>
                                    <a:pt x="968" y="547"/>
                                  </a:lnTo>
                                  <a:lnTo>
                                    <a:pt x="976" y="526"/>
                                  </a:lnTo>
                                  <a:lnTo>
                                    <a:pt x="987" y="508"/>
                                  </a:lnTo>
                                  <a:lnTo>
                                    <a:pt x="1019" y="226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20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7" h="3711">
                                  <a:moveTo>
                                    <a:pt x="1346" y="2838"/>
                                  </a:moveTo>
                                  <a:lnTo>
                                    <a:pt x="1324" y="2842"/>
                                  </a:lnTo>
                                  <a:lnTo>
                                    <a:pt x="1317" y="2842"/>
                                  </a:lnTo>
                                  <a:lnTo>
                                    <a:pt x="1069" y="2842"/>
                                  </a:lnTo>
                                  <a:lnTo>
                                    <a:pt x="1046" y="2839"/>
                                  </a:lnTo>
                                  <a:lnTo>
                                    <a:pt x="1036" y="3212"/>
                                  </a:lnTo>
                                  <a:lnTo>
                                    <a:pt x="1351" y="3212"/>
                                  </a:lnTo>
                                  <a:lnTo>
                                    <a:pt x="1373" y="3215"/>
                                  </a:lnTo>
                                  <a:lnTo>
                                    <a:pt x="1393" y="3224"/>
                                  </a:lnTo>
                                  <a:lnTo>
                                    <a:pt x="1410" y="3238"/>
                                  </a:lnTo>
                                  <a:lnTo>
                                    <a:pt x="1422" y="3256"/>
                                  </a:lnTo>
                                  <a:lnTo>
                                    <a:pt x="1420" y="570"/>
                                  </a:lnTo>
                                  <a:lnTo>
                                    <a:pt x="1420" y="679"/>
                                  </a:lnTo>
                                  <a:lnTo>
                                    <a:pt x="1418" y="702"/>
                                  </a:lnTo>
                                  <a:lnTo>
                                    <a:pt x="1411" y="723"/>
                                  </a:lnTo>
                                  <a:lnTo>
                                    <a:pt x="1399" y="742"/>
                                  </a:lnTo>
                                  <a:lnTo>
                                    <a:pt x="1384" y="757"/>
                                  </a:lnTo>
                                  <a:lnTo>
                                    <a:pt x="1366" y="770"/>
                                  </a:lnTo>
                                  <a:lnTo>
                                    <a:pt x="1346" y="778"/>
                                  </a:lnTo>
                                  <a:lnTo>
                                    <a:pt x="1324" y="782"/>
                                  </a:lnTo>
                                  <a:lnTo>
                                    <a:pt x="1317" y="782"/>
                                  </a:lnTo>
                                  <a:lnTo>
                                    <a:pt x="1069" y="782"/>
                                  </a:lnTo>
                                  <a:lnTo>
                                    <a:pt x="1062" y="982"/>
                                  </a:lnTo>
                                  <a:lnTo>
                                    <a:pt x="1069" y="982"/>
                                  </a:lnTo>
                                  <a:lnTo>
                                    <a:pt x="1317" y="982"/>
                                  </a:lnTo>
                                  <a:lnTo>
                                    <a:pt x="1340" y="985"/>
                                  </a:lnTo>
                                  <a:lnTo>
                                    <a:pt x="1361" y="992"/>
                                  </a:lnTo>
                                  <a:lnTo>
                                    <a:pt x="1380" y="1003"/>
                                  </a:lnTo>
                                  <a:lnTo>
                                    <a:pt x="1395" y="1018"/>
                                  </a:lnTo>
                                  <a:lnTo>
                                    <a:pt x="1408" y="1036"/>
                                  </a:lnTo>
                                  <a:lnTo>
                                    <a:pt x="1416" y="1056"/>
                                  </a:lnTo>
                                  <a:lnTo>
                                    <a:pt x="1420" y="1079"/>
                                  </a:lnTo>
                                  <a:lnTo>
                                    <a:pt x="1420" y="1085"/>
                                  </a:lnTo>
                                  <a:lnTo>
                                    <a:pt x="1420" y="1194"/>
                                  </a:lnTo>
                                  <a:lnTo>
                                    <a:pt x="1418" y="1217"/>
                                  </a:lnTo>
                                  <a:lnTo>
                                    <a:pt x="1411" y="1238"/>
                                  </a:lnTo>
                                  <a:lnTo>
                                    <a:pt x="1399" y="1257"/>
                                  </a:lnTo>
                                  <a:lnTo>
                                    <a:pt x="1384" y="1272"/>
                                  </a:lnTo>
                                  <a:lnTo>
                                    <a:pt x="1366" y="1285"/>
                                  </a:lnTo>
                                  <a:lnTo>
                                    <a:pt x="1346" y="1293"/>
                                  </a:lnTo>
                                  <a:lnTo>
                                    <a:pt x="1324" y="1297"/>
                                  </a:lnTo>
                                  <a:lnTo>
                                    <a:pt x="1317" y="1297"/>
                                  </a:lnTo>
                                  <a:lnTo>
                                    <a:pt x="1069" y="1297"/>
                                  </a:lnTo>
                                  <a:lnTo>
                                    <a:pt x="1046" y="1295"/>
                                  </a:lnTo>
                                  <a:lnTo>
                                    <a:pt x="1025" y="1287"/>
                                  </a:lnTo>
                                  <a:lnTo>
                                    <a:pt x="1007" y="1276"/>
                                  </a:lnTo>
                                  <a:lnTo>
                                    <a:pt x="991" y="1261"/>
                                  </a:lnTo>
                                  <a:lnTo>
                                    <a:pt x="978" y="1243"/>
                                  </a:lnTo>
                                  <a:lnTo>
                                    <a:pt x="970" y="1223"/>
                                  </a:lnTo>
                                  <a:lnTo>
                                    <a:pt x="966" y="1201"/>
                                  </a:lnTo>
                                  <a:lnTo>
                                    <a:pt x="968" y="1577"/>
                                  </a:lnTo>
                                  <a:lnTo>
                                    <a:pt x="976" y="1556"/>
                                  </a:lnTo>
                                  <a:lnTo>
                                    <a:pt x="987" y="1538"/>
                                  </a:lnTo>
                                  <a:lnTo>
                                    <a:pt x="1002" y="1522"/>
                                  </a:lnTo>
                                  <a:lnTo>
                                    <a:pt x="1020" y="1510"/>
                                  </a:lnTo>
                                  <a:lnTo>
                                    <a:pt x="1040" y="1501"/>
                                  </a:lnTo>
                                  <a:lnTo>
                                    <a:pt x="1062" y="1497"/>
                                  </a:lnTo>
                                  <a:lnTo>
                                    <a:pt x="1069" y="1497"/>
                                  </a:lnTo>
                                  <a:lnTo>
                                    <a:pt x="1317" y="1497"/>
                                  </a:lnTo>
                                  <a:lnTo>
                                    <a:pt x="1340" y="1500"/>
                                  </a:lnTo>
                                  <a:lnTo>
                                    <a:pt x="1361" y="1507"/>
                                  </a:lnTo>
                                  <a:lnTo>
                                    <a:pt x="1380" y="1518"/>
                                  </a:lnTo>
                                  <a:lnTo>
                                    <a:pt x="1395" y="1533"/>
                                  </a:lnTo>
                                  <a:lnTo>
                                    <a:pt x="1408" y="1551"/>
                                  </a:lnTo>
                                  <a:lnTo>
                                    <a:pt x="1416" y="1571"/>
                                  </a:lnTo>
                                  <a:lnTo>
                                    <a:pt x="1420" y="1594"/>
                                  </a:lnTo>
                                  <a:lnTo>
                                    <a:pt x="1420" y="1600"/>
                                  </a:lnTo>
                                  <a:lnTo>
                                    <a:pt x="1420" y="1709"/>
                                  </a:lnTo>
                                  <a:lnTo>
                                    <a:pt x="1418" y="1732"/>
                                  </a:lnTo>
                                  <a:lnTo>
                                    <a:pt x="1411" y="1753"/>
                                  </a:lnTo>
                                  <a:lnTo>
                                    <a:pt x="1399" y="1771"/>
                                  </a:lnTo>
                                  <a:lnTo>
                                    <a:pt x="1384" y="1787"/>
                                  </a:lnTo>
                                  <a:lnTo>
                                    <a:pt x="1366" y="1800"/>
                                  </a:lnTo>
                                  <a:lnTo>
                                    <a:pt x="1346" y="1808"/>
                                  </a:lnTo>
                                  <a:lnTo>
                                    <a:pt x="1324" y="1812"/>
                                  </a:lnTo>
                                  <a:lnTo>
                                    <a:pt x="1317" y="1812"/>
                                  </a:lnTo>
                                  <a:lnTo>
                                    <a:pt x="1069" y="1812"/>
                                  </a:lnTo>
                                  <a:lnTo>
                                    <a:pt x="1062" y="2012"/>
                                  </a:lnTo>
                                  <a:lnTo>
                                    <a:pt x="1069" y="2012"/>
                                  </a:lnTo>
                                  <a:lnTo>
                                    <a:pt x="1317" y="2012"/>
                                  </a:lnTo>
                                  <a:lnTo>
                                    <a:pt x="1340" y="2015"/>
                                  </a:lnTo>
                                  <a:lnTo>
                                    <a:pt x="1361" y="2022"/>
                                  </a:lnTo>
                                  <a:lnTo>
                                    <a:pt x="1380" y="2033"/>
                                  </a:lnTo>
                                  <a:lnTo>
                                    <a:pt x="1395" y="2048"/>
                                  </a:lnTo>
                                  <a:lnTo>
                                    <a:pt x="1408" y="2066"/>
                                  </a:lnTo>
                                  <a:lnTo>
                                    <a:pt x="1416" y="2086"/>
                                  </a:lnTo>
                                  <a:lnTo>
                                    <a:pt x="1420" y="2108"/>
                                  </a:lnTo>
                                  <a:lnTo>
                                    <a:pt x="1420" y="2115"/>
                                  </a:lnTo>
                                  <a:lnTo>
                                    <a:pt x="1420" y="2224"/>
                                  </a:lnTo>
                                  <a:lnTo>
                                    <a:pt x="1418" y="2247"/>
                                  </a:lnTo>
                                  <a:lnTo>
                                    <a:pt x="1411" y="2268"/>
                                  </a:lnTo>
                                  <a:lnTo>
                                    <a:pt x="1399" y="2286"/>
                                  </a:lnTo>
                                  <a:lnTo>
                                    <a:pt x="1384" y="2302"/>
                                  </a:lnTo>
                                  <a:lnTo>
                                    <a:pt x="1366" y="2315"/>
                                  </a:lnTo>
                                  <a:lnTo>
                                    <a:pt x="1346" y="2323"/>
                                  </a:lnTo>
                                  <a:lnTo>
                                    <a:pt x="1324" y="2327"/>
                                  </a:lnTo>
                                  <a:lnTo>
                                    <a:pt x="1317" y="2327"/>
                                  </a:lnTo>
                                  <a:lnTo>
                                    <a:pt x="1069" y="2327"/>
                                  </a:lnTo>
                                  <a:lnTo>
                                    <a:pt x="1046" y="2324"/>
                                  </a:lnTo>
                                  <a:lnTo>
                                    <a:pt x="1025" y="2317"/>
                                  </a:lnTo>
                                  <a:lnTo>
                                    <a:pt x="1007" y="2306"/>
                                  </a:lnTo>
                                  <a:lnTo>
                                    <a:pt x="991" y="2291"/>
                                  </a:lnTo>
                                  <a:lnTo>
                                    <a:pt x="978" y="2273"/>
                                  </a:lnTo>
                                  <a:lnTo>
                                    <a:pt x="970" y="2253"/>
                                  </a:lnTo>
                                  <a:lnTo>
                                    <a:pt x="966" y="2231"/>
                                  </a:lnTo>
                                  <a:lnTo>
                                    <a:pt x="968" y="2607"/>
                                  </a:lnTo>
                                  <a:lnTo>
                                    <a:pt x="976" y="2586"/>
                                  </a:lnTo>
                                  <a:lnTo>
                                    <a:pt x="987" y="2568"/>
                                  </a:lnTo>
                                  <a:lnTo>
                                    <a:pt x="1002" y="2552"/>
                                  </a:lnTo>
                                  <a:lnTo>
                                    <a:pt x="1020" y="2539"/>
                                  </a:lnTo>
                                  <a:lnTo>
                                    <a:pt x="1040" y="2531"/>
                                  </a:lnTo>
                                  <a:lnTo>
                                    <a:pt x="1062" y="2527"/>
                                  </a:lnTo>
                                  <a:lnTo>
                                    <a:pt x="1069" y="2527"/>
                                  </a:lnTo>
                                  <a:lnTo>
                                    <a:pt x="1317" y="2527"/>
                                  </a:lnTo>
                                  <a:lnTo>
                                    <a:pt x="1340" y="2529"/>
                                  </a:lnTo>
                                  <a:lnTo>
                                    <a:pt x="1361" y="2537"/>
                                  </a:lnTo>
                                  <a:lnTo>
                                    <a:pt x="1380" y="2548"/>
                                  </a:lnTo>
                                  <a:lnTo>
                                    <a:pt x="1395" y="2563"/>
                                  </a:lnTo>
                                  <a:lnTo>
                                    <a:pt x="1408" y="2581"/>
                                  </a:lnTo>
                                  <a:lnTo>
                                    <a:pt x="1416" y="2601"/>
                                  </a:lnTo>
                                  <a:lnTo>
                                    <a:pt x="1420" y="2623"/>
                                  </a:lnTo>
                                  <a:lnTo>
                                    <a:pt x="1420" y="2630"/>
                                  </a:lnTo>
                                  <a:lnTo>
                                    <a:pt x="1420" y="2739"/>
                                  </a:lnTo>
                                  <a:lnTo>
                                    <a:pt x="1418" y="2762"/>
                                  </a:lnTo>
                                  <a:lnTo>
                                    <a:pt x="1411" y="2783"/>
                                  </a:lnTo>
                                  <a:lnTo>
                                    <a:pt x="1399" y="2801"/>
                                  </a:lnTo>
                                  <a:lnTo>
                                    <a:pt x="1384" y="2817"/>
                                  </a:lnTo>
                                  <a:lnTo>
                                    <a:pt x="1366" y="2829"/>
                                  </a:lnTo>
                                  <a:lnTo>
                                    <a:pt x="1346" y="2838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20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7" h="3711">
                                  <a:moveTo>
                                    <a:pt x="213" y="2253"/>
                                  </a:moveTo>
                                  <a:lnTo>
                                    <a:pt x="218" y="2586"/>
                                  </a:lnTo>
                                  <a:lnTo>
                                    <a:pt x="230" y="2568"/>
                                  </a:lnTo>
                                  <a:lnTo>
                                    <a:pt x="245" y="2552"/>
                                  </a:lnTo>
                                  <a:lnTo>
                                    <a:pt x="262" y="2539"/>
                                  </a:lnTo>
                                  <a:lnTo>
                                    <a:pt x="283" y="2531"/>
                                  </a:lnTo>
                                  <a:lnTo>
                                    <a:pt x="305" y="2527"/>
                                  </a:lnTo>
                                  <a:lnTo>
                                    <a:pt x="312" y="2327"/>
                                  </a:lnTo>
                                  <a:lnTo>
                                    <a:pt x="289" y="2324"/>
                                  </a:lnTo>
                                  <a:lnTo>
                                    <a:pt x="268" y="2317"/>
                                  </a:lnTo>
                                  <a:lnTo>
                                    <a:pt x="249" y="2306"/>
                                  </a:lnTo>
                                  <a:lnTo>
                                    <a:pt x="234" y="2291"/>
                                  </a:lnTo>
                                  <a:lnTo>
                                    <a:pt x="221" y="2273"/>
                                  </a:lnTo>
                                  <a:lnTo>
                                    <a:pt x="213" y="2253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20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7" h="3711">
                                  <a:moveTo>
                                    <a:pt x="209" y="679"/>
                                  </a:moveTo>
                                  <a:lnTo>
                                    <a:pt x="209" y="570"/>
                                  </a:lnTo>
                                  <a:lnTo>
                                    <a:pt x="209" y="2115"/>
                                  </a:lnTo>
                                  <a:lnTo>
                                    <a:pt x="211" y="2092"/>
                                  </a:lnTo>
                                  <a:lnTo>
                                    <a:pt x="209" y="1716"/>
                                  </a:lnTo>
                                  <a:lnTo>
                                    <a:pt x="209" y="1709"/>
                                  </a:lnTo>
                                  <a:lnTo>
                                    <a:pt x="209" y="1600"/>
                                  </a:lnTo>
                                  <a:lnTo>
                                    <a:pt x="211" y="1577"/>
                                  </a:lnTo>
                                  <a:lnTo>
                                    <a:pt x="209" y="1201"/>
                                  </a:lnTo>
                                  <a:lnTo>
                                    <a:pt x="209" y="1194"/>
                                  </a:lnTo>
                                  <a:lnTo>
                                    <a:pt x="209" y="1085"/>
                                  </a:lnTo>
                                  <a:lnTo>
                                    <a:pt x="211" y="1062"/>
                                  </a:lnTo>
                                  <a:lnTo>
                                    <a:pt x="209" y="686"/>
                                  </a:lnTo>
                                  <a:lnTo>
                                    <a:pt x="209" y="679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20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7" h="3711">
                                  <a:moveTo>
                                    <a:pt x="211" y="547"/>
                                  </a:moveTo>
                                  <a:lnTo>
                                    <a:pt x="218" y="526"/>
                                  </a:lnTo>
                                  <a:lnTo>
                                    <a:pt x="230" y="508"/>
                                  </a:lnTo>
                                  <a:lnTo>
                                    <a:pt x="245" y="492"/>
                                  </a:lnTo>
                                  <a:lnTo>
                                    <a:pt x="262" y="480"/>
                                  </a:lnTo>
                                  <a:lnTo>
                                    <a:pt x="283" y="471"/>
                                  </a:lnTo>
                                  <a:lnTo>
                                    <a:pt x="305" y="467"/>
                                  </a:lnTo>
                                  <a:lnTo>
                                    <a:pt x="312" y="467"/>
                                  </a:lnTo>
                                  <a:lnTo>
                                    <a:pt x="313" y="11"/>
                                  </a:lnTo>
                                  <a:lnTo>
                                    <a:pt x="294" y="6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11" y="547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20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7" h="3711">
                                  <a:moveTo>
                                    <a:pt x="1723" y="686"/>
                                  </a:moveTo>
                                  <a:lnTo>
                                    <a:pt x="1723" y="679"/>
                                  </a:lnTo>
                                  <a:lnTo>
                                    <a:pt x="1723" y="570"/>
                                  </a:lnTo>
                                  <a:lnTo>
                                    <a:pt x="1723" y="2115"/>
                                  </a:lnTo>
                                  <a:lnTo>
                                    <a:pt x="1726" y="2092"/>
                                  </a:lnTo>
                                  <a:lnTo>
                                    <a:pt x="1733" y="2071"/>
                                  </a:lnTo>
                                  <a:lnTo>
                                    <a:pt x="1744" y="2053"/>
                                  </a:lnTo>
                                  <a:lnTo>
                                    <a:pt x="1759" y="2037"/>
                                  </a:lnTo>
                                  <a:lnTo>
                                    <a:pt x="1777" y="2024"/>
                                  </a:lnTo>
                                  <a:lnTo>
                                    <a:pt x="1797" y="2016"/>
                                  </a:lnTo>
                                  <a:lnTo>
                                    <a:pt x="1820" y="2012"/>
                                  </a:lnTo>
                                  <a:lnTo>
                                    <a:pt x="1826" y="1812"/>
                                  </a:lnTo>
                                  <a:lnTo>
                                    <a:pt x="1803" y="1810"/>
                                  </a:lnTo>
                                  <a:lnTo>
                                    <a:pt x="1782" y="1802"/>
                                  </a:lnTo>
                                  <a:lnTo>
                                    <a:pt x="1764" y="1791"/>
                                  </a:lnTo>
                                  <a:lnTo>
                                    <a:pt x="1748" y="1776"/>
                                  </a:lnTo>
                                  <a:lnTo>
                                    <a:pt x="1736" y="1758"/>
                                  </a:lnTo>
                                  <a:lnTo>
                                    <a:pt x="1727" y="1738"/>
                                  </a:lnTo>
                                  <a:lnTo>
                                    <a:pt x="1723" y="1716"/>
                                  </a:lnTo>
                                  <a:lnTo>
                                    <a:pt x="1723" y="1709"/>
                                  </a:lnTo>
                                  <a:lnTo>
                                    <a:pt x="1723" y="1600"/>
                                  </a:lnTo>
                                  <a:lnTo>
                                    <a:pt x="1726" y="1577"/>
                                  </a:lnTo>
                                  <a:lnTo>
                                    <a:pt x="1723" y="1201"/>
                                  </a:lnTo>
                                  <a:lnTo>
                                    <a:pt x="1723" y="1194"/>
                                  </a:lnTo>
                                  <a:lnTo>
                                    <a:pt x="1723" y="1085"/>
                                  </a:lnTo>
                                  <a:lnTo>
                                    <a:pt x="1726" y="1062"/>
                                  </a:lnTo>
                                  <a:lnTo>
                                    <a:pt x="1733" y="1041"/>
                                  </a:lnTo>
                                  <a:lnTo>
                                    <a:pt x="1744" y="1023"/>
                                  </a:lnTo>
                                  <a:lnTo>
                                    <a:pt x="1759" y="1007"/>
                                  </a:lnTo>
                                  <a:lnTo>
                                    <a:pt x="1777" y="995"/>
                                  </a:lnTo>
                                  <a:lnTo>
                                    <a:pt x="1797" y="986"/>
                                  </a:lnTo>
                                  <a:lnTo>
                                    <a:pt x="1820" y="982"/>
                                  </a:lnTo>
                                  <a:lnTo>
                                    <a:pt x="1826" y="782"/>
                                  </a:lnTo>
                                  <a:lnTo>
                                    <a:pt x="1803" y="780"/>
                                  </a:lnTo>
                                  <a:lnTo>
                                    <a:pt x="1782" y="773"/>
                                  </a:lnTo>
                                  <a:lnTo>
                                    <a:pt x="1764" y="761"/>
                                  </a:lnTo>
                                  <a:lnTo>
                                    <a:pt x="1748" y="746"/>
                                  </a:lnTo>
                                  <a:lnTo>
                                    <a:pt x="1736" y="728"/>
                                  </a:lnTo>
                                  <a:lnTo>
                                    <a:pt x="1727" y="708"/>
                                  </a:lnTo>
                                  <a:lnTo>
                                    <a:pt x="1723" y="686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20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7" h="3711">
                                  <a:moveTo>
                                    <a:pt x="1793" y="132"/>
                                  </a:moveTo>
                                  <a:lnTo>
                                    <a:pt x="1709" y="159"/>
                                  </a:lnTo>
                                  <a:lnTo>
                                    <a:pt x="1726" y="547"/>
                                  </a:lnTo>
                                  <a:lnTo>
                                    <a:pt x="1733" y="526"/>
                                  </a:lnTo>
                                  <a:lnTo>
                                    <a:pt x="1744" y="508"/>
                                  </a:lnTo>
                                  <a:lnTo>
                                    <a:pt x="1759" y="492"/>
                                  </a:lnTo>
                                  <a:lnTo>
                                    <a:pt x="1793" y="132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6280" cy="208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7" h="3711">
                                  <a:moveTo>
                                    <a:pt x="2387" y="246"/>
                                  </a:moveTo>
                                  <a:lnTo>
                                    <a:pt x="2386" y="223"/>
                                  </a:lnTo>
                                  <a:lnTo>
                                    <a:pt x="2384" y="201"/>
                                  </a:lnTo>
                                  <a:lnTo>
                                    <a:pt x="2379" y="180"/>
                                  </a:lnTo>
                                  <a:lnTo>
                                    <a:pt x="2373" y="159"/>
                                  </a:lnTo>
                                  <a:lnTo>
                                    <a:pt x="2365" y="139"/>
                                  </a:lnTo>
                                  <a:lnTo>
                                    <a:pt x="2355" y="120"/>
                                  </a:lnTo>
                                  <a:lnTo>
                                    <a:pt x="2343" y="101"/>
                                  </a:lnTo>
                                  <a:lnTo>
                                    <a:pt x="2330" y="85"/>
                                  </a:lnTo>
                                  <a:lnTo>
                                    <a:pt x="2316" y="69"/>
                                  </a:lnTo>
                                  <a:lnTo>
                                    <a:pt x="2300" y="54"/>
                                  </a:lnTo>
                                  <a:lnTo>
                                    <a:pt x="2283" y="42"/>
                                  </a:lnTo>
                                  <a:lnTo>
                                    <a:pt x="2265" y="30"/>
                                  </a:lnTo>
                                  <a:lnTo>
                                    <a:pt x="2245" y="20"/>
                                  </a:lnTo>
                                  <a:lnTo>
                                    <a:pt x="2225" y="12"/>
                                  </a:lnTo>
                                  <a:lnTo>
                                    <a:pt x="2204" y="6"/>
                                  </a:lnTo>
                                  <a:lnTo>
                                    <a:pt x="2182" y="2"/>
                                  </a:lnTo>
                                  <a:lnTo>
                                    <a:pt x="2159" y="0"/>
                                  </a:lnTo>
                                  <a:lnTo>
                                    <a:pt x="2155" y="0"/>
                                  </a:lnTo>
                                  <a:lnTo>
                                    <a:pt x="2135" y="0"/>
                                  </a:lnTo>
                                  <a:lnTo>
                                    <a:pt x="2115" y="2"/>
                                  </a:lnTo>
                                  <a:lnTo>
                                    <a:pt x="2095" y="5"/>
                                  </a:lnTo>
                                  <a:lnTo>
                                    <a:pt x="2076" y="11"/>
                                  </a:lnTo>
                                  <a:lnTo>
                                    <a:pt x="2057" y="17"/>
                                  </a:lnTo>
                                  <a:lnTo>
                                    <a:pt x="2038" y="26"/>
                                  </a:lnTo>
                                  <a:lnTo>
                                    <a:pt x="2037" y="27"/>
                                  </a:lnTo>
                                  <a:lnTo>
                                    <a:pt x="1957" y="66"/>
                                  </a:lnTo>
                                  <a:lnTo>
                                    <a:pt x="1875" y="101"/>
                                  </a:lnTo>
                                  <a:lnTo>
                                    <a:pt x="1793" y="132"/>
                                  </a:lnTo>
                                  <a:lnTo>
                                    <a:pt x="1759" y="492"/>
                                  </a:lnTo>
                                  <a:lnTo>
                                    <a:pt x="1777" y="480"/>
                                  </a:lnTo>
                                  <a:lnTo>
                                    <a:pt x="1797" y="471"/>
                                  </a:lnTo>
                                  <a:lnTo>
                                    <a:pt x="1820" y="467"/>
                                  </a:lnTo>
                                  <a:lnTo>
                                    <a:pt x="1826" y="467"/>
                                  </a:lnTo>
                                  <a:lnTo>
                                    <a:pt x="2074" y="467"/>
                                  </a:lnTo>
                                  <a:lnTo>
                                    <a:pt x="2097" y="470"/>
                                  </a:lnTo>
                                  <a:lnTo>
                                    <a:pt x="2118" y="477"/>
                                  </a:lnTo>
                                  <a:lnTo>
                                    <a:pt x="2137" y="488"/>
                                  </a:lnTo>
                                  <a:lnTo>
                                    <a:pt x="2153" y="503"/>
                                  </a:lnTo>
                                  <a:lnTo>
                                    <a:pt x="2165" y="521"/>
                                  </a:lnTo>
                                  <a:lnTo>
                                    <a:pt x="2173" y="541"/>
                                  </a:lnTo>
                                  <a:lnTo>
                                    <a:pt x="2177" y="564"/>
                                  </a:lnTo>
                                  <a:lnTo>
                                    <a:pt x="2177" y="570"/>
                                  </a:lnTo>
                                  <a:lnTo>
                                    <a:pt x="2177" y="679"/>
                                  </a:lnTo>
                                  <a:lnTo>
                                    <a:pt x="2175" y="702"/>
                                  </a:lnTo>
                                  <a:lnTo>
                                    <a:pt x="2168" y="723"/>
                                  </a:lnTo>
                                  <a:lnTo>
                                    <a:pt x="2156" y="742"/>
                                  </a:lnTo>
                                  <a:lnTo>
                                    <a:pt x="2142" y="757"/>
                                  </a:lnTo>
                                  <a:lnTo>
                                    <a:pt x="2124" y="770"/>
                                  </a:lnTo>
                                  <a:lnTo>
                                    <a:pt x="2103" y="778"/>
                                  </a:lnTo>
                                  <a:lnTo>
                                    <a:pt x="2081" y="782"/>
                                  </a:lnTo>
                                  <a:lnTo>
                                    <a:pt x="2074" y="782"/>
                                  </a:lnTo>
                                  <a:lnTo>
                                    <a:pt x="1826" y="782"/>
                                  </a:lnTo>
                                  <a:lnTo>
                                    <a:pt x="1820" y="982"/>
                                  </a:lnTo>
                                  <a:lnTo>
                                    <a:pt x="1826" y="982"/>
                                  </a:lnTo>
                                  <a:lnTo>
                                    <a:pt x="2074" y="982"/>
                                  </a:lnTo>
                                  <a:lnTo>
                                    <a:pt x="2097" y="985"/>
                                  </a:lnTo>
                                  <a:lnTo>
                                    <a:pt x="2118" y="992"/>
                                  </a:lnTo>
                                  <a:lnTo>
                                    <a:pt x="2137" y="1003"/>
                                  </a:lnTo>
                                  <a:lnTo>
                                    <a:pt x="2153" y="1018"/>
                                  </a:lnTo>
                                  <a:lnTo>
                                    <a:pt x="2165" y="1036"/>
                                  </a:lnTo>
                                  <a:lnTo>
                                    <a:pt x="2173" y="1056"/>
                                  </a:lnTo>
                                  <a:lnTo>
                                    <a:pt x="2177" y="1079"/>
                                  </a:lnTo>
                                  <a:lnTo>
                                    <a:pt x="2177" y="1085"/>
                                  </a:lnTo>
                                  <a:lnTo>
                                    <a:pt x="2177" y="1194"/>
                                  </a:lnTo>
                                  <a:lnTo>
                                    <a:pt x="2175" y="1217"/>
                                  </a:lnTo>
                                  <a:lnTo>
                                    <a:pt x="2168" y="1238"/>
                                  </a:lnTo>
                                  <a:lnTo>
                                    <a:pt x="2156" y="1257"/>
                                  </a:lnTo>
                                  <a:lnTo>
                                    <a:pt x="2142" y="1272"/>
                                  </a:lnTo>
                                  <a:lnTo>
                                    <a:pt x="2124" y="1285"/>
                                  </a:lnTo>
                                  <a:lnTo>
                                    <a:pt x="2103" y="1293"/>
                                  </a:lnTo>
                                  <a:lnTo>
                                    <a:pt x="2081" y="1297"/>
                                  </a:lnTo>
                                  <a:lnTo>
                                    <a:pt x="2074" y="1297"/>
                                  </a:lnTo>
                                  <a:lnTo>
                                    <a:pt x="1826" y="1297"/>
                                  </a:lnTo>
                                  <a:lnTo>
                                    <a:pt x="1803" y="1295"/>
                                  </a:lnTo>
                                  <a:lnTo>
                                    <a:pt x="1782" y="1287"/>
                                  </a:lnTo>
                                  <a:lnTo>
                                    <a:pt x="1764" y="1276"/>
                                  </a:lnTo>
                                  <a:lnTo>
                                    <a:pt x="1748" y="1261"/>
                                  </a:lnTo>
                                  <a:lnTo>
                                    <a:pt x="1736" y="1243"/>
                                  </a:lnTo>
                                  <a:lnTo>
                                    <a:pt x="1727" y="1223"/>
                                  </a:lnTo>
                                  <a:lnTo>
                                    <a:pt x="1723" y="1201"/>
                                  </a:lnTo>
                                  <a:lnTo>
                                    <a:pt x="1726" y="1577"/>
                                  </a:lnTo>
                                  <a:lnTo>
                                    <a:pt x="1733" y="1556"/>
                                  </a:lnTo>
                                  <a:lnTo>
                                    <a:pt x="1744" y="1538"/>
                                  </a:lnTo>
                                  <a:lnTo>
                                    <a:pt x="1759" y="1522"/>
                                  </a:lnTo>
                                  <a:lnTo>
                                    <a:pt x="1777" y="1510"/>
                                  </a:lnTo>
                                  <a:lnTo>
                                    <a:pt x="1797" y="1501"/>
                                  </a:lnTo>
                                  <a:lnTo>
                                    <a:pt x="1820" y="1497"/>
                                  </a:lnTo>
                                  <a:lnTo>
                                    <a:pt x="1826" y="1497"/>
                                  </a:lnTo>
                                  <a:lnTo>
                                    <a:pt x="2074" y="1497"/>
                                  </a:lnTo>
                                  <a:lnTo>
                                    <a:pt x="2097" y="1500"/>
                                  </a:lnTo>
                                  <a:lnTo>
                                    <a:pt x="2118" y="1507"/>
                                  </a:lnTo>
                                  <a:lnTo>
                                    <a:pt x="2137" y="1518"/>
                                  </a:lnTo>
                                  <a:lnTo>
                                    <a:pt x="2153" y="1533"/>
                                  </a:lnTo>
                                  <a:lnTo>
                                    <a:pt x="2165" y="1551"/>
                                  </a:lnTo>
                                  <a:lnTo>
                                    <a:pt x="2173" y="1571"/>
                                  </a:lnTo>
                                  <a:lnTo>
                                    <a:pt x="2177" y="1593"/>
                                  </a:lnTo>
                                  <a:lnTo>
                                    <a:pt x="2177" y="1600"/>
                                  </a:lnTo>
                                  <a:lnTo>
                                    <a:pt x="2177" y="1709"/>
                                  </a:lnTo>
                                  <a:lnTo>
                                    <a:pt x="2175" y="1732"/>
                                  </a:lnTo>
                                  <a:lnTo>
                                    <a:pt x="2168" y="1753"/>
                                  </a:lnTo>
                                  <a:lnTo>
                                    <a:pt x="2156" y="1771"/>
                                  </a:lnTo>
                                  <a:lnTo>
                                    <a:pt x="2142" y="1787"/>
                                  </a:lnTo>
                                  <a:lnTo>
                                    <a:pt x="2124" y="1800"/>
                                  </a:lnTo>
                                  <a:lnTo>
                                    <a:pt x="2103" y="1808"/>
                                  </a:lnTo>
                                  <a:lnTo>
                                    <a:pt x="2081" y="1812"/>
                                  </a:lnTo>
                                  <a:lnTo>
                                    <a:pt x="2074" y="1812"/>
                                  </a:lnTo>
                                  <a:lnTo>
                                    <a:pt x="1826" y="1812"/>
                                  </a:lnTo>
                                  <a:lnTo>
                                    <a:pt x="1820" y="2012"/>
                                  </a:lnTo>
                                  <a:lnTo>
                                    <a:pt x="1826" y="2012"/>
                                  </a:lnTo>
                                  <a:lnTo>
                                    <a:pt x="2074" y="2012"/>
                                  </a:lnTo>
                                  <a:lnTo>
                                    <a:pt x="2097" y="2015"/>
                                  </a:lnTo>
                                  <a:lnTo>
                                    <a:pt x="2118" y="2022"/>
                                  </a:lnTo>
                                  <a:lnTo>
                                    <a:pt x="2137" y="2033"/>
                                  </a:lnTo>
                                  <a:lnTo>
                                    <a:pt x="2153" y="2048"/>
                                  </a:lnTo>
                                  <a:lnTo>
                                    <a:pt x="2165" y="2066"/>
                                  </a:lnTo>
                                  <a:lnTo>
                                    <a:pt x="2173" y="2086"/>
                                  </a:lnTo>
                                  <a:lnTo>
                                    <a:pt x="2177" y="2108"/>
                                  </a:lnTo>
                                  <a:lnTo>
                                    <a:pt x="2177" y="2115"/>
                                  </a:lnTo>
                                  <a:lnTo>
                                    <a:pt x="2177" y="2224"/>
                                  </a:lnTo>
                                  <a:lnTo>
                                    <a:pt x="2175" y="2247"/>
                                  </a:lnTo>
                                  <a:lnTo>
                                    <a:pt x="2168" y="2268"/>
                                  </a:lnTo>
                                  <a:lnTo>
                                    <a:pt x="2156" y="2286"/>
                                  </a:lnTo>
                                  <a:lnTo>
                                    <a:pt x="2142" y="2302"/>
                                  </a:lnTo>
                                  <a:lnTo>
                                    <a:pt x="2124" y="2315"/>
                                  </a:lnTo>
                                  <a:lnTo>
                                    <a:pt x="2103" y="2323"/>
                                  </a:lnTo>
                                  <a:lnTo>
                                    <a:pt x="2081" y="2327"/>
                                  </a:lnTo>
                                  <a:lnTo>
                                    <a:pt x="2074" y="2327"/>
                                  </a:lnTo>
                                  <a:lnTo>
                                    <a:pt x="1826" y="2327"/>
                                  </a:lnTo>
                                  <a:lnTo>
                                    <a:pt x="1803" y="2324"/>
                                  </a:lnTo>
                                  <a:lnTo>
                                    <a:pt x="1782" y="2317"/>
                                  </a:lnTo>
                                  <a:lnTo>
                                    <a:pt x="1764" y="2306"/>
                                  </a:lnTo>
                                  <a:lnTo>
                                    <a:pt x="1748" y="2291"/>
                                  </a:lnTo>
                                  <a:lnTo>
                                    <a:pt x="1736" y="2273"/>
                                  </a:lnTo>
                                  <a:lnTo>
                                    <a:pt x="1727" y="2253"/>
                                  </a:lnTo>
                                  <a:lnTo>
                                    <a:pt x="1723" y="2231"/>
                                  </a:lnTo>
                                  <a:lnTo>
                                    <a:pt x="1723" y="2224"/>
                                  </a:lnTo>
                                  <a:lnTo>
                                    <a:pt x="1723" y="2115"/>
                                  </a:lnTo>
                                  <a:lnTo>
                                    <a:pt x="1723" y="570"/>
                                  </a:lnTo>
                                  <a:lnTo>
                                    <a:pt x="1726" y="547"/>
                                  </a:lnTo>
                                  <a:lnTo>
                                    <a:pt x="1709" y="159"/>
                                  </a:lnTo>
                                  <a:lnTo>
                                    <a:pt x="1624" y="182"/>
                                  </a:lnTo>
                                  <a:lnTo>
                                    <a:pt x="1539" y="201"/>
                                  </a:lnTo>
                                  <a:lnTo>
                                    <a:pt x="1453" y="215"/>
                                  </a:lnTo>
                                  <a:lnTo>
                                    <a:pt x="1367" y="226"/>
                                  </a:lnTo>
                                  <a:lnTo>
                                    <a:pt x="1280" y="232"/>
                                  </a:lnTo>
                                  <a:lnTo>
                                    <a:pt x="1193" y="234"/>
                                  </a:lnTo>
                                  <a:lnTo>
                                    <a:pt x="1106" y="232"/>
                                  </a:lnTo>
                                  <a:lnTo>
                                    <a:pt x="1019" y="226"/>
                                  </a:lnTo>
                                  <a:lnTo>
                                    <a:pt x="987" y="508"/>
                                  </a:lnTo>
                                  <a:lnTo>
                                    <a:pt x="1002" y="492"/>
                                  </a:lnTo>
                                  <a:lnTo>
                                    <a:pt x="1020" y="480"/>
                                  </a:lnTo>
                                  <a:lnTo>
                                    <a:pt x="1040" y="471"/>
                                  </a:lnTo>
                                  <a:lnTo>
                                    <a:pt x="1062" y="467"/>
                                  </a:lnTo>
                                  <a:lnTo>
                                    <a:pt x="1069" y="467"/>
                                  </a:lnTo>
                                  <a:lnTo>
                                    <a:pt x="1317" y="467"/>
                                  </a:lnTo>
                                  <a:lnTo>
                                    <a:pt x="1340" y="470"/>
                                  </a:lnTo>
                                  <a:lnTo>
                                    <a:pt x="1361" y="477"/>
                                  </a:lnTo>
                                  <a:lnTo>
                                    <a:pt x="1380" y="488"/>
                                  </a:lnTo>
                                  <a:lnTo>
                                    <a:pt x="1395" y="503"/>
                                  </a:lnTo>
                                  <a:lnTo>
                                    <a:pt x="1408" y="521"/>
                                  </a:lnTo>
                                  <a:lnTo>
                                    <a:pt x="1416" y="541"/>
                                  </a:lnTo>
                                  <a:lnTo>
                                    <a:pt x="1420" y="564"/>
                                  </a:lnTo>
                                  <a:lnTo>
                                    <a:pt x="1420" y="570"/>
                                  </a:lnTo>
                                  <a:lnTo>
                                    <a:pt x="1422" y="3256"/>
                                  </a:lnTo>
                                  <a:lnTo>
                                    <a:pt x="1428" y="3277"/>
                                  </a:lnTo>
                                  <a:lnTo>
                                    <a:pt x="1429" y="3290"/>
                                  </a:lnTo>
                                  <a:lnTo>
                                    <a:pt x="1429" y="3412"/>
                                  </a:lnTo>
                                  <a:lnTo>
                                    <a:pt x="1426" y="3434"/>
                                  </a:lnTo>
                                  <a:lnTo>
                                    <a:pt x="1417" y="3454"/>
                                  </a:lnTo>
                                  <a:lnTo>
                                    <a:pt x="1403" y="3470"/>
                                  </a:lnTo>
                                  <a:lnTo>
                                    <a:pt x="1385" y="3482"/>
                                  </a:lnTo>
                                  <a:lnTo>
                                    <a:pt x="1364" y="3489"/>
                                  </a:lnTo>
                                  <a:lnTo>
                                    <a:pt x="1351" y="3490"/>
                                  </a:lnTo>
                                  <a:lnTo>
                                    <a:pt x="1036" y="3490"/>
                                  </a:lnTo>
                                  <a:lnTo>
                                    <a:pt x="1013" y="3487"/>
                                  </a:lnTo>
                                  <a:lnTo>
                                    <a:pt x="993" y="3478"/>
                                  </a:lnTo>
                                  <a:lnTo>
                                    <a:pt x="977" y="3464"/>
                                  </a:lnTo>
                                  <a:lnTo>
                                    <a:pt x="965" y="3446"/>
                                  </a:lnTo>
                                  <a:lnTo>
                                    <a:pt x="958" y="3425"/>
                                  </a:lnTo>
                                  <a:lnTo>
                                    <a:pt x="957" y="3412"/>
                                  </a:lnTo>
                                  <a:lnTo>
                                    <a:pt x="957" y="3290"/>
                                  </a:lnTo>
                                  <a:lnTo>
                                    <a:pt x="960" y="3268"/>
                                  </a:lnTo>
                                  <a:lnTo>
                                    <a:pt x="969" y="3248"/>
                                  </a:lnTo>
                                  <a:lnTo>
                                    <a:pt x="983" y="3231"/>
                                  </a:lnTo>
                                  <a:lnTo>
                                    <a:pt x="1002" y="3219"/>
                                  </a:lnTo>
                                  <a:lnTo>
                                    <a:pt x="1023" y="3213"/>
                                  </a:lnTo>
                                  <a:lnTo>
                                    <a:pt x="1036" y="3212"/>
                                  </a:lnTo>
                                  <a:lnTo>
                                    <a:pt x="1046" y="2839"/>
                                  </a:lnTo>
                                  <a:lnTo>
                                    <a:pt x="1025" y="2832"/>
                                  </a:lnTo>
                                  <a:lnTo>
                                    <a:pt x="1007" y="2821"/>
                                  </a:lnTo>
                                  <a:lnTo>
                                    <a:pt x="991" y="2806"/>
                                  </a:lnTo>
                                  <a:lnTo>
                                    <a:pt x="978" y="2788"/>
                                  </a:lnTo>
                                  <a:lnTo>
                                    <a:pt x="970" y="2768"/>
                                  </a:lnTo>
                                  <a:lnTo>
                                    <a:pt x="966" y="2746"/>
                                  </a:lnTo>
                                  <a:lnTo>
                                    <a:pt x="966" y="2739"/>
                                  </a:lnTo>
                                  <a:lnTo>
                                    <a:pt x="966" y="2630"/>
                                  </a:lnTo>
                                  <a:lnTo>
                                    <a:pt x="968" y="2607"/>
                                  </a:lnTo>
                                  <a:lnTo>
                                    <a:pt x="966" y="2231"/>
                                  </a:lnTo>
                                  <a:lnTo>
                                    <a:pt x="966" y="2224"/>
                                  </a:lnTo>
                                  <a:lnTo>
                                    <a:pt x="966" y="2115"/>
                                  </a:lnTo>
                                  <a:lnTo>
                                    <a:pt x="968" y="2092"/>
                                  </a:lnTo>
                                  <a:lnTo>
                                    <a:pt x="976" y="2071"/>
                                  </a:lnTo>
                                  <a:lnTo>
                                    <a:pt x="987" y="2053"/>
                                  </a:lnTo>
                                  <a:lnTo>
                                    <a:pt x="1002" y="2037"/>
                                  </a:lnTo>
                                  <a:lnTo>
                                    <a:pt x="1020" y="2024"/>
                                  </a:lnTo>
                                  <a:lnTo>
                                    <a:pt x="1040" y="2016"/>
                                  </a:lnTo>
                                  <a:lnTo>
                                    <a:pt x="1062" y="2012"/>
                                  </a:lnTo>
                                  <a:lnTo>
                                    <a:pt x="1069" y="1812"/>
                                  </a:lnTo>
                                  <a:lnTo>
                                    <a:pt x="1046" y="1810"/>
                                  </a:lnTo>
                                  <a:lnTo>
                                    <a:pt x="1025" y="1802"/>
                                  </a:lnTo>
                                  <a:lnTo>
                                    <a:pt x="1007" y="1791"/>
                                  </a:lnTo>
                                  <a:lnTo>
                                    <a:pt x="991" y="1776"/>
                                  </a:lnTo>
                                  <a:lnTo>
                                    <a:pt x="978" y="1758"/>
                                  </a:lnTo>
                                  <a:lnTo>
                                    <a:pt x="970" y="1738"/>
                                  </a:lnTo>
                                  <a:lnTo>
                                    <a:pt x="966" y="1716"/>
                                  </a:lnTo>
                                  <a:lnTo>
                                    <a:pt x="966" y="1709"/>
                                  </a:lnTo>
                                  <a:lnTo>
                                    <a:pt x="966" y="1600"/>
                                  </a:lnTo>
                                  <a:lnTo>
                                    <a:pt x="968" y="1577"/>
                                  </a:lnTo>
                                  <a:lnTo>
                                    <a:pt x="966" y="1201"/>
                                  </a:lnTo>
                                  <a:lnTo>
                                    <a:pt x="966" y="1194"/>
                                  </a:lnTo>
                                  <a:lnTo>
                                    <a:pt x="966" y="1085"/>
                                  </a:lnTo>
                                  <a:lnTo>
                                    <a:pt x="968" y="1062"/>
                                  </a:lnTo>
                                  <a:lnTo>
                                    <a:pt x="976" y="1041"/>
                                  </a:lnTo>
                                  <a:lnTo>
                                    <a:pt x="987" y="1023"/>
                                  </a:lnTo>
                                  <a:lnTo>
                                    <a:pt x="1002" y="1007"/>
                                  </a:lnTo>
                                  <a:lnTo>
                                    <a:pt x="1020" y="995"/>
                                  </a:lnTo>
                                  <a:lnTo>
                                    <a:pt x="1040" y="986"/>
                                  </a:lnTo>
                                  <a:lnTo>
                                    <a:pt x="1062" y="982"/>
                                  </a:lnTo>
                                  <a:lnTo>
                                    <a:pt x="1069" y="782"/>
                                  </a:lnTo>
                                  <a:lnTo>
                                    <a:pt x="1046" y="780"/>
                                  </a:lnTo>
                                  <a:lnTo>
                                    <a:pt x="1025" y="773"/>
                                  </a:lnTo>
                                  <a:lnTo>
                                    <a:pt x="1007" y="761"/>
                                  </a:lnTo>
                                  <a:lnTo>
                                    <a:pt x="991" y="746"/>
                                  </a:lnTo>
                                  <a:lnTo>
                                    <a:pt x="978" y="728"/>
                                  </a:lnTo>
                                  <a:lnTo>
                                    <a:pt x="970" y="708"/>
                                  </a:lnTo>
                                  <a:lnTo>
                                    <a:pt x="966" y="686"/>
                                  </a:lnTo>
                                  <a:lnTo>
                                    <a:pt x="966" y="679"/>
                                  </a:lnTo>
                                  <a:lnTo>
                                    <a:pt x="966" y="570"/>
                                  </a:lnTo>
                                  <a:lnTo>
                                    <a:pt x="968" y="547"/>
                                  </a:lnTo>
                                  <a:lnTo>
                                    <a:pt x="933" y="215"/>
                                  </a:lnTo>
                                  <a:lnTo>
                                    <a:pt x="847" y="201"/>
                                  </a:lnTo>
                                  <a:lnTo>
                                    <a:pt x="762" y="182"/>
                                  </a:lnTo>
                                  <a:lnTo>
                                    <a:pt x="677" y="159"/>
                                  </a:lnTo>
                                  <a:lnTo>
                                    <a:pt x="594" y="132"/>
                                  </a:lnTo>
                                  <a:lnTo>
                                    <a:pt x="511" y="101"/>
                                  </a:lnTo>
                                  <a:lnTo>
                                    <a:pt x="430" y="66"/>
                                  </a:lnTo>
                                  <a:lnTo>
                                    <a:pt x="350" y="27"/>
                                  </a:lnTo>
                                  <a:lnTo>
                                    <a:pt x="332" y="18"/>
                                  </a:lnTo>
                                  <a:lnTo>
                                    <a:pt x="313" y="11"/>
                                  </a:lnTo>
                                  <a:lnTo>
                                    <a:pt x="312" y="467"/>
                                  </a:lnTo>
                                  <a:lnTo>
                                    <a:pt x="560" y="467"/>
                                  </a:lnTo>
                                  <a:lnTo>
                                    <a:pt x="583" y="470"/>
                                  </a:lnTo>
                                  <a:lnTo>
                                    <a:pt x="604" y="477"/>
                                  </a:lnTo>
                                  <a:lnTo>
                                    <a:pt x="622" y="488"/>
                                  </a:lnTo>
                                  <a:lnTo>
                                    <a:pt x="638" y="503"/>
                                  </a:lnTo>
                                  <a:lnTo>
                                    <a:pt x="651" y="521"/>
                                  </a:lnTo>
                                  <a:lnTo>
                                    <a:pt x="659" y="541"/>
                                  </a:lnTo>
                                  <a:lnTo>
                                    <a:pt x="663" y="564"/>
                                  </a:lnTo>
                                  <a:lnTo>
                                    <a:pt x="663" y="570"/>
                                  </a:lnTo>
                                  <a:lnTo>
                                    <a:pt x="663" y="679"/>
                                  </a:lnTo>
                                  <a:lnTo>
                                    <a:pt x="660" y="702"/>
                                  </a:lnTo>
                                  <a:lnTo>
                                    <a:pt x="653" y="723"/>
                                  </a:lnTo>
                                  <a:lnTo>
                                    <a:pt x="642" y="742"/>
                                  </a:lnTo>
                                  <a:lnTo>
                                    <a:pt x="627" y="757"/>
                                  </a:lnTo>
                                  <a:lnTo>
                                    <a:pt x="609" y="770"/>
                                  </a:lnTo>
                                  <a:lnTo>
                                    <a:pt x="589" y="778"/>
                                  </a:lnTo>
                                  <a:lnTo>
                                    <a:pt x="567" y="782"/>
                                  </a:lnTo>
                                  <a:lnTo>
                                    <a:pt x="560" y="782"/>
                                  </a:lnTo>
                                  <a:lnTo>
                                    <a:pt x="312" y="782"/>
                                  </a:lnTo>
                                  <a:lnTo>
                                    <a:pt x="289" y="780"/>
                                  </a:lnTo>
                                  <a:lnTo>
                                    <a:pt x="268" y="773"/>
                                  </a:lnTo>
                                  <a:lnTo>
                                    <a:pt x="249" y="761"/>
                                  </a:lnTo>
                                  <a:lnTo>
                                    <a:pt x="234" y="746"/>
                                  </a:lnTo>
                                  <a:lnTo>
                                    <a:pt x="221" y="728"/>
                                  </a:lnTo>
                                  <a:lnTo>
                                    <a:pt x="213" y="708"/>
                                  </a:lnTo>
                                  <a:lnTo>
                                    <a:pt x="209" y="686"/>
                                  </a:lnTo>
                                  <a:lnTo>
                                    <a:pt x="211" y="1062"/>
                                  </a:lnTo>
                                  <a:lnTo>
                                    <a:pt x="218" y="1041"/>
                                  </a:lnTo>
                                  <a:lnTo>
                                    <a:pt x="230" y="1023"/>
                                  </a:lnTo>
                                  <a:lnTo>
                                    <a:pt x="245" y="1007"/>
                                  </a:lnTo>
                                  <a:lnTo>
                                    <a:pt x="262" y="995"/>
                                  </a:lnTo>
                                  <a:lnTo>
                                    <a:pt x="283" y="986"/>
                                  </a:lnTo>
                                  <a:lnTo>
                                    <a:pt x="305" y="982"/>
                                  </a:lnTo>
                                  <a:lnTo>
                                    <a:pt x="312" y="982"/>
                                  </a:lnTo>
                                  <a:lnTo>
                                    <a:pt x="560" y="982"/>
                                  </a:lnTo>
                                  <a:lnTo>
                                    <a:pt x="583" y="985"/>
                                  </a:lnTo>
                                  <a:lnTo>
                                    <a:pt x="604" y="992"/>
                                  </a:lnTo>
                                  <a:lnTo>
                                    <a:pt x="622" y="1003"/>
                                  </a:lnTo>
                                  <a:lnTo>
                                    <a:pt x="638" y="1018"/>
                                  </a:lnTo>
                                  <a:lnTo>
                                    <a:pt x="651" y="1036"/>
                                  </a:lnTo>
                                  <a:lnTo>
                                    <a:pt x="659" y="1056"/>
                                  </a:lnTo>
                                  <a:lnTo>
                                    <a:pt x="663" y="1079"/>
                                  </a:lnTo>
                                  <a:lnTo>
                                    <a:pt x="663" y="1085"/>
                                  </a:lnTo>
                                  <a:lnTo>
                                    <a:pt x="663" y="1194"/>
                                  </a:lnTo>
                                  <a:lnTo>
                                    <a:pt x="660" y="1217"/>
                                  </a:lnTo>
                                  <a:lnTo>
                                    <a:pt x="653" y="1238"/>
                                  </a:lnTo>
                                  <a:lnTo>
                                    <a:pt x="642" y="1257"/>
                                  </a:lnTo>
                                  <a:lnTo>
                                    <a:pt x="627" y="1272"/>
                                  </a:lnTo>
                                  <a:lnTo>
                                    <a:pt x="609" y="1285"/>
                                  </a:lnTo>
                                  <a:lnTo>
                                    <a:pt x="589" y="1293"/>
                                  </a:lnTo>
                                  <a:lnTo>
                                    <a:pt x="567" y="1297"/>
                                  </a:lnTo>
                                  <a:lnTo>
                                    <a:pt x="560" y="1297"/>
                                  </a:lnTo>
                                  <a:lnTo>
                                    <a:pt x="312" y="1297"/>
                                  </a:lnTo>
                                  <a:lnTo>
                                    <a:pt x="289" y="1295"/>
                                  </a:lnTo>
                                  <a:lnTo>
                                    <a:pt x="268" y="1287"/>
                                  </a:lnTo>
                                  <a:lnTo>
                                    <a:pt x="249" y="1276"/>
                                  </a:lnTo>
                                  <a:lnTo>
                                    <a:pt x="234" y="1261"/>
                                  </a:lnTo>
                                  <a:lnTo>
                                    <a:pt x="221" y="1243"/>
                                  </a:lnTo>
                                  <a:lnTo>
                                    <a:pt x="213" y="1223"/>
                                  </a:lnTo>
                                  <a:lnTo>
                                    <a:pt x="209" y="1201"/>
                                  </a:lnTo>
                                  <a:lnTo>
                                    <a:pt x="211" y="1577"/>
                                  </a:lnTo>
                                  <a:lnTo>
                                    <a:pt x="218" y="1556"/>
                                  </a:lnTo>
                                  <a:lnTo>
                                    <a:pt x="230" y="1538"/>
                                  </a:lnTo>
                                  <a:lnTo>
                                    <a:pt x="245" y="1522"/>
                                  </a:lnTo>
                                  <a:lnTo>
                                    <a:pt x="262" y="1510"/>
                                  </a:lnTo>
                                  <a:lnTo>
                                    <a:pt x="283" y="1501"/>
                                  </a:lnTo>
                                  <a:lnTo>
                                    <a:pt x="305" y="1497"/>
                                  </a:lnTo>
                                  <a:lnTo>
                                    <a:pt x="312" y="1497"/>
                                  </a:lnTo>
                                  <a:lnTo>
                                    <a:pt x="560" y="1497"/>
                                  </a:lnTo>
                                  <a:lnTo>
                                    <a:pt x="583" y="1500"/>
                                  </a:lnTo>
                                  <a:lnTo>
                                    <a:pt x="604" y="1507"/>
                                  </a:lnTo>
                                  <a:lnTo>
                                    <a:pt x="622" y="1518"/>
                                  </a:lnTo>
                                  <a:lnTo>
                                    <a:pt x="638" y="1533"/>
                                  </a:lnTo>
                                  <a:lnTo>
                                    <a:pt x="651" y="1551"/>
                                  </a:lnTo>
                                  <a:lnTo>
                                    <a:pt x="659" y="1571"/>
                                  </a:lnTo>
                                  <a:lnTo>
                                    <a:pt x="663" y="1593"/>
                                  </a:lnTo>
                                  <a:lnTo>
                                    <a:pt x="663" y="1600"/>
                                  </a:lnTo>
                                  <a:lnTo>
                                    <a:pt x="663" y="1709"/>
                                  </a:lnTo>
                                  <a:lnTo>
                                    <a:pt x="660" y="1732"/>
                                  </a:lnTo>
                                  <a:lnTo>
                                    <a:pt x="653" y="1753"/>
                                  </a:lnTo>
                                  <a:lnTo>
                                    <a:pt x="642" y="1771"/>
                                  </a:lnTo>
                                  <a:lnTo>
                                    <a:pt x="627" y="1787"/>
                                  </a:lnTo>
                                  <a:lnTo>
                                    <a:pt x="609" y="1800"/>
                                  </a:lnTo>
                                  <a:lnTo>
                                    <a:pt x="589" y="1808"/>
                                  </a:lnTo>
                                  <a:lnTo>
                                    <a:pt x="567" y="1812"/>
                                  </a:lnTo>
                                  <a:lnTo>
                                    <a:pt x="560" y="1812"/>
                                  </a:lnTo>
                                  <a:lnTo>
                                    <a:pt x="312" y="1812"/>
                                  </a:lnTo>
                                  <a:lnTo>
                                    <a:pt x="289" y="1810"/>
                                  </a:lnTo>
                                  <a:lnTo>
                                    <a:pt x="268" y="1802"/>
                                  </a:lnTo>
                                  <a:lnTo>
                                    <a:pt x="249" y="1791"/>
                                  </a:lnTo>
                                  <a:lnTo>
                                    <a:pt x="234" y="1776"/>
                                  </a:lnTo>
                                  <a:lnTo>
                                    <a:pt x="221" y="1758"/>
                                  </a:lnTo>
                                  <a:lnTo>
                                    <a:pt x="213" y="1738"/>
                                  </a:lnTo>
                                  <a:lnTo>
                                    <a:pt x="209" y="1716"/>
                                  </a:lnTo>
                                  <a:lnTo>
                                    <a:pt x="211" y="2092"/>
                                  </a:lnTo>
                                  <a:lnTo>
                                    <a:pt x="218" y="2071"/>
                                  </a:lnTo>
                                  <a:lnTo>
                                    <a:pt x="230" y="2053"/>
                                  </a:lnTo>
                                  <a:lnTo>
                                    <a:pt x="245" y="2037"/>
                                  </a:lnTo>
                                  <a:lnTo>
                                    <a:pt x="262" y="2024"/>
                                  </a:lnTo>
                                  <a:lnTo>
                                    <a:pt x="283" y="2016"/>
                                  </a:lnTo>
                                  <a:lnTo>
                                    <a:pt x="305" y="2012"/>
                                  </a:lnTo>
                                  <a:lnTo>
                                    <a:pt x="312" y="2012"/>
                                  </a:lnTo>
                                  <a:lnTo>
                                    <a:pt x="560" y="2012"/>
                                  </a:lnTo>
                                  <a:lnTo>
                                    <a:pt x="583" y="2015"/>
                                  </a:lnTo>
                                  <a:lnTo>
                                    <a:pt x="604" y="2022"/>
                                  </a:lnTo>
                                  <a:lnTo>
                                    <a:pt x="622" y="2033"/>
                                  </a:lnTo>
                                  <a:lnTo>
                                    <a:pt x="638" y="2048"/>
                                  </a:lnTo>
                                  <a:lnTo>
                                    <a:pt x="651" y="2066"/>
                                  </a:lnTo>
                                  <a:lnTo>
                                    <a:pt x="659" y="2086"/>
                                  </a:lnTo>
                                  <a:lnTo>
                                    <a:pt x="663" y="2108"/>
                                  </a:lnTo>
                                  <a:lnTo>
                                    <a:pt x="663" y="2115"/>
                                  </a:lnTo>
                                  <a:lnTo>
                                    <a:pt x="663" y="2224"/>
                                  </a:lnTo>
                                  <a:lnTo>
                                    <a:pt x="660" y="2247"/>
                                  </a:lnTo>
                                  <a:lnTo>
                                    <a:pt x="653" y="2268"/>
                                  </a:lnTo>
                                  <a:lnTo>
                                    <a:pt x="642" y="2286"/>
                                  </a:lnTo>
                                  <a:lnTo>
                                    <a:pt x="627" y="2302"/>
                                  </a:lnTo>
                                  <a:lnTo>
                                    <a:pt x="609" y="2315"/>
                                  </a:lnTo>
                                  <a:lnTo>
                                    <a:pt x="589" y="2323"/>
                                  </a:lnTo>
                                  <a:lnTo>
                                    <a:pt x="567" y="2327"/>
                                  </a:lnTo>
                                  <a:lnTo>
                                    <a:pt x="560" y="2327"/>
                                  </a:lnTo>
                                  <a:lnTo>
                                    <a:pt x="312" y="2327"/>
                                  </a:lnTo>
                                  <a:lnTo>
                                    <a:pt x="305" y="2527"/>
                                  </a:lnTo>
                                  <a:lnTo>
                                    <a:pt x="312" y="2527"/>
                                  </a:lnTo>
                                  <a:lnTo>
                                    <a:pt x="560" y="2527"/>
                                  </a:lnTo>
                                  <a:lnTo>
                                    <a:pt x="583" y="2529"/>
                                  </a:lnTo>
                                  <a:lnTo>
                                    <a:pt x="604" y="2537"/>
                                  </a:lnTo>
                                  <a:lnTo>
                                    <a:pt x="622" y="2548"/>
                                  </a:lnTo>
                                  <a:lnTo>
                                    <a:pt x="638" y="2563"/>
                                  </a:lnTo>
                                  <a:lnTo>
                                    <a:pt x="651" y="2581"/>
                                  </a:lnTo>
                                  <a:lnTo>
                                    <a:pt x="659" y="2601"/>
                                  </a:lnTo>
                                  <a:lnTo>
                                    <a:pt x="663" y="2623"/>
                                  </a:lnTo>
                                  <a:lnTo>
                                    <a:pt x="663" y="2630"/>
                                  </a:lnTo>
                                  <a:lnTo>
                                    <a:pt x="663" y="2739"/>
                                  </a:lnTo>
                                  <a:lnTo>
                                    <a:pt x="660" y="2762"/>
                                  </a:lnTo>
                                  <a:lnTo>
                                    <a:pt x="653" y="2783"/>
                                  </a:lnTo>
                                  <a:lnTo>
                                    <a:pt x="642" y="2801"/>
                                  </a:lnTo>
                                  <a:lnTo>
                                    <a:pt x="627" y="2817"/>
                                  </a:lnTo>
                                  <a:lnTo>
                                    <a:pt x="609" y="2829"/>
                                  </a:lnTo>
                                  <a:lnTo>
                                    <a:pt x="589" y="2838"/>
                                  </a:lnTo>
                                  <a:lnTo>
                                    <a:pt x="567" y="2842"/>
                                  </a:lnTo>
                                  <a:lnTo>
                                    <a:pt x="560" y="2842"/>
                                  </a:lnTo>
                                  <a:lnTo>
                                    <a:pt x="312" y="2842"/>
                                  </a:lnTo>
                                  <a:lnTo>
                                    <a:pt x="289" y="2839"/>
                                  </a:lnTo>
                                  <a:lnTo>
                                    <a:pt x="268" y="2832"/>
                                  </a:lnTo>
                                  <a:lnTo>
                                    <a:pt x="249" y="2821"/>
                                  </a:lnTo>
                                  <a:lnTo>
                                    <a:pt x="234" y="2806"/>
                                  </a:lnTo>
                                  <a:lnTo>
                                    <a:pt x="221" y="2788"/>
                                  </a:lnTo>
                                  <a:lnTo>
                                    <a:pt x="213" y="2768"/>
                                  </a:lnTo>
                                  <a:lnTo>
                                    <a:pt x="209" y="2746"/>
                                  </a:lnTo>
                                  <a:lnTo>
                                    <a:pt x="209" y="2739"/>
                                  </a:lnTo>
                                  <a:lnTo>
                                    <a:pt x="209" y="2630"/>
                                  </a:lnTo>
                                  <a:lnTo>
                                    <a:pt x="211" y="2607"/>
                                  </a:lnTo>
                                  <a:lnTo>
                                    <a:pt x="218" y="2586"/>
                                  </a:lnTo>
                                  <a:lnTo>
                                    <a:pt x="213" y="2253"/>
                                  </a:lnTo>
                                  <a:lnTo>
                                    <a:pt x="209" y="2231"/>
                                  </a:lnTo>
                                  <a:lnTo>
                                    <a:pt x="209" y="2224"/>
                                  </a:lnTo>
                                  <a:lnTo>
                                    <a:pt x="209" y="2115"/>
                                  </a:lnTo>
                                  <a:lnTo>
                                    <a:pt x="209" y="570"/>
                                  </a:lnTo>
                                  <a:lnTo>
                                    <a:pt x="211" y="547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182" y="6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13" y="35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44" y="100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8" y="146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03" y="3521"/>
                                  </a:lnTo>
                                  <a:lnTo>
                                    <a:pt x="105" y="3543"/>
                                  </a:lnTo>
                                  <a:lnTo>
                                    <a:pt x="112" y="3563"/>
                                  </a:lnTo>
                                  <a:lnTo>
                                    <a:pt x="122" y="3582"/>
                                  </a:lnTo>
                                  <a:lnTo>
                                    <a:pt x="135" y="3599"/>
                                  </a:lnTo>
                                  <a:lnTo>
                                    <a:pt x="151" y="3613"/>
                                  </a:lnTo>
                                  <a:lnTo>
                                    <a:pt x="170" y="3624"/>
                                  </a:lnTo>
                                  <a:lnTo>
                                    <a:pt x="191" y="3631"/>
                                  </a:lnTo>
                                  <a:lnTo>
                                    <a:pt x="202" y="3634"/>
                                  </a:lnTo>
                                  <a:lnTo>
                                    <a:pt x="301" y="3648"/>
                                  </a:lnTo>
                                  <a:lnTo>
                                    <a:pt x="399" y="3662"/>
                                  </a:lnTo>
                                  <a:lnTo>
                                    <a:pt x="498" y="3673"/>
                                  </a:lnTo>
                                  <a:lnTo>
                                    <a:pt x="597" y="3683"/>
                                  </a:lnTo>
                                  <a:lnTo>
                                    <a:pt x="696" y="3692"/>
                                  </a:lnTo>
                                  <a:lnTo>
                                    <a:pt x="796" y="3699"/>
                                  </a:lnTo>
                                  <a:lnTo>
                                    <a:pt x="895" y="3704"/>
                                  </a:lnTo>
                                  <a:lnTo>
                                    <a:pt x="994" y="3708"/>
                                  </a:lnTo>
                                  <a:lnTo>
                                    <a:pt x="1094" y="3710"/>
                                  </a:lnTo>
                                  <a:lnTo>
                                    <a:pt x="1193" y="3711"/>
                                  </a:lnTo>
                                  <a:lnTo>
                                    <a:pt x="1292" y="3710"/>
                                  </a:lnTo>
                                  <a:lnTo>
                                    <a:pt x="1392" y="3708"/>
                                  </a:lnTo>
                                  <a:lnTo>
                                    <a:pt x="1491" y="3704"/>
                                  </a:lnTo>
                                  <a:lnTo>
                                    <a:pt x="1590" y="3699"/>
                                  </a:lnTo>
                                  <a:lnTo>
                                    <a:pt x="1690" y="3692"/>
                                  </a:lnTo>
                                  <a:lnTo>
                                    <a:pt x="1723" y="2746"/>
                                  </a:lnTo>
                                  <a:lnTo>
                                    <a:pt x="1723" y="2739"/>
                                  </a:lnTo>
                                  <a:lnTo>
                                    <a:pt x="1723" y="2630"/>
                                  </a:lnTo>
                                  <a:lnTo>
                                    <a:pt x="1726" y="2607"/>
                                  </a:lnTo>
                                  <a:lnTo>
                                    <a:pt x="1733" y="2586"/>
                                  </a:lnTo>
                                  <a:lnTo>
                                    <a:pt x="1744" y="2568"/>
                                  </a:lnTo>
                                  <a:lnTo>
                                    <a:pt x="1759" y="2552"/>
                                  </a:lnTo>
                                  <a:lnTo>
                                    <a:pt x="1777" y="2539"/>
                                  </a:lnTo>
                                  <a:lnTo>
                                    <a:pt x="1797" y="2531"/>
                                  </a:lnTo>
                                  <a:lnTo>
                                    <a:pt x="1820" y="2527"/>
                                  </a:lnTo>
                                  <a:lnTo>
                                    <a:pt x="1826" y="2527"/>
                                  </a:lnTo>
                                  <a:lnTo>
                                    <a:pt x="2074" y="2527"/>
                                  </a:lnTo>
                                  <a:lnTo>
                                    <a:pt x="2097" y="2529"/>
                                  </a:lnTo>
                                  <a:lnTo>
                                    <a:pt x="2118" y="2537"/>
                                  </a:lnTo>
                                  <a:lnTo>
                                    <a:pt x="2137" y="2548"/>
                                  </a:lnTo>
                                  <a:lnTo>
                                    <a:pt x="2153" y="2563"/>
                                  </a:lnTo>
                                  <a:lnTo>
                                    <a:pt x="2165" y="2581"/>
                                  </a:lnTo>
                                  <a:lnTo>
                                    <a:pt x="2173" y="2601"/>
                                  </a:lnTo>
                                  <a:lnTo>
                                    <a:pt x="2177" y="2623"/>
                                  </a:lnTo>
                                  <a:lnTo>
                                    <a:pt x="2177" y="2630"/>
                                  </a:lnTo>
                                  <a:lnTo>
                                    <a:pt x="2177" y="2739"/>
                                  </a:lnTo>
                                  <a:lnTo>
                                    <a:pt x="2175" y="2762"/>
                                  </a:lnTo>
                                  <a:lnTo>
                                    <a:pt x="2168" y="2783"/>
                                  </a:lnTo>
                                  <a:lnTo>
                                    <a:pt x="2156" y="2801"/>
                                  </a:lnTo>
                                  <a:lnTo>
                                    <a:pt x="2142" y="2817"/>
                                  </a:lnTo>
                                  <a:lnTo>
                                    <a:pt x="2124" y="2829"/>
                                  </a:lnTo>
                                  <a:lnTo>
                                    <a:pt x="2103" y="2838"/>
                                  </a:lnTo>
                                  <a:lnTo>
                                    <a:pt x="2081" y="2842"/>
                                  </a:lnTo>
                                  <a:lnTo>
                                    <a:pt x="2074" y="2842"/>
                                  </a:lnTo>
                                  <a:lnTo>
                                    <a:pt x="1826" y="2842"/>
                                  </a:lnTo>
                                  <a:lnTo>
                                    <a:pt x="1803" y="2839"/>
                                  </a:lnTo>
                                  <a:lnTo>
                                    <a:pt x="1782" y="2832"/>
                                  </a:lnTo>
                                  <a:lnTo>
                                    <a:pt x="1764" y="2821"/>
                                  </a:lnTo>
                                  <a:lnTo>
                                    <a:pt x="1789" y="3683"/>
                                  </a:lnTo>
                                  <a:lnTo>
                                    <a:pt x="1888" y="3673"/>
                                  </a:lnTo>
                                  <a:lnTo>
                                    <a:pt x="1987" y="3662"/>
                                  </a:lnTo>
                                  <a:lnTo>
                                    <a:pt x="2085" y="3648"/>
                                  </a:lnTo>
                                  <a:lnTo>
                                    <a:pt x="2184" y="3634"/>
                                  </a:lnTo>
                                  <a:lnTo>
                                    <a:pt x="2205" y="3628"/>
                                  </a:lnTo>
                                  <a:lnTo>
                                    <a:pt x="2225" y="3619"/>
                                  </a:lnTo>
                                  <a:lnTo>
                                    <a:pt x="2242" y="3606"/>
                                  </a:lnTo>
                                  <a:lnTo>
                                    <a:pt x="2257" y="3591"/>
                                  </a:lnTo>
                                  <a:lnTo>
                                    <a:pt x="2269" y="3574"/>
                                  </a:lnTo>
                                  <a:lnTo>
                                    <a:pt x="2278" y="3554"/>
                                  </a:lnTo>
                                  <a:lnTo>
                                    <a:pt x="2283" y="3532"/>
                                  </a:lnTo>
                                  <a:lnTo>
                                    <a:pt x="2284" y="3521"/>
                                  </a:lnTo>
                                  <a:lnTo>
                                    <a:pt x="2387" y="246"/>
                                  </a:lnTo>
                                </a:path>
                              </a:pathLst>
                            </a:custGeom>
                            <a:solidFill>
                              <a:srgbClr val="3f3f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9520" y="2707560"/>
                            <a:ext cx="1037520" cy="1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7000" y="4526280"/>
                            <a:ext cx="201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3">
                                  <a:moveTo>
                                    <a:pt x="53" y="103"/>
                                  </a:moveTo>
                                  <a:lnTo>
                                    <a:pt x="46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3" y="103"/>
                                  </a:lnTo>
                                </a:path>
                              </a:pathLst>
                            </a:custGeom>
                            <a:solidFill>
                              <a:srgbClr val="5859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3">
                                  <a:moveTo>
                                    <a:pt x="66" y="77"/>
                                  </a:moveTo>
                                  <a:lnTo>
                                    <a:pt x="66" y="38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6" y="77"/>
                                  </a:lnTo>
                                </a:path>
                              </a:pathLst>
                            </a:custGeom>
                            <a:solidFill>
                              <a:srgbClr val="5859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6880" y="4527720"/>
                            <a:ext cx="22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  <a:lnTo>
                                  <a:pt x="12" y="118"/>
                                </a:lnTo>
                                <a:lnTo>
                                  <a:pt x="12" y="15"/>
                                </a:lnTo>
                                <a:lnTo>
                                  <a:pt x="12" y="15"/>
                                </a:lnTo>
                                <a:lnTo>
                                  <a:pt x="54" y="118"/>
                                </a:lnTo>
                                <a:lnTo>
                                  <a:pt x="72" y="118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01"/>
                                </a:lnTo>
                                <a:lnTo>
                                  <a:pt x="60" y="101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7520" y="4399920"/>
                            <a:ext cx="266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8">
                                  <a:moveTo>
                                    <a:pt x="33" y="0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5859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18">
                                  <a:moveTo>
                                    <a:pt x="41" y="13"/>
                                  </a:moveTo>
                                  <a:lnTo>
                                    <a:pt x="41" y="13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1" y="89"/>
                                  </a:lnTo>
                                  <a:lnTo>
                                    <a:pt x="62" y="89"/>
                                  </a:lnTo>
                                  <a:lnTo>
                                    <a:pt x="70" y="118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1" y="13"/>
                                  </a:lnTo>
                                </a:path>
                              </a:pathLst>
                            </a:custGeom>
                            <a:solidFill>
                              <a:srgbClr val="5859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9920" y="4399920"/>
                            <a:ext cx="16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8">
                                <a:moveTo>
                                  <a:pt x="0" y="118"/>
                                </a:moveTo>
                                <a:lnTo>
                                  <a:pt x="0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05"/>
                                </a:lnTo>
                                <a:lnTo>
                                  <a:pt x="13" y="10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4399920"/>
                            <a:ext cx="16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8">
                                <a:moveTo>
                                  <a:pt x="0" y="118"/>
                                </a:moveTo>
                                <a:lnTo>
                                  <a:pt x="0" y="118"/>
                                </a:lnTo>
                                <a:lnTo>
                                  <a:pt x="52" y="118"/>
                                </a:lnTo>
                                <a:lnTo>
                                  <a:pt x="52" y="105"/>
                                </a:lnTo>
                                <a:lnTo>
                                  <a:pt x="13" y="105"/>
                                </a:ln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920" y="4398120"/>
                            <a:ext cx="201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3">
                                  <a:moveTo>
                                    <a:pt x="53" y="103"/>
                                  </a:moveTo>
                                  <a:lnTo>
                                    <a:pt x="46" y="110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53" y="103"/>
                                  </a:lnTo>
                                </a:path>
                              </a:pathLst>
                            </a:custGeom>
                            <a:solidFill>
                              <a:srgbClr val="5859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3">
                                  <a:moveTo>
                                    <a:pt x="66" y="77"/>
                                  </a:moveTo>
                                  <a:lnTo>
                                    <a:pt x="66" y="38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63" y="101"/>
                                  </a:lnTo>
                                  <a:lnTo>
                                    <a:pt x="66" y="77"/>
                                  </a:lnTo>
                                </a:path>
                              </a:pathLst>
                            </a:custGeom>
                            <a:solidFill>
                              <a:srgbClr val="5859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3080" y="4399920"/>
                            <a:ext cx="16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8">
                                <a:moveTo>
                                  <a:pt x="13" y="13"/>
                                </a:moveTo>
                                <a:lnTo>
                                  <a:pt x="52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13" y="118"/>
                                </a:lnTo>
                                <a:lnTo>
                                  <a:pt x="13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13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4399920"/>
                            <a:ext cx="15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8">
                                <a:moveTo>
                                  <a:pt x="13" y="13"/>
                                </a:moveTo>
                                <a:lnTo>
                                  <a:pt x="52" y="13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13" y="118"/>
                                </a:lnTo>
                                <a:lnTo>
                                  <a:pt x="13" y="64"/>
                                </a:lnTo>
                                <a:lnTo>
                                  <a:pt x="50" y="64"/>
                                </a:lnTo>
                                <a:lnTo>
                                  <a:pt x="50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13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9160" y="4399920"/>
                            <a:ext cx="198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54" y="58"/>
                                  </a:moveTo>
                                  <a:lnTo>
                                    <a:pt x="42" y="56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5" y="78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5" y="109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0" y="8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54" y="58"/>
                                  </a:lnTo>
                                </a:path>
                              </a:pathLst>
                            </a:custGeom>
                            <a:solidFill>
                              <a:srgbClr val="5859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8">
                                  <a:moveTo>
                                    <a:pt x="62" y="29"/>
                                  </a:moveTo>
                                  <a:lnTo>
                                    <a:pt x="62" y="1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2" y="29"/>
                                  </a:lnTo>
                                </a:path>
                              </a:pathLst>
                            </a:custGeom>
                            <a:solidFill>
                              <a:srgbClr val="5859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5800" y="4399920"/>
                            <a:ext cx="17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8">
                                <a:moveTo>
                                  <a:pt x="13" y="105"/>
                                </a:moveTo>
                                <a:lnTo>
                                  <a:pt x="13" y="64"/>
                                </a:lnTo>
                                <a:lnTo>
                                  <a:pt x="51" y="64"/>
                                </a:lnTo>
                                <a:lnTo>
                                  <a:pt x="51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55" y="118"/>
                                </a:lnTo>
                                <a:lnTo>
                                  <a:pt x="55" y="105"/>
                                </a:lnTo>
                                <a:lnTo>
                                  <a:pt x="13" y="105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398120"/>
                            <a:ext cx="19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3">
                                <a:moveTo>
                                  <a:pt x="13" y="85"/>
                                </a:move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6" y="113"/>
                                </a:lnTo>
                                <a:lnTo>
                                  <a:pt x="31" y="122"/>
                                </a:lnTo>
                                <a:lnTo>
                                  <a:pt x="38" y="122"/>
                                </a:lnTo>
                                <a:lnTo>
                                  <a:pt x="56" y="113"/>
                                </a:lnTo>
                                <a:lnTo>
                                  <a:pt x="64" y="90"/>
                                </a:lnTo>
                                <a:lnTo>
                                  <a:pt x="63" y="86"/>
                                </a:lnTo>
                                <a:lnTo>
                                  <a:pt x="55" y="67"/>
                                </a:lnTo>
                                <a:lnTo>
                                  <a:pt x="39" y="55"/>
                                </a:lnTo>
                                <a:lnTo>
                                  <a:pt x="23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17"/>
                                </a:lnTo>
                                <a:lnTo>
                                  <a:pt x="24" y="13"/>
                                </a:lnTo>
                                <a:lnTo>
                                  <a:pt x="32" y="13"/>
                                </a:lnTo>
                                <a:lnTo>
                                  <a:pt x="45" y="13"/>
                                </a:lnTo>
                                <a:lnTo>
                                  <a:pt x="49" y="21"/>
                                </a:lnTo>
                                <a:lnTo>
                                  <a:pt x="49" y="34"/>
                                </a:lnTo>
                                <a:lnTo>
                                  <a:pt x="63" y="34"/>
                                </a:lnTo>
                                <a:lnTo>
                                  <a:pt x="62" y="25"/>
                                </a:lnTo>
                                <a:lnTo>
                                  <a:pt x="53" y="6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9" y="9"/>
                                </a:lnTo>
                                <a:lnTo>
                                  <a:pt x="2" y="32"/>
                                </a:lnTo>
                                <a:lnTo>
                                  <a:pt x="2" y="32"/>
                                </a:lnTo>
                                <a:lnTo>
                                  <a:pt x="10" y="52"/>
                                </a:lnTo>
                                <a:lnTo>
                                  <a:pt x="26" y="64"/>
                                </a:lnTo>
                                <a:lnTo>
                                  <a:pt x="42" y="75"/>
                                </a:lnTo>
                                <a:lnTo>
                                  <a:pt x="50" y="90"/>
                                </a:lnTo>
                                <a:lnTo>
                                  <a:pt x="50" y="104"/>
                                </a:lnTo>
                                <a:lnTo>
                                  <a:pt x="41" y="109"/>
                                </a:lnTo>
                                <a:lnTo>
                                  <a:pt x="31" y="109"/>
                                </a:lnTo>
                                <a:lnTo>
                                  <a:pt x="22" y="109"/>
                                </a:lnTo>
                                <a:lnTo>
                                  <a:pt x="13" y="104"/>
                                </a:lnTo>
                                <a:lnTo>
                                  <a:pt x="13" y="88"/>
                                </a:lnTo>
                                <a:lnTo>
                                  <a:pt x="13" y="85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4399920"/>
                            <a:ext cx="17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8">
                                <a:moveTo>
                                  <a:pt x="13" y="105"/>
                                </a:moveTo>
                                <a:lnTo>
                                  <a:pt x="13" y="64"/>
                                </a:lnTo>
                                <a:lnTo>
                                  <a:pt x="51" y="64"/>
                                </a:lnTo>
                                <a:lnTo>
                                  <a:pt x="51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55" y="118"/>
                                </a:lnTo>
                                <a:lnTo>
                                  <a:pt x="55" y="105"/>
                                </a:lnTo>
                                <a:lnTo>
                                  <a:pt x="13" y="105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439992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8">
                                <a:moveTo>
                                  <a:pt x="27" y="118"/>
                                </a:moveTo>
                                <a:lnTo>
                                  <a:pt x="41" y="118"/>
                                </a:lnTo>
                                <a:lnTo>
                                  <a:pt x="41" y="13"/>
                                </a:lnTo>
                                <a:lnTo>
                                  <a:pt x="69" y="13"/>
                                </a:lnTo>
                                <a:lnTo>
                                  <a:pt x="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18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2427480"/>
                            <a:ext cx="189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25">
                                <a:moveTo>
                                  <a:pt x="331" y="225"/>
                                </a:moveTo>
                                <a:lnTo>
                                  <a:pt x="359" y="223"/>
                                </a:lnTo>
                                <a:lnTo>
                                  <a:pt x="387" y="221"/>
                                </a:lnTo>
                                <a:lnTo>
                                  <a:pt x="416" y="219"/>
                                </a:lnTo>
                                <a:lnTo>
                                  <a:pt x="444" y="215"/>
                                </a:lnTo>
                                <a:lnTo>
                                  <a:pt x="472" y="211"/>
                                </a:lnTo>
                                <a:lnTo>
                                  <a:pt x="500" y="206"/>
                                </a:lnTo>
                                <a:lnTo>
                                  <a:pt x="528" y="200"/>
                                </a:lnTo>
                                <a:lnTo>
                                  <a:pt x="556" y="193"/>
                                </a:lnTo>
                                <a:lnTo>
                                  <a:pt x="583" y="186"/>
                                </a:lnTo>
                                <a:lnTo>
                                  <a:pt x="596" y="182"/>
                                </a:lnTo>
                                <a:lnTo>
                                  <a:pt x="605" y="170"/>
                                </a:lnTo>
                                <a:lnTo>
                                  <a:pt x="605" y="156"/>
                                </a:lnTo>
                                <a:lnTo>
                                  <a:pt x="605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56"/>
                                </a:lnTo>
                                <a:lnTo>
                                  <a:pt x="0" y="170"/>
                                </a:lnTo>
                                <a:lnTo>
                                  <a:pt x="8" y="182"/>
                                </a:lnTo>
                                <a:lnTo>
                                  <a:pt x="21" y="186"/>
                                </a:lnTo>
                                <a:lnTo>
                                  <a:pt x="49" y="193"/>
                                </a:lnTo>
                                <a:lnTo>
                                  <a:pt x="77" y="200"/>
                                </a:lnTo>
                                <a:lnTo>
                                  <a:pt x="105" y="206"/>
                                </a:lnTo>
                                <a:lnTo>
                                  <a:pt x="133" y="211"/>
                                </a:lnTo>
                                <a:lnTo>
                                  <a:pt x="161" y="215"/>
                                </a:lnTo>
                                <a:lnTo>
                                  <a:pt x="189" y="219"/>
                                </a:lnTo>
                                <a:lnTo>
                                  <a:pt x="217" y="221"/>
                                </a:lnTo>
                                <a:lnTo>
                                  <a:pt x="246" y="223"/>
                                </a:lnTo>
                                <a:lnTo>
                                  <a:pt x="274" y="225"/>
                                </a:lnTo>
                                <a:lnTo>
                                  <a:pt x="302" y="225"/>
                                </a:lnTo>
                                <a:lnTo>
                                  <a:pt x="331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53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4370760"/>
                            <a:ext cx="471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18">
                                <a:moveTo>
                                  <a:pt x="0" y="169"/>
                                </a:moveTo>
                                <a:lnTo>
                                  <a:pt x="0" y="169"/>
                                </a:lnTo>
                                <a:lnTo>
                                  <a:pt x="5" y="191"/>
                                </a:lnTo>
                                <a:lnTo>
                                  <a:pt x="18" y="207"/>
                                </a:lnTo>
                                <a:lnTo>
                                  <a:pt x="38" y="217"/>
                                </a:lnTo>
                                <a:lnTo>
                                  <a:pt x="48" y="218"/>
                                </a:lnTo>
                                <a:lnTo>
                                  <a:pt x="102" y="218"/>
                                </a:lnTo>
                                <a:lnTo>
                                  <a:pt x="124" y="212"/>
                                </a:lnTo>
                                <a:lnTo>
                                  <a:pt x="141" y="199"/>
                                </a:lnTo>
                                <a:lnTo>
                                  <a:pt x="150" y="179"/>
                                </a:lnTo>
                                <a:lnTo>
                                  <a:pt x="151" y="169"/>
                                </a:lnTo>
                                <a:lnTo>
                                  <a:pt x="151" y="48"/>
                                </a:lnTo>
                                <a:lnTo>
                                  <a:pt x="146" y="26"/>
                                </a:lnTo>
                                <a:lnTo>
                                  <a:pt x="132" y="10"/>
                                </a:lnTo>
                                <a:lnTo>
                                  <a:pt x="112" y="0"/>
                                </a:lnTo>
                                <a:lnTo>
                                  <a:pt x="102" y="0"/>
                                </a:lnTo>
                                <a:lnTo>
                                  <a:pt x="48" y="0"/>
                                </a:lnTo>
                                <a:lnTo>
                                  <a:pt x="26" y="5"/>
                                </a:lnTo>
                                <a:lnTo>
                                  <a:pt x="10" y="18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247320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6">
                                <a:moveTo>
                                  <a:pt x="106" y="27"/>
                                </a:moveTo>
                                <a:lnTo>
                                  <a:pt x="15" y="27"/>
                                </a:lnTo>
                                <a:lnTo>
                                  <a:pt x="60" y="105"/>
                                </a:lnTo>
                                <a:lnTo>
                                  <a:pt x="10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3367440"/>
                            <a:ext cx="34416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218600"/>
                            <a:ext cx="37155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320688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0">
                                <a:moveTo>
                                  <a:pt x="0" y="0"/>
                                </a:moveTo>
                                <a:lnTo>
                                  <a:pt x="6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92520"/>
                            <a:ext cx="44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0">
                                <a:moveTo>
                                  <a:pt x="0" y="0"/>
                                </a:move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604320"/>
                            <a:ext cx="55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3">
                                <a:moveTo>
                                  <a:pt x="0" y="162"/>
                                </a:move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606120"/>
                            <a:ext cx="52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0">
                                <a:moveTo>
                                  <a:pt x="0" y="15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692520"/>
                            <a:ext cx="4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0">
                                <a:moveTo>
                                  <a:pt x="0" y="0"/>
                                </a:moveTo>
                                <a:lnTo>
                                  <a:pt x="14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2630160"/>
                            <a:ext cx="774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718">
                                <a:moveTo>
                                  <a:pt x="0" y="0"/>
                                </a:moveTo>
                                <a:lnTo>
                                  <a:pt x="249" y="718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644200"/>
                            <a:ext cx="34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0">
                                <a:moveTo>
                                  <a:pt x="0" y="0"/>
                                </a:moveTo>
                                <a:lnTo>
                                  <a:pt x="1114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640960"/>
                            <a:ext cx="741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680">
                                <a:moveTo>
                                  <a:pt x="0" y="0"/>
                                </a:moveTo>
                                <a:lnTo>
                                  <a:pt x="239" y="6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64420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0">
                                <a:moveTo>
                                  <a:pt x="0" y="0"/>
                                </a:moveTo>
                                <a:lnTo>
                                  <a:pt x="1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2876400"/>
                            <a:ext cx="687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pt;height:418.45pt" coordorigin="0,0" coordsize="11900,8369">
                <v:group id="shape_0" style="position:absolute;left:0;top:2470;width:5935;height:1">
                  <v:shape id="shape_0" path="m12055,0l170,0e" stroked="t" o:allowincell="f" style="position:absolute;left:0;top:2470;width:5934;height:0;mso-wrap-style:none;v-text-anchor:middle;mso-position-horizontal-relative:page;mso-position-vertical-relative:page">
                    <v:fill o:detectmouseclick="t" on="false"/>
                    <v:stroke color="#231f20" weight="25920" joinstyle="round" endcap="flat"/>
                    <w10:wrap type="none"/>
                  </v:shape>
                  <v:shape id="shape_0" path="m170,0l12055,0e" stroked="t" o:allowincell="f" style="position:absolute;left:0;top:2470;width:5934;height:0;mso-wrap-style:none;v-text-anchor:middle;mso-position-horizontal-relative:page;mso-position-vertical-relative:page">
                    <v:fill o:detectmouseclick="t" on="false"/>
                    <v:stroke color="#231f20" weight="25920" joinstyle="round" endcap="flat"/>
                    <w10:wrap type="none"/>
                  </v:shape>
                </v:group>
                <v:group id="shape_0" style="position:absolute;left:0;top:2519;width:5935;height:1">
                  <v:shape id="shape_0" path="m12055,0l170,0e" stroked="t" o:allowincell="f" style="position:absolute;left:0;top:2519;width:5934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  <v:shape id="shape_0" path="m170,0l12055,0e" stroked="t" o:allowincell="f" style="position:absolute;left:0;top:2519;width:5934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shape id="shape_0" coordsize="12115,83" path="m0,0l0,0l0,82l0,82l0,0xe" fillcolor="white" stroked="f" o:allowincell="f" style="position:absolute;left:5935;top:2452;width:5964;height: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15,41" path="m0,0l0,0l0,41l0,41l0,0xe" fillcolor="#231f20" stroked="f" o:allowincell="f" style="position:absolute;left:5935;top:2452;width:5964;height:35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5935;top:2519;width:5965;height:1">
                  <v:shape id="shape_0" path="m0,0l0,0e" stroked="t" o:allowincell="f" style="position:absolute;left:5935;top:2519;width:5964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  <v:shape id="shape_0" path="m0,0l0,0e" stroked="t" o:allowincell="f" style="position:absolute;left:5935;top:2519;width:5964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shape id="shape_0" coordsize="9693,386" path="m1308,0l1308,0l66,0l54,1l36,9l21,23l10,42l2,65l0,90l0,294l1,310l6,334l17,355l30,371l47,381l66,385l9627,385l9639,383l9656,376l9671,362l9683,343l9690,320l9693,294l9693,90l9692,74l9686,50l9676,29l9662,14l9645,3l9627,0l1308,0e" fillcolor="#c3c3c7" stroked="f" o:allowincell="f" style="position:absolute;left:610;top:2794;width:4771;height:340;mso-wrap-style:none;v-text-anchor:middle;mso-position-horizontal-relative:page;mso-position-vertical-relative:page">
                  <v:fill o:detectmouseclick="t" type="solid" color2="#3c3c38"/>
                  <v:stroke color="#3465a4" joinstyle="round" endcap="flat"/>
                  <w10:wrap type="none"/>
                </v:shape>
                <v:shape id="shape_0" coordsize="9687,5755" path="m330,0l283,0l240,0l202,1l169,2l139,5l113,8l90,14l71,21l54,30l41,41l30,54l21,71l14,90l8,113l5,139l2,169l1,202l0,240l0,283l0,330l0,5424l0,5471l0,5514l1,5552l2,5585l5,5615l8,5641l14,5664l21,5683l30,5700l41,5713l54,5724l71,5733l90,5740l113,5746l139,5749l169,5752l202,5753l240,5754l283,5754l330,5755l9356,5755l9403,5754l9445,5754l9483,5753l9517,5752l9547,5749l9573,5746l9596,5740l9615,5733l9631,5724l9645,5713l9656,5700l9665,5683l9672,5664l9677,5641l9681,5615l9684,5585l9685,5552l9686,5514l9686,5471l9686,5424l9686,330l9686,283l9686,240l9685,202l9684,169l9681,139l9677,113l9672,90l9665,71l9656,54l9645,41l9631,30l9615,21l9596,14l9573,8l9547,5l9517,2l9483,1l9445,0l9403,0l9356,0l330,0xe" stroked="t" o:allowincell="f" style="position:absolute;left:624;top:3271;width:4768;height:5097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rect id="shape_0" fillcolor="white" stroked="f" o:allowincell="f" style="position:absolute;left:1111;top:3920;width:2318;height:43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09e" stroked="t" o:allowincell="f" style="position:absolute;left:1477;top:4592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416;top:4640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2223;top:5505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2161;top:5552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2223;top:5961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2161;top:6009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1477;top:6416;width:0;height:9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416;top:6465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1850;top:6416;width:0;height:9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789;top:6465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1850;top:7007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789;top:7056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2223;top:6416;width:0;height:9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2161;top:6465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1477;top:5048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416;top:5096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1850;top:5048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789;top:5096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2223;top:5048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2161;top:5096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2223;top:4592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2161;top:4640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1850;top:4592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789;top:4640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1477;top:5505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416;top:5552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1477;top:5961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416;top:6009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1850;top:5961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789;top:6009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1850;top:5505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789;top:5552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607;top:6009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977;top:5552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610;top:5552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607;top:5096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234;top:5552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234;top:5096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1477;top:4818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1477;top:5272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1477;top:5748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206e" stroked="t" o:allowincell="f" style="position:absolute;left:1850;top:4198;width:0;height:181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206e" stroked="t" o:allowincell="f" style="position:absolute;left:1850;top:6631;width:0;height:182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234;top:6009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607;top:6465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234;top:6465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2357;top:5552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2357;top:5096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984;top:6009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984;top:5096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607;top:4640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234;top:4640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2357;top:4640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984;top:4640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2357;top:6009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2357;top:6465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1984;top:6465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2223;top:5735;width:0;height:111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2e" stroked="t" o:allowincell="f" style="position:absolute;left:1850;top:5727;width:0;height:11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1477;top:6197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2223;top:6184;width:0;height:111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2e" stroked="t" o:allowincell="f" style="position:absolute;left:1850;top:6176;width:0;height:11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2223;top:5270;width:0;height:112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2e" stroked="t" o:allowincell="f" style="position:absolute;left:1850;top:5263;width:0;height:11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2223;top:4813;width:0;height:111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2e" stroked="t" o:allowincell="f" style="position:absolute;left:1850;top:4805;width:0;height:11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1477;top:6631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2223;top:6626;width:0;height:111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1477;top:4377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2223;top:4371;width:0;height:112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2786,8817" path="m1501,8817l1611,8813l1720,8807l1828,8799l1937,8788l2045,8775l2153,8759l2261,8741l2368,8720l2474,8697l2493,8692l2512,8685l2530,8678l2540,8673l2557,8664l2573,8653l2589,8640l2599,8632l2613,8617l2626,8602l2638,8586l2644,8577l2654,8560l2663,8541l2670,8523l2674,8512l2679,8492l2682,8472l2685,8453l2685,8445l2701,8051l2715,7656l2728,7261l2739,6865l2750,6469l2759,6073l2766,5677l2773,5280l2778,4883l2782,4487l2782,4340l2,4340l3,4486l7,4883l12,5279l19,5676l26,6072l35,6468l45,6864l57,7259l70,7654l84,8049l99,8443l102,8463l104,8482l108,8502l111,8512l117,8531l125,8549l135,8567l141,8577l152,8594l165,8609l179,8624l186,8632l202,8645l218,8657l235,8668l245,8673l264,8682l283,8689l301,8695l309,8697l415,8720l523,8740l630,8759l738,8774l847,8788l956,8799l1065,8807l1174,8813l1283,8817l1392,8818l1501,8817xe" fillcolor="#221f1f" stroked="f" o:allowincell="f" style="position:absolute;left:1164;top:75;width:1370;height:781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726,8540" path="m1471,8539l1579,8536l1687,8530l1795,8521l1902,8510l2010,8497l2117,8481l2224,8463l2331,8443l2437,8420l2456,8414l2475,8407l2494,8399l2496,8398l2514,8388l2530,8377l2546,8364l2548,8362l2562,8347l2575,8332l2586,8316l2588,8313l2598,8296l2607,8277l2614,8259l2615,8256l2619,8236l2622,8217l2625,8197l2625,8194l2641,7798l2655,7403l2668,7007l2679,6612l2690,6216l2699,5820l2706,5425l2713,5029l2718,4634l2722,4238l2722,4092l2,4092l3,4238l7,4634l12,5029l19,5425l26,5820l35,6216l45,6612l57,7007l70,7403l84,7798l99,8194l102,8214l105,8233l109,8253l110,8256l117,8275l125,8293l135,8310l137,8313l148,8329l161,8345l175,8359l177,8362l192,8375l208,8386l226,8397l228,8398l247,8406l266,8413l285,8419l288,8420l288,8420l394,8443l501,8463l608,8481l715,8497l822,8510l930,8521l1038,8530l1146,8536l1254,8539l1362,8540l1471,8539xe" fillcolor="#3f3f40" stroked="f" o:allowincell="f" style="position:absolute;left:1179;top:295;width:1341;height:7564;mso-wrap-style:none;v-text-anchor:middle;mso-position-horizontal-relative:page;mso-position-vertical-relative:page">
                  <v:fill o:detectmouseclick="t" type="solid" color2="#c0c0bf"/>
                  <v:stroke color="#3465a4" joinstyle="round" endcap="flat"/>
                  <w10:wrap type="none"/>
                </v:shape>
                <v:shape id="shape_0" coordsize="2394,3718" path="m103,3524l105,3546l112,3566l122,3585l135,3602l151,3616l169,3628l189,3636l205,3640l303,3654l402,3668l501,3679l600,3689l699,3698l799,3705l898,3710l997,3714l1097,3716l1196,3717l1296,3716l1395,3714l1494,3710l1594,3705l1693,3698l1792,3689l1891,3679l1990,3668l2089,3654l2187,3640l2209,3634l2229,3625l2246,3613l2261,3598l2274,3580l2283,3561l2288,3540l2290,3524l2393,249l2392,227l2390,204l2386,183l2379,162l2371,142l2361,123l2350,104l2337,87l2323,72l2307,57l2290,44l2272,32l2253,22l2233,14l2212,7l2190,3l2168,0l2158,0l2138,0l2118,2l2098,5l2079,10l2060,17l2041,25l2038,27l1958,66l1877,102l1795,133l1711,159l1627,182l1541,201l1456,215l1369,226l1283,232l1196,234l1109,232l1023,226l937,215l851,201l766,182l681,159l598,133l515,102l434,66l354,27l336,19l318,12l299,6l280,3l261,0l242,0l223,0l205,2l186,6l168,11l151,17l134,25l117,34l101,44l86,56l72,69l59,83l47,98l36,114l27,130l18,148l11,167l6,186l2,206l0,226l0,246l0,249l103,3524e" fillcolor="#e5e6e7" stroked="f" o:allowincell="f" style="position:absolute;left:1260;top:4084;width:1177;height:3292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2394,3718" path="m103,3524l105,3546l112,3566l122,3585l135,3602l151,3616l169,3628l189,3636l205,3640l303,3654l402,3668l501,3679l600,3689l699,3698l799,3705l898,3710l997,3714l1097,3716l1196,3717l1296,3716l1395,3714l1494,3710l1594,3705l1693,3698l1792,3689l1891,3679l1990,3668l2089,3654l2187,3640l2209,3634l2229,3625l2246,3613l2261,3598l2274,3580l2283,3561l2288,3540l2290,3524l2393,249l2392,227l2390,204l2386,183l2379,162l2371,142l2361,123l2350,104l2337,87l2323,72l2307,57l2290,44l2272,32l2253,22l2233,14l2212,7l2190,3l2168,0l2158,0l2138,0l2118,2l2098,5l2079,10l2060,17l2041,25l2038,27l1958,66l1877,102l1795,133l1711,159l1627,182l1541,201l1456,215l1369,226l1283,232l1196,234l1109,232l1023,226l937,215l851,201l766,182l681,159l598,133l515,102l434,66l354,27l336,19l318,12l299,6l280,3l261,0l242,0l223,0l205,2l186,6l168,11l151,17l134,25l117,34l101,44l86,56l72,69l59,83l47,98l36,114l27,130l18,148l11,167l6,186l2,206l0,226l0,246l0,249l103,3524e" fillcolor="#221f1f" stroked="f" o:allowincell="f" style="position:absolute;left:1260;top:4084;width:1177;height:3292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120,2120" path="m1147,2116l1232,2106l1314,2089l1395,2066l1472,2036l1547,2001l1618,1961l1686,1915l1728,1882l1700,1882l1692,1888l1654,1915l1616,1941l1576,1965l1535,1987l1492,2007l1449,2026l1405,2043l1403,2043l1401,2044l1389,2044l1381,2036l1381,2026l1381,1888l1379,1882l1115,1882l1112,1882l1086,1883l1060,1884l1034,1883l1008,1882l1005,1882l739,1882l739,1883l739,1888l739,2026l739,2028l738,2030l738,2032l734,2041l724,2046l714,2043l670,2026l627,2007l585,1987l544,1965l504,1941l465,1915l427,1888l420,1882l391,1882l434,1915l501,1961l572,2001l647,2036l725,2066l805,2089l888,2106l973,2116l1060,2120l1147,2116xe" fillcolor="#221f1f" stroked="f" o:allowincell="f" style="position:absolute;left:1328;top:2252;width:1042;height:187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94,399" path="m139,0l139,0l116,1l94,7l74,16l56,27l39,42l25,58l14,77l6,97l1,119l0,139l0,260l1,283l7,305l16,325l27,343l42,360l58,374l77,385l97,393l119,398l139,399l454,399l477,397l498,392l519,383l537,372l553,357l567,341l579,322l587,302l592,280l593,260l593,139l591,116l586,94l577,74l565,56l551,39l534,25l516,14l495,6l473,1l454,0l139,0e" fillcolor="#58595a" stroked="f" o:allowincell="f" style="position:absolute;left:1704;top:6879;width:291;height:352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group id="shape_0" style="position:absolute;left:1611;top:3847;width:60;height:137">
                  <v:shape id="shape_0" coordsize="122,155" path="m91,82l89,81l56,81l84,95l91,82xe" fillcolor="#e5e6e7" stroked="f" o:allowincell="f" style="position:absolute;left:1611;top:3847;width:59;height:136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  <v:shape id="shape_0" coordsize="122,155" path="m65,140l21,117l40,81l22,81l0,124l58,154l65,140xe" fillcolor="#e5e6e7" stroked="f" o:allowincell="f" style="position:absolute;left:1611;top:3847;width:59;height:136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shape id="shape_0" coordsize="118,144" path="m19,133l0,133l0,135l13,143l19,133xe" fillcolor="#e5e6e7" stroked="f" o:allowincell="f" style="position:absolute;left:1578;top:3801;width:57;height:126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1,8" path="m0,7l0,7l0,7l0,0l0,7e" fillcolor="#3f3f40" stroked="f" o:allowincell="f" style="position:absolute;left:1262;top:4298;width:0;height:6;mso-wrap-style:none;v-text-anchor:middle;mso-position-horizontal-relative:page;mso-position-vertical-relative:page">
                  <v:fill o:detectmouseclick="t" type="solid" color2="#c0c0bf"/>
                  <v:stroke color="#3465a4" joinstyle="round" endcap="flat"/>
                  <w10:wrap type="none"/>
                </v:shape>
                <v:shape id="shape_0" path="m0,0l0,0l0,7l0,7l0,0e" fillcolor="#3f3f40" stroked="f" o:allowincell="f" style="position:absolute;left:2438;top:4298;width:0;height:6;mso-wrap-style:none;v-text-anchor:middle;mso-position-horizontal-relative:page;mso-position-vertical-relative:page">
                  <v:fill o:detectmouseclick="t" type="solid" color2="#c0c0bf"/>
                  <v:stroke color="#3465a4" joinstyle="round" endcap="flat"/>
                  <w10:wrap type="none"/>
                </v:shape>
                <v:group id="shape_0" style="position:absolute;left:1262;top:4086;width:1175;height:3288">
                  <v:shape id="shape_0" coordsize="2388,3712" path="m1789,3683l1764,2821l1748,2806l1736,2788l1727,2768l1723,2746l1690,3692l1789,3683e" fillcolor="#3f3f40" stroked="f" o:allowincell="f" style="position:absolute;left:1262;top:4086;width:1174;height:3287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8,3712" path="m1019,226l933,215l968,547l976,527l987,508l1019,226e" fillcolor="#3f3f40" stroked="f" o:allowincell="f" style="position:absolute;left:1262;top:4086;width:1174;height:3287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8,3712" path="m1346,2838l1324,2842l1317,2842l1069,2842l1046,2839l1036,3212l1351,3212l1373,3215l1393,3224l1410,3238l1422,3256l1420,570l1420,679l1418,702l1411,723l1399,742l1384,757l1366,770l1346,778l1324,782l1317,782l1069,782l1062,982l1069,982l1317,982l1340,985l1361,992l1380,1003l1395,1018l1408,1036l1416,1056l1420,1079l1420,1085l1420,1194l1418,1217l1411,1238l1399,1257l1384,1272l1366,1285l1346,1293l1324,1297l1317,1297l1069,1297l1046,1295l1025,1287l1007,1276l991,1261l978,1243l970,1223l966,1201l968,1577l976,1556l987,1538l1002,1522l1020,1510l1040,1501l1062,1497l1069,1497l1317,1497l1340,1500l1361,1507l1380,1518l1395,1533l1408,1551l1416,1571l1420,1593l1420,1600l1420,1709l1418,1732l1411,1753l1399,1771l1384,1787l1366,1800l1346,1808l1324,1812l1317,1812l1069,1812l1062,2012l1069,2012l1317,2012l1340,2015l1361,2022l1380,2033l1395,2048l1408,2066l1416,2086l1420,2108l1420,2115l1420,2224l1418,2247l1411,2268l1399,2286l1384,2302l1366,2315l1346,2323l1324,2327l1317,2327l1069,2327l1046,2324l1025,2317l1007,2306l991,2291l978,2273l970,2253l966,2231l968,2607l976,2586l987,2568l1002,2552l1020,2539l1040,2531l1062,2527l1069,2527l1317,2527l1340,2529l1361,2537l1380,2548l1395,2563l1408,2581l1416,2601l1420,2623l1420,2630l1420,2739l1418,2762l1411,2783l1399,2801l1384,2817l1366,2829l1346,2838e" fillcolor="#3f3f40" stroked="f" o:allowincell="f" style="position:absolute;left:1262;top:4086;width:1174;height:3287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8,3712" path="m213,2253l218,2586l230,2568l245,2552l262,2539l283,2531l305,2527l312,2327l289,2324l268,2317l249,2306l234,2291l221,2273l213,2253e" fillcolor="#3f3f40" stroked="f" o:allowincell="f" style="position:absolute;left:1262;top:4086;width:1174;height:3287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8,3712" path="m209,679l209,570l209,2115l211,2092l209,1716l209,1709l209,1600l211,1577l209,1201l209,1194l209,1085l211,1062l209,686l209,679e" fillcolor="#3f3f40" stroked="f" o:allowincell="f" style="position:absolute;left:1262;top:4086;width:1174;height:3287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8,3712" path="m211,547l218,526l230,508l245,492l262,480l283,471l305,467l312,467l313,11l294,6l276,2l257,0l238,0l219,0l211,547e" fillcolor="#3f3f40" stroked="f" o:allowincell="f" style="position:absolute;left:1262;top:4086;width:1174;height:3287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8,3712" path="m1723,686l1723,679l1723,570l1723,2115l1726,2092l1733,2071l1744,2053l1759,2037l1777,2024l1797,2016l1820,2012l1826,1812l1803,1810l1782,1802l1764,1791l1748,1776l1736,1758l1727,1738l1723,1716l1723,1709l1723,1600l1726,1577l1723,1201l1723,1194l1723,1085l1726,1062l1733,1041l1744,1023l1759,1007l1777,995l1797,986l1820,982l1826,782l1803,780l1782,773l1764,761l1748,746l1736,728l1727,708l1723,686e" fillcolor="#3f3f40" stroked="f" o:allowincell="f" style="position:absolute;left:1262;top:4086;width:1174;height:3287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8,3712" path="m1793,132l1709,159l1726,547l1733,526l1744,508l1759,492l1793,132e" fillcolor="#3f3f40" stroked="f" o:allowincell="f" style="position:absolute;left:1262;top:4086;width:1174;height:3287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8,3712" path="m2387,246l2386,223l2384,201l2379,180l2373,159l2365,139l2355,120l2343,101l2330,85l2316,69l2300,54l2283,42l2265,30l2245,20l2225,12l2204,6l2182,2l2159,0l2155,0l2135,0l2115,2l2095,5l2076,11l2057,17l2038,26l2037,27l1957,66l1875,101l1793,132l1759,492l1777,480l1797,471l1820,467l1826,467l2074,467l2097,470l2118,477l2137,488l2153,503l2165,521l2173,541l2177,564l2177,570l2177,679l2175,702l2168,723l2156,742l2142,757l2124,770l2103,778l2081,782l2074,782l1826,782l1820,982l1826,982l2074,982l2097,985l2118,992l2137,1003l2153,1018l2165,1036l2173,1056l2177,1079l2177,1085l2177,1194l2175,1217l2168,1238l2156,1257l2142,1272l2124,1285l2103,1293l2081,1297l2074,1297l1826,1297l1803,1295l1782,1287l1764,1276l1748,1261l1736,1243l1727,1223l1723,1201l1726,1577l1733,1556l1744,1538l1759,1522l1777,1510l1797,1501l1820,1497l1826,1497l2074,1497l2097,1500l2118,1507l2137,1518l2153,1533l2165,1551l2173,1571l2177,1593l2177,1600l2177,1709l2175,1732l2168,1753l2156,1771l2142,1787l2124,1800l2103,1808l2081,1812l2074,1812l1826,1812l1820,2012l1826,2012l2074,2012l2097,2015l2118,2022l2137,2033l2153,2048l2165,2066l2173,2086l2177,2108l2177,2115l2177,2224l2175,2247l2168,2268l2156,2286l2142,2302l2124,2315l2103,2323l2081,2327l2074,2327l1826,2327l1803,2324l1782,2317l1764,2306l1748,2291l1736,2273l1727,2253l1723,2231l1723,2224l1723,2115l1723,570l1726,547l1709,159l1624,182l1539,201l1453,215l1367,226l1280,232l1193,234l1106,232l1019,226l987,508l1002,492l1020,480l1040,471l1062,467l1069,467l1317,467l1340,470l1361,477l1380,488l1395,503l1408,521l1416,541l1420,564l1420,570l1422,3256l1428,3277l1429,3290l1429,3412l1426,3434l1417,3454l1403,3470l1385,3483l1364,3489l1351,3490l1036,3490l1013,3487l993,3478l977,3464l965,3446l958,3425l957,3412l957,3290l960,3268l969,3248l983,3231l1002,3219l1023,3213l1036,3212l1046,2839l1025,2832l1007,2821l991,2806l978,2788l970,2768l966,2746l966,2739l966,2630l968,2607l966,2231l966,2224l966,2115l968,2092l976,2071l987,2053l1002,2037l1020,2024l1040,2016l1062,2012l1069,1812l1046,1810l1025,1802l1007,1791l991,1776l978,1758l970,1738l966,1716l966,1709l966,1600l968,1577l966,1201l966,1194l966,1085l968,1062l976,1041l987,1023l1002,1007l1020,995l1040,986l1062,982l1069,782l1046,780l1025,773l1007,761l991,746l978,728l970,708l966,686l966,679l966,570l968,547l933,215l847,201l762,182l677,159l594,132l511,101l430,66l350,27l332,18l313,11l312,467l560,467l583,470l604,477l622,488l638,503l650,521l659,541l663,564l663,570l663,679l660,702l653,723l642,742l627,757l609,770l589,778l567,782l560,782l312,782l289,780l268,773l249,761l234,746l221,728l213,708l209,686l211,1062l218,1041l230,1023l245,1007l262,995l283,986l305,982l312,982l560,982l583,985l604,992l622,1003l638,1018l650,1036l659,1056l663,1079l663,1085l663,1194l660,1217l653,1238l642,1257l627,1272l609,1285l589,1293l567,1297l560,1297l312,1297l289,1295l268,1287l249,1276l234,1261l221,1243l213,1223l209,1201l211,1577l218,1556l230,1538l245,1522l262,1510l283,1501l305,1497l312,1497l560,1497l583,1500l604,1507l622,1518l638,1533l650,1551l659,1571l663,1593l663,1600l663,1709l660,1732l653,1753l642,1771l627,1787l609,1800l589,1808l567,1812l560,1812l312,1812l289,1810l268,1802l249,1791l234,1776l221,1758l213,1738l209,1716l211,2092l218,2071l230,2053l245,2037l262,2024l283,2016l305,2012l312,2012l560,2012l583,2015l604,2022l622,2033l638,2048l651,2066l659,2086l663,2108l663,2115l663,2224l660,2247l653,2268l642,2286l627,2302l609,2315l589,2323l567,2327l560,2327l312,2327l305,2527l312,2527l560,2527l583,2529l604,2537l622,2548l638,2563l650,2581l659,2601l663,2623l663,2630l663,2739l660,2762l653,2783l642,2801l627,2817l609,2829l589,2838l567,2842l560,2842l312,2842l289,2839l268,2832l249,2821l234,2806l221,2788l213,2768l209,2746l209,2739l209,2630l211,2607l218,2586l213,2253l209,2231l209,2224l209,2115l209,570l211,547l219,0l200,3l182,6l164,12l146,18l129,26l113,35l97,46l83,57l69,70l56,85l44,100l33,117l27,128l18,146l11,165l6,184l2,204l0,224l0,244l0,246l103,3521l105,3543l112,3563l122,3582l135,3599l151,3613l170,3624l191,3631l202,3634l301,3648l399,3662l498,3673l597,3683l696,3692l796,3699l895,3704l994,3708l1094,3710l1193,3711l1292,3710l1392,3708l1491,3704l1590,3699l1690,3692l1723,2746l1723,2739l1723,2630l1726,2607l1733,2586l1744,2568l1759,2552l1777,2539l1797,2531l1820,2527l1826,2527l2074,2527l2097,2529l2118,2537l2137,2548l2153,2563l2165,2581l2173,2601l2177,2623l2177,2630l2177,2739l2175,2762l2168,2783l2156,2801l2142,2817l2124,2829l2103,2838l2081,2842l2074,2842l1826,2842l1803,2839l1782,2832l1764,2821l1789,3683l1888,3673l1987,3662l2085,3648l2184,3634l2205,3628l2225,3619l2242,3606l2257,3591l2269,3574l2278,3554l2283,3532l2284,3521l2387,246e" fillcolor="#3f3f40" stroked="f" o:allowincell="f" style="position:absolute;left:1262;top:4086;width:1174;height:3287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8;top:5857;width:1170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9e" stroked="t" o:allowincell="f" style="position:absolute;left:1342;top:4348;width:0;height:123;mso-wrap-style:none;v-text-anchor:middle;mso-position-horizontal-relative:page;mso-position-vertical-relative:page">
                  <v:fill o:detectmouseclick="t" on="false"/>
                  <v:stroke color="#8b8c90" weight="11520" joinstyle="round" endcap="flat"/>
                  <w10:wrap type="none"/>
                </v:shape>
                <v:shape id="shape_0" coordsize="86,140" path="m0,0l0,139l14,139l14,18l14,18l64,139l86,139l86,0l72,0l72,119l71,119l22,0l0,0e" fillcolor="#8b8c90" stroked="f" o:allowincell="f" style="position:absolute;left:1363;top:4348;width:41;height:123;mso-wrap-style:none;v-text-anchor:middle;mso-position-horizontal-relative:page;mso-position-vertical-relative:page">
                  <v:fill o:detectmouseclick="t" type="solid" color2="#74736f"/>
                  <v:stroke color="#3465a4" joinstyle="round" endcap="flat"/>
                  <w10:wrap type="none"/>
                </v:shape>
                <v:group id="shape_0" style="position:absolute;left:1423;top:4348;width:35;height:124">
                  <v:shape id="shape_0" coordsize="72,140" path="m38,15l41,15l56,17l56,38l56,60l40,62l37,78l54,74l69,58l72,39l65,12l49,1l37,0l0,0l0,139l16,139l16,15l38,15e" fillcolor="#8b8c90" stroked="f" o:allowincell="f" style="position:absolute;left:1423;top:4348;width:34;height:123;mso-wrap-style:none;v-text-anchor:middle;mso-position-horizontal-relative:page;mso-position-vertical-relative:page">
                    <v:fill o:detectmouseclick="t" type="solid" color2="#74736f"/>
                    <v:stroke color="#3465a4" joinstyle="round" endcap="flat"/>
                    <w10:wrap type="none"/>
                  </v:shape>
                  <v:shape id="shape_0" coordsize="72,140" path="m40,62l33,62l16,62l16,15l16,139l16,78l37,78l40,62e" fillcolor="#8b8c90" stroked="f" o:allowincell="f" style="position:absolute;left:1423;top:4348;width:34;height:123;mso-wrap-style:none;v-text-anchor:middle;mso-position-horizontal-relative:page;mso-position-vertical-relative:page">
                    <v:fill o:detectmouseclick="t" type="solid" color2="#74736f"/>
                    <v:stroke color="#3465a4" joinstyle="round" endcap="flat"/>
                    <w10:wrap type="none"/>
                  </v:shape>
                </v:group>
                <v:shape id="shape_0" coordsize="80,143" path="m39,127l34,127l20,118l16,89l16,0l0,0l0,88l0,100l6,124l19,138l39,142l47,142l65,134l75,117l79,88l79,0l63,0l63,89l62,98l55,122l39,127e" fillcolor="#8b8c90" stroked="f" o:allowincell="f" style="position:absolute;left:1472;top:4348;width:38;height:125;mso-wrap-style:none;v-text-anchor:middle;mso-position-horizontal-relative:page;mso-position-vertical-relative:page">
                  <v:fill o:detectmouseclick="t" type="solid" color2="#74736f"/>
                  <v:stroke color="#3465a4" joinstyle="round" endcap="flat"/>
                  <w10:wrap type="none"/>
                </v:shape>
                <v:shape id="shape_0" coordsize="82,140" path="m33,139l49,139l49,15l82,15l82,0l0,0l0,15l33,15l33,139e" fillcolor="#8b8c90" stroked="f" o:allowincell="f" style="position:absolute;left:1521;top:4348;width:39;height:123;mso-wrap-style:none;v-text-anchor:middle;mso-position-horizontal-relative:page;mso-position-vertical-relative:page">
                  <v:fill o:detectmouseclick="t" type="solid" color2="#74736f"/>
                  <v:stroke color="#3465a4" joinstyle="round" endcap="flat"/>
                  <w10:wrap type="none"/>
                </v:shape>
                <v:shape id="shape_0" coordsize="34,134" path="m18,19l18,134l34,134l34,0l20,0l15,4l4,14l0,16l0,33l18,19e" fillcolor="#8b8c90" stroked="f" o:allowincell="f" style="position:absolute;left:1594;top:4353;width:15;height:117;mso-wrap-style:none;v-text-anchor:middle;mso-position-horizontal-relative:page;mso-position-vertical-relative:page">
                  <v:fill o:detectmouseclick="t" type="solid" color2="#74736f"/>
                  <v:stroke color="#3465a4" joinstyle="round" endcap="flat"/>
                  <w10:wrap type="none"/>
                </v:shape>
                <v:shape id="shape_0" path="m0,0l0,139e" stroked="t" o:allowincell="f" style="position:absolute;left:1342;top:4804;width:0;height:123;mso-wrap-style:none;v-text-anchor:middle;mso-position-horizontal-relative:page;mso-position-vertical-relative:page">
                  <v:fill o:detectmouseclick="t" on="false"/>
                  <v:stroke color="#8b8c90" weight="11520" joinstyle="round" endcap="flat"/>
                  <w10:wrap type="none"/>
                </v:shape>
                <v:shape id="shape_0" coordsize="86,140" path="m0,0l0,139l14,139l14,18l14,18l64,139l86,139l86,0l72,0l72,119l71,119l22,0l0,0e" fillcolor="#8b8c90" stroked="f" o:allowincell="f" style="position:absolute;left:1363;top:4804;width:41;height:123;mso-wrap-style:none;v-text-anchor:middle;mso-position-horizontal-relative:page;mso-position-vertical-relative:page">
                  <v:fill o:detectmouseclick="t" type="solid" color2="#74736f"/>
                  <v:stroke color="#3465a4" joinstyle="round" endcap="flat"/>
                  <w10:wrap type="none"/>
                </v:shape>
                <v:group id="shape_0" style="position:absolute;left:1423;top:4804;width:35;height:124">
                  <v:shape id="shape_0" coordsize="72,140" path="m38,15l41,15l56,17l56,38l56,60l40,62l37,78l54,74l69,58l72,39l65,12l49,1l37,0l0,0l0,139l16,139l16,15l38,15e" fillcolor="#8b8c90" stroked="f" o:allowincell="f" style="position:absolute;left:1423;top:4804;width:34;height:123;mso-wrap-style:none;v-text-anchor:middle;mso-position-horizontal-relative:page;mso-position-vertical-relative:page">
                    <v:fill o:detectmouseclick="t" type="solid" color2="#74736f"/>
                    <v:stroke color="#3465a4" joinstyle="round" endcap="flat"/>
                    <w10:wrap type="none"/>
                  </v:shape>
                  <v:shape id="shape_0" coordsize="72,140" path="m40,62l33,62l16,62l16,15l16,139l16,78l37,78l40,62e" fillcolor="#8b8c90" stroked="f" o:allowincell="f" style="position:absolute;left:1423;top:4804;width:34;height:123;mso-wrap-style:none;v-text-anchor:middle;mso-position-horizontal-relative:page;mso-position-vertical-relative:page">
                    <v:fill o:detectmouseclick="t" type="solid" color2="#74736f"/>
                    <v:stroke color="#3465a4" joinstyle="round" endcap="flat"/>
                    <w10:wrap type="none"/>
                  </v:shape>
                </v:group>
                <v:shape id="shape_0" coordsize="80,143" path="m39,127l34,127l20,118l16,89l16,0l0,0l0,88l0,100l6,124l19,138l39,142l47,142l65,134l75,117l79,88l79,0l63,0l63,89l62,98l55,122l39,127e" fillcolor="#8b8c90" stroked="f" o:allowincell="f" style="position:absolute;left:1472;top:4804;width:38;height:125;mso-wrap-style:none;v-text-anchor:middle;mso-position-horizontal-relative:page;mso-position-vertical-relative:page">
                  <v:fill o:detectmouseclick="t" type="solid" color2="#74736f"/>
                  <v:stroke color="#3465a4" joinstyle="round" endcap="flat"/>
                  <w10:wrap type="none"/>
                </v:shape>
                <v:shape id="shape_0" coordsize="82,140" path="m33,139l49,139l49,15l82,15l82,0l0,0l0,15l33,15l33,139e" fillcolor="#8b8c90" stroked="f" o:allowincell="f" style="position:absolute;left:1521;top:4804;width:39;height:123;mso-wrap-style:none;v-text-anchor:middle;mso-position-horizontal-relative:page;mso-position-vertical-relative:page">
                  <v:fill o:detectmouseclick="t" type="solid" color2="#74736f"/>
                  <v:stroke color="#3465a4" joinstyle="round" endcap="flat"/>
                  <w10:wrap type="none"/>
                </v:shape>
                <v:shape id="shape_0" coordsize="65,137" path="m30,14l41,14l45,22l45,32l44,45l40,57l31,72l18,92l0,121l0,136l65,136l65,121l17,121l31,100l45,81l54,66l60,51l61,35l61,24l51,5l29,0l19,1l4,13l0,36l16,36l16,25l18,14l30,14e" fillcolor="#8b8c90" stroked="f" o:allowincell="f" style="position:absolute;left:1590;top:4806;width:31;height:120;mso-wrap-style:none;v-text-anchor:middle;mso-position-horizontal-relative:page;mso-position-vertical-relative:page">
                  <v:fill o:detectmouseclick="t" type="solid" color2="#74736f"/>
                  <v:stroke color="#3465a4" joinstyle="round" endcap="flat"/>
                  <w10:wrap type="none"/>
                </v:shape>
                <v:shape id="shape_0" path="m0,0l0,139e" stroked="t" o:allowincell="f" style="position:absolute;left:1342;top:5262;width:0;height:123;mso-wrap-style:none;v-text-anchor:middle;mso-position-horizontal-relative:page;mso-position-vertical-relative:page">
                  <v:fill o:detectmouseclick="t" on="false"/>
                  <v:stroke color="#8b8c90" weight="11520" joinstyle="round" endcap="flat"/>
                  <w10:wrap type="none"/>
                </v:shape>
                <v:shape id="shape_0" coordsize="86,140" path="m0,0l0,139l14,139l14,18l14,18l64,139l86,139l86,0l72,0l72,119l71,119l22,0l0,0e" fillcolor="#8b8c90" stroked="f" o:allowincell="f" style="position:absolute;left:1363;top:5262;width:41;height:123;mso-wrap-style:none;v-text-anchor:middle;mso-position-horizontal-relative:page;mso-position-vertical-relative:page">
                  <v:fill o:detectmouseclick="t" type="solid" color2="#74736f"/>
                  <v:stroke color="#3465a4" joinstyle="round" endcap="flat"/>
                  <w10:wrap type="none"/>
                </v:shape>
                <v:group id="shape_0" style="position:absolute;left:1423;top:5262;width:35;height:124">
                  <v:shape id="shape_0" coordsize="72,140" path="m38,15l41,15l56,17l56,38l56,60l40,62l37,78l54,74l69,58l72,39l65,12l49,1l37,0l0,0l0,139l16,139l16,15l38,15e" fillcolor="#8b8c90" stroked="f" o:allowincell="f" style="position:absolute;left:1423;top:5262;width:34;height:123;mso-wrap-style:none;v-text-anchor:middle;mso-position-horizontal-relative:page;mso-position-vertical-relative:page">
                    <v:fill o:detectmouseclick="t" type="solid" color2="#74736f"/>
                    <v:stroke color="#3465a4" joinstyle="round" endcap="flat"/>
                    <w10:wrap type="none"/>
                  </v:shape>
                  <v:shape id="shape_0" coordsize="72,140" path="m40,62l33,62l16,62l16,15l16,139l16,78l37,78l40,62e" fillcolor="#8b8c90" stroked="f" o:allowincell="f" style="position:absolute;left:1423;top:5262;width:34;height:123;mso-wrap-style:none;v-text-anchor:middle;mso-position-horizontal-relative:page;mso-position-vertical-relative:page">
                    <v:fill o:detectmouseclick="t" type="solid" color2="#74736f"/>
                    <v:stroke color="#3465a4" joinstyle="round" endcap="flat"/>
                    <w10:wrap type="none"/>
                  </v:shape>
                </v:group>
                <v:shape id="shape_0" coordsize="80,143" path="m39,127l34,127l20,118l16,89l16,0l0,0l0,88l0,100l6,124l19,138l39,142l47,142l65,134l75,117l79,88l79,0l63,0l63,89l62,98l55,122l39,127e" fillcolor="#8b8c90" stroked="f" o:allowincell="f" style="position:absolute;left:1472;top:5262;width:38;height:125;mso-wrap-style:none;v-text-anchor:middle;mso-position-horizontal-relative:page;mso-position-vertical-relative:page">
                  <v:fill o:detectmouseclick="t" type="solid" color2="#74736f"/>
                  <v:stroke color="#3465a4" joinstyle="round" endcap="flat"/>
                  <w10:wrap type="none"/>
                </v:shape>
                <v:shape id="shape_0" coordsize="82,140" path="m33,139l49,139l49,15l82,15l82,0l0,0l0,15l33,15l33,139e" fillcolor="#8b8c90" stroked="f" o:allowincell="f" style="position:absolute;left:1521;top:5262;width:39;height:123;mso-wrap-style:none;v-text-anchor:middle;mso-position-horizontal-relative:page;mso-position-vertical-relative:page">
                  <v:fill o:detectmouseclick="t" type="solid" color2="#74736f"/>
                  <v:stroke color="#3465a4" joinstyle="round" endcap="flat"/>
                  <w10:wrap type="none"/>
                </v:shape>
                <v:shape id="shape_0" coordsize="67,139" path="m64,24l54,6l33,0l21,1l5,13l1,36l17,36l17,25l19,14l33,14l45,14l49,23l49,36l49,53l39,59l25,58l25,74l43,74l51,78l51,100l51,114l46,124l32,124l18,124l16,113l16,99l0,99l0,109l6,129l31,139l46,137l61,124l67,100l67,97l61,76l42,66l42,66l49,64l65,60l65,34l64,24e" fillcolor="#8b8c90" stroked="f" o:allowincell="f" style="position:absolute;left:1588;top:5265;width:31;height:122;mso-wrap-style:none;v-text-anchor:middle;mso-position-horizontal-relative:page;mso-position-vertical-relative:page">
                  <v:fill o:detectmouseclick="t" type="solid" color2="#74736f"/>
                  <v:stroke color="#3465a4" joinstyle="round" endcap="flat"/>
                  <w10:wrap type="none"/>
                </v:shape>
                <v:shape id="shape_0" stroked="f" o:allowincell="f" style="position:absolute;left:1684;top:3887;width:1131;height:27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8;top:7204;width:32;height:108">
                  <v:shape id="shape_0" coordsize="66,123" path="m53,103l46,110l33,110l20,110l13,103l12,6l1,24l0,38l0,77l4,104l16,119l33,123l52,117l53,103e" fillcolor="#e5e6e7" stroked="f" o:allowincell="f" style="position:absolute;left:1808;top:7204;width:31;height:107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  <v:shape id="shape_0" coordsize="66,123" path="m66,77l66,38l61,15l46,2l33,0l12,6l13,103l13,77l13,38l13,13l29,12l33,12l37,12l53,13l53,38l53,77l53,103l52,117l64,101l66,77e" fillcolor="#e5e6e7" stroked="f" o:allowincell="f" style="position:absolute;left:1808;top:7204;width:31;height:107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shape id="shape_0" coordsize="73,118" path="m0,0l0,118l12,118l12,15l12,15l54,118l72,118l72,0l60,0l60,101l60,101l19,0l0,0e" fillcolor="#e5e6e7" stroked="f" o:allowincell="f" style="position:absolute;left:1855;top:7206;width:34;height:103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group id="shape_0" style="position:absolute;left:1982;top:7004;width:41;height:104">
                  <v:shape id="shape_0" coordsize="85,118" path="m33,0l0,118l13,118l21,89l25,76l41,13l50,0l33,0e" fillcolor="#e5e6e7" stroked="f" o:allowincell="f" style="position:absolute;left:1982;top:7004;width:40;height:103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  <v:shape id="shape_0" coordsize="85,118" path="m41,13l41,13l59,76l25,76l21,89l62,89l70,118l85,118l50,0l41,13e" fillcolor="#e5e6e7" stroked="f" o:allowincell="f" style="position:absolute;left:1982;top:7004;width:40;height:103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shape id="shape_0" coordsize="53,118" path="m0,118l0,118l52,118l52,105l13,105l13,0l0,0l0,118e" fillcolor="#e5e6e7" stroked="f" o:allowincell="f" style="position:absolute;left:2033;top:7004;width:25;height:103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53,118" path="m0,118l0,118l52,118l52,105l13,105l13,0l0,0l0,118e" fillcolor="#e5e6e7" stroked="f" o:allowincell="f" style="position:absolute;left:2067;top:7004;width:25;height:103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group id="shape_0" style="position:absolute;left:2119;top:7003;width:32;height:108">
                  <v:shape id="shape_0" coordsize="67,123" path="m53,103l46,110l33,110l20,110l13,103l12,6l1,24l0,38l0,77l4,104l16,119l33,123l52,117l53,103e" fillcolor="#e5e6e7" stroked="f" o:allowincell="f" style="position:absolute;left:2119;top:7003;width:31;height:107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  <v:shape id="shape_0" coordsize="67,123" path="m66,77l66,38l61,15l46,2l33,0l12,6l13,103l13,78l13,38l13,13l29,12l33,12l37,12l53,13l53,38l53,78l53,103l52,117l64,101l66,77e" fillcolor="#e5e6e7" stroked="f" o:allowincell="f" style="position:absolute;left:2119;top:7003;width:31;height:107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shape id="shape_0" coordsize="53,118" path="m13,13l52,13l52,0l0,0l0,118l13,118l13,64l50,64l50,51l13,51l13,13e" fillcolor="#e5e6e7" stroked="f" o:allowincell="f" style="position:absolute;left:2164;top:7004;width:25;height:103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53,118" path="m13,13l52,13l52,0l0,0l0,118l13,118l13,64l50,64l50,51l13,51l13,13e" fillcolor="#e5e6e7" stroked="f" o:allowincell="f" style="position:absolute;left:2198;top:7004;width:25;height:103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group id="shape_0" style="position:absolute;left:1528;top:7004;width:31;height:104">
                  <v:shape id="shape_0" coordsize="64,118" path="m62,29l62,14l55,0l36,0l13,13l33,13l44,13l48,22l48,31l48,41l43,50l55,53l62,43l62,29e" fillcolor="#e5e6e7" stroked="f" o:allowincell="f" style="position:absolute;left:1528;top:7004;width:30;height:103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  <v:shape id="shape_0" coordsize="64,118" path="m0,0l0,118l13,118l13,63l29,63l33,63l44,64l45,78l46,94l45,109l49,118l63,118l61,110l60,92l60,87l59,63l54,58l42,56l42,56l55,53l43,50l33,50l13,50l13,13l36,0l0,0e" fillcolor="#e5e6e7" stroked="f" o:allowincell="f" style="position:absolute;left:1528;top:7004;width:30;height:103;mso-wrap-style:none;v-text-anchor:middle;mso-position-horizontal-relative:page;mso-position-vertical-relative:page">
                    <v:fill o:detectmouseclick="t" type="solid" color2="#1a1918"/>
                    <v:stroke color="#3465a4" joinstyle="round" endcap="flat"/>
                    <w10:wrap type="none"/>
                  </v:shape>
                </v:group>
                <v:shape id="shape_0" coordsize="56,118" path="m13,105l13,64l51,64l51,51l13,51l13,13l54,13l54,0l0,0l0,118l55,118l55,105l13,105e" fillcolor="#e5e6e7" stroked="f" o:allowincell="f" style="position:absolute;left:1570;top:7004;width:26;height:103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64,123" path="m13,85l0,85l0,93l6,113l31,123l38,122l56,113l64,90l63,86l55,67l39,55l23,45l16,30l16,17l24,13l32,13l45,13l49,21l49,34l63,34l62,25l53,6l33,0l28,0l9,9l2,32l2,32l10,52l26,65l42,75l50,90l50,104l41,109l31,109l22,109l13,104l13,88l13,85e" fillcolor="#e5e6e7" stroked="f" o:allowincell="f" style="position:absolute;left:1607;top:7003;width:30;height:107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55,118" path="m13,105l13,64l51,64l51,51l13,51l13,13l54,13l54,0l0,0l0,118l55,118l55,105l13,105e" fillcolor="#e5e6e7" stroked="f" o:allowincell="f" style="position:absolute;left:1650;top:7004;width:26;height:103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70,118" path="m27,118l41,118l41,13l69,13l69,0l0,0l0,13l27,13l27,118e" fillcolor="#e5e6e7" stroked="f" o:allowincell="f" style="position:absolute;left:1683;top:7004;width:33;height:103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32,114" path="m17,16l17,113l32,113l32,0l19,0l14,3l3,11l0,13l0,27l17,16e" fillcolor="#e5e6e7" stroked="f" o:allowincell="f" style="position:absolute;left:1322;top:5044;width:14;height:99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65,114" path="m52,72l52,0l32,0l0,72l0,85l37,85l13,72l37,13l37,13l37,72l13,72l37,85l37,113l52,113l52,85l65,85l65,72l52,72e" fillcolor="#e5e6e7" stroked="f" o:allowincell="f" style="position:absolute;left:1317;top:5500;width:31;height:99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394,243" path="m321,0l321,0l72,0l50,3l30,13l15,28l4,47l0,69l0,72l0,169l3,191l13,211l28,227l47,237l69,242l72,242l321,242l343,238l363,228l378,213l389,194l393,172l393,169l393,72l390,50l380,30l365,15l346,4l324,0l321,0e" fillcolor="#a6a9ac" stroked="f" o:allowincell="f" style="position:absolute;left:1380;top:4533;width:192;height:214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394,242" path="m321,0l321,0l72,0l50,3l30,13l15,28l4,47l0,69l0,72l0,169l3,192l13,211l28,227l47,237l69,242l72,242l321,242l343,238l363,229l378,214l389,194l393,172l393,169l393,72l390,50l380,30l365,15l346,4l324,0l321,0e" fillcolor="#a6a9ac" stroked="f" o:allowincell="f" style="position:absolute;left:1380;top:4989;width:192;height:213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394,242" path="m321,0l321,0l72,0l50,3l30,13l15,28l4,47l0,69l0,72l0,169l3,192l13,211l28,227l47,237l69,242l72,242l321,242l343,238l363,229l378,214l389,194l393,172l393,169l393,72l390,50l380,30l365,15l346,4l324,0l321,0e" fillcolor="#a6a9ac" stroked="f" o:allowincell="f" style="position:absolute;left:1380;top:5445;width:192;height:213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152,219" path="m0,169l0,169l5,191l18,208l38,217l48,218l102,218l124,212l141,199l150,179l151,169l151,48l146,26l132,10l112,0l102,0l48,0l26,5l10,18l0,38l0,48l0,169e" fillcolor="#a6a9ac" stroked="f" o:allowincell="f" style="position:absolute;left:1812;top:6958;width:73;height:193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group id="shape_0" style="position:absolute;left:1400;top:4561;width:144;height:155">
                  <v:shape id="shape_0" coordsize="293,176" path="m83,0l62,7l65,153l65,143l65,95l171,95l151,111l133,124l127,129l137,141l206,87l135,39l126,51l147,65l159,74l168,80l65,80l65,32l65,23l73,15l83,15l259,15l269,15l277,23l277,32l277,143l277,153l269,161l259,161l259,176l280,169l291,151l292,143l292,32l285,12l266,0l259,0l83,0e" fillcolor="white" stroked="f" o:allowincell="f" style="position:absolute;left:1400;top:4561;width:143;height:1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3,176" path="m57,164l75,175l83,176l259,176l259,161l83,161l73,161l65,153l62,7l51,25l50,32l50,80l0,80l0,95l50,95l50,143l57,164e" fillcolor="white" stroked="f" o:allowincell="f" style="position:absolute;left:1400;top:4561;width:143;height:15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00;top:5018;width:144;height:156">
                  <v:shape id="shape_0" coordsize="293,177" path="m83,0l62,7l65,153l65,143l65,95l171,95l151,111l133,124l127,128l137,141l206,87l135,39l126,51l147,65l159,74l168,80l65,80l65,32l65,23l73,15l83,15l259,15l269,15l277,23l277,32l277,143l277,153l269,161l259,161l259,176l280,169l291,150l292,143l292,32l285,12l266,0l259,0l83,0e" fillcolor="white" stroked="f" o:allowincell="f" style="position:absolute;left:1400;top:5018;width:143;height:1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3,177" path="m57,164l75,175l83,176l259,176l259,161l83,161l73,161l65,153l62,7l51,25l50,32l50,80l0,80l0,95l50,95l50,143l57,164e" fillcolor="white" stroked="f" o:allowincell="f" style="position:absolute;left:1400;top:5018;width:143;height:1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400;top:5475;width:144;height:156">
                  <v:shape id="shape_0" coordsize="293,177" path="m83,0l62,7l65,153l65,143l65,95l171,95l151,111l133,124l127,129l137,141l206,87l135,39l126,51l147,65l159,74l168,80l65,80l65,32l65,23l73,15l83,15l259,15l269,15l277,23l277,32l277,143l277,153l269,161l259,161l259,176l280,169l291,150l292,143l292,32l285,12l266,0l259,0l83,0e" fillcolor="white" stroked="f" o:allowincell="f" style="position:absolute;left:1400;top:5475;width:143;height:1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3,177" path="m57,164l75,175l83,176l259,176l259,161l83,161l73,161l65,153l62,7l51,25l50,32l50,80l0,80l0,95l50,95l50,143l57,164e" fillcolor="white" stroked="f" o:allowincell="f" style="position:absolute;left:1400;top:5475;width:143;height:1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path="m0,0l0,725e" stroked="t" o:allowincell="f" style="position:absolute;left:1857;top:7384;width:0;height:641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rect id="shape_0" fillcolor="white" stroked="f" o:allowincell="f" style="position:absolute;left:853;top:4961;width:107;height:1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46,0e" stroked="t" o:allowincell="f" style="position:absolute;left:1026;top:5050;width:267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rect id="shape_0" fillcolor="white" stroked="f" o:allowincell="f" style="position:absolute;left:853;top:4070;width:107;height:1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651e" stroked="t" o:allowincell="f" style="position:absolute;left:1857;top:7423;width:0;height:575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853;top:5728;width:107;height:1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05;top:7983;width:107;height:1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48;top:3920;width:1644;height:427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09e" stroked="t" o:allowincell="f" style="position:absolute;left:3680;top:4516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619;top:4565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4425;top:5428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4364;top:5477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4425;top:5885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4364;top:5933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3680;top:6341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619;top:6390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4053;top:6341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992;top:6390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4053;top:6932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992;top:6980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4425;top:6341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4364;top:6390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3680;top:4972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619;top:5021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4053;top:4972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992;top:5021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4425;top:4972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4364;top:5021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4425;top:4516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4364;top:4565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4053;top:4516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992;top:4565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3680;top:5428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619;top:5477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3680;top:5885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619;top:5933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4053;top:5885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992;top:5933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4053;top:5428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992;top:5477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810;top:5933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4180;top:5477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812;top:5477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810;top:5021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437;top:5477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437;top:5021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3680;top:4742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3680;top:5196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3680;top:5672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206e" stroked="t" o:allowincell="f" style="position:absolute;left:4053;top:4122;width:0;height:182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206e" stroked="t" o:allowincell="f" style="position:absolute;left:4053;top:6555;width:0;height:182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437;top:5933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810;top:6390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437;top:6390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4560;top:5477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4560;top:5021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4187;top:5933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4187;top:5021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810;top:4565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3437;top:4565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4560;top:4565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4187;top:4565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4560;top:5933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4560;top:6390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248,0e" stroked="t" o:allowincell="f" style="position:absolute;left:4187;top:6390;width:121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4426;top:5659;width:0;height:112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2e" stroked="t" o:allowincell="f" style="position:absolute;left:4053;top:5652;width:0;height:11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3680;top:6121;width:0;height:9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4426;top:6108;width:0;height:112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2e" stroked="t" o:allowincell="f" style="position:absolute;left:4053;top:6101;width:0;height:11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4426;top:5194;width:0;height:111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2e" stroked="t" o:allowincell="f" style="position:absolute;left:4053;top:5187;width:0;height:11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4426;top:4737;width:0;height:111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32e" stroked="t" o:allowincell="f" style="position:absolute;left:4053;top:4729;width:0;height:116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3680;top:6555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4426;top:6550;width:0;height:111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09e" stroked="t" o:allowincell="f" style="position:absolute;left:3680;top:4301;width:0;height:9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127e" stroked="t" o:allowincell="f" style="position:absolute;left:4426;top:4296;width:0;height:111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2786,8817" path="m1501,8817l1610,8813l1720,8807l1828,8799l1937,8788l2045,8775l2153,8759l2261,8741l2367,8720l2474,8697l2493,8692l2512,8685l2530,8678l2540,8673l2557,8664l2573,8653l2589,8640l2598,8632l2613,8617l2626,8602l2638,8586l2644,8577l2654,8560l2663,8541l2670,8523l2674,8512l2679,8492l2682,8472l2685,8453l2685,8445l2701,8051l2715,7656l2728,7261l2739,6865l2750,6469l2759,6073l2766,5677l2773,5280l2778,4883l2782,4487l2782,4426l3,4426l3,4486l7,4883l12,5279l19,5676l26,6072l35,6468l45,6864l57,7259l70,7654l84,8049l99,8443l102,8463l104,8482l108,8502l111,8512l117,8531l125,8549l135,8567l141,8577l152,8594l165,8609l179,8624l186,8632l202,8645l218,8657l235,8668l245,8673l264,8682l283,8689l301,8695l309,8697l415,8720l523,8740l630,8759l738,8774l847,8788l956,8799l1065,8807l1174,8813l1283,8817l1392,8818l1393,8818l1501,8817xe" fillcolor="#221f1f" stroked="f" o:allowincell="f" style="position:absolute;left:3367;top:0;width:1370;height:781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726,8540" path="m1471,8539l1579,8536l1687,8530l1795,8521l1902,8510l2010,8497l2117,8481l2224,8463l2331,8443l2437,8420l2456,8414l2475,8407l2494,8399l2496,8398l2514,8388l2530,8377l2546,8364l2548,8362l2562,8347l2575,8332l2586,8316l2588,8313l2598,8296l2607,8277l2614,8259l2615,8256l2619,8236l2622,8217l2625,8197l2625,8194l2641,7798l2655,7403l2668,7007l2679,6612l2690,6216l2699,5821l2706,5425l2713,5029l2718,4634l2722,4238l2722,4177l3,4177l3,4238l7,4634l12,5029l19,5425l26,5820l35,6216l45,6612l57,7007l70,7403l84,7798l99,8194l102,8214l105,8233l109,8253l110,8256l117,8275l125,8293l135,8310l137,8313l148,8329l161,8345l175,8359l177,8362l192,8375l208,8386l226,8396l228,8398l247,8406l265,8413l285,8419l288,8420l288,8420l394,8443l501,8463l608,8481l715,8497l822,8510l930,8521l1038,8530l1146,8536l1254,8539l1362,8540l1471,8539xe" fillcolor="#3f3f40" stroked="f" o:allowincell="f" style="position:absolute;left:3382;top:219;width:1341;height:7564;mso-wrap-style:none;v-text-anchor:middle;mso-position-horizontal-relative:page;mso-position-vertical-relative:page">
                  <v:fill o:detectmouseclick="t" type="solid" color2="#c0c0bf"/>
                  <v:stroke color="#3465a4" joinstyle="round" endcap="flat"/>
                  <w10:wrap type="none"/>
                </v:shape>
                <v:shape id="shape_0" coordsize="2393,3717" path="m103,3524l105,3546l112,3566l122,3585l135,3602l151,3616l169,3628l189,3636l205,3640l303,3654l402,3668l501,3679l600,3689l699,3698l799,3705l898,3710l997,3714l1097,3717l1196,3717l1296,3717l1395,3714l1494,3710l1594,3705l1693,3698l1792,3689l1891,3679l1990,3668l2089,3654l2187,3640l2209,3634l2229,3625l2246,3613l2261,3598l2274,3580l2283,3561l2288,3540l2290,3524l2393,249l2392,227l2390,204l2386,183l2379,162l2371,142l2361,123l2350,104l2337,87l2323,72l2307,57l2290,44l2272,32l2253,22l2233,14l2212,7l2190,3l2168,0l2158,0l2138,0l2118,2l2098,5l2079,10l2060,17l2041,25l2038,27l1958,66l1877,102l1795,133l1711,159l1627,182l1541,201l1456,215l1369,226l1283,232l1196,234l1109,232l1023,226l937,215l851,201l766,182l681,159l598,133l515,102l434,66l354,27l336,19l318,12l299,6l280,3l261,0l242,0l223,0l205,2l186,6l168,11l151,17l134,25l117,34l101,44l86,56l72,69l59,83l47,98l36,114l27,130l18,148l11,167l6,186l2,206l0,226l0,246l0,249l103,3524e" fillcolor="#e5e6e7" stroked="f" o:allowincell="f" style="position:absolute;left:3464;top:4008;width:1177;height:3291;mso-wrap-style:none;v-text-anchor:middle;mso-position-horizontal-relative:page;mso-position-vertical-relative:page">
                  <v:fill o:detectmouseclick="t" type="solid" color2="#1a1918"/>
                  <v:stroke color="#3465a4" joinstyle="round" endcap="flat"/>
                  <w10:wrap type="none"/>
                </v:shape>
                <v:shape id="shape_0" coordsize="2393,3717" path="m103,3524l105,3546l112,3566l122,3585l135,3602l151,3616l169,3628l189,3636l205,3640l303,3654l402,3668l501,3679l600,3689l699,3698l799,3705l898,3710l997,3714l1097,3717l1196,3717l1296,3717l1395,3714l1494,3710l1594,3705l1693,3698l1792,3689l1891,3679l1990,3668l2089,3654l2187,3640l2209,3634l2229,3625l2246,3613l2261,3598l2274,3580l2283,3561l2288,3540l2290,3524l2393,249l2392,227l2390,204l2386,183l2379,162l2371,142l2361,123l2350,104l2337,87l2323,72l2307,57l2290,44l2272,32l2253,22l2233,14l2212,7l2190,3l2168,0l2158,0l2138,0l2118,2l2098,5l2079,10l2060,17l2041,25l2038,27l1958,66l1877,102l1795,133l1711,159l1627,182l1541,201l1456,215l1369,226l1283,232l1196,234l1109,232l1023,226l937,215l851,201l766,182l681,159l598,133l515,102l434,66l354,27l336,19l318,12l299,6l280,3l261,0l242,0l223,0l205,2l186,6l168,11l151,17l134,25l117,34l101,44l86,56l72,69l59,83l47,98l36,114l27,130l18,148l11,167l6,186l2,206l0,226l0,246l0,249l103,3524e" fillcolor="#221f1f" stroked="f" o:allowincell="f" style="position:absolute;left:3464;top:4008;width:1177;height:3291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2120,2120" path="m1147,2116l1232,2106l1314,2089l1395,2066l1472,2036l1547,2001l1607,1967l1572,1967l1535,1987l1492,2007l1449,2026l1405,2043l1403,2043l1401,2044l1389,2044l1381,2036l1381,2026l1381,1967l739,1967l739,2026l739,2028l738,2030l738,2032l734,2041l724,2046l714,2043l670,2026l627,2007l585,1987l548,1967l512,1967l572,2001l647,2036l725,2066l805,2089l888,2106l973,2116l1060,2120l1147,2116xe" fillcolor="#221f1f" stroked="f" o:allowincell="f" style="position:absolute;left:3531;top:2176;width:1042;height:1877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593,400" path="m139,0l139,0l116,1l94,7l74,16l56,27l39,41l25,58l14,77l6,97l1,119l0,139l0,260l1,283l7,305l16,325l27,343l42,360l58,374l77,385l97,393l119,398l139,399l454,399l477,397l498,392l519,383l537,372l553,357l567,341l579,322l587,302l592,280l593,260l593,139l591,116l586,94l577,74l565,56l551,39l534,25l516,14l495,6l473,1l454,0l139,0e" fillcolor="#58595a" stroked="f" o:allowincell="f" style="position:absolute;left:3907;top:6802;width:290;height:353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shape id="shape_0" path="m0,7l0,7l0,7l0,0l0,7e" fillcolor="#3f3f40" stroked="f" o:allowincell="f" style="position:absolute;left:3465;top:4223;width:0;height:6;mso-wrap-style:none;v-text-anchor:middle;mso-position-horizontal-relative:page;mso-position-vertical-relative:page">
                  <v:fill o:detectmouseclick="t" type="solid" color2="#c0c0bf"/>
                  <v:stroke color="#3465a4" joinstyle="round" endcap="flat"/>
                  <w10:wrap type="none"/>
                </v:shape>
                <v:shape id="shape_0" path="m0,0l0,0l0,7l0,7l0,0e" fillcolor="#3f3f40" stroked="f" o:allowincell="f" style="position:absolute;left:4641;top:4223;width:0;height:6;mso-wrap-style:none;v-text-anchor:middle;mso-position-horizontal-relative:page;mso-position-vertical-relative:page">
                  <v:fill o:detectmouseclick="t" type="solid" color2="#c0c0bf"/>
                  <v:stroke color="#3465a4" joinstyle="round" endcap="flat"/>
                  <w10:wrap type="none"/>
                </v:shape>
                <v:group id="shape_0" style="position:absolute;left:3465;top:4011;width:1175;height:3287">
                  <v:shape id="shape_0" coordsize="2387,3711" path="m1789,3683l1764,2821l1748,2806l1736,2788l1727,2768l1723,2746l1690,3692l1789,3683e" fillcolor="#3f3f40" stroked="f" o:allowincell="f" style="position:absolute;left:3465;top:4011;width:1174;height:3286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7,3711" path="m1019,226l933,215l968,547l976,526l987,508l1019,226e" fillcolor="#3f3f40" stroked="f" o:allowincell="f" style="position:absolute;left:3465;top:4011;width:1174;height:3286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7,3711" path="m1346,2838l1324,2842l1317,2842l1069,2842l1046,2839l1036,3212l1351,3212l1373,3215l1393,3224l1410,3238l1422,3256l1420,570l1420,679l1418,702l1411,723l1399,742l1384,757l1366,770l1346,778l1324,782l1317,782l1069,782l1062,982l1069,982l1317,982l1340,985l1361,992l1380,1003l1395,1018l1408,1036l1416,1056l1420,1079l1420,1085l1420,1194l1418,1217l1411,1238l1399,1257l1384,1272l1366,1285l1346,1293l1324,1297l1317,1297l1069,1297l1046,1295l1025,1287l1007,1276l991,1261l978,1243l970,1223l966,1201l968,1577l976,1556l987,1538l1002,1522l1020,1510l1040,1501l1062,1497l1069,1497l1317,1497l1340,1500l1361,1507l1380,1518l1395,1533l1408,1551l1416,1571l1420,1594l1420,1600l1420,1709l1418,1732l1411,1753l1399,1771l1384,1787l1366,1800l1346,1808l1324,1812l1317,1812l1069,1812l1062,2012l1069,2012l1317,2012l1340,2015l1361,2022l1380,2033l1395,2048l1408,2066l1416,2086l1420,2108l1420,2115l1420,2224l1418,2247l1411,2268l1399,2286l1384,2302l1366,2315l1346,2323l1324,2327l1317,2327l1069,2327l1046,2324l1025,2317l1007,2306l991,2291l978,2273l970,2253l966,2231l968,2607l976,2586l987,2568l1002,2552l1020,2539l1040,2531l1062,2527l1069,2527l1317,2527l1340,2529l1361,2537l1380,2548l1395,2563l1408,2581l1416,2601l1420,2623l1420,2630l1420,2739l1418,2762l1411,2783l1399,2801l1384,2817l1366,2829l1346,2838e" fillcolor="#3f3f40" stroked="f" o:allowincell="f" style="position:absolute;left:3465;top:4011;width:1174;height:3286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7,3711" path="m213,2253l218,2586l230,2568l245,2552l262,2539l283,2531l305,2527l312,2327l289,2324l268,2317l249,2306l234,2291l221,2273l213,2253e" fillcolor="#3f3f40" stroked="f" o:allowincell="f" style="position:absolute;left:3465;top:4011;width:1174;height:3286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7,3711" path="m209,679l209,570l209,2115l211,2092l209,1716l209,1709l209,1600l211,1577l209,1201l209,1194l209,1085l211,1062l209,686l209,679e" fillcolor="#3f3f40" stroked="f" o:allowincell="f" style="position:absolute;left:3465;top:4011;width:1174;height:3286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7,3711" path="m211,547l218,526l230,508l245,492l262,480l283,471l305,467l312,467l313,11l294,6l276,2l257,0l238,0l219,0l211,547e" fillcolor="#3f3f40" stroked="f" o:allowincell="f" style="position:absolute;left:3465;top:4011;width:1174;height:3286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7,3711" path="m1723,686l1723,679l1723,570l1723,2115l1726,2092l1733,2071l1744,2053l1759,2037l1777,2024l1797,2016l1820,2012l1826,1812l1803,1810l1782,1802l1764,1791l1748,1776l1736,1758l1727,1738l1723,1716l1723,1709l1723,1600l1726,1577l1723,1201l1723,1194l1723,1085l1726,1062l1733,1041l1744,1023l1759,1007l1777,995l1797,986l1820,982l1826,782l1803,780l1782,773l1764,761l1748,746l1736,728l1727,708l1723,686e" fillcolor="#3f3f40" stroked="f" o:allowincell="f" style="position:absolute;left:3465;top:4011;width:1174;height:3286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7,3711" path="m1793,132l1709,159l1726,547l1733,526l1744,508l1759,492l1793,132e" fillcolor="#3f3f40" stroked="f" o:allowincell="f" style="position:absolute;left:3465;top:4011;width:1174;height:3286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  <v:shape id="shape_0" coordsize="2387,3711" path="m2387,246l2386,223l2384,201l2379,180l2373,159l2365,139l2355,120l2343,101l2330,85l2316,69l2300,54l2283,42l2265,30l2245,20l2225,12l2204,6l2182,2l2159,0l2155,0l2135,0l2115,2l2095,5l2076,11l2057,17l2038,26l2037,27l1957,66l1875,101l1793,132l1759,492l1777,480l1797,471l1820,467l1826,467l2074,467l2097,470l2118,477l2137,488l2153,503l2165,521l2173,541l2177,564l2177,570l2177,679l2175,702l2168,723l2156,742l2142,757l2124,770l2103,778l2081,782l2074,782l1826,782l1820,982l1826,982l2074,982l2097,985l2118,992l2137,1003l2153,1018l2165,1036l2173,1056l2177,1079l2177,1085l2177,1194l2175,1217l2168,1238l2156,1257l2142,1272l2124,1285l2103,1293l2081,1297l2074,1297l1826,1297l1803,1295l1782,1287l1764,1276l1748,1261l1736,1243l1727,1223l1723,1201l1726,1577l1733,1556l1744,1538l1759,1522l1777,1510l1797,1501l1820,1497l1826,1497l2074,1497l2097,1500l2118,1507l2137,1518l2153,1533l2165,1551l2173,1571l2177,1593l2177,1600l2177,1709l2175,1732l2168,1753l2156,1771l2142,1787l2124,1800l2103,1808l2081,1812l2074,1812l1826,1812l1820,2012l1826,2012l2074,2012l2097,2015l2118,2022l2137,2033l2153,2048l2165,2066l2173,2086l2177,2108l2177,2115l2177,2224l2175,2247l2168,2268l2156,2286l2142,2302l2124,2315l2103,2323l2081,2327l2074,2327l1826,2327l1803,2324l1782,2317l1764,2306l1748,2291l1736,2273l1727,2253l1723,2231l1723,2224l1723,2115l1723,570l1726,547l1709,159l1624,182l1539,201l1453,215l1367,226l1280,232l1193,234l1106,232l1019,226l987,508l1002,492l1020,480l1040,471l1062,467l1069,467l1317,467l1340,470l1361,477l1380,488l1395,503l1408,521l1416,541l1420,564l1420,570l1422,3256l1428,3277l1429,3290l1429,3412l1426,3434l1417,3454l1403,3470l1385,3482l1364,3489l1351,3490l1036,3490l1013,3487l993,3478l977,3464l965,3446l958,3425l957,3412l957,3290l960,3268l969,3248l983,3231l1002,3219l1023,3213l1036,3212l1046,2839l1025,2832l1007,2821l991,2806l978,2788l970,2768l966,2746l966,2739l966,2630l968,2607l966,2231l966,2224l966,2115l968,2092l976,2071l987,2053l1002,2037l1020,2024l1040,2016l1062,2012l1069,1812l1046,1810l1025,1802l1007,1791l991,1776l978,1758l970,1738l966,1716l966,1709l966,1600l968,1577l966,1201l966,1194l966,1085l968,1062l976,1041l987,1023l1002,1007l1020,995l1040,986l1062,982l1069,782l1046,780l1025,773l1007,761l991,746l978,728l970,708l966,686l966,679l966,570l968,547l933,215l847,201l762,182l677,159l594,132l511,101l430,66l350,27l332,18l313,11l312,467l560,467l583,470l604,477l622,488l638,503l651,521l659,541l663,564l663,570l663,679l660,702l653,723l642,742l627,757l609,770l589,778l567,782l560,782l312,782l289,780l268,773l249,761l234,746l221,728l213,708l209,686l211,1062l218,1041l230,1023l245,1007l262,995l283,986l305,982l312,982l560,982l583,985l604,992l622,1003l638,1018l651,1036l659,1056l663,1079l663,1085l663,1194l660,1217l653,1238l642,1257l627,1272l609,1285l589,1293l567,1297l560,1297l312,1297l289,1295l268,1287l249,1276l234,1261l221,1243l213,1223l209,1201l211,1577l218,1556l230,1538l245,1522l262,1510l283,1501l305,1497l312,1497l560,1497l583,1500l604,1507l622,1518l638,1533l651,1551l659,1571l663,1593l663,1600l663,1709l660,1732l653,1753l642,1771l627,1787l609,1800l589,1808l567,1812l560,1812l312,1812l289,1810l268,1802l249,1791l234,1776l221,1758l213,1738l209,1716l211,2092l218,2071l230,2053l245,2037l262,2024l283,2016l305,2012l312,2012l560,2012l583,2015l604,2022l622,2033l638,2048l651,2066l659,2086l663,2108l663,2115l663,2224l660,2247l653,2268l642,2286l627,2302l609,2315l589,2323l567,2327l560,2327l312,2327l305,2527l312,2527l560,2527l583,2529l604,2537l622,2548l638,2563l651,2581l659,2601l663,2623l663,2630l663,2739l660,2762l653,2783l642,2801l627,2817l609,2829l589,2838l567,2842l560,2842l312,2842l289,2839l268,2832l249,2821l234,2806l221,2788l213,2768l209,2746l209,2739l209,2630l211,2607l218,2586l213,2253l209,2231l209,2224l209,2115l209,570l211,547l219,0l200,3l182,6l164,12l146,18l129,26l113,35l97,46l83,57l69,70l56,85l44,100l33,117l27,128l18,146l11,165l6,184l2,204l0,224l0,244l0,246l103,3521l105,3543l112,3563l122,3582l135,3599l151,3613l170,3624l191,3631l202,3634l301,3648l399,3662l498,3673l597,3683l696,3692l796,3699l895,3704l994,3708l1094,3710l1193,3711l1292,3710l1392,3708l1491,3704l1590,3699l1690,3692l1723,2746l1723,2739l1723,2630l1726,2607l1733,2586l1744,2568l1759,2552l1777,2539l1797,2531l1820,2527l1826,2527l2074,2527l2097,2529l2118,2537l2137,2548l2153,2563l2165,2581l2173,2601l2177,2623l2177,2630l2177,2739l2175,2762l2168,2783l2156,2801l2142,2817l2124,2829l2103,2838l2081,2842l2074,2842l1826,2842l1803,2839l1782,2832l1764,2821l1789,3683l1888,3673l1987,3662l2085,3648l2184,3634l2205,3628l2225,3619l2242,3606l2257,3591l2269,3574l2278,3554l2283,3532l2284,3521l2387,246e" fillcolor="#3f3f40" stroked="f" o:allowincell="f" style="position:absolute;left:3465;top:4011;width:1174;height:3286;mso-wrap-style:none;v-text-anchor:middle;mso-position-horizontal-relative:page;mso-position-vertical-relative:page">
                    <v:fill o:detectmouseclick="t" type="solid" color2="#c0c0b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48;top:4264;width:1633;height:23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11;top:7128;width:32;height:108">
                  <v:shape id="shape_0" coordsize="67,123" path="m53,103l46,110l33,110l20,110l13,103l12,6l1,24l0,38l0,77l4,104l16,119l33,123l52,117l53,103e" fillcolor="#58595a" stroked="f" o:allowincell="f" style="position:absolute;left:4011;top:7128;width:31;height:107;mso-wrap-style:none;v-text-anchor:middle;mso-position-horizontal-relative:page;mso-position-vertical-relative:page">
                    <v:fill o:detectmouseclick="t" type="solid" color2="#a7a6a5"/>
                    <v:stroke color="#3465a4" joinstyle="round" endcap="flat"/>
                    <w10:wrap type="none"/>
                  </v:shape>
                  <v:shape id="shape_0" coordsize="67,123" path="m66,77l66,38l61,15l46,2l33,0l12,6l13,103l13,78l13,38l13,13l29,12l33,12l37,12l53,13l53,38l53,78l53,103l52,117l64,101l66,77e" fillcolor="#58595a" stroked="f" o:allowincell="f" style="position:absolute;left:4011;top:7128;width:31;height:107;mso-wrap-style:none;v-text-anchor:middle;mso-position-horizontal-relative:page;mso-position-vertical-relative:page">
                    <v:fill o:detectmouseclick="t" type="solid" color2="#a7a6a5"/>
                    <v:stroke color="#3465a4" joinstyle="round" endcap="flat"/>
                    <w10:wrap type="none"/>
                  </v:shape>
                </v:group>
                <v:shape id="shape_0" coordsize="73,118" path="m0,0l0,118l12,118l12,15l12,15l54,118l72,118l72,0l60,0l60,101l60,101l19,0l0,0e" fillcolor="#58595a" stroked="f" o:allowincell="f" style="position:absolute;left:4058;top:7130;width:34;height:103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group id="shape_0" style="position:absolute;left:4185;top:6929;width:42;height:104">
                  <v:shape id="shape_0" coordsize="86,118" path="m33,0l0,118l13,118l21,89l25,76l41,13l50,0l33,0e" fillcolor="#58595a" stroked="f" o:allowincell="f" style="position:absolute;left:4185;top:6929;width:41;height:103;mso-wrap-style:none;v-text-anchor:middle;mso-position-horizontal-relative:page;mso-position-vertical-relative:page">
                    <v:fill o:detectmouseclick="t" type="solid" color2="#a7a6a5"/>
                    <v:stroke color="#3465a4" joinstyle="round" endcap="flat"/>
                    <w10:wrap type="none"/>
                  </v:shape>
                  <v:shape id="shape_0" coordsize="86,118" path="m41,13l41,13l59,76l25,76l21,89l62,89l70,118l85,118l50,0l41,13e" fillcolor="#58595a" stroked="f" o:allowincell="f" style="position:absolute;left:4185;top:6929;width:41;height:103;mso-wrap-style:none;v-text-anchor:middle;mso-position-horizontal-relative:page;mso-position-vertical-relative:page">
                    <v:fill o:detectmouseclick="t" type="solid" color2="#a7a6a5"/>
                    <v:stroke color="#3465a4" joinstyle="round" endcap="flat"/>
                    <w10:wrap type="none"/>
                  </v:shape>
                </v:group>
                <v:shape id="shape_0" coordsize="53,118" path="m0,118l0,118l52,118l52,105l13,105l13,0l0,0l0,118e" fillcolor="#58595a" stroked="f" o:allowincell="f" style="position:absolute;left:4236;top:6929;width:25;height:103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shape id="shape_0" coordsize="53,118" path="m0,118l0,118l52,118l52,105l13,105l13,0l0,0l0,118e" fillcolor="#58595a" stroked="f" o:allowincell="f" style="position:absolute;left:4270;top:6929;width:25;height:103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group id="shape_0" style="position:absolute;left:4321;top:6926;width:32;height:108">
                  <v:shape id="shape_0" coordsize="67,123" path="m53,103l46,110l33,110l20,110l13,103l12,6l1,24l0,38l0,77l4,104l16,119l33,122l52,117l53,103e" fillcolor="#58595a" stroked="f" o:allowincell="f" style="position:absolute;left:4321;top:6926;width:31;height:107;mso-wrap-style:none;v-text-anchor:middle;mso-position-horizontal-relative:page;mso-position-vertical-relative:page">
                    <v:fill o:detectmouseclick="t" type="solid" color2="#a7a6a5"/>
                    <v:stroke color="#3465a4" joinstyle="round" endcap="flat"/>
                    <w10:wrap type="none"/>
                  </v:shape>
                  <v:shape id="shape_0" coordsize="67,123" path="m66,77l66,38l61,15l46,2l33,0l12,6l13,103l13,78l13,38l13,13l29,12l33,12l37,12l53,13l53,38l53,78l53,103l52,117l63,101l66,77e" fillcolor="#58595a" stroked="f" o:allowincell="f" style="position:absolute;left:4321;top:6926;width:31;height:107;mso-wrap-style:none;v-text-anchor:middle;mso-position-horizontal-relative:page;mso-position-vertical-relative:page">
                    <v:fill o:detectmouseclick="t" type="solid" color2="#a7a6a5"/>
                    <v:stroke color="#3465a4" joinstyle="round" endcap="flat"/>
                    <w10:wrap type="none"/>
                  </v:shape>
                </v:group>
                <v:shape id="shape_0" coordsize="53,118" path="m13,13l52,13l52,0l0,0l0,118l13,118l13,64l50,64l50,51l13,51l13,13e" fillcolor="#58595a" stroked="f" o:allowincell="f" style="position:absolute;left:4367;top:6929;width:25;height:103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shape id="shape_0" coordsize="52,118" path="m13,13l52,13l52,0l0,0l0,118l13,118l13,64l50,64l50,51l13,51l13,13e" fillcolor="#58595a" stroked="f" o:allowincell="f" style="position:absolute;left:4402;top:6929;width:24;height:103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group id="shape_0" style="position:absolute;left:3731;top:6929;width:31;height:104">
                  <v:shape id="shape_0" coordsize="64,118" path="m54,58l42,56l42,56l55,53l43,50l33,50l13,50l13,13l36,0l0,0l0,118l13,118l13,63l29,63l33,63l44,64l45,78l46,94l45,109l49,118l63,118l61,110l60,92l60,87l59,63l54,58e" fillcolor="#58595a" stroked="f" o:allowincell="f" style="position:absolute;left:3731;top:6929;width:30;height:103;mso-wrap-style:none;v-text-anchor:middle;mso-position-horizontal-relative:page;mso-position-vertical-relative:page">
                    <v:fill o:detectmouseclick="t" type="solid" color2="#a7a6a5"/>
                    <v:stroke color="#3465a4" joinstyle="round" endcap="flat"/>
                    <w10:wrap type="none"/>
                  </v:shape>
                  <v:shape id="shape_0" coordsize="64,118" path="m62,29l62,14l55,0l36,0l13,13l33,13l44,13l48,22l48,31l48,41l43,50l55,53l62,43l62,29e" fillcolor="#58595a" stroked="f" o:allowincell="f" style="position:absolute;left:3731;top:6929;width:30;height:103;mso-wrap-style:none;v-text-anchor:middle;mso-position-horizontal-relative:page;mso-position-vertical-relative:page">
                    <v:fill o:detectmouseclick="t" type="solid" color2="#a7a6a5"/>
                    <v:stroke color="#3465a4" joinstyle="round" endcap="flat"/>
                    <w10:wrap type="none"/>
                  </v:shape>
                </v:group>
                <v:shape id="shape_0" coordsize="56,118" path="m13,105l13,64l51,64l51,51l13,51l13,13l54,13l54,0l0,0l0,118l55,118l55,105l13,105e" fillcolor="#58595a" stroked="f" o:allowincell="f" style="position:absolute;left:3773;top:6929;width:26;height:103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shape id="shape_0" coordsize="64,123" path="m13,85l0,85l0,93l6,113l31,122l38,122l56,113l64,90l63,86l55,67l39,55l23,45l16,30l16,17l24,13l32,13l45,13l49,21l49,34l63,34l62,25l53,6l33,0l28,0l9,9l2,32l2,32l10,52l26,64l42,75l50,90l50,104l41,109l31,109l22,109l13,104l13,88l13,85e" fillcolor="#58595a" stroked="f" o:allowincell="f" style="position:absolute;left:3809;top:6926;width:30;height:107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shape id="shape_0" coordsize="56,118" path="m13,105l13,64l51,64l51,51l13,51l13,13l54,13l54,0l0,0l0,118l55,118l55,105l13,105e" fillcolor="#58595a" stroked="f" o:allowincell="f" style="position:absolute;left:3853;top:6929;width:26;height:103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shape id="shape_0" coordsize="70,118" path="m27,118l41,118l41,13l69,13l69,0l0,0l0,13l27,13l27,118e" fillcolor="#58595a" stroked="f" o:allowincell="f" style="position:absolute;left:3886;top:6929;width:33;height:103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shape id="shape_0" coordsize="606,225" path="m331,225l359,223l387,221l416,219l444,215l472,211l500,206l528,200l556,193l583,186l596,182l605,170l605,156l605,109l0,109l0,156l0,170l8,182l21,186l49,193l77,200l105,206l133,211l161,215l189,219l217,221l246,223l274,225l302,225l331,225xe" fillcolor="#525355" stroked="f" o:allowincell="f" style="position:absolute;left:3903;top:3823;width:297;height:198;mso-wrap-style:none;v-text-anchor:middle;mso-position-horizontal-relative:page;mso-position-vertical-relative:page">
                  <v:fill o:detectmouseclick="t" type="solid" color2="#adacaa"/>
                  <v:stroke color="#3465a4" joinstyle="round" endcap="flat"/>
                  <w10:wrap type="none"/>
                </v:shape>
                <v:shape id="shape_0" coordsize="151,218" path="m0,169l0,169l5,191l18,207l38,217l48,218l102,218l124,212l141,199l150,179l151,169l151,48l146,26l132,10l112,0l102,0l48,0l26,5l10,18l0,38l0,48l0,169e" fillcolor="#a6a9ac" stroked="f" o:allowincell="f" style="position:absolute;left:4016;top:6883;width:73;height:192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122,106" path="m106,27l15,27l60,105l106,27xe" fillcolor="white" stroked="f" o:allowincell="f" style="position:absolute;left:4023;top:3895;width:59;height:9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752;top:5303;width:541;height:9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;top:1919;width:5850;height:4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82,0e" stroked="t" o:allowincell="f" style="position:absolute;left:964;top:5050;width:334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413,0e" stroked="t" o:allowincell="f" style="position:absolute;left:1008;top:5815;width:694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77,163" path="m0,162l176,0e" stroked="t" o:allowincell="f" style="position:absolute;left:1692;top:5676;width:86;height:143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169,150" path="m0,150l168,0e" stroked="t" o:allowincell="f" style="position:absolute;left:1693;top:5679;width:82;height:13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490,0e" stroked="t" o:allowincell="f" style="position:absolute;left:962;top:5815;width:732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49,718" path="m0,0l249,718e" stroked="t" o:allowincell="f" style="position:absolute;left:1594;top:4142;width:121;height:635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path="m0,0l1114,0e" stroked="t" o:allowincell="f" style="position:absolute;left:1049;top:4164;width:547;height:0;mso-wrap-style:none;v-text-anchor:middle;mso-position-horizontal-relative:page;mso-position-vertical-relative:page">
                  <v:fill o:detectmouseclick="t" on="false"/>
                  <v:stroke color="white" weight="36720" joinstyle="round" endcap="flat"/>
                  <w10:wrap type="none"/>
                </v:shape>
                <v:shape id="shape_0" coordsize="239,680" path="m0,0l239,680e" stroked="t" o:allowincell="f" style="position:absolute;left:1596;top:4159;width:116;height:60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280,0e" stroked="t" o:allowincell="f" style="position:absolute;left:966;top:4164;width:629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2629;top:4530;width:107;height:19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MS Mincho;Arial Unicode MS" w:cs="Arial Unicode MS" w:ascii="Arial Unicode MS" w:hAnsi="Arial Unicode MS"/>
          <w:color w:val="231F20"/>
          <w:w w:val="103"/>
          <w:position w:val="-1"/>
          <w:sz w:val="15"/>
          <w:szCs w:val="15"/>
        </w:rPr>
        <w:t>�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MS Mincho;Arial Unicode MS" w:hAnsi="MS Mincho;Arial Unicode MS" w:eastAsia="MS Mincho;Arial Unicode MS" w:cs="MS Mincho;Arial Unicode MS"/>
          <w:color w:val="000000"/>
          <w:sz w:val="14"/>
          <w:szCs w:val="14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9580" w:leader="none"/>
        </w:tabs>
        <w:autoSpaceDE w:val="false"/>
        <w:spacing w:lineRule="exact" w:line="196"/>
        <w:ind w:left="1234" w:right="-20" w:hanging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4"/>
          <w:sz w:val="15"/>
          <w:szCs w:val="15"/>
        </w:rPr>
        <w:t>⑯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4"/>
          <w:sz w:val="15"/>
          <w:szCs w:val="15"/>
        </w:rPr>
        <w:tab/>
      </w:r>
      <w:r>
        <w:rPr>
          <w:rFonts w:eastAsia="MS Mincho;Arial Unicode MS" w:cs="Arial Unicode MS" w:ascii="Arial Unicode MS" w:hAnsi="Arial Unicode MS"/>
          <w:color w:val="231F20"/>
          <w:w w:val="103"/>
          <w:position w:val="-1"/>
          <w:sz w:val="15"/>
          <w:szCs w:val="15"/>
        </w:rPr>
        <w:t>�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-1"/>
          <w:sz w:val="15"/>
          <w:szCs w:val="15"/>
        </w:rPr>
        <w:tab/>
      </w:r>
      <w:r>
        <w:rPr>
          <w:rFonts w:eastAsia="MS Mincho;Arial Unicode MS" w:cs="Arial Unicode MS" w:ascii="Arial Unicode MS" w:hAnsi="Arial Unicode MS"/>
          <w:color w:val="231F20"/>
          <w:w w:val="103"/>
          <w:position w:val="-2"/>
          <w:sz w:val="15"/>
          <w:szCs w:val="15"/>
        </w:rPr>
        <w:t>�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MS Mincho;Arial Unicode MS" w:hAnsi="MS Mincho;Arial Unicode MS" w:eastAsia="MS Mincho;Arial Unicode MS" w:cs="MS Mincho;Arial Unicode MS"/>
          <w:color w:val="000000"/>
          <w:sz w:val="12"/>
          <w:szCs w:val="12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9135" w:right="-20" w:hanging="0"/>
        <w:rPr>
          <w:rFonts w:ascii="Arial" w:hAnsi="Arial" w:eastAsia="MS Mincho;Arial Unicode MS" w:cs="Arial"/>
          <w:color w:val="000000"/>
          <w:sz w:val="15"/>
          <w:szCs w:val="15"/>
        </w:rPr>
      </w:pPr>
      <w:r>
        <w:rPr>
          <w:rFonts w:eastAsia="MS Mincho;Arial Unicode MS" w:cs="Arial" w:ascii="Arial" w:hAnsi="Arial"/>
          <w:color w:val="231F20"/>
          <w:w w:val="103"/>
          <w:sz w:val="15"/>
          <w:szCs w:val="15"/>
        </w:rPr>
        <w:t>PIN</w:t>
      </w:r>
      <w:r>
        <w:rPr>
          <w:rFonts w:eastAsia="MS Mincho;Arial Unicode MS" w:cs="Arial" w:ascii="Arial" w:hAnsi="Arial"/>
          <w:color w:val="231F20"/>
          <w:spacing w:val="2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color w:val="231F20"/>
          <w:w w:val="103"/>
          <w:sz w:val="15"/>
          <w:szCs w:val="15"/>
        </w:rPr>
        <w:t xml:space="preserve">kódhoz </w:t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auto" w:line="254" w:before="10" w:after="0"/>
        <w:ind w:left="9153" w:right="343" w:hanging="4312"/>
        <w:rPr>
          <w:rFonts w:ascii="Arial" w:hAnsi="Arial" w:eastAsia="MS Mincho;Arial Unicode MS" w:cs="Arial"/>
          <w:color w:val="000000"/>
          <w:sz w:val="15"/>
          <w:szCs w:val="15"/>
        </w:rPr>
      </w:pPr>
      <w:r>
        <w:rPr>
          <w:rFonts w:eastAsia="MS Mincho;Arial Unicode MS" w:cs="Arial Unicode MS" w:ascii="Arial Unicode MS" w:hAnsi="Arial Unicode MS"/>
          <w:color w:val="231F20"/>
          <w:w w:val="103"/>
          <w:position w:val="-2"/>
          <w:sz w:val="15"/>
          <w:szCs w:val="15"/>
        </w:rPr>
        <w:t>�</w:t>
      </w:r>
      <w:r>
        <w:rPr>
          <w:rFonts w:eastAsia="MS Mincho;Arial Unicode MS" w:cs="MS Mincho;Arial Unicode MS" w:ascii="MS Mincho;Arial Unicode MS" w:hAnsi="MS Mincho;Arial Unicode MS"/>
          <w:color w:val="231F20"/>
          <w:position w:val="-2"/>
          <w:sz w:val="15"/>
          <w:szCs w:val="15"/>
        </w:rPr>
        <w:tab/>
      </w:r>
      <w:r>
        <w:rPr>
          <w:rFonts w:eastAsia="MS Mincho;Arial Unicode MS" w:cs="Arial" w:ascii="Arial" w:hAnsi="Arial"/>
          <w:color w:val="231F20"/>
          <w:w w:val="103"/>
          <w:sz w:val="15"/>
          <w:szCs w:val="15"/>
        </w:rPr>
        <w:t>és távirányító kódhoz.</w:t>
      </w:r>
    </w:p>
    <w:p>
      <w:pPr>
        <w:pStyle w:val="Normal"/>
        <w:widowControl w:val="false"/>
        <w:autoSpaceDE w:val="false"/>
        <w:spacing w:lineRule="exact" w:line="109"/>
        <w:ind w:left="1234" w:right="-20" w:hanging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⑰</w:t>
      </w:r>
    </w:p>
    <w:p>
      <w:pPr>
        <w:pStyle w:val="Normal"/>
        <w:widowControl w:val="false"/>
        <w:autoSpaceDE w:val="false"/>
        <w:spacing w:before="36" w:after="0"/>
        <w:ind w:left="4840" w:right="5502" w:hanging="0"/>
        <w:jc w:val="center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Arial Unicode MS" w:ascii="Arial Unicode MS" w:hAnsi="Arial Unicode MS"/>
          <w:color w:val="231F20"/>
          <w:w w:val="103"/>
          <w:sz w:val="15"/>
          <w:szCs w:val="15"/>
        </w:rPr>
        <w:t>�</w:t>
      </w:r>
    </w:p>
    <w:p>
      <w:pPr>
        <w:pStyle w:val="Normal"/>
        <w:widowControl w:val="false"/>
        <w:autoSpaceDE w:val="false"/>
        <w:spacing w:before="33" w:after="0"/>
        <w:ind w:left="1234" w:right="-20" w:hanging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⑱</w:t>
      </w:r>
    </w:p>
    <w:p>
      <w:pPr>
        <w:pStyle w:val="Normal"/>
        <w:widowControl w:val="false"/>
        <w:autoSpaceDE w:val="false"/>
        <w:spacing w:before="84" w:after="0"/>
        <w:ind w:left="4840" w:right="5502" w:hanging="0"/>
        <w:jc w:val="center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Arial Unicode MS" w:ascii="Arial Unicode MS" w:hAnsi="Arial Unicode MS"/>
          <w:color w:val="231F20"/>
          <w:w w:val="103"/>
          <w:sz w:val="15"/>
          <w:szCs w:val="15"/>
        </w:rPr>
        <w:t>�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41"/>
        <w:ind w:left="1234" w:right="-20" w:hanging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>⑲</w:t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MS Mincho;Arial Unicode MS" w:hAnsi="MS Mincho;Arial Unicode MS" w:eastAsia="MS Mincho;Arial Unicode MS" w:cs="MS Mincho;Arial Unicode MS"/>
          <w:color w:val="000000"/>
          <w:sz w:val="28"/>
          <w:szCs w:val="28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1"/>
        <w:ind w:left="3166" w:right="-20" w:hanging="0"/>
        <w:rPr>
          <w:rFonts w:ascii="MS Mincho;Arial Unicode MS" w:hAnsi="MS Mincho;Arial Unicode MS" w:eastAsia="MS Mincho;Arial Unicode MS" w:cs="MS Mincho;Arial Unicode MS"/>
          <w:color w:val="000000"/>
          <w:sz w:val="15"/>
          <w:szCs w:val="15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position w:val="-1"/>
          <w:sz w:val="15"/>
          <w:szCs w:val="15"/>
        </w:rPr>
        <w:t>⑳</w:t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MS Mincho;Arial Unicode MS" w:hAnsi="MS Mincho;Arial Unicode MS" w:eastAsia="MS Mincho;Arial Unicode MS" w:cs="MS Mincho;Arial Unicode MS"/>
          <w:color w:val="000000"/>
          <w:sz w:val="12"/>
          <w:szCs w:val="12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MS Mincho;Arial Unicode MS" w:hAnsi="MS Mincho;Arial Unicode MS" w:eastAsia="MS Mincho;Arial Unicode MS" w:cs="MS Mincho;Arial Unicode MS"/>
          <w:color w:val="000000"/>
          <w:sz w:val="20"/>
          <w:szCs w:val="20"/>
        </w:rPr>
      </w:pPr>
      <w:r>
        <w:rPr>
          <w:rFonts w:eastAsia="MS Mincho;Arial Unicode MS" w:cs="MS Mincho;Arial Unicode MS" w:ascii="MS Mincho;Arial Unicode MS" w:hAnsi="MS Mincho;Arial Unicode MS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360" w:right="10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/>
        <w:ind w:left="766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⑮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D.ZOOM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lineRule="auto" w:line="254" w:before="15" w:after="0"/>
        <w:ind w:left="1041" w:right="-121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Kiválasztja a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Digitális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zoom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+/-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módot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és átméretezi a képe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43. o.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eastAsia="MS Mincho;Arial Unicode MS" w:cs="Arial"/>
          <w:color w:val="000000"/>
          <w:sz w:val="18"/>
          <w:szCs w:val="18"/>
        </w:rPr>
      </w:pPr>
      <w:r>
        <w:rPr>
          <w:rFonts w:eastAsia="MS Mincho;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66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⑯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BEMENET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1-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3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ok</w:t>
      </w:r>
    </w:p>
    <w:p>
      <w:pPr>
        <w:pStyle w:val="Normal"/>
        <w:widowControl w:val="false"/>
        <w:autoSpaceDE w:val="false"/>
        <w:spacing w:lineRule="auto" w:line="254" w:before="15" w:after="0"/>
        <w:ind w:left="1041" w:right="168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Kiválaszt egy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bemeneti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forrás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BEMENET</w:t>
      </w:r>
      <w:r>
        <w:rPr>
          <w:rFonts w:eastAsia="MS Mincho;Arial Unicode MS" w:cs="Arial" w:ascii="Arial" w:hAnsi="Arial"/>
          <w:color w:val="231F20"/>
          <w:spacing w:val="-2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1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–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BEMENET</w:t>
      </w:r>
      <w:r>
        <w:rPr>
          <w:rFonts w:eastAsia="MS Mincho;Arial Unicode MS" w:cs="Arial" w:ascii="Arial" w:hAnsi="Arial"/>
          <w:color w:val="231F20"/>
          <w:spacing w:val="-2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3) (33-35. o.)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eastAsia="MS Mincho;Arial Unicode MS" w:cs="Arial"/>
          <w:color w:val="000000"/>
          <w:sz w:val="18"/>
          <w:szCs w:val="18"/>
        </w:rPr>
      </w:pPr>
      <w:r>
        <w:rPr>
          <w:rFonts w:eastAsia="MS Mincho;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765"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⑰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RAPÉZTORZÍTÁS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before="15" w:after="0"/>
        <w:ind w:left="1041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Korrigálja a trapéztorzítás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31.,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44.,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50. o.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40"/>
        <w:ind w:left="765"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⑱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ZOOM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▲▼</w:t>
      </w:r>
      <w:r>
        <w:rPr>
          <w:rFonts w:eastAsia="MS Mincho;Arial Unicode MS"/>
          <w:color w:val="231F20"/>
          <w:spacing w:val="6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ok</w:t>
      </w:r>
    </w:p>
    <w:p>
      <w:pPr>
        <w:pStyle w:val="Normal"/>
        <w:widowControl w:val="false"/>
        <w:autoSpaceDE w:val="false"/>
        <w:spacing w:before="14" w:after="0"/>
        <w:ind w:left="1041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Ráközelít a képre, és eltávolodik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9. o.)</w:t>
      </w:r>
    </w:p>
    <w:p>
      <w:pPr>
        <w:pStyle w:val="Normal"/>
        <w:widowControl w:val="false"/>
        <w:autoSpaceDE w:val="false"/>
        <w:spacing w:lineRule="atLeast" w:line="240"/>
        <w:ind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br w:type="column"/>
      </w:r>
      <w:r>
        <w:rPr>
          <w:rFonts w:eastAsia="MS Mincho;Arial Unicode MS" w:cs="Arial Unicode MS" w:ascii="Arial Unicode MS" w:hAnsi="Arial Unicode MS"/>
          <w:color w:val="231F20"/>
          <w:w w:val="103"/>
          <w:sz w:val="15"/>
          <w:szCs w:val="15"/>
        </w:rPr>
        <w:t>�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37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KÉPMEREVÍTÉS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before="15" w:after="0"/>
        <w:ind w:left="275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Kimerevíti a képet a kivetített képernyőn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30. o.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40"/>
        <w:ind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 Unicode MS" w:ascii="Arial Unicode MS" w:hAnsi="Arial Unicode MS"/>
          <w:color w:val="231F20"/>
          <w:w w:val="103"/>
          <w:sz w:val="15"/>
          <w:szCs w:val="15"/>
        </w:rPr>
        <w:t>�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P-IDŐZÍTŐ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before="15" w:after="0"/>
        <w:ind w:left="275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Működteti a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P-időzítő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funkció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30. o.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 Unicode MS" w:ascii="Arial Unicode MS" w:hAnsi="Arial Unicode MS"/>
          <w:color w:val="231F20"/>
          <w:w w:val="103"/>
          <w:sz w:val="15"/>
          <w:szCs w:val="15"/>
        </w:rPr>
        <w:t>�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JOBB-KLIKK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lineRule="auto" w:line="254" w:before="42" w:after="0"/>
        <w:ind w:left="275" w:right="198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A vezeték nélküli egér funkciónál jobb-klikk gombként működik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32. o.)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eastAsia="MS Mincho;Arial Unicode MS" w:cs="Arial"/>
          <w:color w:val="000000"/>
          <w:sz w:val="26"/>
          <w:szCs w:val="26"/>
        </w:rPr>
      </w:pPr>
      <w:r>
        <w:rPr>
          <w:rFonts w:eastAsia="MS Mincho;Arial Unicode MS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0"/>
        <w:ind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 Unicode MS" w:ascii="Arial Unicode MS" w:hAnsi="Arial Unicode MS"/>
          <w:color w:val="231F20"/>
          <w:w w:val="103"/>
          <w:sz w:val="15"/>
          <w:szCs w:val="15"/>
        </w:rPr>
        <w:t>�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MUTATÓ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before="42" w:after="0"/>
        <w:ind w:left="275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A Mutató Be-Ki kapcsolója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30.,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32. o.)</w:t>
      </w:r>
    </w:p>
    <w:p>
      <w:pPr>
        <w:sectPr>
          <w:type w:val="continuous"/>
          <w:pgSz w:w="11906" w:h="16838"/>
          <w:pgMar w:left="360" w:right="1020" w:gutter="0" w:header="0" w:top="1280" w:footer="0" w:bottom="280"/>
          <w:cols w:num="2" w:equalWidth="false" w:sep="false">
            <w:col w:w="5129" w:space="594"/>
            <w:col w:w="4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1906" w:h="16838"/>
          <w:pgMar w:left="360" w:right="10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765"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⑲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FÓKUSZ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ok</w:t>
      </w:r>
    </w:p>
    <w:p>
      <w:pPr>
        <w:pStyle w:val="Normal"/>
        <w:widowControl w:val="false"/>
        <w:autoSpaceDE w:val="false"/>
        <w:spacing w:before="15" w:after="0"/>
        <w:ind w:left="1041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Beállítja a fókusz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9. o.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ind w:left="766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MS Mincho;Arial Unicode MS" w:ascii="MS Mincho;Arial Unicode MS" w:hAnsi="MS Mincho;Arial Unicode MS"/>
          <w:color w:val="231F20"/>
          <w:w w:val="103"/>
          <w:sz w:val="15"/>
          <w:szCs w:val="15"/>
        </w:rPr>
        <w:t>⑳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RESET/BE/MINDEN KI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kapcsoló</w:t>
      </w:r>
    </w:p>
    <w:p>
      <w:pPr>
        <w:pStyle w:val="Normal"/>
        <w:widowControl w:val="false"/>
        <w:autoSpaceDE w:val="false"/>
        <w:spacing w:lineRule="auto" w:line="254" w:before="15" w:after="0"/>
        <w:ind w:left="1041" w:right="145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A távirányító használatakor állítsa „BE” (ON) állásba. Kapcsolja „MINDEN KI” (ALL OFF) állásba energiatakarékosság céljából, ha nem használja. Csúsztassa „RESET” állásba, hogy visszaállítsa a kezdő távirányító kódot.</w:t>
      </w:r>
    </w:p>
    <w:p>
      <w:pPr>
        <w:pStyle w:val="Normal"/>
        <w:widowControl w:val="false"/>
        <w:autoSpaceDE w:val="false"/>
        <w:spacing w:lineRule="atLeast" w:line="240"/>
        <w:ind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br w:type="column"/>
      </w:r>
      <w:r>
        <w:rPr>
          <w:rFonts w:eastAsia="MS Mincho;Arial Unicode MS" w:cs="Arial Unicode MS" w:ascii="Arial Unicode MS" w:hAnsi="Arial Unicode MS"/>
          <w:color w:val="231F20"/>
          <w:w w:val="103"/>
          <w:sz w:val="15"/>
          <w:szCs w:val="15"/>
        </w:rPr>
        <w:t>�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SZÁM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ok</w:t>
      </w:r>
    </w:p>
    <w:p>
      <w:pPr>
        <w:pStyle w:val="Normal"/>
        <w:widowControl w:val="false"/>
        <w:autoSpaceDE w:val="false"/>
        <w:spacing w:lineRule="auto" w:line="254" w:before="42" w:after="0"/>
        <w:ind w:left="275" w:right="366" w:hanging="0"/>
        <w:jc w:val="both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Számgombként működnek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Használja ezeket a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gombokat, amikor a távirányító kódokat állítja be (16. o.), vagy ha PIN kód számokat ad meg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3.,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54.,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60. o.)</w:t>
      </w:r>
    </w:p>
    <w:p>
      <w:pPr>
        <w:sectPr>
          <w:type w:val="continuous"/>
          <w:pgSz w:w="11906" w:h="16838"/>
          <w:pgMar w:left="360" w:right="1020" w:gutter="0" w:header="0" w:top="1280" w:footer="0" w:bottom="280"/>
          <w:cols w:num="2" w:equalWidth="false" w:sep="false">
            <w:col w:w="5245" w:space="476"/>
            <w:col w:w="47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40"/>
        <w:ind w:left="765"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 Unicode MS" w:ascii="Arial Unicode MS" w:hAnsi="Arial Unicode MS"/>
          <w:color w:val="231F20"/>
          <w:w w:val="103"/>
          <w:sz w:val="15"/>
          <w:szCs w:val="15"/>
        </w:rPr>
        <w:t>�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SZŰRŐ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before="42" w:after="0"/>
        <w:ind w:left="1041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Mozgatja a szűrőt.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30. o.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tLeast" w:line="240"/>
        <w:ind w:left="765" w:right="-23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 Unicode MS" w:ascii="Arial Unicode MS" w:hAnsi="Arial Unicode MS"/>
          <w:color w:val="231F20"/>
          <w:w w:val="103"/>
          <w:sz w:val="15"/>
          <w:szCs w:val="15"/>
        </w:rPr>
        <w:t>�</w:t>
      </w:r>
      <w:r>
        <w:rPr>
          <w:rFonts w:eastAsia="MS Mincho;Arial Unicode MS" w:cs="MS Mincho;Arial Unicode MS" w:ascii="MS Mincho;Arial Unicode MS" w:hAnsi="MS Mincho;Arial Unicode MS"/>
          <w:color w:val="231F20"/>
          <w:sz w:val="15"/>
          <w:szCs w:val="15"/>
        </w:rPr>
        <w:t xml:space="preserve"> </w:t>
      </w:r>
      <w:r>
        <w:rPr>
          <w:rFonts w:eastAsia="MS Mincho;Arial Unicode MS" w:cs="MS Mincho;Arial Unicode MS" w:ascii="MS Mincho;Arial Unicode MS" w:hAnsi="MS Mincho;Arial Unicode MS"/>
          <w:color w:val="231F20"/>
          <w:spacing w:val="-30"/>
          <w:sz w:val="15"/>
          <w:szCs w:val="15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LENCSEMOZGATÁS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gomb</w:t>
      </w:r>
    </w:p>
    <w:p>
      <w:pPr>
        <w:pStyle w:val="Normal"/>
        <w:widowControl w:val="false"/>
        <w:autoSpaceDE w:val="false"/>
        <w:spacing w:before="42" w:after="0"/>
        <w:ind w:left="1041" w:right="-20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Kiválasztja a Lencsemozgatás</w:t>
      </w:r>
      <w:r>
        <w:rPr>
          <w:rFonts w:eastAsia="MS Mincho;Arial Unicode MS" w:cs="Arial" w:ascii="Arial" w:hAnsi="Arial"/>
          <w:color w:val="231F20"/>
          <w:spacing w:val="1"/>
          <w:sz w:val="19"/>
          <w:szCs w:val="19"/>
        </w:rPr>
        <w:t xml:space="preserve"> funkciót. </w:t>
      </w:r>
      <w:r>
        <w:rPr>
          <w:rFonts w:eastAsia="MS Mincho;Arial Unicode MS" w:cs="Arial" w:ascii="Arial" w:hAnsi="Arial"/>
          <w:color w:val="231F20"/>
          <w:w w:val="102"/>
          <w:sz w:val="19"/>
          <w:szCs w:val="19"/>
        </w:rPr>
        <w:t>(29. o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8"/>
        <w:ind w:left="5" w:right="8912" w:hanging="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86">
                <wp:simplePos x="0" y="0"/>
                <wp:positionH relativeFrom="page">
                  <wp:posOffset>414020</wp:posOffset>
                </wp:positionH>
                <wp:positionV relativeFrom="paragraph">
                  <wp:posOffset>-96520</wp:posOffset>
                </wp:positionV>
                <wp:extent cx="7141845" cy="635"/>
                <wp:effectExtent l="8890" t="8890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680" cy="720"/>
                          <a:chOff x="0" y="0"/>
                          <a:chExt cx="714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0" h="0">
                                <a:moveTo>
                                  <a:pt x="0" y="0"/>
                                </a:moveTo>
                                <a:lnTo>
                                  <a:pt x="1122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1200" y="0"/>
                            <a:ext cx="3570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-7.6pt;width:562.35pt;height:0.05pt" coordorigin="652,-152" coordsize="11247,1">
                <v:shape id="shape_0" path="m0,0l11229,0e" stroked="t" o:allowincell="f" style="position:absolute;left:652;top:-152;width:5623;height:0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  <v:group id="shape_0" style="position:absolute;left:6276;top:-152;width:5623;height:1">
                  <v:shape id="shape_0" path="m0,0l0,0e" stroked="t" o:allowincell="f" style="position:absolute;left:6276;top:-152;width:5622;height:0;mso-wrap-style:none;v-text-anchor:middle;mso-position-horizont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path="m0,0l0,0e" stroked="t" o:allowincell="f" style="position:absolute;left:6276;top:-152;width:5622;height:0;mso-wrap-style:none;v-text-anchor:middle;mso-position-horizontal-relative:page">
                    <v:fill o:detectmouseclick="t" on="false"/>
                    <v:stroke color="#231f20" weight="176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S Mincho;Arial Unicode MS" w:cs="Arial" w:ascii="Arial" w:hAnsi="Arial"/>
          <w:b/>
          <w:bCs/>
          <w:color w:val="231F20"/>
          <w:w w:val="99"/>
          <w:position w:val="1"/>
          <w:sz w:val="39"/>
          <w:szCs w:val="39"/>
        </w:rPr>
        <w:t>14</w:t>
      </w:r>
      <w:r>
        <w:rPr>
          <w:rFonts w:cs="Arial" w:ascii="Arial" w:hAnsi="Arial"/>
          <w:b/>
          <w:bCs/>
          <w:color w:val="000000"/>
          <w:spacing w:val="-43"/>
          <w:sz w:val="38"/>
          <w:szCs w:val="38"/>
        </w:rPr>
        <w:t xml:space="preserve"> </w:t>
      </w:r>
    </w:p>
    <w:p>
      <w:pPr>
        <w:sectPr>
          <w:type w:val="nextPage"/>
          <w:pgSz w:w="11906" w:h="16838"/>
          <w:pgMar w:left="460" w:right="1100" w:gutter="0" w:header="0" w:top="1340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ind w:left="1466" w:right="121" w:firstLine="730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8"/>
          <w:sz w:val="27"/>
          <w:szCs w:val="27"/>
        </w:rPr>
        <w:t xml:space="preserve">Telepítés </w:t>
      </w:r>
    </w:p>
    <w:p>
      <w:pPr>
        <w:pStyle w:val="Normal"/>
        <w:widowControl w:val="false"/>
        <w:autoSpaceDE w:val="false"/>
        <w:spacing w:lineRule="exact" w:line="104"/>
        <w:ind w:left="1466" w:right="121" w:firstLine="73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466" w:right="121" w:firstLine="730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466" w:right="121" w:firstLine="7302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1134" w:right="1693" w:hanging="0"/>
        <w:rPr/>
      </w:pPr>
      <w:r>
        <w:rPr>
          <w:rFonts w:cs="Arial" w:ascii="Arial" w:hAnsi="Arial"/>
          <w:b/>
          <w:bCs/>
          <w:color w:val="000000"/>
          <w:spacing w:val="-4"/>
          <w:sz w:val="27"/>
          <w:szCs w:val="27"/>
        </w:rPr>
        <w:t xml:space="preserve">Csatlakoztatás számítógéphez (Digitális és analóg RGB) </w:t>
      </w:r>
    </w:p>
    <w:p>
      <w:pPr>
        <w:pStyle w:val="Normal"/>
        <w:widowControl w:val="false"/>
        <w:autoSpaceDE w:val="false"/>
        <w:spacing w:lineRule="exact" w:line="238"/>
        <w:ind w:left="1466" w:right="1929" w:hanging="0"/>
        <w:rPr>
          <w:rFonts w:ascii="Arial" w:hAnsi="Arial" w:cs="Arial"/>
          <w:b/>
          <w:b/>
          <w:bCs/>
          <w:color w:val="000000"/>
          <w:spacing w:val="-4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4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148" w:leader="none"/>
        </w:tabs>
        <w:autoSpaceDE w:val="false"/>
        <w:spacing w:lineRule="exact" w:line="233"/>
        <w:ind w:left="2" w:right="3386" w:hanging="0"/>
        <w:rPr/>
      </w:pPr>
      <w:r>
        <w:rPr>
          <w:rFonts w:cs="Arial" w:ascii="Arial" w:hAnsi="Arial"/>
          <w:b/>
          <w:bCs/>
          <w:color w:val="000000"/>
          <w:spacing w:val="-4"/>
          <w:sz w:val="23"/>
          <w:szCs w:val="23"/>
        </w:rPr>
        <w:t xml:space="preserve">Kábelek a csatlakoztatáshoz </w:t>
      </w:r>
      <w:r>
        <w:rPr/>
        <w:tab/>
      </w:r>
      <w:r>
        <w:rPr>
          <w:rFonts w:cs="Arial" w:ascii="Arial" w:hAnsi="Arial"/>
          <w:color w:val="000000"/>
          <w:sz w:val="17"/>
          <w:szCs w:val="17"/>
        </w:rPr>
        <w:t xml:space="preserve">(* = Nem projektor tartozék kábelek.) </w:t>
      </w:r>
    </w:p>
    <w:p>
      <w:pPr>
        <w:pStyle w:val="Normal"/>
        <w:widowControl w:val="false"/>
        <w:tabs>
          <w:tab w:val="clear" w:pos="720"/>
          <w:tab w:val="left" w:pos="4432" w:leader="none"/>
        </w:tabs>
        <w:autoSpaceDE w:val="false"/>
        <w:spacing w:lineRule="exact" w:line="201"/>
        <w:ind w:left="2" w:right="3931" w:hanging="0"/>
        <w:rPr/>
      </w:pPr>
      <w:r>
        <w:rPr>
          <w:color w:val="000000"/>
          <w:spacing w:val="-3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VGA kábel (Egy kábel tartozék.) </w:t>
      </w:r>
      <w:r>
        <w:rPr/>
        <w:tab/>
      </w:r>
      <w:r>
        <w:rPr>
          <w:color w:val="000000"/>
          <w:spacing w:val="-4"/>
          <w:sz w:val="26"/>
          <w:szCs w:val="26"/>
        </w:rPr>
        <w:t>•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Soros kereszt kábel *</w:t>
      </w:r>
    </w:p>
    <w:p>
      <w:pPr>
        <w:pStyle w:val="Normal"/>
        <w:widowControl w:val="false"/>
        <w:tabs>
          <w:tab w:val="clear" w:pos="720"/>
          <w:tab w:val="left" w:pos="4432" w:leader="none"/>
        </w:tabs>
        <w:autoSpaceDE w:val="false"/>
        <w:spacing w:lineRule="exact" w:line="203"/>
        <w:ind w:left="2" w:right="4464" w:hanging="0"/>
        <w:rPr/>
      </w:pPr>
      <w:r>
        <w:rPr>
          <w:color w:val="000000"/>
          <w:spacing w:val="-4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pacing w:val="-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DVI-Digitális kábel *</w:t>
      </w:r>
      <w:r>
        <w:rPr/>
        <w:tab/>
      </w:r>
      <w:r>
        <w:rPr>
          <w:color w:val="000000"/>
          <w:spacing w:val="-6"/>
          <w:sz w:val="26"/>
          <w:szCs w:val="26"/>
        </w:rPr>
        <w:t>•</w:t>
      </w:r>
      <w:r>
        <w:rPr>
          <w:rFonts w:cs="Arial" w:ascii="Arial" w:hAnsi="Arial"/>
          <w:color w:val="000000"/>
          <w:spacing w:val="-6"/>
          <w:sz w:val="17"/>
          <w:szCs w:val="17"/>
        </w:rPr>
        <w:t xml:space="preserve"> USB kábel </w:t>
      </w:r>
    </w:p>
    <w:p>
      <w:pPr>
        <w:pStyle w:val="Normal"/>
        <w:widowControl w:val="false"/>
        <w:autoSpaceDE w:val="false"/>
        <w:spacing w:lineRule="exact" w:line="203"/>
        <w:ind w:left="2" w:right="8453" w:hanging="0"/>
        <w:rPr>
          <w:rFonts w:ascii="Arial" w:hAnsi="Arial" w:cs="Arial"/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BNC kábel *</w:t>
      </w:r>
    </w:p>
    <w:p>
      <w:pPr>
        <w:pStyle w:val="Normal"/>
        <w:widowControl w:val="false"/>
        <w:autoSpaceDE w:val="false"/>
        <w:spacing w:lineRule="exact" w:line="154"/>
        <w:ind w:left="2" w:right="8453" w:hanging="0"/>
        <w:rPr>
          <w:rFonts w:ascii="Arial" w:hAnsi="Arial" w:cs="Arial"/>
          <w:color w:val="000000"/>
          <w:spacing w:val="-6"/>
          <w:sz w:val="15"/>
          <w:szCs w:val="15"/>
        </w:rPr>
      </w:pPr>
      <w:r>
        <w:rPr>
          <w:rFonts w:cs="Arial" w:ascii="Arial" w:hAnsi="Arial"/>
          <w:color w:val="000000"/>
          <w:spacing w:val="-6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2" w:right="8453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/>
        <w:ind w:left="2" w:right="84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" w:right="84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" w:right="84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" w:right="84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" w:right="84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" w:right="84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" w:right="84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" w:right="845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" w:right="8453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425" w:leader="none"/>
          <w:tab w:val="left" w:pos="6264" w:leader="none"/>
          <w:tab w:val="left" w:pos="7624" w:leader="none"/>
        </w:tabs>
        <w:autoSpaceDE w:val="false"/>
        <w:spacing w:lineRule="exact" w:line="191"/>
        <w:ind w:left="749" w:right="806" w:hanging="0"/>
        <w:rPr/>
      </w:pPr>
      <w:r>
        <w:rPr>
          <w:rFonts w:cs="Arial" w:ascii="Arial" w:hAnsi="Arial"/>
          <w:color w:val="000000"/>
          <w:spacing w:val="-4"/>
          <w:sz w:val="15"/>
          <w:szCs w:val="15"/>
        </w:rPr>
        <w:t xml:space="preserve">Monitor kimenet </w:t>
      </w:r>
      <w:r>
        <w:rPr/>
        <w:tab/>
      </w:r>
      <w:r>
        <w:rPr>
          <w:rFonts w:cs="Arial" w:ascii="Arial" w:hAnsi="Arial"/>
          <w:color w:val="000000"/>
          <w:spacing w:val="-5"/>
          <w:sz w:val="15"/>
          <w:szCs w:val="15"/>
        </w:rPr>
        <w:t xml:space="preserve">Soros ki </w:t>
      </w:r>
      <w:r>
        <w:rPr/>
        <w:tab/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Monitor bemenet </w:t>
      </w:r>
      <w:r>
        <w:rPr/>
        <w:tab/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Monitor kimenet </w:t>
      </w:r>
      <w:r>
        <w:rPr/>
        <w:tab/>
      </w:r>
      <w:r>
        <w:rPr>
          <w:rFonts w:cs="Arial" w:ascii="Arial" w:hAnsi="Arial"/>
          <w:color w:val="000000"/>
          <w:sz w:val="15"/>
          <w:szCs w:val="15"/>
        </w:rPr>
        <w:t xml:space="preserve">Monitor kimenet USB port 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425" w:leader="none"/>
          <w:tab w:val="left" w:pos="6264" w:leader="none"/>
          <w:tab w:val="left" w:pos="7624" w:leader="none"/>
        </w:tabs>
        <w:autoSpaceDE w:val="false"/>
        <w:spacing w:lineRule="exact" w:line="273"/>
        <w:ind w:left="749" w:right="806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425" w:leader="none"/>
          <w:tab w:val="left" w:pos="6264" w:leader="none"/>
          <w:tab w:val="left" w:pos="7624" w:leader="none"/>
        </w:tabs>
        <w:autoSpaceDE w:val="false"/>
        <w:spacing w:lineRule="exact" w:line="240"/>
        <w:ind w:left="749" w:right="80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425" w:leader="none"/>
          <w:tab w:val="left" w:pos="6264" w:leader="none"/>
          <w:tab w:val="left" w:pos="7624" w:leader="none"/>
        </w:tabs>
        <w:autoSpaceDE w:val="false"/>
        <w:spacing w:lineRule="exact" w:line="240"/>
        <w:ind w:left="749" w:right="80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425" w:leader="none"/>
          <w:tab w:val="left" w:pos="6264" w:leader="none"/>
          <w:tab w:val="left" w:pos="7624" w:leader="none"/>
        </w:tabs>
        <w:autoSpaceDE w:val="false"/>
        <w:spacing w:lineRule="exact" w:line="240"/>
        <w:ind w:left="749" w:right="806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323" w:leader="none"/>
          <w:tab w:val="left" w:pos="4422" w:leader="none"/>
          <w:tab w:val="left" w:pos="6322" w:leader="none"/>
          <w:tab w:val="left" w:pos="7511" w:leader="none"/>
          <w:tab w:val="left" w:pos="8469" w:leader="none"/>
        </w:tabs>
        <w:autoSpaceDE w:val="false"/>
        <w:spacing w:lineRule="exact" w:line="162"/>
        <w:ind w:left="719" w:right="1531" w:hanging="0"/>
        <w:rPr/>
      </w:pPr>
      <w:r>
        <w:rPr>
          <w:rFonts w:cs="Arial" w:ascii="Arial" w:hAnsi="Arial"/>
          <w:color w:val="000000"/>
          <w:spacing w:val="-5"/>
          <w:sz w:val="15"/>
          <w:szCs w:val="15"/>
        </w:rPr>
        <w:t xml:space="preserve">BNC </w:t>
        <w:tab/>
        <w:t xml:space="preserve">Soros kereszt </w:t>
        <w:tab/>
        <w:t xml:space="preserve">VGA </w:t>
        <w:tab/>
        <w:t xml:space="preserve">VGA </w:t>
        <w:tab/>
        <w:t xml:space="preserve">DVI-Digitális </w:t>
        <w:tab/>
        <w:t xml:space="preserve">USB </w:t>
      </w:r>
    </w:p>
    <w:p>
      <w:pPr>
        <w:pStyle w:val="Normal"/>
        <w:widowControl w:val="false"/>
        <w:tabs>
          <w:tab w:val="clear" w:pos="720"/>
          <w:tab w:val="left" w:pos="2561" w:leader="none"/>
          <w:tab w:val="left" w:pos="4396" w:leader="none"/>
          <w:tab w:val="left" w:pos="6296" w:leader="none"/>
          <w:tab w:val="left" w:pos="7697" w:leader="none"/>
          <w:tab w:val="left" w:pos="8443" w:leader="none"/>
        </w:tabs>
        <w:autoSpaceDE w:val="false"/>
        <w:spacing w:lineRule="exact" w:line="194"/>
        <w:ind w:left="700" w:right="1355" w:hanging="0"/>
        <w:rPr/>
      </w:pPr>
      <w:r>
        <w:rPr>
          <w:rFonts w:cs="Arial" w:ascii="Arial" w:hAnsi="Arial"/>
          <w:color w:val="000000"/>
          <w:spacing w:val="-5"/>
          <w:sz w:val="15"/>
          <w:szCs w:val="15"/>
        </w:rPr>
        <w:t>kábel</w:t>
      </w:r>
      <w:r>
        <w:rPr>
          <w:rFonts w:cs="Arial" w:ascii="Arial" w:hAnsi="Arial"/>
          <w:color w:val="000000"/>
          <w:spacing w:val="-8"/>
          <w:sz w:val="13"/>
          <w:szCs w:val="13"/>
        </w:rPr>
        <w:t xml:space="preserve"> </w:t>
      </w:r>
      <w:r>
        <w:rPr/>
        <w:tab/>
      </w:r>
      <w:r>
        <w:rPr>
          <w:rFonts w:cs="Arial" w:ascii="Arial" w:hAnsi="Arial"/>
          <w:color w:val="000000"/>
          <w:spacing w:val="-10"/>
          <w:sz w:val="15"/>
          <w:szCs w:val="15"/>
        </w:rPr>
        <w:t xml:space="preserve">kábel </w:t>
      </w:r>
      <w:r>
        <w:rPr/>
        <w:tab/>
      </w:r>
      <w:r>
        <w:rPr>
          <w:rFonts w:cs="Arial" w:ascii="Arial" w:hAnsi="Arial"/>
          <w:color w:val="000000"/>
          <w:spacing w:val="-10"/>
          <w:sz w:val="15"/>
          <w:szCs w:val="15"/>
        </w:rPr>
        <w:t xml:space="preserve">kábel </w:t>
      </w:r>
      <w:r>
        <w:rPr/>
        <w:tab/>
      </w:r>
      <w:r>
        <w:rPr>
          <w:rFonts w:cs="Arial" w:ascii="Arial" w:hAnsi="Arial"/>
          <w:color w:val="000000"/>
          <w:spacing w:val="-10"/>
          <w:sz w:val="15"/>
          <w:szCs w:val="15"/>
        </w:rPr>
        <w:t xml:space="preserve">kábel </w:t>
      </w:r>
      <w:r>
        <w:rPr/>
        <w:tab/>
      </w:r>
      <w:r>
        <w:rPr>
          <w:rFonts w:cs="Arial" w:ascii="Arial" w:hAnsi="Arial"/>
          <w:color w:val="000000"/>
          <w:spacing w:val="-10"/>
          <w:sz w:val="15"/>
          <w:szCs w:val="15"/>
        </w:rPr>
        <w:t xml:space="preserve">kábel </w:t>
      </w:r>
      <w:r>
        <w:rPr/>
        <w:tab/>
      </w:r>
      <w:r>
        <w:rPr>
          <w:rFonts w:cs="Arial" w:ascii="Arial" w:hAnsi="Arial"/>
          <w:color w:val="000000"/>
          <w:spacing w:val="-10"/>
          <w:sz w:val="15"/>
          <w:szCs w:val="15"/>
        </w:rPr>
        <w:t xml:space="preserve">kábel </w:t>
      </w:r>
    </w:p>
    <w:p>
      <w:pPr>
        <w:pStyle w:val="Normal"/>
        <w:widowControl w:val="false"/>
        <w:tabs>
          <w:tab w:val="clear" w:pos="720"/>
          <w:tab w:val="left" w:pos="2561" w:leader="none"/>
          <w:tab w:val="left" w:pos="4396" w:leader="none"/>
          <w:tab w:val="left" w:pos="6296" w:leader="none"/>
          <w:tab w:val="left" w:pos="7697" w:leader="none"/>
          <w:tab w:val="left" w:pos="8443" w:leader="none"/>
        </w:tabs>
        <w:autoSpaceDE w:val="false"/>
        <w:spacing w:lineRule="exact" w:line="233"/>
        <w:ind w:left="700" w:right="1355" w:hanging="0"/>
        <w:rPr>
          <w:rFonts w:ascii="Arial" w:hAnsi="Arial" w:cs="Arial"/>
          <w:color w:val="000000"/>
          <w:spacing w:val="-10"/>
          <w:sz w:val="23"/>
          <w:szCs w:val="23"/>
        </w:rPr>
      </w:pPr>
      <w:r>
        <w:rPr>
          <w:rFonts w:cs="Arial" w:ascii="Arial" w:hAnsi="Arial"/>
          <w:color w:val="000000"/>
          <w:spacing w:val="-1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561" w:leader="none"/>
          <w:tab w:val="left" w:pos="4396" w:leader="none"/>
          <w:tab w:val="left" w:pos="6296" w:leader="none"/>
          <w:tab w:val="left" w:pos="7697" w:leader="none"/>
          <w:tab w:val="left" w:pos="8443" w:leader="none"/>
        </w:tabs>
        <w:autoSpaceDE w:val="false"/>
        <w:spacing w:lineRule="exact" w:line="240"/>
        <w:ind w:left="700" w:right="13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561" w:leader="none"/>
          <w:tab w:val="left" w:pos="4396" w:leader="none"/>
          <w:tab w:val="left" w:pos="6296" w:leader="none"/>
          <w:tab w:val="left" w:pos="7697" w:leader="none"/>
          <w:tab w:val="left" w:pos="8443" w:leader="none"/>
        </w:tabs>
        <w:autoSpaceDE w:val="false"/>
        <w:spacing w:lineRule="exact" w:line="240"/>
        <w:ind w:left="700" w:right="1355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61" w:leader="none"/>
          <w:tab w:val="left" w:pos="4396" w:leader="none"/>
          <w:tab w:val="left" w:pos="6296" w:leader="none"/>
          <w:tab w:val="left" w:pos="7697" w:leader="none"/>
          <w:tab w:val="left" w:pos="8443" w:leader="none"/>
        </w:tabs>
        <w:autoSpaceDE w:val="false"/>
        <w:spacing w:lineRule="exact" w:line="240"/>
        <w:ind w:left="700" w:right="1355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atLeast" w:line="240"/>
        <w:ind w:left="680" w:right="1242" w:hanging="0"/>
        <w:rPr/>
      </w:pPr>
      <w:r>
        <w:rPr>
          <w:rFonts w:cs="Arial" w:ascii="Arial" w:hAnsi="Arial"/>
          <w:color w:val="000000"/>
          <w:spacing w:val="5"/>
          <w:sz w:val="15"/>
          <w:szCs w:val="15"/>
        </w:rPr>
        <w:t xml:space="preserve">G B R H/V V </w:t>
      </w:r>
      <w:r>
        <w:rPr/>
        <w:tab/>
      </w:r>
      <w:r>
        <w:rPr>
          <w:rFonts w:cs="Arial" w:ascii="Arial" w:hAnsi="Arial"/>
          <w:color w:val="000000"/>
          <w:spacing w:val="-6"/>
          <w:sz w:val="15"/>
          <w:szCs w:val="15"/>
        </w:rPr>
        <w:t xml:space="preserve">VEZÉRLŐ PORT </w:t>
      </w:r>
      <w:r>
        <w:rPr/>
        <w:tab/>
      </w:r>
      <w:r>
        <w:rPr>
          <w:rFonts w:cs="Arial" w:ascii="Arial" w:hAnsi="Arial"/>
          <w:color w:val="000000"/>
          <w:spacing w:val="-6"/>
          <w:sz w:val="15"/>
          <w:szCs w:val="15"/>
        </w:rPr>
        <w:t xml:space="preserve">ANALÓG KI </w:t>
      </w:r>
      <w:r>
        <w:rPr/>
        <w:tab/>
      </w:r>
      <w:r>
        <w:rPr>
          <w:rFonts w:cs="Arial" w:ascii="Arial" w:hAnsi="Arial"/>
          <w:color w:val="000000"/>
          <w:spacing w:val="-6"/>
          <w:sz w:val="15"/>
          <w:szCs w:val="15"/>
        </w:rPr>
        <w:t xml:space="preserve">ANALÓG BE </w:t>
      </w:r>
      <w:r>
        <w:rPr/>
        <w:tab/>
      </w:r>
      <w:r>
        <w:rPr>
          <w:rFonts w:cs="Arial" w:ascii="Arial" w:hAnsi="Arial"/>
          <w:color w:val="000000"/>
          <w:spacing w:val="-7"/>
          <w:sz w:val="15"/>
          <w:szCs w:val="15"/>
        </w:rPr>
        <w:t xml:space="preserve">DIGITÁLIS BE </w:t>
      </w:r>
      <w:r>
        <w:rPr/>
        <w:tab/>
      </w:r>
      <w:r>
        <w:rPr>
          <w:rFonts w:cs="Arial" w:ascii="Arial" w:hAnsi="Arial"/>
          <w:color w:val="000000"/>
          <w:spacing w:val="-12"/>
          <w:sz w:val="15"/>
          <w:szCs w:val="15"/>
        </w:rPr>
        <w:t xml:space="preserve">USB </w:t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18"/>
        <w:ind w:left="681" w:right="1244" w:hanging="0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743" w:leader="none"/>
          <w:tab w:val="left" w:pos="4453" w:leader="none"/>
          <w:tab w:val="left" w:pos="6392" w:leader="none"/>
          <w:tab w:val="left" w:pos="7822" w:leader="none"/>
          <w:tab w:val="left" w:pos="8756" w:leader="none"/>
        </w:tabs>
        <w:autoSpaceDE w:val="false"/>
        <w:spacing w:lineRule="exact" w:line="240"/>
        <w:ind w:left="681" w:right="1244" w:hanging="0"/>
        <w:rPr/>
      </w:pPr>
      <w:r>
        <w:rPr/>
      </w:r>
    </w:p>
    <w:p>
      <w:pPr>
        <w:sectPr>
          <w:type w:val="nextPage"/>
          <w:pgSz w:w="11906" w:h="16838"/>
          <w:pgMar w:left="1120" w:right="440" w:gutter="0" w:header="0" w:top="1340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51" w:leader="none"/>
        </w:tabs>
        <w:autoSpaceDE w:val="false"/>
        <w:spacing w:lineRule="exact" w:line="179"/>
        <w:ind w:left="750" w:right="555" w:hanging="0"/>
        <w:rPr>
          <w:rFonts w:ascii="Arial" w:hAnsi="Arial" w:cs="Arial"/>
          <w:i/>
          <w:i/>
          <w:iCs/>
          <w:color w:val="000000"/>
          <w:spacing w:val="-3"/>
          <w:sz w:val="15"/>
          <w:szCs w:val="15"/>
        </w:rPr>
      </w:pP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A kábelek csatlakoztatása előtt a projektor és a külső berendezések tápkábeleit ki kell húzni a hálózati aljzatból.</w:t>
      </w:r>
    </w:p>
    <w:p>
      <w:pPr>
        <w:pStyle w:val="Normal"/>
        <w:widowControl w:val="false"/>
        <w:autoSpaceDE w:val="false"/>
        <w:spacing w:lineRule="exact" w:line="254"/>
        <w:ind w:left="750" w:right="555" w:hanging="0"/>
        <w:rPr/>
      </w:pPr>
      <w:r>
        <w:rPr>
          <w:rFonts w:cs="Arial" w:ascii="Arial" w:hAnsi="Arial"/>
          <w:color w:val="000000"/>
          <w:spacing w:val="-2"/>
          <w:sz w:val="15"/>
          <w:szCs w:val="15"/>
        </w:rPr>
        <w:t>Olvassa el a következő oldalt az ANALÓG</w:t>
      </w:r>
      <w:r>
        <w:rPr>
          <w:rFonts w:cs="Arial" w:ascii="Arial" w:hAnsi="Arial"/>
          <w:color w:val="000000"/>
          <w:spacing w:val="-4"/>
          <w:sz w:val="15"/>
          <w:szCs w:val="15"/>
        </w:rPr>
        <w:t xml:space="preserve"> KI terminálon kivezethető jelekhez.</w:t>
      </w:r>
    </w:p>
    <w:p>
      <w:pPr>
        <w:sectPr>
          <w:type w:val="continuous"/>
          <w:pgSz w:w="11906" w:h="16838"/>
          <w:pgMar w:left="1120" w:right="440" w:gutter="0" w:header="0" w:top="1340" w:footer="0" w:bottom="1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/>
        <w:ind w:left="750" w:right="555" w:hanging="0"/>
        <w:rPr>
          <w:rFonts w:ascii="Arial" w:hAnsi="Arial" w:cs="Arial"/>
          <w:color w:val="000000"/>
          <w:spacing w:val="-4"/>
          <w:sz w:val="25"/>
          <w:szCs w:val="25"/>
        </w:rPr>
      </w:pPr>
      <w:r>
        <w:rPr>
          <w:rFonts w:cs="Arial" w:ascii="Arial" w:hAnsi="Arial"/>
          <w:color w:val="000000"/>
          <w:spacing w:val="-4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left="750" w:right="7036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/>
        <w:ind w:left="750" w:right="703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750" w:right="703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88"/>
        <w:ind w:left="9882" w:right="22" w:hanging="0"/>
        <w:rPr>
          <w:rFonts w:ascii="Arial" w:hAnsi="Arial" w:cs="Arial"/>
          <w:b/>
          <w:b/>
          <w:bCs/>
          <w:color w:val="000000"/>
          <w:spacing w:val="-43"/>
          <w:sz w:val="38"/>
          <w:szCs w:val="38"/>
        </w:rPr>
      </w:pPr>
      <w:r>
        <w:rPr>
          <w:rFonts w:cs="Arial" w:ascii="Arial" w:hAnsi="Arial"/>
          <w:b/>
          <w:bCs/>
          <w:color w:val="000000"/>
          <w:spacing w:val="-43"/>
          <w:sz w:val="38"/>
          <w:szCs w:val="38"/>
        </w:rPr>
        <w:t xml:space="preserve">19 </w:t>
      </w:r>
    </w:p>
    <w:p>
      <w:pPr>
        <w:sectPr>
          <w:type w:val="continuous"/>
          <w:pgSz w:w="11906" w:h="16838"/>
          <w:pgMar w:left="1120" w:right="440" w:gutter="0" w:header="0" w:top="1340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215" w:right="-20" w:hanging="0"/>
        <w:rPr>
          <w:rFonts w:ascii="Arial" w:hAnsi="Arial" w:eastAsia="MS Mincho;Arial Unicode MS" w:cs="Arial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7620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1038225</wp:posOffset>
                </wp:positionV>
                <wp:extent cx="7556500" cy="10414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4040"/>
                          <a:chOff x="0" y="0"/>
                          <a:chExt cx="755640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3768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5" h="0">
                                  <a:moveTo>
                                    <a:pt x="12055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5" h="0">
                                  <a:moveTo>
                                    <a:pt x="170" y="0"/>
                                  </a:moveTo>
                                  <a:lnTo>
                                    <a:pt x="12055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400"/>
                            <a:ext cx="3768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5" h="0">
                                  <a:moveTo>
                                    <a:pt x="12055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5" h="0">
                                  <a:moveTo>
                                    <a:pt x="170" y="0"/>
                                  </a:moveTo>
                                  <a:lnTo>
                                    <a:pt x="1205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8840" y="0"/>
                            <a:ext cx="3787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5" h="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3787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5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8840" y="95400"/>
                            <a:ext cx="37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.75pt;width:595pt;height:8.2pt" coordorigin="0,1635" coordsize="11900,164">
                <v:group id="shape_0" style="position:absolute;left:0;top:1676;width:5935;height:1">
                  <v:shape id="shape_0" path="m12055,0l170,0e" stroked="t" o:allowincell="f" style="position:absolute;left:0;top:1676;width:5934;height:0;mso-wrap-style:none;v-text-anchor:middle;mso-position-horizontal-relative:page;mso-position-vertical-relative:page">
                    <v:fill o:detectmouseclick="t" on="false"/>
                    <v:stroke color="#231f20" weight="25920" joinstyle="round" endcap="flat"/>
                    <w10:wrap type="none"/>
                  </v:shape>
                  <v:shape id="shape_0" path="m170,0l12055,0e" stroked="t" o:allowincell="f" style="position:absolute;left:0;top:1676;width:5934;height:0;mso-wrap-style:none;v-text-anchor:middle;mso-position-horizontal-relative:page;mso-position-vertical-relative:page">
                    <v:fill o:detectmouseclick="t" on="false"/>
                    <v:stroke color="#231f20" weight="25920" joinstyle="round" endcap="flat"/>
                    <w10:wrap type="none"/>
                  </v:shape>
                </v:group>
                <v:group id="shape_0" style="position:absolute;left:0;top:1785;width:5935;height:1">
                  <v:shape id="shape_0" path="m12055,0l170,0e" stroked="t" o:allowincell="f" style="position:absolute;left:0;top:1785;width:5934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  <v:shape id="shape_0" path="m170,0l12055,0e" stroked="t" o:allowincell="f" style="position:absolute;left:0;top:1785;width:5934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shape id="shape_0" coordsize="12115,83" path="m0,0l0,0l0,82l0,82l0,0xe" fillcolor="white" stroked="f" o:allowincell="f" style="position:absolute;left:5935;top:1635;width:5964;height:1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15,41" path="m0,0l0,0l0,41l0,41l0,0xe" fillcolor="#231f20" stroked="f" o:allowincell="f" style="position:absolute;left:5935;top:1635;width:5964;height: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5935;top:1785;width:5965;height:1">
                  <v:shape id="shape_0" path="m0,0l0,0e" stroked="t" o:allowincell="f" style="position:absolute;left:5935;top:1785;width:5964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  <v:shape id="shape_0" path="m0,0l0,0e" stroked="t" o:allowincell="f" style="position:absolute;left:5935;top:1785;width:5964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S Mincho;Arial Unicode MS" w:cs="Arial" w:ascii="Arial" w:hAnsi="Arial"/>
          <w:b/>
          <w:bCs/>
          <w:color w:val="231F20"/>
          <w:sz w:val="27"/>
          <w:szCs w:val="27"/>
        </w:rPr>
        <w:t>Telepítés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eastAsia="MS Mincho;Arial Unicode MS" w:cs="Arial"/>
          <w:color w:val="000000"/>
          <w:sz w:val="14"/>
          <w:szCs w:val="14"/>
        </w:rPr>
      </w:pPr>
      <w:r>
        <w:rPr>
          <w:rFonts w:eastAsia="MS Mincho;Arial Unicode MS"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ind w:left="2470" w:right="-20" w:hanging="0"/>
        <w:rPr>
          <w:rFonts w:ascii="Arial" w:hAnsi="Arial" w:eastAsia="MS Mincho;Arial Unicode MS" w:cs="Arial"/>
          <w:color w:val="000000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673100</wp:posOffset>
                </wp:positionH>
                <wp:positionV relativeFrom="page">
                  <wp:posOffset>1321435</wp:posOffset>
                </wp:positionV>
                <wp:extent cx="6155690" cy="2444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385">
                              <a:moveTo>
                                <a:pt x="1308" y="0"/>
                              </a:moveTo>
                              <a:lnTo>
                                <a:pt x="1308" y="0"/>
                              </a:lnTo>
                              <a:lnTo>
                                <a:pt x="66" y="0"/>
                              </a:lnTo>
                              <a:lnTo>
                                <a:pt x="54" y="1"/>
                              </a:lnTo>
                              <a:lnTo>
                                <a:pt x="36" y="9"/>
                              </a:lnTo>
                              <a:lnTo>
                                <a:pt x="21" y="23"/>
                              </a:lnTo>
                              <a:lnTo>
                                <a:pt x="10" y="42"/>
                              </a:lnTo>
                              <a:lnTo>
                                <a:pt x="2" y="65"/>
                              </a:lnTo>
                              <a:lnTo>
                                <a:pt x="0" y="90"/>
                              </a:lnTo>
                              <a:lnTo>
                                <a:pt x="0" y="294"/>
                              </a:lnTo>
                              <a:lnTo>
                                <a:pt x="1" y="310"/>
                              </a:lnTo>
                              <a:lnTo>
                                <a:pt x="6" y="334"/>
                              </a:lnTo>
                              <a:lnTo>
                                <a:pt x="17" y="355"/>
                              </a:lnTo>
                              <a:lnTo>
                                <a:pt x="30" y="371"/>
                              </a:lnTo>
                              <a:lnTo>
                                <a:pt x="47" y="381"/>
                              </a:lnTo>
                              <a:lnTo>
                                <a:pt x="66" y="385"/>
                              </a:lnTo>
                              <a:lnTo>
                                <a:pt x="9627" y="385"/>
                              </a:lnTo>
                              <a:lnTo>
                                <a:pt x="9639" y="383"/>
                              </a:lnTo>
                              <a:lnTo>
                                <a:pt x="9656" y="376"/>
                              </a:lnTo>
                              <a:lnTo>
                                <a:pt x="9671" y="362"/>
                              </a:lnTo>
                              <a:lnTo>
                                <a:pt x="9683" y="343"/>
                              </a:lnTo>
                              <a:lnTo>
                                <a:pt x="9690" y="320"/>
                              </a:lnTo>
                              <a:lnTo>
                                <a:pt x="9693" y="294"/>
                              </a:lnTo>
                              <a:lnTo>
                                <a:pt x="9693" y="90"/>
                              </a:lnTo>
                              <a:lnTo>
                                <a:pt x="9692" y="74"/>
                              </a:lnTo>
                              <a:lnTo>
                                <a:pt x="9686" y="50"/>
                              </a:lnTo>
                              <a:lnTo>
                                <a:pt x="9676" y="29"/>
                              </a:lnTo>
                              <a:lnTo>
                                <a:pt x="9662" y="14"/>
                              </a:lnTo>
                              <a:lnTo>
                                <a:pt x="9645" y="3"/>
                              </a:lnTo>
                              <a:lnTo>
                                <a:pt x="9627" y="0"/>
                              </a:lnTo>
                              <a:lnTo>
                                <a:pt x="1308" y="0"/>
                              </a:lnTo>
                            </a:path>
                          </a:pathLst>
                        </a:custGeom>
                        <a:solidFill>
                          <a:srgbClr val="c3c3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4,385" path="m1308,0l1308,0l66,0l54,1l36,9l21,23l10,42l2,65l0,90l0,294l1,310l6,334l17,355l30,371l47,381l66,385l9627,385l9639,383l9656,376l9671,362l9683,343l9690,320l9693,294l9693,90l9692,74l9686,50l9676,29l9662,14l9645,3l9627,0l1308,0e" fillcolor="#c3c3c7" stroked="f" o:allowincell="f" style="position:absolute;margin-left:53pt;margin-top:104.05pt;width:484.65pt;height:19.2pt;mso-wrap-style:none;v-text-anchor:middle;mso-position-horizontal-relative:page;mso-position-vertical-relative:page">
                <v:fill o:detectmouseclick="t" type="solid" color2="#3c3c3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2206625</wp:posOffset>
                </wp:positionH>
                <wp:positionV relativeFrom="paragraph">
                  <wp:posOffset>3012440</wp:posOffset>
                </wp:positionV>
                <wp:extent cx="283845" cy="6223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62280"/>
                        </a:xfrm>
                        <a:prstGeom prst="rect">
                          <a:avLst/>
                        </a:prstGeom>
                        <a:solidFill>
                          <a:srgbClr val="c5c7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c7ca" stroked="f" o:allowincell="f" style="position:absolute;margin-left:173.75pt;margin-top:237.2pt;width:22.3pt;height:4.85pt;mso-wrap-style:none;v-text-anchor:middle;mso-position-horizontal-relative:page">
                <v:fill o:detectmouseclick="t" type="solid" color2="#3a383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Mincho;Arial Unicode MS" w:cs="Arial" w:ascii="Arial" w:hAnsi="Arial"/>
          <w:b/>
          <w:bCs/>
          <w:color w:val="231F20"/>
          <w:position w:val="1"/>
          <w:sz w:val="27"/>
          <w:szCs w:val="27"/>
        </w:rPr>
        <w:t>Csatlakoztatás video</w:t>
      </w:r>
      <w:r>
        <w:rPr>
          <w:rFonts w:eastAsia="MS Mincho;Arial Unicode MS" w:cs="Arial" w:ascii="Arial" w:hAnsi="Arial"/>
          <w:b/>
          <w:bCs/>
          <w:color w:val="231F20"/>
          <w:spacing w:val="1"/>
          <w:position w:val="1"/>
          <w:sz w:val="27"/>
          <w:szCs w:val="2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position w:val="1"/>
          <w:sz w:val="27"/>
          <w:szCs w:val="27"/>
        </w:rPr>
        <w:t>berendezéshez</w:t>
      </w:r>
      <w:r>
        <w:rPr>
          <w:rFonts w:eastAsia="MS Mincho;Arial Unicode MS" w:cs="Arial" w:ascii="Arial" w:hAnsi="Arial"/>
          <w:b/>
          <w:bCs/>
          <w:color w:val="231F20"/>
          <w:spacing w:val="1"/>
          <w:position w:val="1"/>
          <w:sz w:val="27"/>
          <w:szCs w:val="2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position w:val="1"/>
          <w:sz w:val="27"/>
          <w:szCs w:val="27"/>
        </w:rPr>
        <w:t>(</w:t>
      </w:r>
      <w:r>
        <w:rPr>
          <w:rFonts w:eastAsia="MS Mincho;Arial Unicode MS" w:cs="Arial" w:ascii="Arial" w:hAnsi="Arial"/>
          <w:b/>
          <w:bCs/>
          <w:color w:val="231F20"/>
          <w:spacing w:val="-5"/>
          <w:position w:val="1"/>
          <w:sz w:val="27"/>
          <w:szCs w:val="27"/>
        </w:rPr>
        <w:t>V</w:t>
      </w:r>
      <w:r>
        <w:rPr>
          <w:rFonts w:eastAsia="MS Mincho;Arial Unicode MS" w:cs="Arial" w:ascii="Arial" w:hAnsi="Arial"/>
          <w:b/>
          <w:bCs/>
          <w:color w:val="231F20"/>
          <w:position w:val="1"/>
          <w:sz w:val="27"/>
          <w:szCs w:val="27"/>
        </w:rPr>
        <w:t>ideo,</w:t>
      </w:r>
      <w:r>
        <w:rPr>
          <w:rFonts w:eastAsia="MS Mincho;Arial Unicode MS" w:cs="Arial" w:ascii="Arial" w:hAnsi="Arial"/>
          <w:b/>
          <w:bCs/>
          <w:color w:val="231F20"/>
          <w:spacing w:val="1"/>
          <w:position w:val="1"/>
          <w:sz w:val="27"/>
          <w:szCs w:val="27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position w:val="1"/>
          <w:sz w:val="27"/>
          <w:szCs w:val="27"/>
        </w:rPr>
        <w:t>S-video)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eastAsia="MS Mincho;Arial Unicode MS" w:cs="Arial"/>
          <w:color w:val="000000"/>
          <w:sz w:val="28"/>
          <w:szCs w:val="28"/>
        </w:rPr>
      </w:pPr>
      <w:r>
        <w:rPr>
          <w:rFonts w:eastAsia="MS Mincho;Arial Unicode MS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9"/>
        <w:ind w:left="766" w:right="-20" w:hanging="0"/>
        <w:rPr>
          <w:rFonts w:ascii="Arial" w:hAnsi="Arial" w:eastAsia="MS Mincho;Arial Unicode MS" w:cs="Arial"/>
          <w:color w:val="000000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283585</wp:posOffset>
                </wp:positionH>
                <wp:positionV relativeFrom="paragraph">
                  <wp:posOffset>2638425</wp:posOffset>
                </wp:positionV>
                <wp:extent cx="664210" cy="234950"/>
                <wp:effectExtent l="3175" t="317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" cy="235080"/>
                          <a:chOff x="0" y="0"/>
                          <a:chExt cx="66420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480" cy="205200"/>
                          </a:xfrm>
                          <a:prstGeom prst="rect">
                            <a:avLst/>
                          </a:prstGeom>
                          <a:solidFill>
                            <a:srgbClr val="c5c7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3480" cy="205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2104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c5c7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05920"/>
                            <a:ext cx="11448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1040"/>
                            <a:ext cx="11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0">
                                <a:moveTo>
                                  <a:pt x="0" y="0"/>
                                </a:move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c5c7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05920"/>
                            <a:ext cx="11556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796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0">
                                <a:moveTo>
                                  <a:pt x="0" y="0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c5c7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8440"/>
                            <a:ext cx="260280" cy="5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05200"/>
                            <a:ext cx="375120" cy="15120"/>
                          </a:xfrm>
                          <a:prstGeom prst="rect">
                            <a:avLst/>
                          </a:prstGeom>
                          <a:solidFill>
                            <a:srgbClr val="c5c7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02680"/>
                            <a:ext cx="379800" cy="2016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c5c7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832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583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c5c7c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832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2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361">
                                <a:moveTo>
                                  <a:pt x="0" y="0"/>
                                </a:moveTo>
                                <a:lnTo>
                                  <a:pt x="1037" y="0"/>
                                </a:lnTo>
                                <a:lnTo>
                                  <a:pt x="1037" y="315"/>
                                </a:lnTo>
                                <a:lnTo>
                                  <a:pt x="993" y="315"/>
                                </a:lnTo>
                                <a:lnTo>
                                  <a:pt x="993" y="361"/>
                                </a:lnTo>
                                <a:lnTo>
                                  <a:pt x="812" y="361"/>
                                </a:lnTo>
                                <a:lnTo>
                                  <a:pt x="812" y="338"/>
                                </a:lnTo>
                                <a:lnTo>
                                  <a:pt x="225" y="338"/>
                                </a:lnTo>
                                <a:lnTo>
                                  <a:pt x="225" y="361"/>
                                </a:lnTo>
                                <a:lnTo>
                                  <a:pt x="45" y="361"/>
                                </a:lnTo>
                                <a:lnTo>
                                  <a:pt x="45" y="315"/>
                                </a:lnTo>
                                <a:lnTo>
                                  <a:pt x="0" y="3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7000"/>
                            <a:ext cx="260280" cy="73080"/>
                          </a:xfrm>
                          <a:prstGeom prst="rect">
                            <a:avLst/>
                          </a:prstGeom>
                          <a:solidFill>
                            <a:srgbClr val="929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17000"/>
                            <a:ext cx="260280" cy="7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248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5" y="67"/>
                                </a:moveTo>
                                <a:lnTo>
                                  <a:pt x="131" y="90"/>
                                </a:lnTo>
                                <a:lnTo>
                                  <a:pt x="121" y="109"/>
                                </a:lnTo>
                                <a:lnTo>
                                  <a:pt x="105" y="124"/>
                                </a:lnTo>
                                <a:lnTo>
                                  <a:pt x="85" y="133"/>
                                </a:lnTo>
                                <a:lnTo>
                                  <a:pt x="67" y="135"/>
                                </a:lnTo>
                                <a:lnTo>
                                  <a:pt x="45" y="131"/>
                                </a:lnTo>
                                <a:lnTo>
                                  <a:pt x="26" y="121"/>
                                </a:lnTo>
                                <a:lnTo>
                                  <a:pt x="11" y="105"/>
                                </a:lnTo>
                                <a:lnTo>
                                  <a:pt x="2" y="85"/>
                                </a:lnTo>
                                <a:lnTo>
                                  <a:pt x="0" y="67"/>
                                </a:lnTo>
                                <a:lnTo>
                                  <a:pt x="3" y="45"/>
                                </a:lnTo>
                                <a:lnTo>
                                  <a:pt x="14" y="26"/>
                                </a:lnTo>
                                <a:lnTo>
                                  <a:pt x="29" y="11"/>
                                </a:lnTo>
                                <a:lnTo>
                                  <a:pt x="49" y="2"/>
                                </a:lnTo>
                                <a:lnTo>
                                  <a:pt x="67" y="0"/>
                                </a:lnTo>
                                <a:lnTo>
                                  <a:pt x="90" y="3"/>
                                </a:lnTo>
                                <a:lnTo>
                                  <a:pt x="109" y="14"/>
                                </a:lnTo>
                                <a:lnTo>
                                  <a:pt x="124" y="29"/>
                                </a:lnTo>
                                <a:lnTo>
                                  <a:pt x="133" y="49"/>
                                </a:lnTo>
                                <a:lnTo>
                                  <a:pt x="13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148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9">
                                <a:moveTo>
                                  <a:pt x="107" y="54"/>
                                </a:moveTo>
                                <a:lnTo>
                                  <a:pt x="102" y="76"/>
                                </a:lnTo>
                                <a:lnTo>
                                  <a:pt x="89" y="94"/>
                                </a:lnTo>
                                <a:lnTo>
                                  <a:pt x="71" y="105"/>
                                </a:lnTo>
                                <a:lnTo>
                                  <a:pt x="53" y="108"/>
                                </a:lnTo>
                                <a:lnTo>
                                  <a:pt x="31" y="104"/>
                                </a:lnTo>
                                <a:lnTo>
                                  <a:pt x="14" y="91"/>
                                </a:lnTo>
                                <a:lnTo>
                                  <a:pt x="3" y="72"/>
                                </a:lnTo>
                                <a:lnTo>
                                  <a:pt x="0" y="54"/>
                                </a:lnTo>
                                <a:lnTo>
                                  <a:pt x="4" y="32"/>
                                </a:lnTo>
                                <a:lnTo>
                                  <a:pt x="17" y="14"/>
                                </a:lnTo>
                                <a:lnTo>
                                  <a:pt x="35" y="3"/>
                                </a:lnTo>
                                <a:lnTo>
                                  <a:pt x="53" y="0"/>
                                </a:lnTo>
                                <a:lnTo>
                                  <a:pt x="75" y="4"/>
                                </a:lnTo>
                                <a:lnTo>
                                  <a:pt x="92" y="17"/>
                                </a:lnTo>
                                <a:lnTo>
                                  <a:pt x="103" y="36"/>
                                </a:lnTo>
                                <a:lnTo>
                                  <a:pt x="10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876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2" y="16"/>
                                </a:moveTo>
                                <a:lnTo>
                                  <a:pt x="32" y="25"/>
                                </a:lnTo>
                                <a:lnTo>
                                  <a:pt x="25" y="32"/>
                                </a:lnTo>
                                <a:lnTo>
                                  <a:pt x="16" y="32"/>
                                </a:lnTo>
                                <a:lnTo>
                                  <a:pt x="7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7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87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32" y="16"/>
                                </a:moveTo>
                                <a:lnTo>
                                  <a:pt x="32" y="25"/>
                                </a:lnTo>
                                <a:lnTo>
                                  <a:pt x="25" y="32"/>
                                </a:lnTo>
                                <a:lnTo>
                                  <a:pt x="16" y="32"/>
                                </a:lnTo>
                                <a:lnTo>
                                  <a:pt x="7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7"/>
                                </a:lnTo>
                                <a:lnTo>
                                  <a:pt x="3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06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5pt;margin-top:207.75pt;width:52.3pt;height:18.5pt" coordorigin="5171,4155" coordsize="1046,370">
                <v:rect id="shape_0" fillcolor="#c5c7ca" stroked="f" o:allowincell="f" style="position:absolute;left:5171;top:4155;width:1044;height:322;mso-wrap-style:none;v-text-anchor:middle;mso-position-horizontal-relative:page">
                  <v:fill o:detectmouseclick="t" type="solid" color2="#3a3835"/>
                  <v:stroke color="#3465a4" joinstyle="round" endcap="flat"/>
                  <w10:wrap type="none"/>
                </v:rect>
                <v:rect id="shape_0" stroked="t" o:allowincell="f" style="position:absolute;left:5171;top:4155;width:1044;height:322;mso-wrap-style:none;v-text-anchor:middle;mso-position-horizontal-relative:page">
                  <v:fill o:detectmouseclick="t" on="false"/>
                  <v:stroke color="#221f1f" weight="4320" joinstyle="miter" endcap="flat"/>
                  <w10:wrap type="none"/>
                </v:rect>
                <v:shape id="shape_0" path="m0,0l179,0e" stroked="t" o:allowincell="f" style="position:absolute;left:5217;top:4503;width:180;height:0;mso-wrap-style:none;v-text-anchor:middle;mso-position-horizontal-relative:page">
                  <v:fill o:detectmouseclick="t" on="false"/>
                  <v:stroke color="#c5c7ca" weight="30600" joinstyle="round" endcap="flat"/>
                  <w10:wrap type="none"/>
                </v:shape>
                <v:rect id="shape_0" stroked="t" o:allowincell="f" style="position:absolute;left:5217;top:4479;width:179;height:45;mso-wrap-style:none;v-text-anchor:middle;mso-position-horizontal-relative:page">
                  <v:fill o:detectmouseclick="t" on="false"/>
                  <v:stroke color="#221f1f" weight="4320" joinstyle="miter" endcap="flat"/>
                  <w10:wrap type="none"/>
                </v:rect>
                <v:shape id="shape_0" path="m0,0l181,0e" stroked="t" o:allowincell="f" style="position:absolute;left:5991;top:4503;width:181;height:0;mso-wrap-style:none;v-text-anchor:middle;mso-position-horizontal-relative:page">
                  <v:fill o:detectmouseclick="t" on="false"/>
                  <v:stroke color="#c5c7ca" weight="30600" joinstyle="round" endcap="flat"/>
                  <w10:wrap type="none"/>
                </v:shape>
                <v:rect id="shape_0" stroked="t" o:allowincell="f" style="position:absolute;left:5991;top:4479;width:181;height:45;mso-wrap-style:none;v-text-anchor:middle;mso-position-horizontal-relative:page">
                  <v:fill o:detectmouseclick="t" on="false"/>
                  <v:stroke color="#221f1f" weight="4320" joinstyle="miter" endcap="flat"/>
                  <w10:wrap type="none"/>
                </v:rect>
                <v:shape id="shape_0" path="m0,0l407,0e" stroked="t" o:allowincell="f" style="position:absolute;left:5489;top:4246;width:409;height:0;mso-wrap-style:none;v-text-anchor:middle;mso-position-horizontal-relative:page">
                  <v:fill o:detectmouseclick="t" on="false"/>
                  <v:stroke color="#c5c7ca" weight="58320" joinstyle="round" endcap="flat"/>
                  <w10:wrap type="none"/>
                </v:shape>
                <v:rect id="shape_0" stroked="t" o:allowincell="f" style="position:absolute;left:5489;top:4200;width:409;height:90;mso-wrap-style:none;v-text-anchor:middle;mso-position-horizontal-relative:page">
                  <v:fill o:detectmouseclick="t" on="false"/>
                  <v:stroke color="#221f1f" weight="3240" joinstyle="miter" endcap="flat"/>
                  <w10:wrap type="none"/>
                </v:rect>
                <v:rect id="shape_0" fillcolor="#c5c7ca" stroked="f" o:allowincell="f" style="position:absolute;left:5398;top:4478;width:590;height:23;mso-wrap-style:none;v-text-anchor:middle;mso-position-horizontal-relative:page">
                  <v:fill o:detectmouseclick="t" type="solid" color2="#3a3835"/>
                  <v:stroke color="#3465a4" joinstyle="round" endcap="flat"/>
                  <w10:wrap type="none"/>
                </v:rect>
                <v:rect id="shape_0" fillcolor="#221f1f" stroked="f" o:allowincell="f" style="position:absolute;left:5394;top:4474;width:597;height:31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rect>
                <v:shape id="shape_0" path="m0,0l22,0e" stroked="t" o:allowincell="f" style="position:absolute;left:5512;top:4247;width:22;height:0;mso-wrap-style:none;v-text-anchor:middle;mso-position-horizontal-relative:page">
                  <v:fill o:detectmouseclick="t" on="false"/>
                  <v:stroke color="#c5c7ca" weight="30600" joinstyle="round" endcap="flat"/>
                  <w10:wrap type="none"/>
                </v:shape>
                <v:shape id="shape_0" path="m0,0l30,0e" stroked="t" o:allowincell="f" style="position:absolute;left:5508;top:4247;width:29;height:0;mso-wrap-style:none;v-text-anchor:middle;mso-position-horizontal-relative:page">
                  <v:fill o:detectmouseclick="t" on="false"/>
                  <v:stroke color="#221f1f" weight="34920" joinstyle="round" endcap="flat"/>
                  <w10:wrap type="none"/>
                </v:shape>
                <v:shape id="shape_0" path="m0,0l22,0e" stroked="t" o:allowincell="f" style="position:absolute;left:5853;top:4247;width:22;height:0;mso-wrap-style:none;v-text-anchor:middle;mso-position-horizontal-relative:page">
                  <v:fill o:detectmouseclick="t" on="false"/>
                  <v:stroke color="#c5c7ca" weight="30600" joinstyle="round" endcap="flat"/>
                  <w10:wrap type="none"/>
                </v:shape>
                <v:shape id="shape_0" path="m0,0l30,0e" stroked="t" o:allowincell="f" style="position:absolute;left:5849;top:4247;width:30;height:0;mso-wrap-style:none;v-text-anchor:middle;mso-position-horizontal-relative:page">
                  <v:fill o:detectmouseclick="t" on="false"/>
                  <v:stroke color="#221f1f" weight="34920" joinstyle="round" endcap="flat"/>
                  <w10:wrap type="none"/>
                </v:shape>
                <v:shape id="shape_0" coordsize="1038,361" path="m0,0l1037,0l1037,315l993,315l993,361l812,361l812,338l225,338l225,361l45,361l45,315l0,315l0,0xe" stroked="t" o:allowincell="f" style="position:absolute;left:5171;top:4155;width:1045;height:369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rect id="shape_0" fillcolor="#929498" stroked="f" o:allowincell="f" style="position:absolute;left:5489;top:4339;width:409;height:114;mso-wrap-style:none;v-text-anchor:middle;mso-position-horizontal-relative:page">
                  <v:fill o:detectmouseclick="t" type="solid" color2="#6d6b67"/>
                  <v:stroke color="#3465a4" joinstyle="round" endcap="flat"/>
                  <w10:wrap type="none"/>
                </v:rect>
                <v:rect id="shape_0" stroked="t" o:allowincell="f" style="position:absolute;left:5489;top:4339;width:409;height:114;mso-wrap-style:none;v-text-anchor:middle;mso-position-horizontal-relative:page">
                  <v:fill o:detectmouseclick="t" on="false"/>
                  <v:stroke color="#221f1f" weight="4320" joinstyle="miter" endcap="flat"/>
                  <w10:wrap type="none"/>
                </v:rect>
                <v:shape id="shape_0" coordsize="136,135" path="m135,67l131,90l121,109l105,124l85,133l67,135l45,131l26,121l11,105l2,85l0,67l3,45l14,26l29,11l49,2l67,0l90,3l109,14l124,29l133,49l135,67xe" stroked="t" o:allowincell="f" style="position:absolute;left:5989;top:4222;width:136;height:137;mso-wrap-style:none;v-text-anchor:middle;mso-position-horizontal-relative:page">
                  <v:fill o:detectmouseclick="t" on="false"/>
                  <v:stroke color="#221f1f" weight="4320" joinstyle="round" endcap="flat"/>
                  <w10:wrap type="none"/>
                </v:shape>
                <v:shape id="shape_0" coordsize="107,109" path="m107,54l102,76l89,94l71,105l53,108l31,104l14,91l3,72l0,54l4,32l17,14l35,3l53,0l75,4l92,17l103,36l107,54xe" stroked="t" o:allowincell="f" style="position:absolute;left:6003;top:4236;width:106;height:111;mso-wrap-style:none;v-text-anchor:middle;mso-position-horizontal-relative:page">
                  <v:fill o:detectmouseclick="t" on="false"/>
                  <v:stroke color="#221f1f" weight="4320" joinstyle="round" endcap="flat"/>
                  <w10:wrap type="none"/>
                </v:shape>
                <v:shape id="shape_0" coordsize="33,32" path="m32,16l32,25l25,32l16,32l7,32l0,25l0,16l0,7l7,0l16,0l25,0l32,7l32,16xe" stroked="t" o:allowincell="f" style="position:absolute;left:5394;top:4263;width:32;height:31;mso-wrap-style:none;v-text-anchor:middle;mso-position-horizontal-relative:page">
                  <v:fill o:detectmouseclick="t" on="false"/>
                  <v:stroke color="#221f1f" weight="4320" joinstyle="round" endcap="flat"/>
                  <w10:wrap type="none"/>
                </v:shape>
                <v:shape id="shape_0" coordsize="32,32" path="m32,16l32,25l25,32l16,32l7,32l0,25l0,16l0,7l7,0l16,0l25,0l32,7l32,16xe" stroked="t" o:allowincell="f" style="position:absolute;left:5349;top:4263;width:31;height:31;mso-wrap-style:none;v-text-anchor:middle;mso-position-horizontal-relative:page">
                  <v:fill o:detectmouseclick="t" on="false"/>
                  <v:stroke color="#221f1f" weight="4320" joinstyle="round" endcap="flat"/>
                  <w10:wrap type="none"/>
                </v:shape>
                <v:shape id="shape_0" path="m0,0l74,0e" stroked="t" o:allowincell="f" style="position:absolute;left:5191;top:4282;width:73;height:0;mso-wrap-style:none;v-text-anchor:middle;mso-position-horizontal-relative:page">
                  <v:fill o:detectmouseclick="t" on="false"/>
                  <v:stroke color="#221f1f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Arial Unicode MS" w:cs="Arial" w:ascii="Arial" w:hAnsi="Arial"/>
          <w:b/>
          <w:bCs/>
          <w:color w:val="231F20"/>
          <w:w w:val="101"/>
          <w:sz w:val="23"/>
          <w:szCs w:val="23"/>
        </w:rPr>
        <w:t>Kábelek a csatlakoztatáshoz</w:t>
      </w:r>
      <w:r>
        <w:rPr>
          <w:rFonts w:eastAsia="MS Mincho;Arial Unicode MS" w:cs="Arial" w:ascii="Arial" w:hAnsi="Arial"/>
          <w:b/>
          <w:bCs/>
          <w:color w:val="231F20"/>
          <w:spacing w:val="-1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* = Nem projektor tartozék kábelek.)</w:t>
      </w:r>
    </w:p>
    <w:p>
      <w:pPr>
        <w:sectPr>
          <w:type w:val="nextPage"/>
          <w:pgSz w:w="11906" w:h="16838"/>
          <w:pgMar w:left="360" w:right="10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5" w:after="0"/>
        <w:rPr>
          <w:rFonts w:ascii="Arial" w:hAnsi="Arial" w:eastAsia="MS Mincho;Arial Unicode MS" w:cs="Arial"/>
          <w:color w:val="000000"/>
          <w:sz w:val="10"/>
          <w:szCs w:val="10"/>
        </w:rPr>
      </w:pPr>
      <w:r>
        <w:rPr>
          <w:rFonts w:eastAsia="MS Mincho;Arial Unicode MS"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766" w:right="-86" w:hanging="0"/>
        <w:rPr>
          <w:rFonts w:ascii="Wingdings 2" w:hAnsi="Wingdings 2" w:eastAsia="MS Mincho;Arial Unicode MS" w:cs="Wingdings 2"/>
          <w:color w:val="000000"/>
          <w:sz w:val="13"/>
          <w:szCs w:val="13"/>
        </w:rPr>
      </w:pPr>
      <w:r>
        <w:rPr>
          <w:rFonts w:eastAsia="MS Mincho;Arial Unicode MS" w:cs="Arial" w:ascii="Arial" w:hAnsi="Arial"/>
          <w:color w:val="231F20"/>
          <w:w w:val="102"/>
          <w:position w:val="2"/>
          <w:sz w:val="17"/>
          <w:szCs w:val="17"/>
        </w:rPr>
        <w:t>•</w:t>
      </w:r>
      <w:r>
        <w:rPr>
          <w:rFonts w:eastAsia="Arial" w:cs="Arial" w:ascii="Arial" w:hAnsi="Arial"/>
          <w:color w:val="231F20"/>
          <w:spacing w:val="2"/>
          <w:position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spacing w:val="-3"/>
          <w:w w:val="103"/>
          <w:position w:val="2"/>
          <w:sz w:val="17"/>
          <w:szCs w:val="17"/>
        </w:rPr>
        <w:t>V</w:t>
      </w:r>
      <w:r>
        <w:rPr>
          <w:rFonts w:eastAsia="MS Mincho;Arial Unicode MS" w:cs="Arial" w:ascii="Arial" w:hAnsi="Arial"/>
          <w:color w:val="231F20"/>
          <w:w w:val="102"/>
          <w:position w:val="2"/>
          <w:sz w:val="17"/>
          <w:szCs w:val="17"/>
        </w:rPr>
        <w:t>ideo</w:t>
      </w:r>
      <w:r>
        <w:rPr>
          <w:rFonts w:eastAsia="MS Mincho;Arial Unicode MS" w:cs="Arial" w:ascii="Arial" w:hAnsi="Arial"/>
          <w:color w:val="231F20"/>
          <w:spacing w:val="2"/>
          <w:position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2"/>
          <w:sz w:val="17"/>
          <w:szCs w:val="17"/>
        </w:rPr>
        <w:t>kábel</w:t>
      </w:r>
      <w:r>
        <w:rPr>
          <w:rFonts w:eastAsia="MS Mincho;Arial Unicode MS" w:cs="Arial" w:ascii="Arial" w:hAnsi="Arial"/>
          <w:color w:val="231F20"/>
          <w:spacing w:val="2"/>
          <w:position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2"/>
          <w:sz w:val="17"/>
          <w:szCs w:val="17"/>
        </w:rPr>
        <w:t>(RCA</w:t>
      </w:r>
      <w:r>
        <w:rPr>
          <w:rFonts w:eastAsia="MS Mincho;Arial Unicode MS" w:cs="Arial" w:ascii="Arial" w:hAnsi="Arial"/>
          <w:color w:val="231F20"/>
          <w:spacing w:val="-8"/>
          <w:position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2"/>
          <w:sz w:val="17"/>
          <w:szCs w:val="17"/>
        </w:rPr>
        <w:t>x</w:t>
      </w:r>
      <w:r>
        <w:rPr>
          <w:rFonts w:eastAsia="MS Mincho;Arial Unicode MS" w:cs="Arial" w:ascii="Arial" w:hAnsi="Arial"/>
          <w:color w:val="231F20"/>
          <w:spacing w:val="2"/>
          <w:position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2"/>
          <w:sz w:val="17"/>
          <w:szCs w:val="17"/>
        </w:rPr>
        <w:t>1</w:t>
      </w:r>
      <w:r>
        <w:rPr>
          <w:rFonts w:eastAsia="MS Mincho;Arial Unicode MS" w:cs="Arial" w:ascii="Arial" w:hAnsi="Arial"/>
          <w:color w:val="231F20"/>
          <w:spacing w:val="2"/>
          <w:position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2"/>
          <w:sz w:val="17"/>
          <w:szCs w:val="17"/>
        </w:rPr>
        <w:t>vagy</w:t>
      </w:r>
      <w:r>
        <w:rPr>
          <w:rFonts w:eastAsia="MS Mincho;Arial Unicode MS" w:cs="Arial" w:ascii="Arial" w:hAnsi="Arial"/>
          <w:color w:val="231F20"/>
          <w:spacing w:val="2"/>
          <w:position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2"/>
          <w:sz w:val="17"/>
          <w:szCs w:val="17"/>
        </w:rPr>
        <w:t>RCA</w:t>
      </w:r>
      <w:r>
        <w:rPr>
          <w:rFonts w:eastAsia="MS Mincho;Arial Unicode MS" w:cs="Arial" w:ascii="Arial" w:hAnsi="Arial"/>
          <w:color w:val="231F20"/>
          <w:spacing w:val="-8"/>
          <w:position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2"/>
          <w:sz w:val="17"/>
          <w:szCs w:val="17"/>
        </w:rPr>
        <w:t>x</w:t>
      </w:r>
      <w:r>
        <w:rPr>
          <w:rFonts w:eastAsia="MS Mincho;Arial Unicode MS" w:cs="Arial" w:ascii="Arial" w:hAnsi="Arial"/>
          <w:color w:val="231F20"/>
          <w:spacing w:val="2"/>
          <w:position w:val="2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2"/>
          <w:sz w:val="17"/>
          <w:szCs w:val="17"/>
        </w:rPr>
        <w:t>3)</w:t>
      </w:r>
      <w:r>
        <w:rPr>
          <w:rFonts w:eastAsia="MS Mincho;Arial Unicode MS" w:cs="Arial" w:ascii="Arial" w:hAnsi="Arial"/>
          <w:color w:val="231F20"/>
          <w:spacing w:val="1"/>
          <w:position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*</w:t>
      </w:r>
    </w:p>
    <w:p>
      <w:pPr>
        <w:pStyle w:val="Normal"/>
        <w:widowControl w:val="false"/>
        <w:autoSpaceDE w:val="false"/>
        <w:spacing w:lineRule="exact" w:line="204"/>
        <w:ind w:left="766" w:right="-29" w:hanging="0"/>
        <w:rPr>
          <w:rFonts w:ascii="Wingdings 2" w:hAnsi="Wingdings 2" w:eastAsia="MS Mincho;Arial Unicode MS" w:cs="Wingdings 2"/>
          <w:color w:val="000000"/>
          <w:sz w:val="13"/>
          <w:szCs w:val="13"/>
        </w:rPr>
      </w:pPr>
      <w:r>
        <w:rPr>
          <w:rFonts w:eastAsia="MS Mincho;Arial Unicode MS" w:cs="Arial" w:ascii="Arial" w:hAnsi="Arial"/>
          <w:color w:val="231F20"/>
          <w:w w:val="102"/>
          <w:position w:val="1"/>
          <w:sz w:val="17"/>
          <w:szCs w:val="17"/>
        </w:rPr>
        <w:t>•</w:t>
      </w:r>
      <w:r>
        <w:rPr>
          <w:rFonts w:eastAsia="Arial" w:cs="Arial" w:ascii="Arial" w:hAnsi="Arial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1"/>
          <w:sz w:val="17"/>
          <w:szCs w:val="17"/>
        </w:rPr>
        <w:t>BNC</w:t>
      </w:r>
      <w:r>
        <w:rPr>
          <w:rFonts w:eastAsia="MS Mincho;Arial Unicode MS" w:cs="Arial" w:ascii="Arial" w:hAnsi="Arial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1"/>
          <w:sz w:val="17"/>
          <w:szCs w:val="17"/>
        </w:rPr>
        <w:t>kábel</w:t>
      </w:r>
      <w:r>
        <w:rPr>
          <w:rFonts w:eastAsia="MS Mincho;Arial Unicode MS" w:cs="Arial" w:ascii="Arial" w:hAnsi="Arial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1"/>
          <w:sz w:val="17"/>
          <w:szCs w:val="17"/>
        </w:rPr>
        <w:t>(BNC</w:t>
      </w:r>
      <w:r>
        <w:rPr>
          <w:rFonts w:eastAsia="MS Mincho;Arial Unicode MS" w:cs="Arial" w:ascii="Arial" w:hAnsi="Arial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1"/>
          <w:sz w:val="17"/>
          <w:szCs w:val="17"/>
        </w:rPr>
        <w:t>x</w:t>
      </w:r>
      <w:r>
        <w:rPr>
          <w:rFonts w:eastAsia="MS Mincho;Arial Unicode MS" w:cs="Arial" w:ascii="Arial" w:hAnsi="Arial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1"/>
          <w:sz w:val="17"/>
          <w:szCs w:val="17"/>
        </w:rPr>
        <w:t>1</w:t>
      </w:r>
      <w:r>
        <w:rPr>
          <w:rFonts w:eastAsia="MS Mincho;Arial Unicode MS" w:cs="Arial" w:ascii="Arial" w:hAnsi="Arial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2"/>
          <w:sz w:val="17"/>
          <w:szCs w:val="17"/>
        </w:rPr>
        <w:t>vagy</w:t>
      </w:r>
      <w:r>
        <w:rPr>
          <w:rFonts w:eastAsia="MS Mincho;Arial Unicode MS" w:cs="Arial" w:ascii="Arial" w:hAnsi="Arial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1"/>
          <w:sz w:val="17"/>
          <w:szCs w:val="17"/>
        </w:rPr>
        <w:t>BNC</w:t>
      </w:r>
      <w:r>
        <w:rPr>
          <w:rFonts w:eastAsia="MS Mincho;Arial Unicode MS" w:cs="Arial" w:ascii="Arial" w:hAnsi="Arial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1"/>
          <w:sz w:val="17"/>
          <w:szCs w:val="17"/>
        </w:rPr>
        <w:t>x</w:t>
      </w:r>
      <w:r>
        <w:rPr>
          <w:rFonts w:eastAsia="MS Mincho;Arial Unicode MS" w:cs="Arial" w:ascii="Arial" w:hAnsi="Arial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1"/>
          <w:sz w:val="17"/>
          <w:szCs w:val="17"/>
        </w:rPr>
        <w:t>3)</w:t>
      </w:r>
      <w:r>
        <w:rPr>
          <w:rFonts w:eastAsia="MS Mincho;Arial Unicode MS" w:cs="Arial" w:ascii="Arial" w:hAnsi="Arial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*</w:t>
      </w:r>
    </w:p>
    <w:p>
      <w:pPr>
        <w:pStyle w:val="Normal"/>
        <w:widowControl w:val="false"/>
        <w:autoSpaceDE w:val="false"/>
        <w:spacing w:lineRule="exact" w:line="204"/>
        <w:ind w:left="766" w:right="-20" w:hanging="0"/>
        <w:rPr>
          <w:rFonts w:ascii="Wingdings 2" w:hAnsi="Wingdings 2" w:eastAsia="MS Mincho;Arial Unicode MS" w:cs="Wingdings 2"/>
          <w:color w:val="000000"/>
          <w:sz w:val="13"/>
          <w:szCs w:val="13"/>
        </w:rPr>
      </w:pPr>
      <w:r>
        <w:rPr>
          <w:rFonts w:eastAsia="MS Mincho;Arial Unicode MS" w:cs="Arial" w:ascii="Arial" w:hAnsi="Arial"/>
          <w:color w:val="231F20"/>
          <w:w w:val="102"/>
          <w:position w:val="1"/>
          <w:sz w:val="17"/>
          <w:szCs w:val="17"/>
        </w:rPr>
        <w:t>•</w:t>
      </w:r>
      <w:r>
        <w:rPr>
          <w:rFonts w:eastAsia="Arial" w:cs="Arial" w:ascii="Arial" w:hAnsi="Arial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1"/>
          <w:sz w:val="17"/>
          <w:szCs w:val="17"/>
        </w:rPr>
        <w:t>S-video</w:t>
      </w:r>
      <w:r>
        <w:rPr>
          <w:rFonts w:eastAsia="MS Mincho;Arial Unicode MS" w:cs="Arial" w:ascii="Arial" w:hAnsi="Arial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1"/>
          <w:sz w:val="17"/>
          <w:szCs w:val="17"/>
        </w:rPr>
        <w:t>kábel</w:t>
      </w:r>
      <w:r>
        <w:rPr>
          <w:rFonts w:eastAsia="MS Mincho;Arial Unicode MS" w:cs="Arial" w:ascii="Arial" w:hAnsi="Arial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*</w:t>
      </w:r>
    </w:p>
    <w:p>
      <w:pPr>
        <w:pStyle w:val="Normal"/>
        <w:widowControl w:val="false"/>
        <w:autoSpaceDE w:val="false"/>
        <w:spacing w:lineRule="exact" w:line="204"/>
        <w:ind w:left="766" w:right="-20" w:hanging="0"/>
        <w:rPr>
          <w:rFonts w:ascii="Wingdings 2" w:hAnsi="Wingdings 2" w:eastAsia="MS Mincho;Arial Unicode MS" w:cs="Wingdings 2"/>
          <w:color w:val="000000"/>
          <w:sz w:val="13"/>
          <w:szCs w:val="13"/>
        </w:rPr>
      </w:pPr>
      <w:r>
        <w:rPr>
          <w:rFonts w:eastAsia="MS Mincho;Arial Unicode MS" w:cs="Arial" w:ascii="Arial" w:hAnsi="Arial"/>
          <w:color w:val="231F20"/>
          <w:w w:val="102"/>
          <w:position w:val="1"/>
          <w:sz w:val="17"/>
          <w:szCs w:val="17"/>
        </w:rPr>
        <w:t>•</w:t>
      </w:r>
      <w:r>
        <w:rPr>
          <w:rFonts w:eastAsia="Arial" w:cs="Arial" w:ascii="Arial" w:hAnsi="Arial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1"/>
          <w:sz w:val="17"/>
          <w:szCs w:val="17"/>
        </w:rPr>
        <w:t>Scart-VGA</w:t>
      </w:r>
      <w:r>
        <w:rPr>
          <w:rFonts w:eastAsia="MS Mincho;Arial Unicode MS" w:cs="Arial" w:ascii="Arial" w:hAnsi="Arial"/>
          <w:color w:val="231F20"/>
          <w:spacing w:val="-8"/>
          <w:position w:val="1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1"/>
          <w:sz w:val="17"/>
          <w:szCs w:val="17"/>
        </w:rPr>
        <w:t>kábel</w:t>
      </w:r>
      <w:r>
        <w:rPr>
          <w:rFonts w:eastAsia="MS Mincho;Arial Unicode MS" w:cs="Arial" w:ascii="Arial" w:hAnsi="Arial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*</w:t>
      </w:r>
    </w:p>
    <w:p>
      <w:pPr>
        <w:pStyle w:val="Normal"/>
        <w:widowControl w:val="false"/>
        <w:autoSpaceDE w:val="false"/>
        <w:spacing w:lineRule="exact" w:line="204"/>
        <w:ind w:left="766" w:right="-20" w:hanging="0"/>
        <w:rPr>
          <w:rFonts w:ascii="Wingdings 2" w:hAnsi="Wingdings 2" w:eastAsia="MS Mincho;Arial Unicode MS" w:cs="Wingdings 2"/>
          <w:color w:val="000000"/>
          <w:sz w:val="13"/>
          <w:szCs w:val="13"/>
        </w:rPr>
      </w:pPr>
      <w:r>
        <w:rPr>
          <w:rFonts w:eastAsia="MS Mincho;Arial Unicode MS" w:cs="Arial" w:ascii="Arial" w:hAnsi="Arial"/>
          <w:color w:val="231F20"/>
          <w:w w:val="102"/>
          <w:position w:val="1"/>
          <w:sz w:val="17"/>
          <w:szCs w:val="17"/>
        </w:rPr>
        <w:t>•</w:t>
      </w:r>
      <w:r>
        <w:rPr>
          <w:rFonts w:eastAsia="Arial" w:cs="Arial" w:ascii="Arial" w:hAnsi="Arial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1"/>
          <w:sz w:val="17"/>
          <w:szCs w:val="17"/>
        </w:rPr>
        <w:t>DVI-Digitális</w:t>
      </w:r>
      <w:r>
        <w:rPr>
          <w:rFonts w:eastAsia="MS Mincho;Arial Unicode MS" w:cs="Arial" w:ascii="Arial" w:hAnsi="Arial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eastAsia="MS Mincho;Arial Unicode MS" w:cs="Arial" w:ascii="Arial" w:hAnsi="Arial"/>
          <w:color w:val="231F20"/>
          <w:w w:val="102"/>
          <w:position w:val="1"/>
          <w:sz w:val="17"/>
          <w:szCs w:val="17"/>
        </w:rPr>
        <w:t>kábel</w:t>
      </w:r>
      <w:r>
        <w:rPr>
          <w:rFonts w:eastAsia="MS Mincho;Arial Unicode MS" w:cs="Arial" w:ascii="Arial" w:hAnsi="Arial"/>
          <w:color w:val="231F20"/>
          <w:spacing w:val="2"/>
          <w:position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*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Wingdings 2" w:hAnsi="Wingdings 2" w:eastAsia="MS Mincho;Arial Unicode MS" w:cs="Wingdings 2"/>
          <w:color w:val="000000"/>
          <w:sz w:val="18"/>
          <w:szCs w:val="18"/>
        </w:rPr>
      </w:pPr>
      <w:r>
        <w:rPr>
          <w:rFonts w:eastAsia="MS Mincho;Arial Unicode MS" w:cs="Wingdings 2" w:ascii="Wingdings 2" w:hAnsi="Wingdings 2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 2" w:hAnsi="Wingdings 2" w:eastAsia="MS Mincho;Arial Unicode MS" w:cs="Wingdings 2"/>
          <w:color w:val="000000"/>
          <w:sz w:val="20"/>
          <w:szCs w:val="20"/>
        </w:rPr>
      </w:pPr>
      <w:r>
        <w:rPr>
          <w:rFonts w:eastAsia="MS Mincho;Arial Unicode MS" w:cs="Wingdings 2" w:ascii="Wingdings 2" w:hAnsi="Wingdings 2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 2" w:hAnsi="Wingdings 2" w:eastAsia="MS Mincho;Arial Unicode MS" w:cs="Wingdings 2"/>
          <w:color w:val="000000"/>
          <w:sz w:val="20"/>
          <w:szCs w:val="20"/>
        </w:rPr>
      </w:pPr>
      <w:r>
        <w:rPr>
          <w:rFonts w:eastAsia="MS Mincho;Arial Unicode MS" w:cs="Wingdings 2" w:ascii="Wingdings 2" w:hAnsi="Wingdings 2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Wingdings 2" w:hAnsi="Wingdings 2" w:eastAsia="MS Mincho;Arial Unicode MS" w:cs="Wingdings 2"/>
          <w:color w:val="000000"/>
          <w:sz w:val="20"/>
          <w:szCs w:val="20"/>
        </w:rPr>
      </w:pPr>
      <w:r>
        <w:rPr>
          <w:rFonts w:eastAsia="MS Mincho;Arial Unicode MS" w:cs="Wingdings 2" w:ascii="Wingdings 2" w:hAnsi="Wingdings 2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87" w:right="-20" w:hanging="0"/>
        <w:rPr>
          <w:rFonts w:ascii="Arial" w:hAnsi="Arial" w:eastAsia="MS Mincho;Arial Unicode MS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2395" distR="107315" simplePos="0" locked="0" layoutInCell="0" allowOverlap="1" relativeHeight="100">
                <wp:simplePos x="0" y="0"/>
                <wp:positionH relativeFrom="page">
                  <wp:posOffset>735330</wp:posOffset>
                </wp:positionH>
                <wp:positionV relativeFrom="paragraph">
                  <wp:posOffset>9525</wp:posOffset>
                </wp:positionV>
                <wp:extent cx="357505" cy="3149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315000"/>
                          <a:chOff x="0" y="0"/>
                          <a:chExt cx="35748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48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91">
                                <a:moveTo>
                                  <a:pt x="521" y="488"/>
                                </a:moveTo>
                                <a:lnTo>
                                  <a:pt x="541" y="484"/>
                                </a:lnTo>
                                <a:lnTo>
                                  <a:pt x="546" y="482"/>
                                </a:lnTo>
                                <a:lnTo>
                                  <a:pt x="546" y="452"/>
                                </a:lnTo>
                                <a:lnTo>
                                  <a:pt x="533" y="435"/>
                                </a:lnTo>
                                <a:lnTo>
                                  <a:pt x="318" y="57"/>
                                </a:lnTo>
                                <a:lnTo>
                                  <a:pt x="309" y="43"/>
                                </a:lnTo>
                                <a:lnTo>
                                  <a:pt x="301" y="30"/>
                                </a:lnTo>
                                <a:lnTo>
                                  <a:pt x="297" y="25"/>
                                </a:lnTo>
                                <a:lnTo>
                                  <a:pt x="288" y="12"/>
                                </a:lnTo>
                                <a:lnTo>
                                  <a:pt x="261" y="12"/>
                                </a:lnTo>
                                <a:lnTo>
                                  <a:pt x="260" y="13"/>
                                </a:lnTo>
                                <a:lnTo>
                                  <a:pt x="247" y="35"/>
                                </a:lnTo>
                                <a:lnTo>
                                  <a:pt x="26" y="416"/>
                                </a:lnTo>
                                <a:lnTo>
                                  <a:pt x="21" y="423"/>
                                </a:lnTo>
                                <a:lnTo>
                                  <a:pt x="11" y="444"/>
                                </a:lnTo>
                                <a:lnTo>
                                  <a:pt x="9" y="447"/>
                                </a:lnTo>
                                <a:lnTo>
                                  <a:pt x="5" y="456"/>
                                </a:lnTo>
                                <a:lnTo>
                                  <a:pt x="5" y="483"/>
                                </a:lnTo>
                                <a:lnTo>
                                  <a:pt x="12" y="486"/>
                                </a:lnTo>
                                <a:lnTo>
                                  <a:pt x="39" y="490"/>
                                </a:lnTo>
                                <a:lnTo>
                                  <a:pt x="499" y="490"/>
                                </a:lnTo>
                                <a:lnTo>
                                  <a:pt x="52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676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7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491">
                                  <a:moveTo>
                                    <a:pt x="521" y="488"/>
                                  </a:moveTo>
                                  <a:lnTo>
                                    <a:pt x="541" y="484"/>
                                  </a:lnTo>
                                  <a:lnTo>
                                    <a:pt x="546" y="48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491">
                                  <a:moveTo>
                                    <a:pt x="546" y="452"/>
                                  </a:moveTo>
                                  <a:lnTo>
                                    <a:pt x="533" y="435"/>
                                  </a:lnTo>
                                  <a:lnTo>
                                    <a:pt x="318" y="57"/>
                                  </a:lnTo>
                                  <a:lnTo>
                                    <a:pt x="309" y="43"/>
                                  </a:lnTo>
                                  <a:lnTo>
                                    <a:pt x="301" y="30"/>
                                  </a:lnTo>
                                  <a:lnTo>
                                    <a:pt x="297" y="25"/>
                                  </a:lnTo>
                                  <a:lnTo>
                                    <a:pt x="288" y="1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491">
                                  <a:moveTo>
                                    <a:pt x="261" y="12"/>
                                  </a:moveTo>
                                  <a:lnTo>
                                    <a:pt x="260" y="13"/>
                                  </a:lnTo>
                                  <a:lnTo>
                                    <a:pt x="247" y="3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491">
                                  <a:moveTo>
                                    <a:pt x="11" y="444"/>
                                  </a:moveTo>
                                  <a:lnTo>
                                    <a:pt x="9" y="447"/>
                                  </a:lnTo>
                                  <a:lnTo>
                                    <a:pt x="5" y="4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491">
                                  <a:moveTo>
                                    <a:pt x="5" y="483"/>
                                  </a:moveTo>
                                  <a:lnTo>
                                    <a:pt x="12" y="486"/>
                                  </a:lnTo>
                                  <a:lnTo>
                                    <a:pt x="39" y="490"/>
                                  </a:lnTo>
                                  <a:lnTo>
                                    <a:pt x="499" y="490"/>
                                  </a:lnTo>
                                  <a:lnTo>
                                    <a:pt x="521" y="48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76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491">
                                  <a:moveTo>
                                    <a:pt x="247" y="35"/>
                                  </a:moveTo>
                                  <a:lnTo>
                                    <a:pt x="26" y="416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11" y="44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2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" y="35640"/>
                            <a:ext cx="2941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98">
                                <a:moveTo>
                                  <a:pt x="230" y="0"/>
                                </a:moveTo>
                                <a:lnTo>
                                  <a:pt x="230" y="0"/>
                                </a:lnTo>
                                <a:lnTo>
                                  <a:pt x="0" y="397"/>
                                </a:lnTo>
                                <a:lnTo>
                                  <a:pt x="458" y="398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5640"/>
                            <a:ext cx="2941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398">
                                <a:moveTo>
                                  <a:pt x="230" y="0"/>
                                </a:moveTo>
                                <a:lnTo>
                                  <a:pt x="0" y="397"/>
                                </a:lnTo>
                                <a:lnTo>
                                  <a:pt x="458" y="398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3688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1" y="64"/>
                                </a:moveTo>
                                <a:lnTo>
                                  <a:pt x="31" y="64"/>
                                </a:ln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3" y="33"/>
                                </a:lnTo>
                                <a:lnTo>
                                  <a:pt x="55" y="13"/>
                                </a:ln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5" y="63"/>
                                </a:lnTo>
                                <a:lnTo>
                                  <a:pt x="31" y="64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36880"/>
                            <a:ext cx="39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4">
                                <a:moveTo>
                                  <a:pt x="31" y="64"/>
                                </a:moveTo>
                                <a:lnTo>
                                  <a:pt x="52" y="56"/>
                                </a:lnTo>
                                <a:lnTo>
                                  <a:pt x="63" y="38"/>
                                </a:lnTo>
                                <a:lnTo>
                                  <a:pt x="63" y="33"/>
                                </a:lnTo>
                                <a:lnTo>
                                  <a:pt x="55" y="13"/>
                                </a:ln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5" y="63"/>
                                </a:lnTo>
                                <a:lnTo>
                                  <a:pt x="31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4960"/>
                            <a:ext cx="450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1">
                                <a:moveTo>
                                  <a:pt x="0" y="37"/>
                                </a:moveTo>
                                <a:lnTo>
                                  <a:pt x="0" y="37"/>
                                </a:lnTo>
                                <a:lnTo>
                                  <a:pt x="16" y="188"/>
                                </a:lnTo>
                                <a:lnTo>
                                  <a:pt x="16" y="188"/>
                                </a:lnTo>
                                <a:lnTo>
                                  <a:pt x="19" y="201"/>
                                </a:lnTo>
                                <a:lnTo>
                                  <a:pt x="24" y="205"/>
                                </a:lnTo>
                                <a:lnTo>
                                  <a:pt x="28" y="208"/>
                                </a:lnTo>
                                <a:lnTo>
                                  <a:pt x="35" y="210"/>
                                </a:lnTo>
                                <a:lnTo>
                                  <a:pt x="44" y="204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51" y="188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71" y="19"/>
                                </a:lnTo>
                                <a:lnTo>
                                  <a:pt x="56" y="8"/>
                                </a:lnTo>
                                <a:lnTo>
                                  <a:pt x="49" y="3"/>
                                </a:lnTo>
                                <a:lnTo>
                                  <a:pt x="29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84960"/>
                            <a:ext cx="450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11">
                                <a:moveTo>
                                  <a:pt x="0" y="37"/>
                                </a:move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12" y="6"/>
                                </a:lnTo>
                                <a:lnTo>
                                  <a:pt x="29" y="0"/>
                                </a:lnTo>
                                <a:lnTo>
                                  <a:pt x="49" y="3"/>
                                </a:lnTo>
                                <a:lnTo>
                                  <a:pt x="56" y="8"/>
                                </a:lnTo>
                                <a:lnTo>
                                  <a:pt x="71" y="19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51" y="188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4" y="204"/>
                                </a:lnTo>
                                <a:lnTo>
                                  <a:pt x="35" y="210"/>
                                </a:lnTo>
                                <a:lnTo>
                                  <a:pt x="28" y="208"/>
                                </a:lnTo>
                                <a:lnTo>
                                  <a:pt x="24" y="205"/>
                                </a:lnTo>
                                <a:lnTo>
                                  <a:pt x="19" y="201"/>
                                </a:lnTo>
                                <a:lnTo>
                                  <a:pt x="16" y="188"/>
                                </a:lnTo>
                                <a:lnTo>
                                  <a:pt x="16" y="18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0.75pt;width:28.15pt;height:24.8pt" coordorigin="1158,15" coordsize="563,496">
                <v:shape id="shape_0" coordsize="558,491" path="m521,488l541,484l546,482l546,452l533,435l318,57l309,43l301,30l297,25l288,12l261,12l260,13l247,35l26,416l21,423l11,444l9,447l5,456l5,483l12,486l39,490l499,490l521,488xe" fillcolor="#221f1f" stroked="f" o:allowincell="f" style="position:absolute;left:1158;top:15;width:562;height:495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group id="shape_0" style="position:absolute;left:1158;top:15;width:562;height:495">
                  <v:shape id="shape_0" coordsize="558,491" path="m521,488l541,484l546,482e" stroked="t" o:allowincell="f" style="position:absolute;left:1158;top:15;width:561;height:494;mso-wrap-style:none;v-text-anchor:middle;mso-position-horizontal-relative:page">
                    <v:fill o:detectmouseclick="t" on="false"/>
                    <v:stroke color="#221f1f" weight="720" joinstyle="round" endcap="flat"/>
                    <w10:wrap type="none"/>
                  </v:shape>
                  <v:shape id="shape_0" coordsize="558,491" path="m546,452l533,435l318,57l309,43l301,30l297,25l288,12e" stroked="t" o:allowincell="f" style="position:absolute;left:1158;top:15;width:561;height:494;mso-wrap-style:none;v-text-anchor:middle;mso-position-horizontal-relative:page">
                    <v:fill o:detectmouseclick="t" on="false"/>
                    <v:stroke color="#221f1f" weight="720" joinstyle="round" endcap="flat"/>
                    <w10:wrap type="none"/>
                  </v:shape>
                  <v:shape id="shape_0" coordsize="558,491" path="m261,12l260,13l247,35e" stroked="t" o:allowincell="f" style="position:absolute;left:1158;top:15;width:561;height:494;mso-wrap-style:none;v-text-anchor:middle;mso-position-horizontal-relative:page">
                    <v:fill o:detectmouseclick="t" on="false"/>
                    <v:stroke color="#221f1f" weight="720" joinstyle="round" endcap="flat"/>
                    <w10:wrap type="none"/>
                  </v:shape>
                  <v:shape id="shape_0" coordsize="558,491" path="m11,444l9,447l5,456e" stroked="t" o:allowincell="f" style="position:absolute;left:1158;top:15;width:561;height:494;mso-wrap-style:none;v-text-anchor:middle;mso-position-horizontal-relative:page">
                    <v:fill o:detectmouseclick="t" on="false"/>
                    <v:stroke color="#221f1f" weight="720" joinstyle="round" endcap="flat"/>
                    <w10:wrap type="none"/>
                  </v:shape>
                  <v:shape id="shape_0" coordsize="558,491" path="m5,483l12,486l39,490l499,490l521,488e" stroked="t" o:allowincell="f" style="position:absolute;left:1158;top:15;width:561;height:494;mso-wrap-style:none;v-text-anchor:middle;mso-position-horizontal-relative:page">
                    <v:fill o:detectmouseclick="t" on="false"/>
                    <v:stroke color="#221f1f" weight="720" joinstyle="round" endcap="flat"/>
                    <w10:wrap type="none"/>
                  </v:shape>
                  <v:shape id="shape_0" coordsize="558,491" path="m247,35l26,416l21,423l11,444e" stroked="t" o:allowincell="f" style="position:absolute;left:1158;top:15;width:561;height:494;mso-wrap-style:none;v-text-anchor:middle;mso-position-horizontal-relative:page">
                    <v:fill o:detectmouseclick="t" on="false"/>
                    <v:stroke color="#221f1f" weight="720" joinstyle="round" endcap="flat"/>
                    <w10:wrap type="none"/>
                  </v:shape>
                </v:group>
                <v:shape id="shape_0" coordsize="459,398" path="m230,0l230,0l0,397l458,398l230,0e" fillcolor="white" stroked="f" o:allowincell="f" style="position:absolute;left:1204;top:71;width:462;height:4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9,398" path="m230,0l0,397l458,398l230,0xe" stroked="t" o:allowincell="f" style="position:absolute;left:1204;top:71;width:462;height:401;mso-wrap-style:none;v-text-anchor:middle;mso-position-horizontal-relative:page">
                  <v:fill o:detectmouseclick="t" on="false"/>
                  <v:stroke color="white" weight="720" joinstyle="round" endcap="flat"/>
                  <w10:wrap type="none"/>
                </v:shape>
                <v:shape id="shape_0" coordsize="63,64" path="m31,64l31,64l52,56l63,38l63,33l55,13l37,1l30,0l10,7l0,27l0,31l7,51l25,63l31,64e" fillcolor="#221f1f" stroked="f" o:allowincell="f" style="position:absolute;left:1404;top:388;width:62;height:63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63,64" path="m31,64l52,56l63,38l63,33l55,13l37,1l30,0l10,7l0,27l0,31l7,51l25,63l31,64xe" stroked="t" o:allowincell="f" style="position:absolute;left:1404;top:388;width:62;height:63;mso-wrap-style:none;v-text-anchor:middle;mso-position-horizont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71,211" path="m0,37l0,37l16,188l16,188l19,201l24,205l28,208l35,210l44,204l48,202l48,202l51,188l68,36l68,36l71,19l56,8l49,3l29,0l12,6l0,14l0,14l0,37e" fillcolor="#221f1f" stroked="f" o:allowincell="f" style="position:absolute;left:1402;top:149;width:70;height:212;mso-wrap-style:none;v-text-anchor:middle;mso-position-horizont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coordsize="71,211" path="m0,37l0,14l0,14l12,6l29,0l49,3l56,8l71,19l68,36l68,36l51,188l48,202l48,202l44,204l35,210l28,208l24,205l19,201l16,188l16,188l0,37xe" stroked="t" o:allowincell="f" style="position:absolute;left:1402;top:149;width:70;height:212;mso-wrap-style:none;v-text-anchor:middle;mso-position-horizontal-relative:page">
                  <v:fill o:detectmouseclick="t" on="false"/>
                  <v:stroke color="#221f1f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Arial Unicode MS" w:cs="Arial" w:ascii="Arial" w:hAnsi="Arial"/>
          <w:i/>
          <w:iCs/>
          <w:color w:val="231F20"/>
          <w:w w:val="103"/>
          <w:sz w:val="15"/>
          <w:szCs w:val="15"/>
        </w:rPr>
        <w:t>A kábelek csatlakoztatása előtt a projektor és a külső berendezések tápkábeleit ki kell húzni a hálózati aljzatból.</w:t>
      </w:r>
    </w:p>
    <w:p>
      <w:pPr>
        <w:pStyle w:val="Normal"/>
        <w:widowControl w:val="false"/>
        <w:autoSpaceDE w:val="false"/>
        <w:spacing w:before="94" w:after="0"/>
        <w:ind w:right="-75" w:hanging="0"/>
        <w:rPr>
          <w:rFonts w:ascii="Arial" w:hAnsi="Arial" w:eastAsia="MS Mincho;Arial Unicode MS" w:cs="Arial"/>
          <w:color w:val="000000"/>
          <w:sz w:val="19"/>
          <w:szCs w:val="19"/>
        </w:rPr>
      </w:pPr>
      <w:r>
        <w:br w:type="column"/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Analóg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Ki</w:t>
      </w:r>
      <w:r>
        <w:rPr>
          <w:rFonts w:eastAsia="MS Mincho;Arial Unicode MS" w:cs="Arial" w:ascii="Arial" w:hAnsi="Arial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S Mincho;Arial Unicode MS" w:cs="Arial" w:ascii="Arial" w:hAnsi="Arial"/>
          <w:b/>
          <w:bCs/>
          <w:color w:val="231F20"/>
          <w:w w:val="102"/>
          <w:sz w:val="19"/>
          <w:szCs w:val="19"/>
        </w:rPr>
        <w:t>jel táblázat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eastAsia="MS Mincho;Arial Unicode MS" w:cs="Arial"/>
          <w:color w:val="000000"/>
          <w:sz w:val="18"/>
          <w:szCs w:val="18"/>
          <w:lang w:val="en-US" w:eastAsia="en-US"/>
        </w:rPr>
      </w:pPr>
      <w:r>
        <w:br w:type="column"/>
      </w:r>
      <w:r>
        <w:rPr>
          <w:rFonts w:eastAsia="MS Mincho;Arial Unicode MS"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738755</wp:posOffset>
                </wp:positionH>
                <wp:positionV relativeFrom="paragraph">
                  <wp:posOffset>335280</wp:posOffset>
                </wp:positionV>
                <wp:extent cx="2661920" cy="1119505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840" cy="1119600"/>
                          <a:chOff x="0" y="0"/>
                          <a:chExt cx="266184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184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2" h="1763">
                                <a:moveTo>
                                  <a:pt x="1196" y="0"/>
                                </a:moveTo>
                                <a:lnTo>
                                  <a:pt x="1196" y="178"/>
                                </a:lnTo>
                                <a:lnTo>
                                  <a:pt x="2321" y="178"/>
                                </a:lnTo>
                                <a:lnTo>
                                  <a:pt x="3311" y="178"/>
                                </a:lnTo>
                                <a:lnTo>
                                  <a:pt x="4192" y="178"/>
                                </a:lnTo>
                                <a:lnTo>
                                  <a:pt x="4192" y="0"/>
                                </a:lnTo>
                                <a:lnTo>
                                  <a:pt x="3311" y="0"/>
                                </a:lnTo>
                                <a:lnTo>
                                  <a:pt x="2321" y="0"/>
                                </a:lnTo>
                                <a:lnTo>
                                  <a:pt x="1196" y="0"/>
                                </a:lnTo>
                              </a:path>
                            </a:pathLst>
                          </a:custGeom>
                          <a:solidFill>
                            <a:srgbClr val="ba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184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2" h="1763">
                                <a:moveTo>
                                  <a:pt x="1196" y="354"/>
                                </a:moveTo>
                                <a:lnTo>
                                  <a:pt x="1196" y="354"/>
                                </a:lnTo>
                                <a:lnTo>
                                  <a:pt x="2321" y="354"/>
                                </a:lnTo>
                                <a:lnTo>
                                  <a:pt x="3311" y="354"/>
                                </a:lnTo>
                                <a:lnTo>
                                  <a:pt x="4192" y="354"/>
                                </a:lnTo>
                                <a:lnTo>
                                  <a:pt x="4192" y="178"/>
                                </a:lnTo>
                                <a:lnTo>
                                  <a:pt x="3311" y="178"/>
                                </a:lnTo>
                                <a:lnTo>
                                  <a:pt x="2321" y="178"/>
                                </a:lnTo>
                                <a:lnTo>
                                  <a:pt x="1196" y="178"/>
                                </a:lnTo>
                                <a:lnTo>
                                  <a:pt x="1196" y="354"/>
                                </a:lnTo>
                              </a:path>
                            </a:pathLst>
                          </a:custGeom>
                          <a:solidFill>
                            <a:srgbClr val="ba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184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2" h="1763">
                                <a:moveTo>
                                  <a:pt x="1196" y="178"/>
                                </a:moveTo>
                                <a:lnTo>
                                  <a:pt x="541" y="178"/>
                                </a:lnTo>
                                <a:lnTo>
                                  <a:pt x="541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2321" y="530"/>
                                </a:lnTo>
                                <a:lnTo>
                                  <a:pt x="3311" y="530"/>
                                </a:lnTo>
                                <a:lnTo>
                                  <a:pt x="4192" y="530"/>
                                </a:lnTo>
                                <a:lnTo>
                                  <a:pt x="4192" y="354"/>
                                </a:lnTo>
                                <a:lnTo>
                                  <a:pt x="3311" y="354"/>
                                </a:lnTo>
                                <a:lnTo>
                                  <a:pt x="2321" y="354"/>
                                </a:lnTo>
                                <a:lnTo>
                                  <a:pt x="1196" y="354"/>
                                </a:lnTo>
                                <a:lnTo>
                                  <a:pt x="1196" y="178"/>
                                </a:lnTo>
                              </a:path>
                            </a:pathLst>
                          </a:custGeom>
                          <a:solidFill>
                            <a:srgbClr val="ba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184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2" h="1763">
                                <a:moveTo>
                                  <a:pt x="541" y="1235"/>
                                </a:moveTo>
                                <a:lnTo>
                                  <a:pt x="541" y="1411"/>
                                </a:lnTo>
                                <a:lnTo>
                                  <a:pt x="1196" y="1411"/>
                                </a:lnTo>
                                <a:lnTo>
                                  <a:pt x="2321" y="1411"/>
                                </a:lnTo>
                                <a:lnTo>
                                  <a:pt x="3311" y="1411"/>
                                </a:lnTo>
                                <a:lnTo>
                                  <a:pt x="4192" y="1411"/>
                                </a:lnTo>
                                <a:lnTo>
                                  <a:pt x="4192" y="1235"/>
                                </a:lnTo>
                                <a:lnTo>
                                  <a:pt x="3311" y="1235"/>
                                </a:lnTo>
                                <a:lnTo>
                                  <a:pt x="2321" y="1235"/>
                                </a:lnTo>
                                <a:lnTo>
                                  <a:pt x="1196" y="1235"/>
                                </a:lnTo>
                                <a:lnTo>
                                  <a:pt x="541" y="1235"/>
                                </a:lnTo>
                              </a:path>
                            </a:pathLst>
                          </a:custGeom>
                          <a:solidFill>
                            <a:srgbClr val="ba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184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2" h="1763">
                                <a:moveTo>
                                  <a:pt x="0" y="1588"/>
                                </a:moveTo>
                                <a:lnTo>
                                  <a:pt x="0" y="1764"/>
                                </a:lnTo>
                                <a:lnTo>
                                  <a:pt x="2321" y="1764"/>
                                </a:lnTo>
                                <a:lnTo>
                                  <a:pt x="3311" y="1764"/>
                                </a:lnTo>
                                <a:lnTo>
                                  <a:pt x="4192" y="1764"/>
                                </a:lnTo>
                                <a:lnTo>
                                  <a:pt x="4192" y="1588"/>
                                </a:lnTo>
                                <a:lnTo>
                                  <a:pt x="3311" y="1588"/>
                                </a:lnTo>
                                <a:lnTo>
                                  <a:pt x="2321" y="1588"/>
                                </a:lnTo>
                                <a:lnTo>
                                  <a:pt x="0" y="1588"/>
                                </a:lnTo>
                              </a:path>
                            </a:pathLst>
                          </a:custGeom>
                          <a:solidFill>
                            <a:srgbClr val="ba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5pt;margin-top:26.4pt;width:209.6pt;height:88.15pt" coordorigin="4313,528" coordsize="4192,1763">
                <v:shape id="shape_0" coordsize="4192,1763" path="m1196,0l1196,178l2321,178l3311,178l4192,178l4192,0l3311,0l2321,0l1196,0e" fillcolor="#babdbf" stroked="f" o:allowincell="f" style="position:absolute;left:4313;top:528;width:4191;height:1762;mso-wrap-style:none;v-text-anchor:middle;mso-position-horizontal-relative:page">
                  <v:fill o:detectmouseclick="t" type="solid" color2="#454240"/>
                  <v:stroke color="#3465a4" joinstyle="round" endcap="flat"/>
                  <w10:wrap type="none"/>
                </v:shape>
                <v:shape id="shape_0" coordsize="4192,1763" path="m1196,354l1196,354l2321,354l3311,354l4192,354l4192,178l3311,178l2321,178l1196,178l1196,354e" fillcolor="#babdbf" stroked="f" o:allowincell="f" style="position:absolute;left:4313;top:528;width:4191;height:1762;mso-wrap-style:none;v-text-anchor:middle;mso-position-horizontal-relative:page">
                  <v:fill o:detectmouseclick="t" type="solid" color2="#454240"/>
                  <v:stroke color="#3465a4" joinstyle="round" endcap="flat"/>
                  <w10:wrap type="none"/>
                </v:shape>
                <v:shape id="shape_0" coordsize="4192,1763" path="m1196,178l541,178l541,530l1196,530l1196,530l2321,530l3311,530l4192,530l4192,354l3311,354l2321,354l1196,354l1196,178e" fillcolor="#babdbf" stroked="f" o:allowincell="f" style="position:absolute;left:4313;top:528;width:4191;height:1762;mso-wrap-style:none;v-text-anchor:middle;mso-position-horizontal-relative:page">
                  <v:fill o:detectmouseclick="t" type="solid" color2="#454240"/>
                  <v:stroke color="#3465a4" joinstyle="round" endcap="flat"/>
                  <w10:wrap type="none"/>
                </v:shape>
                <v:shape id="shape_0" coordsize="4192,1763" path="m541,1235l541,1411l1196,1411l2321,1411l3311,1411l4192,1411l4192,1235l3311,1235l2321,1235l1196,1235l541,1235e" fillcolor="#babdbf" stroked="f" o:allowincell="f" style="position:absolute;left:4313;top:528;width:4191;height:1762;mso-wrap-style:none;v-text-anchor:middle;mso-position-horizontal-relative:page">
                  <v:fill o:detectmouseclick="t" type="solid" color2="#454240"/>
                  <v:stroke color="#3465a4" joinstyle="round" endcap="flat"/>
                  <w10:wrap type="none"/>
                </v:shape>
                <v:shape id="shape_0" coordsize="4192,1763" path="m0,1588l0,1764l2321,1764l3311,1764l4192,1764l4192,1588l3311,1588l2321,1588l0,1588e" fillcolor="#babdbf" stroked="f" o:allowincell="f" style="position:absolute;left:4313;top:528;width:4191;height:1762;mso-wrap-style:none;v-text-anchor:middle;mso-position-horizontal-relative:page">
                  <v:fill o:detectmouseclick="t" type="solid" color2="#45424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743835</wp:posOffset>
                </wp:positionH>
                <wp:positionV relativeFrom="paragraph">
                  <wp:posOffset>92710</wp:posOffset>
                </wp:positionV>
                <wp:extent cx="2670810" cy="13639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656"/>
                              <w:gridCol w:w="1124"/>
                              <w:gridCol w:w="990"/>
                              <w:gridCol w:w="881"/>
                            </w:tblGrid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321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52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Bemene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9"/>
                                      <w:w w:val="103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erminá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5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Monit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87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Ká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Bemen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D-sub1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RG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(P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analóg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31" w:right="19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IGE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RG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(SC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103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T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31" w:right="19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NE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DVI-D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RG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(P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digitális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31" w:right="19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NE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RG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9"/>
                                      <w:w w:val="103"/>
                                      <w:sz w:val="12"/>
                                      <w:szCs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HDCP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31" w:right="19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NE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Bemen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BNC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RG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31" w:right="19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IGE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103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ide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31" w:right="19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IGE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371" w:right="35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3" w:after="0"/>
                                    <w:ind w:left="371" w:right="3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3" w:after="0"/>
                                    <w:ind w:left="371" w:right="3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6"/>
                                      <w:w w:val="103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Pb/Cb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Pr/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31" w:right="19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IGE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371" w:right="35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2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Bemen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9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RCA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6"/>
                                      <w:w w:val="103"/>
                                      <w:sz w:val="12"/>
                                      <w:szCs w:val="12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Pb/Cb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Pr/C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31" w:right="19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IGE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371" w:right="35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13" w:after="0"/>
                                    <w:ind w:left="371" w:right="3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9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S-video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S-vide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31" w:right="19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NE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103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ideo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w w:val="103"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ide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31" w:right="19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IGEN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371" w:right="351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2321" w:type="dxa"/>
                                  <w:gridSpan w:val="3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6" w:after="0"/>
                                    <w:ind w:left="47" w:right="0" w:hanging="0"/>
                                    <w:rPr>
                                      <w:rFonts w:ascii="Arial" w:hAnsi="Arial" w:cs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Hálóza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31" w:right="192" w:hanging="0"/>
                                    <w:jc w:val="center"/>
                                    <w:rPr>
                                      <w:rFonts w:ascii="Arial" w:hAnsi="Arial" w:cs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12"/>
                                      <w:szCs w:val="12"/>
                                    </w:rPr>
                                    <w:t>NE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07.4pt;mso-wrap-distance-left:9.05pt;mso-wrap-distance-right:9.05pt;mso-wrap-distance-top:0pt;mso-wrap-distance-bottom:0pt;margin-top:7.3pt;mso-position-vertical-relative:text;margin-left:21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9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656"/>
                        <w:gridCol w:w="1124"/>
                        <w:gridCol w:w="990"/>
                        <w:gridCol w:w="881"/>
                      </w:tblGrid>
                      <w:tr>
                        <w:trPr>
                          <w:trHeight w:val="176" w:hRule="exact"/>
                        </w:trPr>
                        <w:tc>
                          <w:tcPr>
                            <w:tcW w:w="2321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5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Bemene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9"/>
                                <w:w w:val="103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erminá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5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Moni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8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Kábel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Bemen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5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right="0" w:hanging="0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D-sub1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RG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(P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analóg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31" w:right="19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IGE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RG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(SC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103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T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31" w:right="19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NEM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right="0" w:hanging="0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DVI-D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RG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(P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digitális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31" w:right="19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NEM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RG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9"/>
                                <w:w w:val="103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HDCP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31" w:right="19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NEM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Bemen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BNC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" w:right="0" w:hanging="0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RGB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31" w:right="19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IGE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103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ide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31" w:right="19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IGE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371" w:right="35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3" w:after="0"/>
                              <w:ind w:left="371" w:right="3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3" w:after="0"/>
                              <w:ind w:left="371" w:right="3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6"/>
                                <w:w w:val="103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Pb/Cb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Pr/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31" w:right="19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IGE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371" w:right="35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2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Bemen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9" w:right="0" w:hanging="0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RCA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6"/>
                                <w:w w:val="103"/>
                                <w:sz w:val="12"/>
                                <w:szCs w:val="1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Pb/Cb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Pr/C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31" w:right="19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IGE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371" w:right="35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13" w:after="0"/>
                              <w:ind w:left="371" w:right="35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9" w:right="0" w:hanging="0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S-video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" w:right="0" w:hanging="0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S-vide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31" w:right="19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NEM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103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ideo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w w:val="103"/>
                                <w:sz w:val="12"/>
                                <w:szCs w:val="1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ide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31" w:right="19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IGEN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371" w:right="351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2321" w:type="dxa"/>
                            <w:gridSpan w:val="3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47" w:right="0" w:hanging="0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Hálózat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31" w:right="192" w:hanging="0"/>
                              <w:jc w:val="center"/>
                              <w:rPr>
                                <w:rFonts w:ascii="Arial" w:hAnsi="Arial" w:cs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12"/>
                                <w:szCs w:val="12"/>
                              </w:rPr>
                              <w:t>NEM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223" w:right="288" w:hanging="223"/>
        <w:rPr>
          <w:rFonts w:ascii="Arial" w:hAnsi="Arial" w:eastAsia="MS Mincho;Arial Unicode MS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7"/>
          <w:szCs w:val="17"/>
        </w:rPr>
        <w:t>*</w:t>
      </w:r>
      <w:r>
        <w:rPr>
          <w:rFonts w:eastAsia="MS Mincho;Arial Unicode MS"/>
          <w:color w:val="231F20"/>
          <w:sz w:val="14"/>
          <w:szCs w:val="14"/>
        </w:rPr>
        <w:t xml:space="preserve">  </w:t>
      </w:r>
      <w:r>
        <w:rPr>
          <w:rFonts w:eastAsia="MS Mincho;Arial Unicode MS"/>
          <w:color w:val="231F20"/>
          <w:spacing w:val="-7"/>
          <w:sz w:val="14"/>
          <w:szCs w:val="14"/>
        </w:rPr>
        <w:t xml:space="preserve"> </w:t>
      </w:r>
      <w:r>
        <w:rPr>
          <w:rFonts w:eastAsia="MS Mincho;Arial Unicode MS" w:cs="Arial" w:ascii="Arial" w:hAnsi="Arial"/>
          <w:color w:val="231F20"/>
          <w:w w:val="103"/>
          <w:sz w:val="15"/>
          <w:szCs w:val="15"/>
        </w:rPr>
        <w:t>Egyik végén D-sub 15, a másik végén (Black box) az egyes berendezésekkel kompatibilis csatlakozású kábel szükséges.</w:t>
      </w:r>
    </w:p>
    <w:p>
      <w:pPr>
        <w:sectPr>
          <w:type w:val="continuous"/>
          <w:pgSz w:w="11906" w:h="16838"/>
          <w:pgMar w:left="360" w:right="1080" w:gutter="0" w:header="0" w:top="1280" w:footer="0" w:bottom="280"/>
          <w:cols w:num="3" w:equalWidth="false" w:sep="false">
            <w:col w:w="3893" w:space="44"/>
            <w:col w:w="2231" w:space="2496"/>
            <w:col w:w="1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eastAsia="MS Mincho;Arial Unicode MS" w:cs="Arial"/>
          <w:color w:val="000000"/>
          <w:sz w:val="20"/>
          <w:szCs w:val="20"/>
        </w:rPr>
      </w:pPr>
      <w:r>
        <w:rPr>
          <w:rFonts w:eastAsia="MS Mincho;Arial Unicode MS" w:cs="Arial" w:ascii="Arial" w:hAnsi="Arial"/>
          <w:color w:val="000000"/>
          <w:sz w:val="20"/>
          <w:szCs w:val="20"/>
        </w:rPr>
      </w:r>
    </w:p>
    <w:tbl>
      <w:tblPr>
        <w:tblW w:w="1142" w:type="dxa"/>
        <w:jc w:val="left"/>
        <w:tblInd w:w="2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448"/>
        <w:gridCol w:w="349"/>
      </w:tblGrid>
      <w:tr>
        <w:trPr>
          <w:trHeight w:val="124" w:hRule="exact"/>
        </w:trPr>
        <w:tc>
          <w:tcPr>
            <w:tcW w:w="345" w:type="dxa"/>
            <w:tcBorders>
              <w:top w:val="single" w:sz="4" w:space="0" w:color="221F1F"/>
              <w:left w:val="single" w:sz="4" w:space="0" w:color="221F1F"/>
              <w:right w:val="single" w:sz="2" w:space="0" w:color="221F1F"/>
            </w:tcBorders>
            <w:shd w:fill="C5C7C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221F1F"/>
              <w:left w:val="single" w:sz="2" w:space="0" w:color="221F1F"/>
              <w:bottom w:val="single" w:sz="2" w:space="0" w:color="221F1F"/>
              <w:right w:val="single" w:sz="2" w:space="0" w:color="221F1F"/>
            </w:tcBorders>
            <w:shd w:fill="C5C7C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221F1F"/>
              <w:left w:val="single" w:sz="2" w:space="0" w:color="221F1F"/>
              <w:right w:val="single" w:sz="4" w:space="0" w:color="221F1F"/>
            </w:tcBorders>
            <w:shd w:fill="C5C7C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" w:hRule="exact"/>
        </w:trPr>
        <w:tc>
          <w:tcPr>
            <w:tcW w:w="1142" w:type="dxa"/>
            <w:gridSpan w:val="3"/>
            <w:tcBorders>
              <w:left w:val="single" w:sz="4" w:space="0" w:color="221F1F"/>
              <w:bottom w:val="single" w:sz="2" w:space="0" w:color="221F1F"/>
              <w:right w:val="single" w:sz="4" w:space="0" w:color="221F1F"/>
            </w:tcBorders>
            <w:shd w:fill="C5C7C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exact"/>
        </w:trPr>
        <w:tc>
          <w:tcPr>
            <w:tcW w:w="1142" w:type="dxa"/>
            <w:gridSpan w:val="3"/>
            <w:tcBorders>
              <w:top w:val="single" w:sz="2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C5C7CA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360" w:right="108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0" w:after="0"/>
        <w:ind w:left="2440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3"/>
          <w:sz w:val="15"/>
          <w:szCs w:val="15"/>
        </w:rPr>
        <w:t>Komponens</w:t>
      </w:r>
    </w:p>
    <w:p>
      <w:pPr>
        <w:pStyle w:val="Normal"/>
        <w:widowControl w:val="false"/>
        <w:autoSpaceDE w:val="false"/>
        <w:spacing w:lineRule="atLeast" w:line="240"/>
        <w:ind w:left="1667" w:right="-57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3"/>
          <w:position w:val="-3"/>
          <w:sz w:val="15"/>
          <w:szCs w:val="15"/>
        </w:rPr>
        <w:t>Kompozit</w:t>
      </w:r>
      <w:r>
        <w:rPr>
          <w:rFonts w:cs="Arial" w:ascii="Arial" w:hAnsi="Arial"/>
          <w:color w:val="231F20"/>
          <w:spacing w:val="5"/>
          <w:position w:val="-3"/>
          <w:sz w:val="15"/>
          <w:szCs w:val="15"/>
        </w:rPr>
        <w:t xml:space="preserve">   </w:t>
      </w:r>
      <w:r>
        <w:rPr>
          <w:rFonts w:cs="Arial" w:ascii="Arial" w:hAnsi="Arial"/>
          <w:color w:val="231F20"/>
          <w:spacing w:val="-3"/>
          <w:w w:val="103"/>
          <w:position w:val="-2"/>
          <w:sz w:val="15"/>
          <w:szCs w:val="15"/>
        </w:rPr>
        <w:t>v</w:t>
      </w:r>
      <w:r>
        <w:rPr>
          <w:rFonts w:cs="Arial" w:ascii="Arial" w:hAnsi="Arial"/>
          <w:color w:val="231F20"/>
          <w:w w:val="103"/>
          <w:position w:val="-2"/>
          <w:sz w:val="15"/>
          <w:szCs w:val="15"/>
        </w:rPr>
        <w:t>ideo</w:t>
      </w:r>
      <w:r>
        <w:rPr>
          <w:rFonts w:cs="Arial" w:ascii="Arial" w:hAnsi="Arial"/>
          <w:color w:val="231F20"/>
          <w:position w:val="-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position w:val="-2"/>
          <w:sz w:val="15"/>
          <w:szCs w:val="15"/>
        </w:rPr>
        <w:t>kimenet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60"/>
        <w:ind w:right="-34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51430</wp:posOffset>
                </wp:positionH>
                <wp:positionV relativeFrom="paragraph">
                  <wp:posOffset>-417195</wp:posOffset>
                </wp:positionV>
                <wp:extent cx="99060" cy="99060"/>
                <wp:effectExtent l="2540" t="254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" cy="99000"/>
                          <a:chOff x="0" y="0"/>
                          <a:chExt cx="990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9">
                                <a:moveTo>
                                  <a:pt x="149" y="74"/>
                                </a:moveTo>
                                <a:lnTo>
                                  <a:pt x="145" y="97"/>
                                </a:lnTo>
                                <a:lnTo>
                                  <a:pt x="136" y="116"/>
                                </a:lnTo>
                                <a:lnTo>
                                  <a:pt x="121" y="132"/>
                                </a:lnTo>
                                <a:lnTo>
                                  <a:pt x="102" y="143"/>
                                </a:lnTo>
                                <a:lnTo>
                                  <a:pt x="81" y="149"/>
                                </a:lnTo>
                                <a:lnTo>
                                  <a:pt x="74" y="149"/>
                                </a:lnTo>
                                <a:lnTo>
                                  <a:pt x="52" y="145"/>
                                </a:lnTo>
                                <a:lnTo>
                                  <a:pt x="32" y="136"/>
                                </a:lnTo>
                                <a:lnTo>
                                  <a:pt x="16" y="121"/>
                                </a:lnTo>
                                <a:lnTo>
                                  <a:pt x="5" y="102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3" y="52"/>
                                </a:lnTo>
                                <a:lnTo>
                                  <a:pt x="13" y="32"/>
                                </a:lnTo>
                                <a:lnTo>
                                  <a:pt x="27" y="16"/>
                                </a:lnTo>
                                <a:lnTo>
                                  <a:pt x="46" y="5"/>
                                </a:lnTo>
                                <a:lnTo>
                                  <a:pt x="68" y="0"/>
                                </a:lnTo>
                                <a:lnTo>
                                  <a:pt x="74" y="0"/>
                                </a:lnTo>
                                <a:lnTo>
                                  <a:pt x="97" y="3"/>
                                </a:lnTo>
                                <a:lnTo>
                                  <a:pt x="116" y="13"/>
                                </a:lnTo>
                                <a:lnTo>
                                  <a:pt x="132" y="27"/>
                                </a:lnTo>
                                <a:lnTo>
                                  <a:pt x="143" y="46"/>
                                </a:lnTo>
                                <a:lnTo>
                                  <a:pt x="149" y="68"/>
                                </a:lnTo>
                                <a:lnTo>
                                  <a:pt x="149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280"/>
                            <a:ext cx="7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9">
                                <a:moveTo>
                                  <a:pt x="117" y="59"/>
                                </a:moveTo>
                                <a:lnTo>
                                  <a:pt x="113" y="82"/>
                                </a:lnTo>
                                <a:lnTo>
                                  <a:pt x="102" y="100"/>
                                </a:lnTo>
                                <a:lnTo>
                                  <a:pt x="84" y="113"/>
                                </a:lnTo>
                                <a:lnTo>
                                  <a:pt x="63" y="119"/>
                                </a:lnTo>
                                <a:lnTo>
                                  <a:pt x="58" y="119"/>
                                </a:lnTo>
                                <a:lnTo>
                                  <a:pt x="36" y="115"/>
                                </a:lnTo>
                                <a:lnTo>
                                  <a:pt x="18" y="103"/>
                                </a:lnTo>
                                <a:lnTo>
                                  <a:pt x="5" y="86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4" y="37"/>
                                </a:lnTo>
                                <a:lnTo>
                                  <a:pt x="15" y="19"/>
                                </a:lnTo>
                                <a:lnTo>
                                  <a:pt x="32" y="6"/>
                                </a:lnTo>
                                <a:lnTo>
                                  <a:pt x="54" y="0"/>
                                </a:lnTo>
                                <a:lnTo>
                                  <a:pt x="58" y="0"/>
                                </a:lnTo>
                                <a:lnTo>
                                  <a:pt x="80" y="4"/>
                                </a:lnTo>
                                <a:lnTo>
                                  <a:pt x="98" y="16"/>
                                </a:lnTo>
                                <a:lnTo>
                                  <a:pt x="111" y="33"/>
                                </a:lnTo>
                                <a:lnTo>
                                  <a:pt x="117" y="55"/>
                                </a:lnTo>
                                <a:lnTo>
                                  <a:pt x="117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9pt;margin-top:-32.85pt;width:7.8pt;height:7.8pt" coordorigin="4018,-657" coordsize="156,156">
                <v:shape id="shape_0" coordsize="149,149" path="m149,74l145,97l136,116l121,132l102,143l81,149l74,149l52,145l32,136l16,121l5,102l0,81l0,74l3,52l13,32l27,16l46,5l68,0l74,0l97,3l116,13l132,27l143,46l149,68l149,74xe" stroked="t" o:allowincell="f" style="position:absolute;left:4018;top:-657;width:155;height:155;mso-wrap-style:none;v-text-anchor:middle;mso-position-horizontal-relative:page">
                  <v:fill o:detectmouseclick="t" on="false"/>
                  <v:stroke color="#221f1f" weight="4320" joinstyle="round" endcap="flat"/>
                  <w10:wrap type="none"/>
                </v:shape>
                <v:shape id="shape_0" coordsize="117,119" path="m117,59l113,82l102,100l84,113l63,119l58,119l36,115l18,103l5,86l0,64l0,59l4,37l15,19l32,6l54,0l58,0l80,4l98,16l111,33l117,55l117,59xe" stroked="t" o:allowincell="f" style="position:absolute;left:4032;top:-644;width:122;height:124;mso-wrap-style:none;v-text-anchor:middle;mso-position-horizontal-relative:page">
                  <v:fill o:detectmouseclick="t" on="false"/>
                  <v:stroke color="#221f1f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3"/>
          <w:position w:val="-3"/>
          <w:sz w:val="15"/>
          <w:szCs w:val="15"/>
        </w:rPr>
        <w:t>Komponens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right="-34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211195</wp:posOffset>
                </wp:positionH>
                <wp:positionV relativeFrom="paragraph">
                  <wp:posOffset>278765</wp:posOffset>
                </wp:positionV>
                <wp:extent cx="82550" cy="1348105"/>
                <wp:effectExtent l="3175" t="2540" r="3175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1348200"/>
                          <a:chOff x="0" y="0"/>
                          <a:chExt cx="82440" cy="1348200"/>
                        </a:xfrm>
                      </wpg:grpSpPr>
                      <wps:wsp>
                        <wps:cNvSpPr/>
                        <wps:spPr>
                          <a:xfrm>
                            <a:off x="40680" y="291600"/>
                            <a:ext cx="72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1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585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440"/>
                            <a:ext cx="54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8">
                                <a:moveTo>
                                  <a:pt x="63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98"/>
                                </a:lnTo>
                                <a:lnTo>
                                  <a:pt x="79" y="198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440"/>
                            <a:ext cx="54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8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198"/>
                                </a:lnTo>
                                <a:lnTo>
                                  <a:pt x="79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0440"/>
                            <a:ext cx="54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98"/>
                                </a:lnTo>
                                <a:lnTo>
                                  <a:pt x="39" y="198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52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818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78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4520"/>
                            <a:ext cx="5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">
                                <a:moveTo>
                                  <a:pt x="73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4120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0440"/>
                            <a:ext cx="54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8">
                                <a:moveTo>
                                  <a:pt x="1" y="198"/>
                                </a:moveTo>
                                <a:lnTo>
                                  <a:pt x="39" y="198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1528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0"/>
                            <a:ext cx="18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0" y="108"/>
                                </a:moveTo>
                                <a:lnTo>
                                  <a:pt x="0" y="114"/>
                                </a:lnTo>
                                <a:lnTo>
                                  <a:pt x="4" y="119"/>
                                </a:lnTo>
                                <a:lnTo>
                                  <a:pt x="9" y="119"/>
                                </a:lnTo>
                                <a:lnTo>
                                  <a:pt x="16" y="119"/>
                                </a:lnTo>
                                <a:lnTo>
                                  <a:pt x="22" y="119"/>
                                </a:lnTo>
                                <a:lnTo>
                                  <a:pt x="26" y="114"/>
                                </a:lnTo>
                                <a:lnTo>
                                  <a:pt x="26" y="108"/>
                                </a:lnTo>
                                <a:lnTo>
                                  <a:pt x="26" y="11"/>
                                </a:lnTo>
                                <a:lnTo>
                                  <a:pt x="26" y="4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8320"/>
                            <a:ext cx="622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8320"/>
                            <a:ext cx="62280" cy="57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82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80"/>
                            <a:ext cx="82440" cy="130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31760"/>
                            <a:ext cx="54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8">
                                <a:moveTo>
                                  <a:pt x="63" y="198"/>
                                </a:moveTo>
                                <a:lnTo>
                                  <a:pt x="63" y="198"/>
                                </a:lnTo>
                                <a:lnTo>
                                  <a:pt x="79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198"/>
                                </a:lnTo>
                                <a:lnTo>
                                  <a:pt x="63" y="1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31760"/>
                            <a:ext cx="54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8">
                                <a:moveTo>
                                  <a:pt x="63" y="198"/>
                                </a:moveTo>
                                <a:lnTo>
                                  <a:pt x="0" y="198"/>
                                </a:lnTo>
                                <a:lnTo>
                                  <a:pt x="40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31760"/>
                            <a:ext cx="54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8">
                                <a:moveTo>
                                  <a:pt x="0" y="198"/>
                                </a:moveTo>
                                <a:lnTo>
                                  <a:pt x="0" y="198"/>
                                </a:lnTo>
                                <a:lnTo>
                                  <a:pt x="79" y="198"/>
                                </a:lnTo>
                                <a:lnTo>
                                  <a:pt x="39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530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663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796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091520"/>
                            <a:ext cx="5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">
                                <a:moveTo>
                                  <a:pt x="0" y="1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0664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31760"/>
                            <a:ext cx="540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8">
                                <a:moveTo>
                                  <a:pt x="0" y="198"/>
                                </a:moveTo>
                                <a:lnTo>
                                  <a:pt x="79" y="198"/>
                                </a:lnTo>
                                <a:lnTo>
                                  <a:pt x="39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0382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271880"/>
                            <a:ext cx="18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0">
                                <a:moveTo>
                                  <a:pt x="0" y="11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4"/>
                                </a:lnTo>
                                <a:lnTo>
                                  <a:pt x="26" y="11"/>
                                </a:lnTo>
                                <a:lnTo>
                                  <a:pt x="26" y="108"/>
                                </a:lnTo>
                                <a:lnTo>
                                  <a:pt x="26" y="114"/>
                                </a:lnTo>
                                <a:lnTo>
                                  <a:pt x="22" y="119"/>
                                </a:lnTo>
                                <a:lnTo>
                                  <a:pt x="16" y="119"/>
                                </a:lnTo>
                                <a:lnTo>
                                  <a:pt x="9" y="119"/>
                                </a:lnTo>
                                <a:lnTo>
                                  <a:pt x="4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53520"/>
                            <a:ext cx="622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32640"/>
                            <a:ext cx="62280" cy="57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824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82440" cy="130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21.95pt;width:6.5pt;height:106.15pt" coordorigin="5057,439" coordsize="130,2123">
                <v:shape id="shape_0" path="m0,0l0,1190e" stroked="t" o:allowincell="f" style="position:absolute;left:5121;top:898;width:0;height:1192;mso-wrap-style:none;v-text-anchor:middle;mso-position-horizontal-relative:page">
                  <v:fill o:detectmouseclick="t" on="false"/>
                  <v:stroke color="#58595a" weight="17280" joinstyle="round" endcap="flat"/>
                  <w10:wrap type="none"/>
                </v:shape>
                <v:shape id="shape_0" coordsize="79,198" path="m63,0l63,0l0,0l40,198l79,198l63,0e" fillcolor="white" stroked="f" o:allowincell="f" style="position:absolute;left:5058;top:739;width:8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98" path="m63,0l0,0l40,198l79,198e" stroked="t" o:allowincell="f" style="position:absolute;left:5058;top:739;width:84;height:19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9,198" path="m0,0l0,0l1,198l39,198l79,0l0,0e" fillcolor="white" stroked="f" o:allowincell="f" style="position:absolute;left:5102;top:739;width:8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43,0l0,0e" stroked="t" o:allowincell="f" style="position:absolute;left:5101;top:904;width:46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57,0l0,0e" stroked="t" o:allowincell="f" style="position:absolute;left:5093;top:883;width:61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69,0l0,0e" stroked="t" o:allowincell="f" style="position:absolute;left:5087;top:861;width:73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4,2" path="m73,1l0,0e" stroked="t" o:allowincell="f" style="position:absolute;left:5081;top:840;width:79;height: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83,0l0,0e" stroked="t" o:allowincell="f" style="position:absolute;left:5077;top:819;width:89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9,198" path="m1,198l39,198l79,0l0,0e" stroked="t" o:allowincell="f" style="position:absolute;left:5102;top:739;width:84;height:19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148e" stroked="t" o:allowincell="f" style="position:absolute;left:5125;top:778;width:0;height:148;mso-wrap-style:none;v-text-anchor:middle;mso-position-horizontal-relative:page">
                  <v:fill o:detectmouseclick="t" on="false"/>
                  <v:stroke color="white" weight="11520" joinstyle="round" endcap="flat"/>
                  <w10:wrap type="none"/>
                </v:shape>
                <v:shape id="shape_0" coordsize="27,119" path="m0,108l0,114l4,119l9,119l16,119l22,119l26,114l26,108l26,11l26,4l22,0l16,0l9,0l4,0l0,4l0,11l0,108xe" stroked="t" o:allowincell="f" style="position:absolute;left:5106;top:439;width:28;height:11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fillcolor="white" stroked="f" o:allowincell="f" style="position:absolute;left:5073;top:531;width:97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531;width:97;height:89;mso-wrap-style:none;v-text-anchor:middle;mso-position-horizontal-relative:page">
                  <v:fill o:detectmouseclick="t" on="false"/>
                  <v:stroke color="#221f1f" weight="5760" joinstyle="miter" endcap="flat"/>
                  <w10:wrap type="none"/>
                </v:rect>
                <v:rect id="shape_0" fillcolor="white" stroked="f" o:allowincell="f" style="position:absolute;left:5057;top:588;width:129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57;top:588;width:129;height:205;mso-wrap-style:none;v-text-anchor:middle;mso-position-horizontal-relative:page">
                  <v:fill o:detectmouseclick="t" on="false"/>
                  <v:stroke color="#221f1f" weight="5760" joinstyle="miter" endcap="flat"/>
                  <w10:wrap type="none"/>
                </v:rect>
                <v:shape id="shape_0" coordsize="79,198" path="m63,198l63,198l79,0l40,0l0,198l63,198e" fillcolor="white" stroked="f" o:allowincell="f" style="position:absolute;left:5058;top:2064;width:8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98" path="m63,198l0,198l40,0l79,0e" stroked="t" o:allowincell="f" style="position:absolute;left:5058;top:2064;width:84;height:19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9,198" path="m0,198l0,198l79,198l39,0l1,0l0,198e" fillcolor="white" stroked="f" o:allowincell="f" style="position:absolute;left:5102;top:2064;width:8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43,0e" stroked="t" o:allowincell="f" style="position:absolute;left:5101;top:2097;width:46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57,0e" stroked="t" o:allowincell="f" style="position:absolute;left:5093;top:2118;width:61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69,0e" stroked="t" o:allowincell="f" style="position:absolute;left:5087;top:2139;width:73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4,2" path="m0,1l73,0e" stroked="t" o:allowincell="f" style="position:absolute;left:5081;top:2158;width:79;height: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83,0e" stroked="t" o:allowincell="f" style="position:absolute;left:5077;top:2182;width:89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9,198" path="m0,198l79,198l39,0l1,0e" stroked="t" o:allowincell="f" style="position:absolute;left:5102;top:2064;width:84;height:19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148e" stroked="t" o:allowincell="f" style="position:absolute;left:5125;top:2074;width:0;height:148;mso-wrap-style:none;v-text-anchor:middle;mso-position-horizontal-relative:page">
                  <v:fill o:detectmouseclick="t" on="false"/>
                  <v:stroke color="white" weight="11520" joinstyle="round" endcap="flat"/>
                  <w10:wrap type="none"/>
                </v:shape>
                <v:shape id="shape_0" coordsize="27,120" path="m0,11l0,4l4,0l9,0l16,0l22,0l26,4l26,11l26,108l26,114l22,119l16,119l9,119l4,119l0,114l0,108l0,11xe" stroked="t" o:allowincell="f" style="position:absolute;left:5106;top:2442;width:28;height:11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fillcolor="white" stroked="f" o:allowincell="f" style="position:absolute;left:5073;top:2413;width:97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2380;width:97;height:89;mso-wrap-style:none;v-text-anchor:middle;mso-position-horizontal-relative:page">
                  <v:fill o:detectmouseclick="t" on="false"/>
                  <v:stroke color="#221f1f" weight="5760" joinstyle="miter" endcap="flat"/>
                  <w10:wrap type="none"/>
                </v:rect>
                <v:rect id="shape_0" fillcolor="white" stroked="f" o:allowincell="f" style="position:absolute;left:5057;top:2207;width:129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57;top:2207;width:129;height:205;mso-wrap-style:none;v-text-anchor:middle;mso-position-horizontal-relative:page">
                  <v:fill o:detectmouseclick="t" on="false"/>
                  <v:stroke color="#221f1f" weight="57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w w:val="103"/>
          <w:position w:val="-3"/>
          <w:sz w:val="15"/>
          <w:szCs w:val="15"/>
        </w:rPr>
        <w:t xml:space="preserve">  </w:t>
      </w:r>
      <w:r>
        <w:rPr>
          <w:rFonts w:cs="Arial" w:ascii="Arial" w:hAnsi="Arial"/>
          <w:color w:val="231F20"/>
          <w:w w:val="103"/>
          <w:position w:val="-3"/>
          <w:sz w:val="15"/>
          <w:szCs w:val="15"/>
        </w:rPr>
        <w:t>Kompozit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3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3"/>
          <w:sz w:val="15"/>
          <w:szCs w:val="15"/>
        </w:rPr>
        <w:t>S-video kimen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535805</wp:posOffset>
                </wp:positionH>
                <wp:positionV relativeFrom="paragraph">
                  <wp:posOffset>-614045</wp:posOffset>
                </wp:positionV>
                <wp:extent cx="698500" cy="4318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2785" cy="43561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34pt;mso-wrap-distance-left:9.05pt;mso-wrap-distance-right:9.05pt;mso-wrap-distance-top:0pt;mso-wrap-distance-bottom:0pt;margin-top:-48.35pt;mso-position-vertical-relative:text;margin-left:3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785" cy="43561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58"/>
        <w:ind w:right="-35" w:hanging="0"/>
        <w:rPr>
          <w:rFonts w:ascii="Arial" w:hAnsi="Arial" w:cs="Arial"/>
          <w:color w:val="231F20"/>
          <w:w w:val="103"/>
          <w:position w:val="-1"/>
          <w:sz w:val="15"/>
          <w:szCs w:val="15"/>
        </w:rPr>
      </w:pPr>
      <w:r>
        <w:rPr>
          <w:rFonts w:cs="Arial" w:ascii="Arial" w:hAnsi="Arial"/>
          <w:color w:val="231F20"/>
          <w:w w:val="103"/>
          <w:position w:val="-1"/>
          <w:sz w:val="15"/>
          <w:szCs w:val="15"/>
        </w:rPr>
        <w:t>RGB</w:t>
      </w:r>
      <w:r>
        <w:rPr>
          <w:rFonts w:cs="Arial" w:ascii="Arial" w:hAnsi="Arial"/>
          <w:color w:val="231F20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position w:val="-1"/>
          <w:sz w:val="15"/>
          <w:szCs w:val="15"/>
        </w:rPr>
        <w:t>Scart</w:t>
      </w:r>
    </w:p>
    <w:p>
      <w:pPr>
        <w:pStyle w:val="Normal"/>
        <w:widowControl w:val="false"/>
        <w:autoSpaceDE w:val="false"/>
        <w:spacing w:lineRule="exact" w:line="158"/>
        <w:ind w:right="-35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3"/>
          <w:sz w:val="15"/>
          <w:szCs w:val="15"/>
        </w:rPr>
        <w:t>21-tűs kimenet</w:t>
      </w:r>
    </w:p>
    <w:p>
      <w:pPr>
        <w:pStyle w:val="Normal"/>
        <w:widowControl w:val="false"/>
        <w:autoSpaceDE w:val="false"/>
        <w:spacing w:lineRule="exact" w:line="149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w w:val="103"/>
          <w:sz w:val="15"/>
          <w:szCs w:val="15"/>
        </w:rPr>
        <w:t>Digitális</w:t>
      </w:r>
      <w:r>
        <w:rPr>
          <w:rFonts w:cs="Arial" w:ascii="Arial" w:hAnsi="Arial"/>
          <w:color w:val="231F2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sz w:val="15"/>
          <w:szCs w:val="15"/>
        </w:rPr>
        <w:t>kimenet</w:t>
      </w:r>
    </w:p>
    <w:p>
      <w:pPr>
        <w:pStyle w:val="Normal"/>
        <w:widowControl w:val="false"/>
        <w:autoSpaceDE w:val="false"/>
        <w:spacing w:before="2" w:after="0"/>
        <w:ind w:left="226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3"/>
          <w:sz w:val="15"/>
          <w:szCs w:val="15"/>
        </w:rPr>
        <w:t>(HDCP kompatibilis)</w:t>
      </w:r>
    </w:p>
    <w:p>
      <w:pPr>
        <w:sectPr>
          <w:type w:val="continuous"/>
          <w:pgSz w:w="11906" w:h="16838"/>
          <w:pgMar w:left="360" w:right="1080" w:gutter="0" w:header="0" w:top="1280" w:footer="0" w:bottom="280"/>
          <w:cols w:num="6" w:equalWidth="false" w:sep="false">
            <w:col w:w="3404" w:space="328"/>
            <w:col w:w="804" w:space="144"/>
            <w:col w:w="743" w:space="1010"/>
            <w:col w:w="527" w:space="302"/>
            <w:col w:w="1164" w:space="704"/>
            <w:col w:w="13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0" w:after="0"/>
        <w:ind w:left="1659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414145</wp:posOffset>
                </wp:positionH>
                <wp:positionV relativeFrom="paragraph">
                  <wp:posOffset>173355</wp:posOffset>
                </wp:positionV>
                <wp:extent cx="114935" cy="1344930"/>
                <wp:effectExtent l="4445" t="3810" r="381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344960"/>
                          <a:chOff x="0" y="0"/>
                          <a:chExt cx="114840" cy="1344960"/>
                        </a:xfrm>
                      </wpg:grpSpPr>
                      <wps:wsp>
                        <wps:cNvSpPr/>
                        <wps:spPr>
                          <a:xfrm>
                            <a:off x="59760" y="138960"/>
                            <a:ext cx="72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3">
                                <a:moveTo>
                                  <a:pt x="0" y="0"/>
                                </a:moveTo>
                                <a:lnTo>
                                  <a:pt x="0" y="167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585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6480"/>
                            <a:ext cx="68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15" y="96"/>
                                </a:lnTo>
                                <a:lnTo>
                                  <a:pt x="18" y="96"/>
                                </a:lnTo>
                                <a:lnTo>
                                  <a:pt x="83" y="96"/>
                                </a:lnTo>
                                <a:lnTo>
                                  <a:pt x="85" y="96"/>
                                </a:lnTo>
                                <a:lnTo>
                                  <a:pt x="102" y="87"/>
                                </a:lnTo>
                                <a:lnTo>
                                  <a:pt x="102" y="77"/>
                                </a:lnTo>
                                <a:lnTo>
                                  <a:pt x="10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6480"/>
                            <a:ext cx="68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15" y="96"/>
                                </a:lnTo>
                                <a:lnTo>
                                  <a:pt x="18" y="96"/>
                                </a:lnTo>
                                <a:lnTo>
                                  <a:pt x="83" y="96"/>
                                </a:lnTo>
                                <a:lnTo>
                                  <a:pt x="85" y="96"/>
                                </a:lnTo>
                                <a:lnTo>
                                  <a:pt x="102" y="87"/>
                                </a:lnTo>
                                <a:lnTo>
                                  <a:pt x="102" y="77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160"/>
                            <a:ext cx="112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4">
                                <a:moveTo>
                                  <a:pt x="18" y="73"/>
                                </a:moveTo>
                                <a:lnTo>
                                  <a:pt x="8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148" y="0"/>
                                </a:lnTo>
                                <a:lnTo>
                                  <a:pt x="158" y="0"/>
                                </a:lnTo>
                                <a:lnTo>
                                  <a:pt x="167" y="8"/>
                                </a:lnTo>
                                <a:lnTo>
                                  <a:pt x="167" y="18"/>
                                </a:lnTo>
                                <a:lnTo>
                                  <a:pt x="167" y="54"/>
                                </a:lnTo>
                                <a:lnTo>
                                  <a:pt x="167" y="65"/>
                                </a:lnTo>
                                <a:lnTo>
                                  <a:pt x="158" y="73"/>
                                </a:lnTo>
                                <a:lnTo>
                                  <a:pt x="148" y="73"/>
                                </a:lnTo>
                                <a:lnTo>
                                  <a:pt x="18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97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97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7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97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83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3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54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00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46" y="6"/>
                                </a:lnTo>
                                <a:lnTo>
                                  <a:pt x="146" y="15"/>
                                </a:lnTo>
                                <a:lnTo>
                                  <a:pt x="146" y="23"/>
                                </a:lnTo>
                                <a:lnTo>
                                  <a:pt x="149" y="30"/>
                                </a:lnTo>
                                <a:lnTo>
                                  <a:pt x="139" y="3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2320"/>
                            <a:ext cx="43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">
                                <a:moveTo>
                                  <a:pt x="65" y="37"/>
                                </a:moveTo>
                                <a:lnTo>
                                  <a:pt x="65" y="37"/>
                                </a:lnTo>
                                <a:lnTo>
                                  <a:pt x="65" y="11"/>
                                </a:lnTo>
                                <a:lnTo>
                                  <a:pt x="41" y="1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9"/>
                                </a:lnTo>
                                <a:lnTo>
                                  <a:pt x="26" y="35"/>
                                </a:lnTo>
                                <a:lnTo>
                                  <a:pt x="65" y="3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86920"/>
                            <a:ext cx="68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102" y="96"/>
                                </a:lnTo>
                                <a:lnTo>
                                  <a:pt x="102" y="18"/>
                                </a:lnTo>
                                <a:lnTo>
                                  <a:pt x="102" y="8"/>
                                </a:lnTo>
                                <a:lnTo>
                                  <a:pt x="85" y="0"/>
                                </a:lnTo>
                                <a:lnTo>
                                  <a:pt x="83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86920"/>
                            <a:ext cx="68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0" y="96"/>
                                </a:move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102" y="8"/>
                                </a:lnTo>
                                <a:lnTo>
                                  <a:pt x="102" y="18"/>
                                </a:lnTo>
                                <a:lnTo>
                                  <a:pt x="102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51000"/>
                            <a:ext cx="112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4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54"/>
                                </a:lnTo>
                                <a:lnTo>
                                  <a:pt x="0" y="65"/>
                                </a:lnTo>
                                <a:lnTo>
                                  <a:pt x="8" y="73"/>
                                </a:lnTo>
                                <a:lnTo>
                                  <a:pt x="18" y="73"/>
                                </a:lnTo>
                                <a:lnTo>
                                  <a:pt x="148" y="73"/>
                                </a:lnTo>
                                <a:lnTo>
                                  <a:pt x="158" y="73"/>
                                </a:lnTo>
                                <a:lnTo>
                                  <a:pt x="167" y="65"/>
                                </a:lnTo>
                                <a:lnTo>
                                  <a:pt x="167" y="54"/>
                                </a:lnTo>
                                <a:lnTo>
                                  <a:pt x="167" y="18"/>
                                </a:lnTo>
                                <a:lnTo>
                                  <a:pt x="167" y="8"/>
                                </a:lnTo>
                                <a:lnTo>
                                  <a:pt x="158" y="0"/>
                                </a:lnTo>
                                <a:lnTo>
                                  <a:pt x="14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88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20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2636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36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2636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2636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2999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2999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9952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25880"/>
                            <a:ext cx="10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10" y="30"/>
                                </a:lnTo>
                                <a:lnTo>
                                  <a:pt x="139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23"/>
                                </a:lnTo>
                                <a:lnTo>
                                  <a:pt x="146" y="15"/>
                                </a:lnTo>
                                <a:lnTo>
                                  <a:pt x="146" y="6"/>
                                </a:lnTo>
                                <a:lnTo>
                                  <a:pt x="149" y="0"/>
                                </a:lnTo>
                                <a:lnTo>
                                  <a:pt x="13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9924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7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8"/>
                                </a:lnTo>
                                <a:lnTo>
                                  <a:pt x="0" y="37"/>
                                </a:lnTo>
                                <a:lnTo>
                                  <a:pt x="28" y="37"/>
                                </a:lnTo>
                                <a:lnTo>
                                  <a:pt x="41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13.65pt;width:9.05pt;height:105.9pt" coordorigin="2227,273" coordsize="181,2118">
                <v:shape id="shape_0" path="m0,0l0,1673e" stroked="t" o:allowincell="f" style="position:absolute;left:2321;top:492;width:0;height:1681;mso-wrap-style:none;v-text-anchor:middle;mso-position-horizontal-relative:page">
                  <v:fill o:detectmouseclick="t" on="false"/>
                  <v:stroke color="#58595a" weight="17280" joinstyle="round" endcap="flat"/>
                  <w10:wrap type="none"/>
                </v:shape>
                <v:shape id="shape_0" coordsize="102,96" path="m0,0l0,0l0,77l0,87l15,96l18,96l83,96l85,96l102,87l102,77l102,0l0,0e" fillcolor="white" stroked="f" o:allowincell="f" style="position:absolute;left:2265;top:425;width:107;height: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0,0l0,77l0,87l15,96l18,96l83,96l85,96l102,87l102,77l102,0e" stroked="t" o:allowincell="f" style="position:absolute;left:2265;top:425;width:107;height:9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67,74" path="m18,73l8,73l0,65l0,54l0,18l0,8l8,0l18,0l148,0l158,0l167,8l167,18l167,54l167,65l158,73l148,73l18,73xe" stroked="t" o:allowincell="f" style="position:absolute;left:2230;top:348;width:176;height:7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70,0l0,0e" stroked="t" o:allowincell="f" style="position:absolute;left:2227;top:403;width:179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70,0l0,0e" stroked="t" o:allowincell="f" style="position:absolute;left:2227;top:367;width:179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34e" stroked="t" o:allowincell="f" style="position:absolute;left:2383;top:367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34e" stroked="t" o:allowincell="f" style="position:absolute;left:2344;top:367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34e" stroked="t" o:allowincell="f" style="position:absolute;left:2304;top:367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34e" stroked="t" o:allowincell="f" style="position:absolute;left:2265;top:367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41e" stroked="t" o:allowincell="f" style="position:absolute;left:2373;top:302;width:0;height:4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41e" stroked="t" o:allowincell="f" style="position:absolute;left:2265;top:302;width:0;height:4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02,0l0,0e" stroked="t" o:allowincell="f" style="position:absolute;left:2265;top:502;width:107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49,30" path="m10,30l0,30l0,23l0,15l0,6l0,0l10,0l139,0l149,0l146,6l146,15l146,23l149,30l139,30l10,30xe" stroked="t" o:allowincell="f" style="position:absolute;left:2241;top:273;width:157;height:29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65,38" path="m65,37l65,37l65,11l41,11l28,0l0,0l26,29l26,35l65,37e" fillcolor="#231f20" stroked="f" o:allowincell="f" style="position:absolute;left:2269;top:308;width:68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2,96" path="m0,96l0,96l102,96l102,18l102,8l85,0l83,0l18,0l15,0l0,8l0,18l0,96e" fillcolor="white" stroked="f" o:allowincell="f" style="position:absolute;left:2266;top:2142;width:107;height: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0,96l0,18l0,8l15,0l18,0l83,0l85,0l102,8l102,18l102,96e" stroked="t" o:allowincell="f" style="position:absolute;left:2266;top:2142;width:107;height:9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67,74" path="m18,0l8,0l0,8l0,18l0,54l0,65l8,73l18,73l148,73l158,73l167,65l167,54l167,18l167,8l158,0l148,0l18,0xe" stroked="t" o:allowincell="f" style="position:absolute;left:2231;top:2243;width:176;height:7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70,0l0,0e" stroked="t" o:allowincell="f" style="position:absolute;left:2227;top:2262;width:180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70,0l0,0e" stroked="t" o:allowincell="f" style="position:absolute;left:2227;top:2297;width:180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34l0,0e" stroked="t" o:allowincell="f" style="position:absolute;left:2383;top:2263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34l0,0e" stroked="t" o:allowincell="f" style="position:absolute;left:2345;top:2263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34l0,0e" stroked="t" o:allowincell="f" style="position:absolute;left:2305;top:2263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34l0,0e" stroked="t" o:allowincell="f" style="position:absolute;left:2266;top:2263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41l0,0e" stroked="t" o:allowincell="f" style="position:absolute;left:2374;top:2320;width:0;height:4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41l0,0e" stroked="t" o:allowincell="f" style="position:absolute;left:2266;top:2320;width:0;height:4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02,0l0,0e" stroked="t" o:allowincell="f" style="position:absolute;left:2266;top:2162;width:107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50,30" path="m10,0l0,0l0,6l0,15l0,23l0,30l10,30l139,30l149,30l146,23l146,15l146,6l149,0l139,0l10,0xe" stroked="t" o:allowincell="f" style="position:absolute;left:2241;top:2361;width:158;height:29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66,37" path="m65,0l65,0l26,1l26,8l0,37l28,37l41,26l65,26l65,0e" fillcolor="#231f20" stroked="f" o:allowincell="f" style="position:absolute;left:2269;top:2319;width:69;height:36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3"/>
          <w:w w:val="103"/>
          <w:sz w:val="15"/>
          <w:szCs w:val="15"/>
        </w:rPr>
        <w:t>v</w:t>
      </w:r>
      <w:r>
        <w:rPr>
          <w:rFonts w:cs="Arial" w:ascii="Arial" w:hAnsi="Arial"/>
          <w:color w:val="231F20"/>
          <w:w w:val="103"/>
          <w:sz w:val="15"/>
          <w:szCs w:val="15"/>
        </w:rPr>
        <w:t>ideo</w:t>
      </w:r>
    </w:p>
    <w:p>
      <w:pPr>
        <w:pStyle w:val="Normal"/>
        <w:widowControl w:val="false"/>
        <w:autoSpaceDE w:val="false"/>
        <w:spacing w:before="20" w:after="0"/>
        <w:ind w:right="-75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1060450</wp:posOffset>
                </wp:positionH>
                <wp:positionV relativeFrom="page">
                  <wp:posOffset>5128895</wp:posOffset>
                </wp:positionV>
                <wp:extent cx="5575300" cy="3902075"/>
                <wp:effectExtent l="635" t="952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3902040"/>
                          <a:chOff x="0" y="0"/>
                          <a:chExt cx="5575320" cy="3902040"/>
                        </a:xfrm>
                      </wpg:grpSpPr>
                      <wps:wsp>
                        <wps:cNvSpPr/>
                        <wps:spPr>
                          <a:xfrm>
                            <a:off x="234360" y="1870560"/>
                            <a:ext cx="720" cy="18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4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82304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9" y="0"/>
                                </a:moveTo>
                                <a:lnTo>
                                  <a:pt x="47" y="3"/>
                                </a:lnTo>
                                <a:lnTo>
                                  <a:pt x="27" y="13"/>
                                </a:lnTo>
                                <a:lnTo>
                                  <a:pt x="12" y="29"/>
                                </a:lnTo>
                                <a:lnTo>
                                  <a:pt x="3" y="49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77760"/>
                            <a:ext cx="43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0" y="0"/>
                                </a:moveTo>
                                <a:lnTo>
                                  <a:pt x="3" y="22"/>
                                </a:lnTo>
                                <a:lnTo>
                                  <a:pt x="13" y="41"/>
                                </a:lnTo>
                                <a:lnTo>
                                  <a:pt x="29" y="56"/>
                                </a:lnTo>
                                <a:lnTo>
                                  <a:pt x="49" y="66"/>
                                </a:lnTo>
                                <a:lnTo>
                                  <a:pt x="69" y="6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03472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0"/>
                                </a:moveTo>
                                <a:lnTo>
                                  <a:pt x="0" y="27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3726720"/>
                            <a:ext cx="17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2" h="0">
                                <a:moveTo>
                                  <a:pt x="0" y="0"/>
                                </a:moveTo>
                                <a:lnTo>
                                  <a:pt x="275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35978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699360"/>
                            <a:ext cx="24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0" y="38"/>
                                </a:moveTo>
                                <a:lnTo>
                                  <a:pt x="21" y="32"/>
                                </a:lnTo>
                                <a:lnTo>
                                  <a:pt x="35" y="1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726720"/>
                            <a:ext cx="234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6" h="0">
                                <a:moveTo>
                                  <a:pt x="0" y="0"/>
                                </a:moveTo>
                                <a:lnTo>
                                  <a:pt x="368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5978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">
                                <a:moveTo>
                                  <a:pt x="0" y="1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699360"/>
                            <a:ext cx="24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0" y="0"/>
                                </a:moveTo>
                                <a:lnTo>
                                  <a:pt x="6" y="21"/>
                                </a:lnTo>
                                <a:lnTo>
                                  <a:pt x="22" y="35"/>
                                </a:lnTo>
                                <a:lnTo>
                                  <a:pt x="38" y="3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3425760"/>
                            <a:ext cx="314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47">
                                <a:moveTo>
                                  <a:pt x="493" y="246"/>
                                </a:moveTo>
                                <a:lnTo>
                                  <a:pt x="492" y="223"/>
                                </a:lnTo>
                                <a:lnTo>
                                  <a:pt x="489" y="201"/>
                                </a:lnTo>
                                <a:lnTo>
                                  <a:pt x="484" y="179"/>
                                </a:lnTo>
                                <a:lnTo>
                                  <a:pt x="477" y="158"/>
                                </a:lnTo>
                                <a:lnTo>
                                  <a:pt x="468" y="138"/>
                                </a:lnTo>
                                <a:lnTo>
                                  <a:pt x="458" y="118"/>
                                </a:lnTo>
                                <a:lnTo>
                                  <a:pt x="446" y="100"/>
                                </a:lnTo>
                                <a:lnTo>
                                  <a:pt x="432" y="83"/>
                                </a:lnTo>
                                <a:lnTo>
                                  <a:pt x="417" y="68"/>
                                </a:lnTo>
                                <a:lnTo>
                                  <a:pt x="401" y="53"/>
                                </a:lnTo>
                                <a:lnTo>
                                  <a:pt x="383" y="41"/>
                                </a:lnTo>
                                <a:lnTo>
                                  <a:pt x="364" y="29"/>
                                </a:lnTo>
                                <a:lnTo>
                                  <a:pt x="345" y="20"/>
                                </a:lnTo>
                                <a:lnTo>
                                  <a:pt x="324" y="12"/>
                                </a:lnTo>
                                <a:lnTo>
                                  <a:pt x="302" y="6"/>
                                </a:lnTo>
                                <a:lnTo>
                                  <a:pt x="280" y="2"/>
                                </a:lnTo>
                                <a:lnTo>
                                  <a:pt x="257" y="0"/>
                                </a:lnTo>
                                <a:lnTo>
                                  <a:pt x="246" y="0"/>
                                </a:lnTo>
                                <a:lnTo>
                                  <a:pt x="223" y="1"/>
                                </a:lnTo>
                                <a:lnTo>
                                  <a:pt x="201" y="4"/>
                                </a:lnTo>
                                <a:lnTo>
                                  <a:pt x="179" y="9"/>
                                </a:lnTo>
                                <a:lnTo>
                                  <a:pt x="158" y="16"/>
                                </a:lnTo>
                                <a:lnTo>
                                  <a:pt x="138" y="25"/>
                                </a:lnTo>
                                <a:lnTo>
                                  <a:pt x="118" y="35"/>
                                </a:lnTo>
                                <a:lnTo>
                                  <a:pt x="100" y="47"/>
                                </a:lnTo>
                                <a:lnTo>
                                  <a:pt x="83" y="61"/>
                                </a:lnTo>
                                <a:lnTo>
                                  <a:pt x="68" y="76"/>
                                </a:lnTo>
                                <a:lnTo>
                                  <a:pt x="53" y="92"/>
                                </a:lnTo>
                                <a:lnTo>
                                  <a:pt x="41" y="110"/>
                                </a:lnTo>
                                <a:lnTo>
                                  <a:pt x="29" y="129"/>
                                </a:lnTo>
                                <a:lnTo>
                                  <a:pt x="20" y="148"/>
                                </a:lnTo>
                                <a:lnTo>
                                  <a:pt x="12" y="169"/>
                                </a:lnTo>
                                <a:lnTo>
                                  <a:pt x="6" y="191"/>
                                </a:lnTo>
                                <a:lnTo>
                                  <a:pt x="2" y="213"/>
                                </a:lnTo>
                                <a:lnTo>
                                  <a:pt x="0" y="236"/>
                                </a:ln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870560"/>
                            <a:ext cx="720" cy="18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4">
                                <a:moveTo>
                                  <a:pt x="0" y="25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3677760"/>
                            <a:ext cx="43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0">
                                <a:moveTo>
                                  <a:pt x="0" y="69"/>
                                </a:moveTo>
                                <a:lnTo>
                                  <a:pt x="22" y="65"/>
                                </a:lnTo>
                                <a:lnTo>
                                  <a:pt x="41" y="55"/>
                                </a:lnTo>
                                <a:lnTo>
                                  <a:pt x="56" y="39"/>
                                </a:lnTo>
                                <a:lnTo>
                                  <a:pt x="66" y="2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20458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84896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823040"/>
                            <a:ext cx="212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9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82304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38"/>
                                </a:moveTo>
                                <a:lnTo>
                                  <a:pt x="32" y="17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84896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">
                                <a:moveTo>
                                  <a:pt x="0" y="0"/>
                                </a:moveTo>
                                <a:lnTo>
                                  <a:pt x="0" y="13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1823040"/>
                            <a:ext cx="19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0">
                                <a:moveTo>
                                  <a:pt x="30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82304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38" y="0"/>
                                </a:move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946160"/>
                            <a:ext cx="314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47">
                                <a:moveTo>
                                  <a:pt x="0" y="0"/>
                                </a:moveTo>
                                <a:lnTo>
                                  <a:pt x="1" y="23"/>
                                </a:lnTo>
                                <a:lnTo>
                                  <a:pt x="4" y="45"/>
                                </a:lnTo>
                                <a:lnTo>
                                  <a:pt x="9" y="67"/>
                                </a:lnTo>
                                <a:lnTo>
                                  <a:pt x="16" y="88"/>
                                </a:lnTo>
                                <a:lnTo>
                                  <a:pt x="25" y="108"/>
                                </a:lnTo>
                                <a:lnTo>
                                  <a:pt x="35" y="128"/>
                                </a:lnTo>
                                <a:lnTo>
                                  <a:pt x="47" y="146"/>
                                </a:lnTo>
                                <a:lnTo>
                                  <a:pt x="61" y="163"/>
                                </a:lnTo>
                                <a:lnTo>
                                  <a:pt x="76" y="178"/>
                                </a:lnTo>
                                <a:lnTo>
                                  <a:pt x="92" y="193"/>
                                </a:lnTo>
                                <a:lnTo>
                                  <a:pt x="110" y="205"/>
                                </a:lnTo>
                                <a:lnTo>
                                  <a:pt x="129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69" y="234"/>
                                </a:lnTo>
                                <a:lnTo>
                                  <a:pt x="191" y="240"/>
                                </a:lnTo>
                                <a:lnTo>
                                  <a:pt x="213" y="244"/>
                                </a:lnTo>
                                <a:lnTo>
                                  <a:pt x="236" y="246"/>
                                </a:lnTo>
                                <a:lnTo>
                                  <a:pt x="246" y="246"/>
                                </a:lnTo>
                                <a:lnTo>
                                  <a:pt x="270" y="245"/>
                                </a:lnTo>
                                <a:lnTo>
                                  <a:pt x="292" y="242"/>
                                </a:lnTo>
                                <a:lnTo>
                                  <a:pt x="314" y="237"/>
                                </a:lnTo>
                                <a:lnTo>
                                  <a:pt x="335" y="230"/>
                                </a:lnTo>
                                <a:lnTo>
                                  <a:pt x="355" y="221"/>
                                </a:lnTo>
                                <a:lnTo>
                                  <a:pt x="374" y="211"/>
                                </a:lnTo>
                                <a:lnTo>
                                  <a:pt x="393" y="199"/>
                                </a:lnTo>
                                <a:lnTo>
                                  <a:pt x="409" y="185"/>
                                </a:lnTo>
                                <a:lnTo>
                                  <a:pt x="425" y="170"/>
                                </a:lnTo>
                                <a:lnTo>
                                  <a:pt x="439" y="154"/>
                                </a:lnTo>
                                <a:lnTo>
                                  <a:pt x="452" y="136"/>
                                </a:lnTo>
                                <a:lnTo>
                                  <a:pt x="464" y="117"/>
                                </a:lnTo>
                                <a:lnTo>
                                  <a:pt x="473" y="98"/>
                                </a:lnTo>
                                <a:lnTo>
                                  <a:pt x="481" y="77"/>
                                </a:lnTo>
                                <a:lnTo>
                                  <a:pt x="487" y="55"/>
                                </a:lnTo>
                                <a:lnTo>
                                  <a:pt x="491" y="33"/>
                                </a:lnTo>
                                <a:lnTo>
                                  <a:pt x="493" y="10"/>
                                </a:ln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1823040"/>
                            <a:ext cx="43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69" y="69"/>
                                </a:moveTo>
                                <a:lnTo>
                                  <a:pt x="65" y="47"/>
                                </a:lnTo>
                                <a:lnTo>
                                  <a:pt x="55" y="27"/>
                                </a:lnTo>
                                <a:lnTo>
                                  <a:pt x="39" y="12"/>
                                </a:lnTo>
                                <a:lnTo>
                                  <a:pt x="2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2552760"/>
                            <a:ext cx="29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0">
                                <a:moveTo>
                                  <a:pt x="4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257436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4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255276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30"/>
                                </a:moveTo>
                                <a:lnTo>
                                  <a:pt x="23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2891160"/>
                            <a:ext cx="29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0">
                                <a:moveTo>
                                  <a:pt x="0" y="0"/>
                                </a:moveTo>
                                <a:lnTo>
                                  <a:pt x="45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1480" y="286956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20" y="23"/>
                                </a:lnTo>
                                <a:lnTo>
                                  <a:pt x="30" y="4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2574360"/>
                            <a:ext cx="7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286956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0"/>
                                </a:moveTo>
                                <a:lnTo>
                                  <a:pt x="7" y="20"/>
                                </a:lnTo>
                                <a:lnTo>
                                  <a:pt x="26" y="30"/>
                                </a:lnTo>
                                <a:lnTo>
                                  <a:pt x="30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255276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0"/>
                                </a:move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3425040"/>
                            <a:ext cx="69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">
                                <a:moveTo>
                                  <a:pt x="0" y="0"/>
                                </a:moveTo>
                                <a:lnTo>
                                  <a:pt x="18" y="6"/>
                                </a:lnTo>
                                <a:lnTo>
                                  <a:pt x="38" y="9"/>
                                </a:lnTo>
                                <a:lnTo>
                                  <a:pt x="58" y="10"/>
                                </a:lnTo>
                                <a:lnTo>
                                  <a:pt x="77" y="8"/>
                                </a:lnTo>
                                <a:lnTo>
                                  <a:pt x="97" y="4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322848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109" y="10"/>
                                </a:moveTo>
                                <a:lnTo>
                                  <a:pt x="90" y="4"/>
                                </a:lnTo>
                                <a:lnTo>
                                  <a:pt x="71" y="0"/>
                                </a:lnTo>
                                <a:lnTo>
                                  <a:pt x="51" y="0"/>
                                </a:lnTo>
                                <a:lnTo>
                                  <a:pt x="32" y="1"/>
                                </a:lnTo>
                                <a:lnTo>
                                  <a:pt x="12" y="6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787480"/>
                            <a:ext cx="71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9">
                                <a:moveTo>
                                  <a:pt x="111" y="0"/>
                                </a:move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92284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0" y="109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863800"/>
                            <a:ext cx="1472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34">
                                <a:moveTo>
                                  <a:pt x="40" y="0"/>
                                </a:moveTo>
                                <a:lnTo>
                                  <a:pt x="27" y="15"/>
                                </a:lnTo>
                                <a:lnTo>
                                  <a:pt x="16" y="31"/>
                                </a:lnTo>
                                <a:lnTo>
                                  <a:pt x="8" y="49"/>
                                </a:lnTo>
                                <a:lnTo>
                                  <a:pt x="3" y="67"/>
                                </a:lnTo>
                                <a:lnTo>
                                  <a:pt x="0" y="86"/>
                                </a:lnTo>
                                <a:lnTo>
                                  <a:pt x="0" y="105"/>
                                </a:lnTo>
                                <a:lnTo>
                                  <a:pt x="2" y="124"/>
                                </a:lnTo>
                                <a:lnTo>
                                  <a:pt x="7" y="142"/>
                                </a:lnTo>
                                <a:lnTo>
                                  <a:pt x="15" y="160"/>
                                </a:lnTo>
                                <a:lnTo>
                                  <a:pt x="25" y="177"/>
                                </a:lnTo>
                                <a:lnTo>
                                  <a:pt x="38" y="192"/>
                                </a:lnTo>
                                <a:lnTo>
                                  <a:pt x="39" y="193"/>
                                </a:lnTo>
                                <a:lnTo>
                                  <a:pt x="54" y="206"/>
                                </a:lnTo>
                                <a:lnTo>
                                  <a:pt x="70" y="217"/>
                                </a:lnTo>
                                <a:lnTo>
                                  <a:pt x="88" y="225"/>
                                </a:lnTo>
                                <a:lnTo>
                                  <a:pt x="106" y="231"/>
                                </a:lnTo>
                                <a:lnTo>
                                  <a:pt x="125" y="233"/>
                                </a:lnTo>
                                <a:lnTo>
                                  <a:pt x="144" y="234"/>
                                </a:lnTo>
                                <a:lnTo>
                                  <a:pt x="163" y="231"/>
                                </a:lnTo>
                                <a:lnTo>
                                  <a:pt x="181" y="226"/>
                                </a:lnTo>
                                <a:lnTo>
                                  <a:pt x="199" y="219"/>
                                </a:lnTo>
                                <a:lnTo>
                                  <a:pt x="216" y="208"/>
                                </a:lnTo>
                                <a:lnTo>
                                  <a:pt x="231" y="195"/>
                                </a:lnTo>
                                <a:lnTo>
                                  <a:pt x="232" y="19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2971080"/>
                            <a:ext cx="2725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427" y="213"/>
                                </a:moveTo>
                                <a:lnTo>
                                  <a:pt x="426" y="190"/>
                                </a:lnTo>
                                <a:lnTo>
                                  <a:pt x="423" y="168"/>
                                </a:lnTo>
                                <a:lnTo>
                                  <a:pt x="417" y="146"/>
                                </a:lnTo>
                                <a:lnTo>
                                  <a:pt x="409" y="126"/>
                                </a:lnTo>
                                <a:lnTo>
                                  <a:pt x="399" y="106"/>
                                </a:lnTo>
                                <a:lnTo>
                                  <a:pt x="387" y="88"/>
                                </a:lnTo>
                                <a:lnTo>
                                  <a:pt x="373" y="71"/>
                                </a:lnTo>
                                <a:lnTo>
                                  <a:pt x="358" y="56"/>
                                </a:lnTo>
                                <a:lnTo>
                                  <a:pt x="341" y="42"/>
                                </a:lnTo>
                                <a:lnTo>
                                  <a:pt x="323" y="30"/>
                                </a:lnTo>
                                <a:lnTo>
                                  <a:pt x="304" y="19"/>
                                </a:lnTo>
                                <a:lnTo>
                                  <a:pt x="283" y="11"/>
                                </a:lnTo>
                                <a:lnTo>
                                  <a:pt x="262" y="5"/>
                                </a:lnTo>
                                <a:lnTo>
                                  <a:pt x="239" y="1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190" y="1"/>
                                </a:lnTo>
                                <a:lnTo>
                                  <a:pt x="168" y="4"/>
                                </a:lnTo>
                                <a:lnTo>
                                  <a:pt x="146" y="10"/>
                                </a:lnTo>
                                <a:lnTo>
                                  <a:pt x="126" y="18"/>
                                </a:lnTo>
                                <a:lnTo>
                                  <a:pt x="106" y="28"/>
                                </a:lnTo>
                                <a:lnTo>
                                  <a:pt x="88" y="40"/>
                                </a:lnTo>
                                <a:lnTo>
                                  <a:pt x="71" y="54"/>
                                </a:lnTo>
                                <a:lnTo>
                                  <a:pt x="56" y="69"/>
                                </a:lnTo>
                                <a:lnTo>
                                  <a:pt x="42" y="86"/>
                                </a:lnTo>
                                <a:lnTo>
                                  <a:pt x="30" y="104"/>
                                </a:lnTo>
                                <a:lnTo>
                                  <a:pt x="19" y="123"/>
                                </a:lnTo>
                                <a:lnTo>
                                  <a:pt x="11" y="144"/>
                                </a:lnTo>
                                <a:lnTo>
                                  <a:pt x="5" y="165"/>
                                </a:lnTo>
                                <a:lnTo>
                                  <a:pt x="1" y="187"/>
                                </a:lnTo>
                                <a:lnTo>
                                  <a:pt x="0" y="210"/>
                                </a:lnTo>
                                <a:lnTo>
                                  <a:pt x="0" y="213"/>
                                </a:lnTo>
                                <a:lnTo>
                                  <a:pt x="1" y="237"/>
                                </a:lnTo>
                                <a:lnTo>
                                  <a:pt x="4" y="259"/>
                                </a:lnTo>
                                <a:lnTo>
                                  <a:pt x="10" y="281"/>
                                </a:lnTo>
                                <a:lnTo>
                                  <a:pt x="18" y="301"/>
                                </a:lnTo>
                                <a:lnTo>
                                  <a:pt x="28" y="321"/>
                                </a:lnTo>
                                <a:lnTo>
                                  <a:pt x="40" y="339"/>
                                </a:lnTo>
                                <a:lnTo>
                                  <a:pt x="54" y="356"/>
                                </a:lnTo>
                                <a:lnTo>
                                  <a:pt x="69" y="371"/>
                                </a:lnTo>
                                <a:lnTo>
                                  <a:pt x="86" y="385"/>
                                </a:lnTo>
                                <a:lnTo>
                                  <a:pt x="104" y="397"/>
                                </a:lnTo>
                                <a:lnTo>
                                  <a:pt x="123" y="408"/>
                                </a:lnTo>
                                <a:lnTo>
                                  <a:pt x="144" y="416"/>
                                </a:lnTo>
                                <a:lnTo>
                                  <a:pt x="165" y="422"/>
                                </a:lnTo>
                                <a:lnTo>
                                  <a:pt x="187" y="426"/>
                                </a:lnTo>
                                <a:lnTo>
                                  <a:pt x="210" y="427"/>
                                </a:lnTo>
                                <a:lnTo>
                                  <a:pt x="213" y="427"/>
                                </a:lnTo>
                                <a:lnTo>
                                  <a:pt x="237" y="426"/>
                                </a:lnTo>
                                <a:lnTo>
                                  <a:pt x="259" y="423"/>
                                </a:lnTo>
                                <a:lnTo>
                                  <a:pt x="281" y="417"/>
                                </a:lnTo>
                                <a:lnTo>
                                  <a:pt x="301" y="409"/>
                                </a:lnTo>
                                <a:lnTo>
                                  <a:pt x="321" y="399"/>
                                </a:lnTo>
                                <a:lnTo>
                                  <a:pt x="339" y="387"/>
                                </a:lnTo>
                                <a:lnTo>
                                  <a:pt x="356" y="373"/>
                                </a:lnTo>
                                <a:lnTo>
                                  <a:pt x="371" y="358"/>
                                </a:lnTo>
                                <a:lnTo>
                                  <a:pt x="385" y="341"/>
                                </a:lnTo>
                                <a:lnTo>
                                  <a:pt x="397" y="323"/>
                                </a:lnTo>
                                <a:lnTo>
                                  <a:pt x="407" y="304"/>
                                </a:lnTo>
                                <a:lnTo>
                                  <a:pt x="416" y="283"/>
                                </a:lnTo>
                                <a:lnTo>
                                  <a:pt x="422" y="262"/>
                                </a:lnTo>
                                <a:lnTo>
                                  <a:pt x="426" y="239"/>
                                </a:lnTo>
                                <a:lnTo>
                                  <a:pt x="427" y="216"/>
                                </a:lnTo>
                                <a:lnTo>
                                  <a:pt x="427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594520"/>
                            <a:ext cx="2725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427" y="213"/>
                                </a:moveTo>
                                <a:lnTo>
                                  <a:pt x="426" y="190"/>
                                </a:lnTo>
                                <a:lnTo>
                                  <a:pt x="423" y="168"/>
                                </a:lnTo>
                                <a:lnTo>
                                  <a:pt x="417" y="146"/>
                                </a:lnTo>
                                <a:lnTo>
                                  <a:pt x="409" y="126"/>
                                </a:lnTo>
                                <a:lnTo>
                                  <a:pt x="399" y="106"/>
                                </a:lnTo>
                                <a:lnTo>
                                  <a:pt x="387" y="88"/>
                                </a:lnTo>
                                <a:lnTo>
                                  <a:pt x="373" y="71"/>
                                </a:lnTo>
                                <a:lnTo>
                                  <a:pt x="358" y="56"/>
                                </a:lnTo>
                                <a:lnTo>
                                  <a:pt x="341" y="42"/>
                                </a:lnTo>
                                <a:lnTo>
                                  <a:pt x="323" y="30"/>
                                </a:lnTo>
                                <a:lnTo>
                                  <a:pt x="304" y="19"/>
                                </a:lnTo>
                                <a:lnTo>
                                  <a:pt x="283" y="11"/>
                                </a:lnTo>
                                <a:lnTo>
                                  <a:pt x="262" y="5"/>
                                </a:lnTo>
                                <a:lnTo>
                                  <a:pt x="239" y="1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190" y="1"/>
                                </a:lnTo>
                                <a:lnTo>
                                  <a:pt x="168" y="4"/>
                                </a:lnTo>
                                <a:lnTo>
                                  <a:pt x="146" y="10"/>
                                </a:lnTo>
                                <a:lnTo>
                                  <a:pt x="126" y="18"/>
                                </a:lnTo>
                                <a:lnTo>
                                  <a:pt x="106" y="28"/>
                                </a:lnTo>
                                <a:lnTo>
                                  <a:pt x="88" y="40"/>
                                </a:lnTo>
                                <a:lnTo>
                                  <a:pt x="71" y="54"/>
                                </a:lnTo>
                                <a:lnTo>
                                  <a:pt x="56" y="69"/>
                                </a:lnTo>
                                <a:lnTo>
                                  <a:pt x="42" y="86"/>
                                </a:lnTo>
                                <a:lnTo>
                                  <a:pt x="30" y="104"/>
                                </a:lnTo>
                                <a:lnTo>
                                  <a:pt x="19" y="123"/>
                                </a:lnTo>
                                <a:lnTo>
                                  <a:pt x="11" y="144"/>
                                </a:lnTo>
                                <a:lnTo>
                                  <a:pt x="5" y="165"/>
                                </a:lnTo>
                                <a:lnTo>
                                  <a:pt x="1" y="187"/>
                                </a:lnTo>
                                <a:lnTo>
                                  <a:pt x="0" y="210"/>
                                </a:lnTo>
                                <a:lnTo>
                                  <a:pt x="0" y="213"/>
                                </a:lnTo>
                                <a:lnTo>
                                  <a:pt x="1" y="237"/>
                                </a:lnTo>
                                <a:lnTo>
                                  <a:pt x="4" y="259"/>
                                </a:lnTo>
                                <a:lnTo>
                                  <a:pt x="10" y="281"/>
                                </a:lnTo>
                                <a:lnTo>
                                  <a:pt x="18" y="301"/>
                                </a:lnTo>
                                <a:lnTo>
                                  <a:pt x="28" y="321"/>
                                </a:lnTo>
                                <a:lnTo>
                                  <a:pt x="40" y="339"/>
                                </a:lnTo>
                                <a:lnTo>
                                  <a:pt x="54" y="356"/>
                                </a:lnTo>
                                <a:lnTo>
                                  <a:pt x="69" y="371"/>
                                </a:lnTo>
                                <a:lnTo>
                                  <a:pt x="86" y="385"/>
                                </a:lnTo>
                                <a:lnTo>
                                  <a:pt x="104" y="397"/>
                                </a:lnTo>
                                <a:lnTo>
                                  <a:pt x="123" y="407"/>
                                </a:lnTo>
                                <a:lnTo>
                                  <a:pt x="144" y="416"/>
                                </a:lnTo>
                                <a:lnTo>
                                  <a:pt x="165" y="422"/>
                                </a:lnTo>
                                <a:lnTo>
                                  <a:pt x="187" y="426"/>
                                </a:lnTo>
                                <a:lnTo>
                                  <a:pt x="210" y="427"/>
                                </a:lnTo>
                                <a:lnTo>
                                  <a:pt x="213" y="427"/>
                                </a:lnTo>
                                <a:lnTo>
                                  <a:pt x="237" y="426"/>
                                </a:lnTo>
                                <a:lnTo>
                                  <a:pt x="259" y="423"/>
                                </a:lnTo>
                                <a:lnTo>
                                  <a:pt x="281" y="417"/>
                                </a:lnTo>
                                <a:lnTo>
                                  <a:pt x="301" y="409"/>
                                </a:lnTo>
                                <a:lnTo>
                                  <a:pt x="321" y="399"/>
                                </a:lnTo>
                                <a:lnTo>
                                  <a:pt x="339" y="387"/>
                                </a:lnTo>
                                <a:lnTo>
                                  <a:pt x="356" y="373"/>
                                </a:lnTo>
                                <a:lnTo>
                                  <a:pt x="371" y="358"/>
                                </a:lnTo>
                                <a:lnTo>
                                  <a:pt x="385" y="341"/>
                                </a:lnTo>
                                <a:lnTo>
                                  <a:pt x="397" y="323"/>
                                </a:lnTo>
                                <a:lnTo>
                                  <a:pt x="407" y="304"/>
                                </a:lnTo>
                                <a:lnTo>
                                  <a:pt x="416" y="283"/>
                                </a:lnTo>
                                <a:lnTo>
                                  <a:pt x="422" y="262"/>
                                </a:lnTo>
                                <a:lnTo>
                                  <a:pt x="426" y="239"/>
                                </a:lnTo>
                                <a:lnTo>
                                  <a:pt x="427" y="216"/>
                                </a:lnTo>
                                <a:lnTo>
                                  <a:pt x="427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971080"/>
                            <a:ext cx="2725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427" y="213"/>
                                </a:moveTo>
                                <a:lnTo>
                                  <a:pt x="426" y="190"/>
                                </a:lnTo>
                                <a:lnTo>
                                  <a:pt x="423" y="168"/>
                                </a:lnTo>
                                <a:lnTo>
                                  <a:pt x="417" y="146"/>
                                </a:lnTo>
                                <a:lnTo>
                                  <a:pt x="409" y="126"/>
                                </a:lnTo>
                                <a:lnTo>
                                  <a:pt x="399" y="106"/>
                                </a:lnTo>
                                <a:lnTo>
                                  <a:pt x="387" y="88"/>
                                </a:lnTo>
                                <a:lnTo>
                                  <a:pt x="373" y="71"/>
                                </a:lnTo>
                                <a:lnTo>
                                  <a:pt x="358" y="56"/>
                                </a:lnTo>
                                <a:lnTo>
                                  <a:pt x="341" y="42"/>
                                </a:lnTo>
                                <a:lnTo>
                                  <a:pt x="323" y="30"/>
                                </a:lnTo>
                                <a:lnTo>
                                  <a:pt x="304" y="19"/>
                                </a:lnTo>
                                <a:lnTo>
                                  <a:pt x="283" y="11"/>
                                </a:lnTo>
                                <a:lnTo>
                                  <a:pt x="262" y="5"/>
                                </a:lnTo>
                                <a:lnTo>
                                  <a:pt x="239" y="1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190" y="1"/>
                                </a:lnTo>
                                <a:lnTo>
                                  <a:pt x="168" y="4"/>
                                </a:lnTo>
                                <a:lnTo>
                                  <a:pt x="146" y="10"/>
                                </a:lnTo>
                                <a:lnTo>
                                  <a:pt x="126" y="18"/>
                                </a:lnTo>
                                <a:lnTo>
                                  <a:pt x="106" y="28"/>
                                </a:lnTo>
                                <a:lnTo>
                                  <a:pt x="88" y="40"/>
                                </a:lnTo>
                                <a:lnTo>
                                  <a:pt x="71" y="54"/>
                                </a:lnTo>
                                <a:lnTo>
                                  <a:pt x="56" y="69"/>
                                </a:lnTo>
                                <a:lnTo>
                                  <a:pt x="42" y="86"/>
                                </a:lnTo>
                                <a:lnTo>
                                  <a:pt x="30" y="104"/>
                                </a:lnTo>
                                <a:lnTo>
                                  <a:pt x="19" y="123"/>
                                </a:lnTo>
                                <a:lnTo>
                                  <a:pt x="11" y="144"/>
                                </a:lnTo>
                                <a:lnTo>
                                  <a:pt x="5" y="165"/>
                                </a:lnTo>
                                <a:lnTo>
                                  <a:pt x="1" y="187"/>
                                </a:lnTo>
                                <a:lnTo>
                                  <a:pt x="0" y="210"/>
                                </a:lnTo>
                                <a:lnTo>
                                  <a:pt x="0" y="213"/>
                                </a:lnTo>
                                <a:lnTo>
                                  <a:pt x="1" y="237"/>
                                </a:lnTo>
                                <a:lnTo>
                                  <a:pt x="4" y="259"/>
                                </a:lnTo>
                                <a:lnTo>
                                  <a:pt x="10" y="281"/>
                                </a:lnTo>
                                <a:lnTo>
                                  <a:pt x="18" y="301"/>
                                </a:lnTo>
                                <a:lnTo>
                                  <a:pt x="28" y="321"/>
                                </a:lnTo>
                                <a:lnTo>
                                  <a:pt x="40" y="339"/>
                                </a:lnTo>
                                <a:lnTo>
                                  <a:pt x="54" y="356"/>
                                </a:lnTo>
                                <a:lnTo>
                                  <a:pt x="69" y="371"/>
                                </a:lnTo>
                                <a:lnTo>
                                  <a:pt x="86" y="385"/>
                                </a:lnTo>
                                <a:lnTo>
                                  <a:pt x="104" y="397"/>
                                </a:lnTo>
                                <a:lnTo>
                                  <a:pt x="123" y="408"/>
                                </a:lnTo>
                                <a:lnTo>
                                  <a:pt x="144" y="416"/>
                                </a:lnTo>
                                <a:lnTo>
                                  <a:pt x="165" y="422"/>
                                </a:lnTo>
                                <a:lnTo>
                                  <a:pt x="187" y="426"/>
                                </a:lnTo>
                                <a:lnTo>
                                  <a:pt x="210" y="427"/>
                                </a:lnTo>
                                <a:lnTo>
                                  <a:pt x="213" y="427"/>
                                </a:lnTo>
                                <a:lnTo>
                                  <a:pt x="237" y="426"/>
                                </a:lnTo>
                                <a:lnTo>
                                  <a:pt x="259" y="423"/>
                                </a:lnTo>
                                <a:lnTo>
                                  <a:pt x="281" y="417"/>
                                </a:lnTo>
                                <a:lnTo>
                                  <a:pt x="301" y="409"/>
                                </a:lnTo>
                                <a:lnTo>
                                  <a:pt x="321" y="399"/>
                                </a:lnTo>
                                <a:lnTo>
                                  <a:pt x="339" y="387"/>
                                </a:lnTo>
                                <a:lnTo>
                                  <a:pt x="356" y="373"/>
                                </a:lnTo>
                                <a:lnTo>
                                  <a:pt x="371" y="358"/>
                                </a:lnTo>
                                <a:lnTo>
                                  <a:pt x="385" y="341"/>
                                </a:lnTo>
                                <a:lnTo>
                                  <a:pt x="397" y="323"/>
                                </a:lnTo>
                                <a:lnTo>
                                  <a:pt x="407" y="304"/>
                                </a:lnTo>
                                <a:lnTo>
                                  <a:pt x="416" y="283"/>
                                </a:lnTo>
                                <a:lnTo>
                                  <a:pt x="422" y="262"/>
                                </a:lnTo>
                                <a:lnTo>
                                  <a:pt x="426" y="239"/>
                                </a:lnTo>
                                <a:lnTo>
                                  <a:pt x="427" y="216"/>
                                </a:lnTo>
                                <a:lnTo>
                                  <a:pt x="427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2971080"/>
                            <a:ext cx="2725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427" y="213"/>
                                </a:moveTo>
                                <a:lnTo>
                                  <a:pt x="426" y="190"/>
                                </a:lnTo>
                                <a:lnTo>
                                  <a:pt x="423" y="168"/>
                                </a:lnTo>
                                <a:lnTo>
                                  <a:pt x="417" y="146"/>
                                </a:lnTo>
                                <a:lnTo>
                                  <a:pt x="409" y="126"/>
                                </a:lnTo>
                                <a:lnTo>
                                  <a:pt x="399" y="106"/>
                                </a:lnTo>
                                <a:lnTo>
                                  <a:pt x="387" y="88"/>
                                </a:lnTo>
                                <a:lnTo>
                                  <a:pt x="373" y="71"/>
                                </a:lnTo>
                                <a:lnTo>
                                  <a:pt x="358" y="56"/>
                                </a:lnTo>
                                <a:lnTo>
                                  <a:pt x="341" y="42"/>
                                </a:lnTo>
                                <a:lnTo>
                                  <a:pt x="323" y="30"/>
                                </a:lnTo>
                                <a:lnTo>
                                  <a:pt x="304" y="19"/>
                                </a:lnTo>
                                <a:lnTo>
                                  <a:pt x="283" y="11"/>
                                </a:lnTo>
                                <a:lnTo>
                                  <a:pt x="262" y="5"/>
                                </a:lnTo>
                                <a:lnTo>
                                  <a:pt x="240" y="1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190" y="1"/>
                                </a:lnTo>
                                <a:lnTo>
                                  <a:pt x="168" y="4"/>
                                </a:lnTo>
                                <a:lnTo>
                                  <a:pt x="146" y="10"/>
                                </a:lnTo>
                                <a:lnTo>
                                  <a:pt x="126" y="18"/>
                                </a:lnTo>
                                <a:lnTo>
                                  <a:pt x="106" y="28"/>
                                </a:lnTo>
                                <a:lnTo>
                                  <a:pt x="88" y="40"/>
                                </a:lnTo>
                                <a:lnTo>
                                  <a:pt x="71" y="54"/>
                                </a:lnTo>
                                <a:lnTo>
                                  <a:pt x="56" y="69"/>
                                </a:lnTo>
                                <a:lnTo>
                                  <a:pt x="42" y="86"/>
                                </a:lnTo>
                                <a:lnTo>
                                  <a:pt x="30" y="104"/>
                                </a:lnTo>
                                <a:lnTo>
                                  <a:pt x="19" y="123"/>
                                </a:lnTo>
                                <a:lnTo>
                                  <a:pt x="11" y="144"/>
                                </a:lnTo>
                                <a:lnTo>
                                  <a:pt x="5" y="165"/>
                                </a:lnTo>
                                <a:lnTo>
                                  <a:pt x="1" y="187"/>
                                </a:lnTo>
                                <a:lnTo>
                                  <a:pt x="0" y="210"/>
                                </a:lnTo>
                                <a:lnTo>
                                  <a:pt x="0" y="213"/>
                                </a:lnTo>
                                <a:lnTo>
                                  <a:pt x="1" y="237"/>
                                </a:lnTo>
                                <a:lnTo>
                                  <a:pt x="4" y="259"/>
                                </a:lnTo>
                                <a:lnTo>
                                  <a:pt x="10" y="281"/>
                                </a:lnTo>
                                <a:lnTo>
                                  <a:pt x="18" y="301"/>
                                </a:lnTo>
                                <a:lnTo>
                                  <a:pt x="28" y="321"/>
                                </a:lnTo>
                                <a:lnTo>
                                  <a:pt x="40" y="339"/>
                                </a:lnTo>
                                <a:lnTo>
                                  <a:pt x="54" y="356"/>
                                </a:lnTo>
                                <a:lnTo>
                                  <a:pt x="69" y="371"/>
                                </a:lnTo>
                                <a:lnTo>
                                  <a:pt x="86" y="385"/>
                                </a:lnTo>
                                <a:lnTo>
                                  <a:pt x="104" y="397"/>
                                </a:lnTo>
                                <a:lnTo>
                                  <a:pt x="123" y="408"/>
                                </a:lnTo>
                                <a:lnTo>
                                  <a:pt x="144" y="416"/>
                                </a:lnTo>
                                <a:lnTo>
                                  <a:pt x="165" y="422"/>
                                </a:lnTo>
                                <a:lnTo>
                                  <a:pt x="187" y="426"/>
                                </a:lnTo>
                                <a:lnTo>
                                  <a:pt x="210" y="427"/>
                                </a:lnTo>
                                <a:lnTo>
                                  <a:pt x="213" y="427"/>
                                </a:lnTo>
                                <a:lnTo>
                                  <a:pt x="237" y="426"/>
                                </a:lnTo>
                                <a:lnTo>
                                  <a:pt x="259" y="423"/>
                                </a:lnTo>
                                <a:lnTo>
                                  <a:pt x="281" y="417"/>
                                </a:lnTo>
                                <a:lnTo>
                                  <a:pt x="301" y="409"/>
                                </a:lnTo>
                                <a:lnTo>
                                  <a:pt x="321" y="399"/>
                                </a:lnTo>
                                <a:lnTo>
                                  <a:pt x="339" y="387"/>
                                </a:lnTo>
                                <a:lnTo>
                                  <a:pt x="356" y="373"/>
                                </a:lnTo>
                                <a:lnTo>
                                  <a:pt x="371" y="358"/>
                                </a:lnTo>
                                <a:lnTo>
                                  <a:pt x="385" y="341"/>
                                </a:lnTo>
                                <a:lnTo>
                                  <a:pt x="397" y="323"/>
                                </a:lnTo>
                                <a:lnTo>
                                  <a:pt x="408" y="304"/>
                                </a:lnTo>
                                <a:lnTo>
                                  <a:pt x="416" y="283"/>
                                </a:lnTo>
                                <a:lnTo>
                                  <a:pt x="422" y="262"/>
                                </a:lnTo>
                                <a:lnTo>
                                  <a:pt x="426" y="240"/>
                                </a:lnTo>
                                <a:lnTo>
                                  <a:pt x="427" y="216"/>
                                </a:lnTo>
                                <a:lnTo>
                                  <a:pt x="427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2594520"/>
                            <a:ext cx="2725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28">
                                <a:moveTo>
                                  <a:pt x="427" y="213"/>
                                </a:moveTo>
                                <a:lnTo>
                                  <a:pt x="426" y="190"/>
                                </a:lnTo>
                                <a:lnTo>
                                  <a:pt x="423" y="168"/>
                                </a:lnTo>
                                <a:lnTo>
                                  <a:pt x="417" y="146"/>
                                </a:lnTo>
                                <a:lnTo>
                                  <a:pt x="409" y="126"/>
                                </a:lnTo>
                                <a:lnTo>
                                  <a:pt x="399" y="106"/>
                                </a:lnTo>
                                <a:lnTo>
                                  <a:pt x="387" y="88"/>
                                </a:lnTo>
                                <a:lnTo>
                                  <a:pt x="373" y="71"/>
                                </a:lnTo>
                                <a:lnTo>
                                  <a:pt x="358" y="56"/>
                                </a:lnTo>
                                <a:lnTo>
                                  <a:pt x="341" y="42"/>
                                </a:lnTo>
                                <a:lnTo>
                                  <a:pt x="323" y="30"/>
                                </a:lnTo>
                                <a:lnTo>
                                  <a:pt x="304" y="19"/>
                                </a:lnTo>
                                <a:lnTo>
                                  <a:pt x="283" y="11"/>
                                </a:lnTo>
                                <a:lnTo>
                                  <a:pt x="262" y="5"/>
                                </a:lnTo>
                                <a:lnTo>
                                  <a:pt x="240" y="1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190" y="1"/>
                                </a:lnTo>
                                <a:lnTo>
                                  <a:pt x="168" y="4"/>
                                </a:lnTo>
                                <a:lnTo>
                                  <a:pt x="146" y="10"/>
                                </a:lnTo>
                                <a:lnTo>
                                  <a:pt x="126" y="18"/>
                                </a:lnTo>
                                <a:lnTo>
                                  <a:pt x="106" y="28"/>
                                </a:lnTo>
                                <a:lnTo>
                                  <a:pt x="88" y="40"/>
                                </a:lnTo>
                                <a:lnTo>
                                  <a:pt x="71" y="54"/>
                                </a:lnTo>
                                <a:lnTo>
                                  <a:pt x="56" y="69"/>
                                </a:lnTo>
                                <a:lnTo>
                                  <a:pt x="42" y="86"/>
                                </a:lnTo>
                                <a:lnTo>
                                  <a:pt x="30" y="104"/>
                                </a:lnTo>
                                <a:lnTo>
                                  <a:pt x="19" y="123"/>
                                </a:lnTo>
                                <a:lnTo>
                                  <a:pt x="11" y="144"/>
                                </a:lnTo>
                                <a:lnTo>
                                  <a:pt x="5" y="165"/>
                                </a:lnTo>
                                <a:lnTo>
                                  <a:pt x="1" y="187"/>
                                </a:lnTo>
                                <a:lnTo>
                                  <a:pt x="0" y="210"/>
                                </a:lnTo>
                                <a:lnTo>
                                  <a:pt x="0" y="213"/>
                                </a:lnTo>
                                <a:lnTo>
                                  <a:pt x="1" y="237"/>
                                </a:lnTo>
                                <a:lnTo>
                                  <a:pt x="4" y="259"/>
                                </a:lnTo>
                                <a:lnTo>
                                  <a:pt x="10" y="281"/>
                                </a:lnTo>
                                <a:lnTo>
                                  <a:pt x="18" y="301"/>
                                </a:lnTo>
                                <a:lnTo>
                                  <a:pt x="28" y="321"/>
                                </a:lnTo>
                                <a:lnTo>
                                  <a:pt x="40" y="339"/>
                                </a:lnTo>
                                <a:lnTo>
                                  <a:pt x="54" y="356"/>
                                </a:lnTo>
                                <a:lnTo>
                                  <a:pt x="69" y="371"/>
                                </a:lnTo>
                                <a:lnTo>
                                  <a:pt x="86" y="385"/>
                                </a:lnTo>
                                <a:lnTo>
                                  <a:pt x="104" y="397"/>
                                </a:lnTo>
                                <a:lnTo>
                                  <a:pt x="123" y="407"/>
                                </a:lnTo>
                                <a:lnTo>
                                  <a:pt x="144" y="416"/>
                                </a:lnTo>
                                <a:lnTo>
                                  <a:pt x="165" y="422"/>
                                </a:lnTo>
                                <a:lnTo>
                                  <a:pt x="187" y="426"/>
                                </a:lnTo>
                                <a:lnTo>
                                  <a:pt x="210" y="427"/>
                                </a:lnTo>
                                <a:lnTo>
                                  <a:pt x="213" y="427"/>
                                </a:lnTo>
                                <a:lnTo>
                                  <a:pt x="237" y="426"/>
                                </a:lnTo>
                                <a:lnTo>
                                  <a:pt x="259" y="423"/>
                                </a:lnTo>
                                <a:lnTo>
                                  <a:pt x="281" y="417"/>
                                </a:lnTo>
                                <a:lnTo>
                                  <a:pt x="301" y="409"/>
                                </a:lnTo>
                                <a:lnTo>
                                  <a:pt x="321" y="399"/>
                                </a:lnTo>
                                <a:lnTo>
                                  <a:pt x="339" y="387"/>
                                </a:lnTo>
                                <a:lnTo>
                                  <a:pt x="356" y="373"/>
                                </a:lnTo>
                                <a:lnTo>
                                  <a:pt x="371" y="358"/>
                                </a:lnTo>
                                <a:lnTo>
                                  <a:pt x="385" y="341"/>
                                </a:lnTo>
                                <a:lnTo>
                                  <a:pt x="397" y="323"/>
                                </a:lnTo>
                                <a:lnTo>
                                  <a:pt x="408" y="304"/>
                                </a:lnTo>
                                <a:lnTo>
                                  <a:pt x="416" y="283"/>
                                </a:lnTo>
                                <a:lnTo>
                                  <a:pt x="422" y="262"/>
                                </a:lnTo>
                                <a:lnTo>
                                  <a:pt x="426" y="239"/>
                                </a:lnTo>
                                <a:lnTo>
                                  <a:pt x="427" y="216"/>
                                </a:lnTo>
                                <a:lnTo>
                                  <a:pt x="427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01312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4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013120"/>
                            <a:ext cx="19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30" y="0"/>
                                </a:move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32668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225160"/>
                            <a:ext cx="92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0" y="0"/>
                                </a:moveTo>
                                <a:lnTo>
                                  <a:pt x="1" y="22"/>
                                </a:lnTo>
                                <a:lnTo>
                                  <a:pt x="6" y="44"/>
                                </a:lnTo>
                                <a:lnTo>
                                  <a:pt x="15" y="65"/>
                                </a:lnTo>
                                <a:lnTo>
                                  <a:pt x="26" y="83"/>
                                </a:lnTo>
                                <a:lnTo>
                                  <a:pt x="40" y="100"/>
                                </a:lnTo>
                                <a:lnTo>
                                  <a:pt x="56" y="115"/>
                                </a:lnTo>
                                <a:lnTo>
                                  <a:pt x="74" y="127"/>
                                </a:lnTo>
                                <a:lnTo>
                                  <a:pt x="94" y="136"/>
                                </a:lnTo>
                                <a:lnTo>
                                  <a:pt x="115" y="143"/>
                                </a:lnTo>
                                <a:lnTo>
                                  <a:pt x="138" y="146"/>
                                </a:lnTo>
                                <a:lnTo>
                                  <a:pt x="146" y="14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03472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3">
                                <a:moveTo>
                                  <a:pt x="0" y="2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22516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6">
                                <a:moveTo>
                                  <a:pt x="0" y="146"/>
                                </a:moveTo>
                                <a:lnTo>
                                  <a:pt x="22" y="144"/>
                                </a:lnTo>
                                <a:lnTo>
                                  <a:pt x="44" y="139"/>
                                </a:lnTo>
                                <a:lnTo>
                                  <a:pt x="65" y="131"/>
                                </a:lnTo>
                                <a:lnTo>
                                  <a:pt x="83" y="120"/>
                                </a:lnTo>
                                <a:lnTo>
                                  <a:pt x="100" y="106"/>
                                </a:lnTo>
                                <a:lnTo>
                                  <a:pt x="115" y="90"/>
                                </a:lnTo>
                                <a:lnTo>
                                  <a:pt x="127" y="72"/>
                                </a:lnTo>
                                <a:lnTo>
                                  <a:pt x="136" y="52"/>
                                </a:lnTo>
                                <a:lnTo>
                                  <a:pt x="143" y="30"/>
                                </a:lnTo>
                                <a:lnTo>
                                  <a:pt x="146" y="8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01312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0" y="30"/>
                                </a:moveTo>
                                <a:lnTo>
                                  <a:pt x="23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3025080"/>
                            <a:ext cx="2844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98">
                                <a:moveTo>
                                  <a:pt x="83" y="0"/>
                                </a:moveTo>
                                <a:lnTo>
                                  <a:pt x="68" y="13"/>
                                </a:lnTo>
                                <a:lnTo>
                                  <a:pt x="55" y="27"/>
                                </a:lnTo>
                                <a:lnTo>
                                  <a:pt x="42" y="42"/>
                                </a:lnTo>
                                <a:lnTo>
                                  <a:pt x="32" y="58"/>
                                </a:lnTo>
                                <a:lnTo>
                                  <a:pt x="23" y="75"/>
                                </a:lnTo>
                                <a:lnTo>
                                  <a:pt x="15" y="92"/>
                                </a:lnTo>
                                <a:lnTo>
                                  <a:pt x="9" y="110"/>
                                </a:lnTo>
                                <a:lnTo>
                                  <a:pt x="4" y="128"/>
                                </a:lnTo>
                                <a:lnTo>
                                  <a:pt x="1" y="146"/>
                                </a:lnTo>
                                <a:lnTo>
                                  <a:pt x="0" y="165"/>
                                </a:lnTo>
                                <a:lnTo>
                                  <a:pt x="0" y="184"/>
                                </a:lnTo>
                                <a:lnTo>
                                  <a:pt x="1" y="202"/>
                                </a:lnTo>
                                <a:lnTo>
                                  <a:pt x="4" y="221"/>
                                </a:lnTo>
                                <a:lnTo>
                                  <a:pt x="9" y="239"/>
                                </a:lnTo>
                                <a:lnTo>
                                  <a:pt x="15" y="257"/>
                                </a:lnTo>
                                <a:lnTo>
                                  <a:pt x="23" y="275"/>
                                </a:lnTo>
                                <a:lnTo>
                                  <a:pt x="33" y="292"/>
                                </a:lnTo>
                                <a:lnTo>
                                  <a:pt x="44" y="308"/>
                                </a:lnTo>
                                <a:lnTo>
                                  <a:pt x="48" y="314"/>
                                </a:lnTo>
                                <a:lnTo>
                                  <a:pt x="62" y="329"/>
                                </a:lnTo>
                                <a:lnTo>
                                  <a:pt x="76" y="342"/>
                                </a:lnTo>
                                <a:lnTo>
                                  <a:pt x="91" y="355"/>
                                </a:lnTo>
                                <a:lnTo>
                                  <a:pt x="107" y="365"/>
                                </a:lnTo>
                                <a:lnTo>
                                  <a:pt x="123" y="374"/>
                                </a:lnTo>
                                <a:lnTo>
                                  <a:pt x="141" y="382"/>
                                </a:lnTo>
                                <a:lnTo>
                                  <a:pt x="159" y="388"/>
                                </a:lnTo>
                                <a:lnTo>
                                  <a:pt x="177" y="393"/>
                                </a:lnTo>
                                <a:lnTo>
                                  <a:pt x="195" y="396"/>
                                </a:lnTo>
                                <a:lnTo>
                                  <a:pt x="214" y="397"/>
                                </a:lnTo>
                                <a:lnTo>
                                  <a:pt x="233" y="397"/>
                                </a:lnTo>
                                <a:lnTo>
                                  <a:pt x="251" y="396"/>
                                </a:lnTo>
                                <a:lnTo>
                                  <a:pt x="270" y="393"/>
                                </a:lnTo>
                                <a:lnTo>
                                  <a:pt x="288" y="388"/>
                                </a:lnTo>
                                <a:lnTo>
                                  <a:pt x="306" y="382"/>
                                </a:lnTo>
                                <a:lnTo>
                                  <a:pt x="324" y="374"/>
                                </a:lnTo>
                                <a:lnTo>
                                  <a:pt x="341" y="364"/>
                                </a:lnTo>
                                <a:lnTo>
                                  <a:pt x="357" y="353"/>
                                </a:lnTo>
                                <a:lnTo>
                                  <a:pt x="363" y="349"/>
                                </a:lnTo>
                                <a:lnTo>
                                  <a:pt x="378" y="335"/>
                                </a:lnTo>
                                <a:lnTo>
                                  <a:pt x="391" y="321"/>
                                </a:lnTo>
                                <a:lnTo>
                                  <a:pt x="403" y="306"/>
                                </a:lnTo>
                                <a:lnTo>
                                  <a:pt x="414" y="290"/>
                                </a:lnTo>
                                <a:lnTo>
                                  <a:pt x="423" y="274"/>
                                </a:lnTo>
                                <a:lnTo>
                                  <a:pt x="431" y="256"/>
                                </a:lnTo>
                                <a:lnTo>
                                  <a:pt x="437" y="238"/>
                                </a:lnTo>
                                <a:lnTo>
                                  <a:pt x="442" y="220"/>
                                </a:lnTo>
                                <a:lnTo>
                                  <a:pt x="445" y="202"/>
                                </a:lnTo>
                                <a:lnTo>
                                  <a:pt x="446" y="183"/>
                                </a:lnTo>
                                <a:lnTo>
                                  <a:pt x="446" y="164"/>
                                </a:lnTo>
                                <a:lnTo>
                                  <a:pt x="445" y="146"/>
                                </a:lnTo>
                                <a:lnTo>
                                  <a:pt x="442" y="127"/>
                                </a:lnTo>
                                <a:lnTo>
                                  <a:pt x="437" y="109"/>
                                </a:lnTo>
                                <a:lnTo>
                                  <a:pt x="430" y="91"/>
                                </a:lnTo>
                                <a:lnTo>
                                  <a:pt x="423" y="73"/>
                                </a:lnTo>
                                <a:lnTo>
                                  <a:pt x="413" y="56"/>
                                </a:lnTo>
                                <a:lnTo>
                                  <a:pt x="402" y="40"/>
                                </a:lnTo>
                                <a:lnTo>
                                  <a:pt x="397" y="34"/>
                                </a:lnTo>
                                <a:lnTo>
                                  <a:pt x="384" y="19"/>
                                </a:lnTo>
                                <a:lnTo>
                                  <a:pt x="370" y="5"/>
                                </a:ln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286884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0"/>
                                </a:moveTo>
                                <a:lnTo>
                                  <a:pt x="0" y="21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868840"/>
                            <a:ext cx="7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8">
                                <a:moveTo>
                                  <a:pt x="0" y="2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3025080"/>
                            <a:ext cx="2844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98">
                                <a:moveTo>
                                  <a:pt x="83" y="0"/>
                                </a:moveTo>
                                <a:lnTo>
                                  <a:pt x="68" y="13"/>
                                </a:lnTo>
                                <a:lnTo>
                                  <a:pt x="55" y="27"/>
                                </a:lnTo>
                                <a:lnTo>
                                  <a:pt x="42" y="42"/>
                                </a:lnTo>
                                <a:lnTo>
                                  <a:pt x="32" y="58"/>
                                </a:lnTo>
                                <a:lnTo>
                                  <a:pt x="23" y="75"/>
                                </a:lnTo>
                                <a:lnTo>
                                  <a:pt x="15" y="92"/>
                                </a:lnTo>
                                <a:lnTo>
                                  <a:pt x="9" y="110"/>
                                </a:lnTo>
                                <a:lnTo>
                                  <a:pt x="4" y="128"/>
                                </a:lnTo>
                                <a:lnTo>
                                  <a:pt x="1" y="146"/>
                                </a:lnTo>
                                <a:lnTo>
                                  <a:pt x="0" y="165"/>
                                </a:lnTo>
                                <a:lnTo>
                                  <a:pt x="0" y="184"/>
                                </a:lnTo>
                                <a:lnTo>
                                  <a:pt x="1" y="202"/>
                                </a:lnTo>
                                <a:lnTo>
                                  <a:pt x="4" y="221"/>
                                </a:lnTo>
                                <a:lnTo>
                                  <a:pt x="9" y="239"/>
                                </a:lnTo>
                                <a:lnTo>
                                  <a:pt x="15" y="257"/>
                                </a:lnTo>
                                <a:lnTo>
                                  <a:pt x="23" y="275"/>
                                </a:lnTo>
                                <a:lnTo>
                                  <a:pt x="33" y="292"/>
                                </a:lnTo>
                                <a:lnTo>
                                  <a:pt x="44" y="308"/>
                                </a:lnTo>
                                <a:lnTo>
                                  <a:pt x="48" y="314"/>
                                </a:lnTo>
                                <a:lnTo>
                                  <a:pt x="62" y="329"/>
                                </a:lnTo>
                                <a:lnTo>
                                  <a:pt x="76" y="342"/>
                                </a:lnTo>
                                <a:lnTo>
                                  <a:pt x="91" y="355"/>
                                </a:lnTo>
                                <a:lnTo>
                                  <a:pt x="107" y="365"/>
                                </a:lnTo>
                                <a:lnTo>
                                  <a:pt x="123" y="374"/>
                                </a:lnTo>
                                <a:lnTo>
                                  <a:pt x="141" y="382"/>
                                </a:lnTo>
                                <a:lnTo>
                                  <a:pt x="158" y="388"/>
                                </a:lnTo>
                                <a:lnTo>
                                  <a:pt x="177" y="393"/>
                                </a:lnTo>
                                <a:lnTo>
                                  <a:pt x="195" y="396"/>
                                </a:lnTo>
                                <a:lnTo>
                                  <a:pt x="214" y="397"/>
                                </a:lnTo>
                                <a:lnTo>
                                  <a:pt x="233" y="397"/>
                                </a:lnTo>
                                <a:lnTo>
                                  <a:pt x="251" y="396"/>
                                </a:lnTo>
                                <a:lnTo>
                                  <a:pt x="270" y="393"/>
                                </a:lnTo>
                                <a:lnTo>
                                  <a:pt x="288" y="388"/>
                                </a:lnTo>
                                <a:lnTo>
                                  <a:pt x="306" y="382"/>
                                </a:lnTo>
                                <a:lnTo>
                                  <a:pt x="324" y="374"/>
                                </a:lnTo>
                                <a:lnTo>
                                  <a:pt x="341" y="364"/>
                                </a:lnTo>
                                <a:lnTo>
                                  <a:pt x="357" y="353"/>
                                </a:lnTo>
                                <a:lnTo>
                                  <a:pt x="363" y="349"/>
                                </a:lnTo>
                                <a:lnTo>
                                  <a:pt x="378" y="335"/>
                                </a:lnTo>
                                <a:lnTo>
                                  <a:pt x="391" y="321"/>
                                </a:lnTo>
                                <a:lnTo>
                                  <a:pt x="403" y="306"/>
                                </a:lnTo>
                                <a:lnTo>
                                  <a:pt x="414" y="290"/>
                                </a:lnTo>
                                <a:lnTo>
                                  <a:pt x="423" y="274"/>
                                </a:lnTo>
                                <a:lnTo>
                                  <a:pt x="431" y="256"/>
                                </a:lnTo>
                                <a:lnTo>
                                  <a:pt x="437" y="238"/>
                                </a:lnTo>
                                <a:lnTo>
                                  <a:pt x="442" y="220"/>
                                </a:lnTo>
                                <a:lnTo>
                                  <a:pt x="445" y="202"/>
                                </a:lnTo>
                                <a:lnTo>
                                  <a:pt x="446" y="183"/>
                                </a:lnTo>
                                <a:lnTo>
                                  <a:pt x="446" y="164"/>
                                </a:lnTo>
                                <a:lnTo>
                                  <a:pt x="445" y="146"/>
                                </a:lnTo>
                                <a:lnTo>
                                  <a:pt x="442" y="127"/>
                                </a:lnTo>
                                <a:lnTo>
                                  <a:pt x="437" y="109"/>
                                </a:lnTo>
                                <a:lnTo>
                                  <a:pt x="430" y="91"/>
                                </a:lnTo>
                                <a:lnTo>
                                  <a:pt x="423" y="73"/>
                                </a:lnTo>
                                <a:lnTo>
                                  <a:pt x="413" y="56"/>
                                </a:lnTo>
                                <a:lnTo>
                                  <a:pt x="402" y="40"/>
                                </a:lnTo>
                                <a:lnTo>
                                  <a:pt x="397" y="34"/>
                                </a:lnTo>
                                <a:lnTo>
                                  <a:pt x="384" y="19"/>
                                </a:lnTo>
                                <a:lnTo>
                                  <a:pt x="370" y="5"/>
                                </a:ln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2587680"/>
                            <a:ext cx="2844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98">
                                <a:moveTo>
                                  <a:pt x="363" y="397"/>
                                </a:moveTo>
                                <a:lnTo>
                                  <a:pt x="378" y="384"/>
                                </a:lnTo>
                                <a:lnTo>
                                  <a:pt x="391" y="370"/>
                                </a:lnTo>
                                <a:lnTo>
                                  <a:pt x="403" y="355"/>
                                </a:lnTo>
                                <a:lnTo>
                                  <a:pt x="414" y="339"/>
                                </a:lnTo>
                                <a:lnTo>
                                  <a:pt x="423" y="322"/>
                                </a:lnTo>
                                <a:lnTo>
                                  <a:pt x="431" y="305"/>
                                </a:lnTo>
                                <a:lnTo>
                                  <a:pt x="437" y="287"/>
                                </a:lnTo>
                                <a:lnTo>
                                  <a:pt x="442" y="269"/>
                                </a:lnTo>
                                <a:lnTo>
                                  <a:pt x="445" y="251"/>
                                </a:lnTo>
                                <a:lnTo>
                                  <a:pt x="446" y="232"/>
                                </a:lnTo>
                                <a:lnTo>
                                  <a:pt x="446" y="213"/>
                                </a:lnTo>
                                <a:lnTo>
                                  <a:pt x="445" y="195"/>
                                </a:lnTo>
                                <a:lnTo>
                                  <a:pt x="442" y="176"/>
                                </a:lnTo>
                                <a:lnTo>
                                  <a:pt x="437" y="158"/>
                                </a:lnTo>
                                <a:lnTo>
                                  <a:pt x="430" y="140"/>
                                </a:lnTo>
                                <a:lnTo>
                                  <a:pt x="423" y="122"/>
                                </a:lnTo>
                                <a:lnTo>
                                  <a:pt x="413" y="105"/>
                                </a:lnTo>
                                <a:lnTo>
                                  <a:pt x="402" y="89"/>
                                </a:lnTo>
                                <a:lnTo>
                                  <a:pt x="397" y="83"/>
                                </a:lnTo>
                                <a:lnTo>
                                  <a:pt x="384" y="68"/>
                                </a:lnTo>
                                <a:lnTo>
                                  <a:pt x="370" y="55"/>
                                </a:lnTo>
                                <a:lnTo>
                                  <a:pt x="355" y="42"/>
                                </a:lnTo>
                                <a:lnTo>
                                  <a:pt x="339" y="32"/>
                                </a:lnTo>
                                <a:lnTo>
                                  <a:pt x="322" y="23"/>
                                </a:lnTo>
                                <a:lnTo>
                                  <a:pt x="305" y="15"/>
                                </a:lnTo>
                                <a:lnTo>
                                  <a:pt x="287" y="9"/>
                                </a:lnTo>
                                <a:lnTo>
                                  <a:pt x="269" y="4"/>
                                </a:lnTo>
                                <a:lnTo>
                                  <a:pt x="251" y="1"/>
                                </a:lnTo>
                                <a:lnTo>
                                  <a:pt x="232" y="0"/>
                                </a:lnTo>
                                <a:lnTo>
                                  <a:pt x="213" y="0"/>
                                </a:lnTo>
                                <a:lnTo>
                                  <a:pt x="195" y="1"/>
                                </a:lnTo>
                                <a:lnTo>
                                  <a:pt x="176" y="4"/>
                                </a:lnTo>
                                <a:lnTo>
                                  <a:pt x="158" y="9"/>
                                </a:lnTo>
                                <a:lnTo>
                                  <a:pt x="140" y="15"/>
                                </a:lnTo>
                                <a:lnTo>
                                  <a:pt x="122" y="23"/>
                                </a:lnTo>
                                <a:lnTo>
                                  <a:pt x="105" y="33"/>
                                </a:lnTo>
                                <a:lnTo>
                                  <a:pt x="89" y="44"/>
                                </a:lnTo>
                                <a:lnTo>
                                  <a:pt x="83" y="48"/>
                                </a:lnTo>
                                <a:lnTo>
                                  <a:pt x="68" y="62"/>
                                </a:lnTo>
                                <a:lnTo>
                                  <a:pt x="55" y="76"/>
                                </a:lnTo>
                                <a:lnTo>
                                  <a:pt x="42" y="91"/>
                                </a:lnTo>
                                <a:lnTo>
                                  <a:pt x="32" y="107"/>
                                </a:lnTo>
                                <a:lnTo>
                                  <a:pt x="23" y="123"/>
                                </a:lnTo>
                                <a:lnTo>
                                  <a:pt x="15" y="141"/>
                                </a:lnTo>
                                <a:lnTo>
                                  <a:pt x="9" y="158"/>
                                </a:lnTo>
                                <a:lnTo>
                                  <a:pt x="4" y="177"/>
                                </a:lnTo>
                                <a:lnTo>
                                  <a:pt x="1" y="195"/>
                                </a:lnTo>
                                <a:lnTo>
                                  <a:pt x="0" y="214"/>
                                </a:lnTo>
                                <a:lnTo>
                                  <a:pt x="0" y="233"/>
                                </a:lnTo>
                                <a:lnTo>
                                  <a:pt x="1" y="251"/>
                                </a:lnTo>
                                <a:lnTo>
                                  <a:pt x="4" y="270"/>
                                </a:lnTo>
                                <a:lnTo>
                                  <a:pt x="9" y="288"/>
                                </a:lnTo>
                                <a:lnTo>
                                  <a:pt x="15" y="306"/>
                                </a:lnTo>
                                <a:lnTo>
                                  <a:pt x="23" y="324"/>
                                </a:lnTo>
                                <a:lnTo>
                                  <a:pt x="33" y="341"/>
                                </a:lnTo>
                                <a:lnTo>
                                  <a:pt x="44" y="357"/>
                                </a:lnTo>
                                <a:lnTo>
                                  <a:pt x="48" y="363"/>
                                </a:lnTo>
                                <a:lnTo>
                                  <a:pt x="62" y="378"/>
                                </a:lnTo>
                                <a:lnTo>
                                  <a:pt x="76" y="392"/>
                                </a:lnTo>
                                <a:lnTo>
                                  <a:pt x="83" y="39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558520"/>
                            <a:ext cx="33840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32">
                                <a:moveTo>
                                  <a:pt x="199" y="523"/>
                                </a:moveTo>
                                <a:lnTo>
                                  <a:pt x="220" y="528"/>
                                </a:lnTo>
                                <a:lnTo>
                                  <a:pt x="242" y="531"/>
                                </a:lnTo>
                                <a:lnTo>
                                  <a:pt x="263" y="532"/>
                                </a:lnTo>
                                <a:lnTo>
                                  <a:pt x="284" y="531"/>
                                </a:lnTo>
                                <a:lnTo>
                                  <a:pt x="305" y="529"/>
                                </a:lnTo>
                                <a:lnTo>
                                  <a:pt x="325" y="525"/>
                                </a:lnTo>
                                <a:lnTo>
                                  <a:pt x="345" y="519"/>
                                </a:lnTo>
                                <a:lnTo>
                                  <a:pt x="364" y="513"/>
                                </a:lnTo>
                                <a:lnTo>
                                  <a:pt x="383" y="504"/>
                                </a:lnTo>
                                <a:lnTo>
                                  <a:pt x="401" y="495"/>
                                </a:lnTo>
                                <a:lnTo>
                                  <a:pt x="418" y="484"/>
                                </a:lnTo>
                                <a:lnTo>
                                  <a:pt x="434" y="471"/>
                                </a:lnTo>
                                <a:lnTo>
                                  <a:pt x="449" y="458"/>
                                </a:lnTo>
                                <a:lnTo>
                                  <a:pt x="464" y="443"/>
                                </a:lnTo>
                                <a:lnTo>
                                  <a:pt x="477" y="427"/>
                                </a:lnTo>
                                <a:lnTo>
                                  <a:pt x="489" y="410"/>
                                </a:lnTo>
                                <a:lnTo>
                                  <a:pt x="500" y="392"/>
                                </a:lnTo>
                                <a:lnTo>
                                  <a:pt x="509" y="373"/>
                                </a:lnTo>
                                <a:lnTo>
                                  <a:pt x="517" y="353"/>
                                </a:lnTo>
                                <a:lnTo>
                                  <a:pt x="523" y="332"/>
                                </a:lnTo>
                                <a:lnTo>
                                  <a:pt x="528" y="311"/>
                                </a:lnTo>
                                <a:lnTo>
                                  <a:pt x="530" y="289"/>
                                </a:lnTo>
                                <a:lnTo>
                                  <a:pt x="531" y="268"/>
                                </a:lnTo>
                                <a:lnTo>
                                  <a:pt x="531" y="247"/>
                                </a:lnTo>
                                <a:lnTo>
                                  <a:pt x="529" y="226"/>
                                </a:lnTo>
                                <a:lnTo>
                                  <a:pt x="525" y="206"/>
                                </a:lnTo>
                                <a:lnTo>
                                  <a:pt x="519" y="186"/>
                                </a:lnTo>
                                <a:lnTo>
                                  <a:pt x="512" y="167"/>
                                </a:lnTo>
                                <a:lnTo>
                                  <a:pt x="504" y="148"/>
                                </a:lnTo>
                                <a:lnTo>
                                  <a:pt x="494" y="130"/>
                                </a:lnTo>
                                <a:lnTo>
                                  <a:pt x="483" y="113"/>
                                </a:lnTo>
                                <a:lnTo>
                                  <a:pt x="471" y="97"/>
                                </a:lnTo>
                                <a:lnTo>
                                  <a:pt x="457" y="82"/>
                                </a:lnTo>
                                <a:lnTo>
                                  <a:pt x="443" y="67"/>
                                </a:lnTo>
                                <a:lnTo>
                                  <a:pt x="427" y="54"/>
                                </a:lnTo>
                                <a:lnTo>
                                  <a:pt x="410" y="42"/>
                                </a:lnTo>
                                <a:lnTo>
                                  <a:pt x="392" y="31"/>
                                </a:lnTo>
                                <a:lnTo>
                                  <a:pt x="373" y="22"/>
                                </a:lnTo>
                                <a:lnTo>
                                  <a:pt x="353" y="14"/>
                                </a:lnTo>
                                <a:lnTo>
                                  <a:pt x="332" y="8"/>
                                </a:lnTo>
                                <a:lnTo>
                                  <a:pt x="310" y="3"/>
                                </a:lnTo>
                                <a:lnTo>
                                  <a:pt x="289" y="1"/>
                                </a:lnTo>
                                <a:lnTo>
                                  <a:pt x="268" y="0"/>
                                </a:lnTo>
                                <a:lnTo>
                                  <a:pt x="247" y="0"/>
                                </a:lnTo>
                                <a:lnTo>
                                  <a:pt x="226" y="2"/>
                                </a:lnTo>
                                <a:lnTo>
                                  <a:pt x="206" y="6"/>
                                </a:lnTo>
                                <a:lnTo>
                                  <a:pt x="186" y="12"/>
                                </a:lnTo>
                                <a:lnTo>
                                  <a:pt x="167" y="18"/>
                                </a:lnTo>
                                <a:lnTo>
                                  <a:pt x="148" y="27"/>
                                </a:lnTo>
                                <a:lnTo>
                                  <a:pt x="130" y="36"/>
                                </a:lnTo>
                                <a:lnTo>
                                  <a:pt x="113" y="48"/>
                                </a:lnTo>
                                <a:lnTo>
                                  <a:pt x="97" y="60"/>
                                </a:lnTo>
                                <a:lnTo>
                                  <a:pt x="81" y="73"/>
                                </a:lnTo>
                                <a:lnTo>
                                  <a:pt x="67" y="88"/>
                                </a:lnTo>
                                <a:lnTo>
                                  <a:pt x="54" y="104"/>
                                </a:lnTo>
                                <a:lnTo>
                                  <a:pt x="42" y="121"/>
                                </a:lnTo>
                                <a:lnTo>
                                  <a:pt x="31" y="139"/>
                                </a:lnTo>
                                <a:lnTo>
                                  <a:pt x="22" y="158"/>
                                </a:lnTo>
                                <a:lnTo>
                                  <a:pt x="14" y="178"/>
                                </a:lnTo>
                                <a:lnTo>
                                  <a:pt x="8" y="199"/>
                                </a:lnTo>
                                <a:lnTo>
                                  <a:pt x="4" y="219"/>
                                </a:lnTo>
                                <a:lnTo>
                                  <a:pt x="1" y="238"/>
                                </a:lnTo>
                                <a:lnTo>
                                  <a:pt x="0" y="258"/>
                                </a:lnTo>
                                <a:lnTo>
                                  <a:pt x="0" y="278"/>
                                </a:lnTo>
                                <a:lnTo>
                                  <a:pt x="1" y="298"/>
                                </a:lnTo>
                                <a:lnTo>
                                  <a:pt x="5" y="318"/>
                                </a:lnTo>
                                <a:lnTo>
                                  <a:pt x="7" y="3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3251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323460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16" y="22"/>
                                </a:moveTo>
                                <a:lnTo>
                                  <a:pt x="16" y="14"/>
                                </a:lnTo>
                                <a:lnTo>
                                  <a:pt x="17" y="25"/>
                                </a:lnTo>
                                <a:lnTo>
                                  <a:pt x="16" y="17"/>
                                </a:lnTo>
                                <a:lnTo>
                                  <a:pt x="13" y="9"/>
                                </a:lnTo>
                                <a:lnTo>
                                  <a:pt x="17" y="19"/>
                                </a:lnTo>
                                <a:lnTo>
                                  <a:pt x="14" y="12"/>
                                </a:lnTo>
                                <a:lnTo>
                                  <a:pt x="9" y="5"/>
                                </a:lnTo>
                                <a:lnTo>
                                  <a:pt x="15" y="14"/>
                                </a:lnTo>
                                <a:lnTo>
                                  <a:pt x="11" y="7"/>
                                </a:lnTo>
                                <a:lnTo>
                                  <a:pt x="5" y="2"/>
                                </a:lnTo>
                                <a:lnTo>
                                  <a:pt x="13" y="9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2" y="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340812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2" y="24"/>
                                </a:moveTo>
                                <a:lnTo>
                                  <a:pt x="9" y="20"/>
                                </a:lnTo>
                                <a:lnTo>
                                  <a:pt x="0" y="25"/>
                                </a:lnTo>
                                <a:lnTo>
                                  <a:pt x="7" y="21"/>
                                </a:lnTo>
                                <a:lnTo>
                                  <a:pt x="13" y="16"/>
                                </a:lnTo>
                                <a:lnTo>
                                  <a:pt x="5" y="23"/>
                                </a:lnTo>
                                <a:lnTo>
                                  <a:pt x="11" y="17"/>
                                </a:lnTo>
                                <a:lnTo>
                                  <a:pt x="15" y="11"/>
                                </a:lnTo>
                                <a:lnTo>
                                  <a:pt x="9" y="20"/>
                                </a:lnTo>
                                <a:lnTo>
                                  <a:pt x="14" y="13"/>
                                </a:lnTo>
                                <a:lnTo>
                                  <a:pt x="17" y="5"/>
                                </a:lnTo>
                                <a:lnTo>
                                  <a:pt x="13" y="15"/>
                                </a:lnTo>
                                <a:lnTo>
                                  <a:pt x="16" y="8"/>
                                </a:lnTo>
                                <a:lnTo>
                                  <a:pt x="17" y="0"/>
                                </a:lnTo>
                                <a:lnTo>
                                  <a:pt x="16" y="10"/>
                                </a:lnTo>
                                <a:lnTo>
                                  <a:pt x="16" y="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3251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40812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2"/>
                                </a:moveTo>
                                <a:lnTo>
                                  <a:pt x="1" y="10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5"/>
                                </a:lnTo>
                                <a:lnTo>
                                  <a:pt x="3" y="13"/>
                                </a:lnTo>
                                <a:lnTo>
                                  <a:pt x="7" y="20"/>
                                </a:lnTo>
                                <a:lnTo>
                                  <a:pt x="1" y="11"/>
                                </a:lnTo>
                                <a:lnTo>
                                  <a:pt x="6" y="17"/>
                                </a:lnTo>
                                <a:lnTo>
                                  <a:pt x="12" y="23"/>
                                </a:lnTo>
                                <a:lnTo>
                                  <a:pt x="4" y="16"/>
                                </a:lnTo>
                                <a:lnTo>
                                  <a:pt x="10" y="21"/>
                                </a:lnTo>
                                <a:lnTo>
                                  <a:pt x="17" y="25"/>
                                </a:lnTo>
                                <a:lnTo>
                                  <a:pt x="7" y="20"/>
                                </a:lnTo>
                                <a:lnTo>
                                  <a:pt x="15" y="2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23460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15" y="1"/>
                                </a:moveTo>
                                <a:lnTo>
                                  <a:pt x="7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4"/>
                                </a:lnTo>
                                <a:lnTo>
                                  <a:pt x="3" y="9"/>
                                </a:lnTo>
                                <a:lnTo>
                                  <a:pt x="12" y="2"/>
                                </a:lnTo>
                                <a:lnTo>
                                  <a:pt x="6" y="7"/>
                                </a:lnTo>
                                <a:lnTo>
                                  <a:pt x="1" y="14"/>
                                </a:lnTo>
                                <a:lnTo>
                                  <a:pt x="7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9"/>
                                </a:lnTo>
                                <a:lnTo>
                                  <a:pt x="1" y="17"/>
                                </a:lnTo>
                                <a:lnTo>
                                  <a:pt x="0" y="25"/>
                                </a:lnTo>
                                <a:lnTo>
                                  <a:pt x="1" y="14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3020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6"/>
                                </a:moveTo>
                                <a:lnTo>
                                  <a:pt x="1" y="5"/>
                                </a:lnTo>
                                <a:lnTo>
                                  <a:pt x="3" y="7"/>
                                </a:lnTo>
                                <a:lnTo>
                                  <a:pt x="1" y="5"/>
                                </a:lnTo>
                                <a:lnTo>
                                  <a:pt x="0" y="3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1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302004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"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2" y="4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3680" y="2587680"/>
                            <a:ext cx="2844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622">
                                <a:moveTo>
                                  <a:pt x="360" y="621"/>
                                </a:moveTo>
                                <a:lnTo>
                                  <a:pt x="360" y="403"/>
                                </a:lnTo>
                                <a:lnTo>
                                  <a:pt x="360" y="401"/>
                                </a:lnTo>
                                <a:lnTo>
                                  <a:pt x="360" y="404"/>
                                </a:lnTo>
                                <a:lnTo>
                                  <a:pt x="360" y="402"/>
                                </a:lnTo>
                                <a:lnTo>
                                  <a:pt x="361" y="399"/>
                                </a:lnTo>
                                <a:lnTo>
                                  <a:pt x="360" y="403"/>
                                </a:lnTo>
                                <a:lnTo>
                                  <a:pt x="361" y="400"/>
                                </a:lnTo>
                                <a:lnTo>
                                  <a:pt x="362" y="398"/>
                                </a:lnTo>
                                <a:lnTo>
                                  <a:pt x="360" y="401"/>
                                </a:lnTo>
                                <a:lnTo>
                                  <a:pt x="361" y="399"/>
                                </a:lnTo>
                                <a:lnTo>
                                  <a:pt x="363" y="397"/>
                                </a:lnTo>
                                <a:lnTo>
                                  <a:pt x="361" y="399"/>
                                </a:lnTo>
                                <a:lnTo>
                                  <a:pt x="363" y="397"/>
                                </a:lnTo>
                                <a:lnTo>
                                  <a:pt x="378" y="384"/>
                                </a:lnTo>
                                <a:lnTo>
                                  <a:pt x="391" y="370"/>
                                </a:lnTo>
                                <a:lnTo>
                                  <a:pt x="403" y="355"/>
                                </a:lnTo>
                                <a:lnTo>
                                  <a:pt x="414" y="339"/>
                                </a:lnTo>
                                <a:lnTo>
                                  <a:pt x="423" y="322"/>
                                </a:lnTo>
                                <a:lnTo>
                                  <a:pt x="431" y="305"/>
                                </a:lnTo>
                                <a:lnTo>
                                  <a:pt x="437" y="287"/>
                                </a:lnTo>
                                <a:lnTo>
                                  <a:pt x="442" y="269"/>
                                </a:lnTo>
                                <a:lnTo>
                                  <a:pt x="445" y="251"/>
                                </a:lnTo>
                                <a:lnTo>
                                  <a:pt x="446" y="232"/>
                                </a:lnTo>
                                <a:lnTo>
                                  <a:pt x="446" y="213"/>
                                </a:lnTo>
                                <a:lnTo>
                                  <a:pt x="445" y="195"/>
                                </a:lnTo>
                                <a:lnTo>
                                  <a:pt x="442" y="176"/>
                                </a:lnTo>
                                <a:lnTo>
                                  <a:pt x="437" y="158"/>
                                </a:lnTo>
                                <a:lnTo>
                                  <a:pt x="430" y="140"/>
                                </a:lnTo>
                                <a:lnTo>
                                  <a:pt x="423" y="122"/>
                                </a:lnTo>
                                <a:lnTo>
                                  <a:pt x="413" y="105"/>
                                </a:lnTo>
                                <a:lnTo>
                                  <a:pt x="402" y="89"/>
                                </a:lnTo>
                                <a:lnTo>
                                  <a:pt x="397" y="83"/>
                                </a:lnTo>
                                <a:lnTo>
                                  <a:pt x="384" y="68"/>
                                </a:lnTo>
                                <a:lnTo>
                                  <a:pt x="370" y="55"/>
                                </a:lnTo>
                                <a:lnTo>
                                  <a:pt x="355" y="42"/>
                                </a:lnTo>
                                <a:lnTo>
                                  <a:pt x="339" y="32"/>
                                </a:lnTo>
                                <a:lnTo>
                                  <a:pt x="322" y="23"/>
                                </a:lnTo>
                                <a:lnTo>
                                  <a:pt x="305" y="15"/>
                                </a:lnTo>
                                <a:lnTo>
                                  <a:pt x="287" y="9"/>
                                </a:lnTo>
                                <a:lnTo>
                                  <a:pt x="269" y="4"/>
                                </a:lnTo>
                                <a:lnTo>
                                  <a:pt x="251" y="1"/>
                                </a:lnTo>
                                <a:lnTo>
                                  <a:pt x="232" y="0"/>
                                </a:lnTo>
                                <a:lnTo>
                                  <a:pt x="213" y="0"/>
                                </a:lnTo>
                                <a:lnTo>
                                  <a:pt x="195" y="1"/>
                                </a:lnTo>
                                <a:lnTo>
                                  <a:pt x="176" y="4"/>
                                </a:lnTo>
                                <a:lnTo>
                                  <a:pt x="158" y="9"/>
                                </a:lnTo>
                                <a:lnTo>
                                  <a:pt x="140" y="15"/>
                                </a:lnTo>
                                <a:lnTo>
                                  <a:pt x="122" y="23"/>
                                </a:lnTo>
                                <a:lnTo>
                                  <a:pt x="105" y="33"/>
                                </a:lnTo>
                                <a:lnTo>
                                  <a:pt x="89" y="44"/>
                                </a:lnTo>
                                <a:lnTo>
                                  <a:pt x="83" y="48"/>
                                </a:lnTo>
                                <a:lnTo>
                                  <a:pt x="68" y="62"/>
                                </a:lnTo>
                                <a:lnTo>
                                  <a:pt x="55" y="76"/>
                                </a:lnTo>
                                <a:lnTo>
                                  <a:pt x="42" y="91"/>
                                </a:lnTo>
                                <a:lnTo>
                                  <a:pt x="32" y="107"/>
                                </a:lnTo>
                                <a:lnTo>
                                  <a:pt x="23" y="123"/>
                                </a:lnTo>
                                <a:lnTo>
                                  <a:pt x="15" y="141"/>
                                </a:lnTo>
                                <a:lnTo>
                                  <a:pt x="9" y="158"/>
                                </a:lnTo>
                                <a:lnTo>
                                  <a:pt x="4" y="177"/>
                                </a:lnTo>
                                <a:lnTo>
                                  <a:pt x="1" y="195"/>
                                </a:lnTo>
                                <a:lnTo>
                                  <a:pt x="0" y="214"/>
                                </a:lnTo>
                                <a:lnTo>
                                  <a:pt x="0" y="233"/>
                                </a:lnTo>
                                <a:lnTo>
                                  <a:pt x="1" y="251"/>
                                </a:lnTo>
                                <a:lnTo>
                                  <a:pt x="4" y="270"/>
                                </a:lnTo>
                                <a:lnTo>
                                  <a:pt x="9" y="288"/>
                                </a:lnTo>
                                <a:lnTo>
                                  <a:pt x="15" y="306"/>
                                </a:lnTo>
                                <a:lnTo>
                                  <a:pt x="23" y="324"/>
                                </a:lnTo>
                                <a:lnTo>
                                  <a:pt x="33" y="341"/>
                                </a:lnTo>
                                <a:lnTo>
                                  <a:pt x="44" y="357"/>
                                </a:lnTo>
                                <a:lnTo>
                                  <a:pt x="48" y="363"/>
                                </a:lnTo>
                                <a:lnTo>
                                  <a:pt x="62" y="378"/>
                                </a:lnTo>
                                <a:lnTo>
                                  <a:pt x="76" y="392"/>
                                </a:lnTo>
                                <a:lnTo>
                                  <a:pt x="83" y="397"/>
                                </a:lnTo>
                                <a:lnTo>
                                  <a:pt x="85" y="399"/>
                                </a:lnTo>
                                <a:lnTo>
                                  <a:pt x="83" y="397"/>
                                </a:lnTo>
                                <a:lnTo>
                                  <a:pt x="84" y="399"/>
                                </a:lnTo>
                                <a:lnTo>
                                  <a:pt x="86" y="401"/>
                                </a:lnTo>
                                <a:lnTo>
                                  <a:pt x="84" y="398"/>
                                </a:lnTo>
                                <a:lnTo>
                                  <a:pt x="85" y="400"/>
                                </a:lnTo>
                                <a:lnTo>
                                  <a:pt x="86" y="403"/>
                                </a:lnTo>
                                <a:lnTo>
                                  <a:pt x="85" y="399"/>
                                </a:lnTo>
                                <a:lnTo>
                                  <a:pt x="86" y="402"/>
                                </a:lnTo>
                                <a:lnTo>
                                  <a:pt x="86" y="404"/>
                                </a:lnTo>
                                <a:lnTo>
                                  <a:pt x="86" y="401"/>
                                </a:lnTo>
                                <a:lnTo>
                                  <a:pt x="86" y="403"/>
                                </a:lnTo>
                                <a:lnTo>
                                  <a:pt x="86" y="6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28652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6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1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30200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6"/>
                                </a:moveTo>
                                <a:lnTo>
                                  <a:pt x="1" y="5"/>
                                </a:lnTo>
                                <a:lnTo>
                                  <a:pt x="3" y="7"/>
                                </a:lnTo>
                                <a:lnTo>
                                  <a:pt x="1" y="5"/>
                                </a:lnTo>
                                <a:lnTo>
                                  <a:pt x="0" y="3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1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30200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3" y="2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2" y="4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86524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4"/>
                                </a:lnTo>
                                <a:lnTo>
                                  <a:pt x="1" y="1"/>
                                </a:lnTo>
                                <a:lnTo>
                                  <a:pt x="2" y="3"/>
                                </a:lnTo>
                                <a:lnTo>
                                  <a:pt x="3" y="5"/>
                                </a:lnTo>
                                <a:lnTo>
                                  <a:pt x="2" y="2"/>
                                </a:lnTo>
                                <a:lnTo>
                                  <a:pt x="3" y="4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2235240"/>
                            <a:ext cx="63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0">
                                <a:moveTo>
                                  <a:pt x="0" y="0"/>
                                </a:moveTo>
                                <a:lnTo>
                                  <a:pt x="10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217944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217944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198612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0">
                                <a:moveTo>
                                  <a:pt x="1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98612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0">
                                <a:moveTo>
                                  <a:pt x="1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931040"/>
                            <a:ext cx="63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0">
                                <a:moveTo>
                                  <a:pt x="10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200772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1952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21852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21852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95264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200772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1980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0"/>
                                </a:move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7" y="5"/>
                                </a:lnTo>
                                <a:lnTo>
                                  <a:pt x="8" y="2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8" y="4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7" y="5"/>
                                </a:lnTo>
                                <a:lnTo>
                                  <a:pt x="4" y="7"/>
                                </a:lnTo>
                                <a:lnTo>
                                  <a:pt x="2" y="8"/>
                                </a:lnTo>
                                <a:lnTo>
                                  <a:pt x="5" y="7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192960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35" y="0"/>
                                </a:lnTo>
                                <a:lnTo>
                                  <a:pt x="23" y="2"/>
                                </a:lnTo>
                                <a:lnTo>
                                  <a:pt x="12" y="6"/>
                                </a:lnTo>
                                <a:lnTo>
                                  <a:pt x="27" y="0"/>
                                </a:lnTo>
                                <a:lnTo>
                                  <a:pt x="16" y="5"/>
                                </a:lnTo>
                                <a:lnTo>
                                  <a:pt x="12" y="7"/>
                                </a:lnTo>
                                <a:lnTo>
                                  <a:pt x="10" y="9"/>
                                </a:lnTo>
                                <a:lnTo>
                                  <a:pt x="9" y="9"/>
                                </a:lnTo>
                                <a:lnTo>
                                  <a:pt x="7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16"/>
                                </a:lnTo>
                                <a:lnTo>
                                  <a:pt x="3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192960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4" y="31"/>
                                </a:moveTo>
                                <a:lnTo>
                                  <a:pt x="33" y="19"/>
                                </a:lnTo>
                                <a:lnTo>
                                  <a:pt x="35" y="35"/>
                                </a:lnTo>
                                <a:lnTo>
                                  <a:pt x="33" y="23"/>
                                </a:lnTo>
                                <a:lnTo>
                                  <a:pt x="29" y="12"/>
                                </a:lnTo>
                                <a:lnTo>
                                  <a:pt x="35" y="27"/>
                                </a:lnTo>
                                <a:lnTo>
                                  <a:pt x="30" y="16"/>
                                </a:lnTo>
                                <a:lnTo>
                                  <a:pt x="28" y="12"/>
                                </a:lnTo>
                                <a:lnTo>
                                  <a:pt x="26" y="10"/>
                                </a:lnTo>
                                <a:lnTo>
                                  <a:pt x="25" y="9"/>
                                </a:lnTo>
                                <a:lnTo>
                                  <a:pt x="22" y="7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8" y="0"/>
                                </a:lnTo>
                                <a:lnTo>
                                  <a:pt x="23" y="6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lnTo>
                                  <a:pt x="15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1980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8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7"/>
                                </a:lnTo>
                                <a:lnTo>
                                  <a:pt x="6" y="8"/>
                                </a:lnTo>
                                <a:lnTo>
                                  <a:pt x="4" y="7"/>
                                </a:lnTo>
                                <a:lnTo>
                                  <a:pt x="1" y="5"/>
                                </a:lnTo>
                                <a:lnTo>
                                  <a:pt x="4" y="8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198576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4" y="31"/>
                                </a:moveTo>
                                <a:lnTo>
                                  <a:pt x="33" y="19"/>
                                </a:lnTo>
                                <a:lnTo>
                                  <a:pt x="35" y="35"/>
                                </a:lnTo>
                                <a:lnTo>
                                  <a:pt x="33" y="23"/>
                                </a:lnTo>
                                <a:lnTo>
                                  <a:pt x="29" y="12"/>
                                </a:lnTo>
                                <a:lnTo>
                                  <a:pt x="35" y="27"/>
                                </a:lnTo>
                                <a:lnTo>
                                  <a:pt x="30" y="16"/>
                                </a:lnTo>
                                <a:lnTo>
                                  <a:pt x="28" y="12"/>
                                </a:lnTo>
                                <a:lnTo>
                                  <a:pt x="26" y="10"/>
                                </a:lnTo>
                                <a:lnTo>
                                  <a:pt x="25" y="9"/>
                                </a:lnTo>
                                <a:lnTo>
                                  <a:pt x="22" y="7"/>
                                </a:lnTo>
                                <a:lnTo>
                                  <a:pt x="19" y="5"/>
                                </a:lnTo>
                                <a:lnTo>
                                  <a:pt x="19" y="4"/>
                                </a:lnTo>
                                <a:lnTo>
                                  <a:pt x="8" y="0"/>
                                </a:lnTo>
                                <a:lnTo>
                                  <a:pt x="23" y="6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lnTo>
                                  <a:pt x="15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21556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" y="34"/>
                                </a:move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11" y="33"/>
                                </a:lnTo>
                                <a:lnTo>
                                  <a:pt x="23" y="29"/>
                                </a:lnTo>
                                <a:lnTo>
                                  <a:pt x="8" y="35"/>
                                </a:lnTo>
                                <a:lnTo>
                                  <a:pt x="19" y="30"/>
                                </a:lnTo>
                                <a:lnTo>
                                  <a:pt x="22" y="28"/>
                                </a:lnTo>
                                <a:lnTo>
                                  <a:pt x="25" y="26"/>
                                </a:lnTo>
                                <a:lnTo>
                                  <a:pt x="25" y="25"/>
                                </a:lnTo>
                                <a:lnTo>
                                  <a:pt x="28" y="22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32" y="15"/>
                                </a:lnTo>
                                <a:lnTo>
                                  <a:pt x="33" y="11"/>
                                </a:lnTo>
                                <a:lnTo>
                                  <a:pt x="35" y="0"/>
                                </a:lnTo>
                                <a:lnTo>
                                  <a:pt x="33" y="15"/>
                                </a:lnTo>
                                <a:lnTo>
                                  <a:pt x="34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21794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7"/>
                                </a:move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3" y="1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21112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" y="34"/>
                                </a:move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11" y="33"/>
                                </a:lnTo>
                                <a:lnTo>
                                  <a:pt x="23" y="29"/>
                                </a:lnTo>
                                <a:lnTo>
                                  <a:pt x="8" y="35"/>
                                </a:lnTo>
                                <a:lnTo>
                                  <a:pt x="19" y="30"/>
                                </a:lnTo>
                                <a:lnTo>
                                  <a:pt x="22" y="28"/>
                                </a:lnTo>
                                <a:lnTo>
                                  <a:pt x="25" y="26"/>
                                </a:lnTo>
                                <a:lnTo>
                                  <a:pt x="25" y="25"/>
                                </a:lnTo>
                                <a:lnTo>
                                  <a:pt x="28" y="22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35" y="8"/>
                                </a:lnTo>
                                <a:lnTo>
                                  <a:pt x="29" y="23"/>
                                </a:lnTo>
                                <a:lnTo>
                                  <a:pt x="33" y="11"/>
                                </a:lnTo>
                                <a:lnTo>
                                  <a:pt x="35" y="0"/>
                                </a:lnTo>
                                <a:lnTo>
                                  <a:pt x="33" y="15"/>
                                </a:lnTo>
                                <a:lnTo>
                                  <a:pt x="34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221112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0" y="3"/>
                                </a:moveTo>
                                <a:lnTo>
                                  <a:pt x="2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11"/>
                                </a:lnTo>
                                <a:lnTo>
                                  <a:pt x="6" y="23"/>
                                </a:lnTo>
                                <a:lnTo>
                                  <a:pt x="0" y="8"/>
                                </a:lnTo>
                                <a:lnTo>
                                  <a:pt x="5" y="19"/>
                                </a:lnTo>
                                <a:lnTo>
                                  <a:pt x="7" y="22"/>
                                </a:lnTo>
                                <a:lnTo>
                                  <a:pt x="9" y="25"/>
                                </a:lnTo>
                                <a:lnTo>
                                  <a:pt x="10" y="25"/>
                                </a:lnTo>
                                <a:lnTo>
                                  <a:pt x="13" y="28"/>
                                </a:lnTo>
                                <a:lnTo>
                                  <a:pt x="15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2"/>
                                </a:lnTo>
                                <a:lnTo>
                                  <a:pt x="23" y="33"/>
                                </a:lnTo>
                                <a:lnTo>
                                  <a:pt x="35" y="35"/>
                                </a:lnTo>
                                <a:lnTo>
                                  <a:pt x="19" y="33"/>
                                </a:lnTo>
                                <a:lnTo>
                                  <a:pt x="31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1794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7" y="3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lnTo>
                                  <a:pt x="8" y="4"/>
                                </a:lnTo>
                                <a:lnTo>
                                  <a:pt x="5" y="1"/>
                                </a:lnTo>
                                <a:lnTo>
                                  <a:pt x="7" y="4"/>
                                </a:lnTo>
                                <a:lnTo>
                                  <a:pt x="8" y="6"/>
                                </a:lnTo>
                                <a:lnTo>
                                  <a:pt x="7" y="3"/>
                                </a:lnTo>
                                <a:lnTo>
                                  <a:pt x="8" y="5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8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215568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3"/>
                                </a:moveTo>
                                <a:lnTo>
                                  <a:pt x="2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11"/>
                                </a:lnTo>
                                <a:lnTo>
                                  <a:pt x="6" y="23"/>
                                </a:lnTo>
                                <a:lnTo>
                                  <a:pt x="0" y="8"/>
                                </a:lnTo>
                                <a:lnTo>
                                  <a:pt x="5" y="19"/>
                                </a:lnTo>
                                <a:lnTo>
                                  <a:pt x="7" y="22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13" y="28"/>
                                </a:lnTo>
                                <a:lnTo>
                                  <a:pt x="15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2"/>
                                </a:lnTo>
                                <a:lnTo>
                                  <a:pt x="23" y="33"/>
                                </a:lnTo>
                                <a:lnTo>
                                  <a:pt x="35" y="35"/>
                                </a:lnTo>
                                <a:lnTo>
                                  <a:pt x="19" y="33"/>
                                </a:lnTo>
                                <a:lnTo>
                                  <a:pt x="31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198576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12" y="6"/>
                                </a:lnTo>
                                <a:lnTo>
                                  <a:pt x="27" y="0"/>
                                </a:lnTo>
                                <a:lnTo>
                                  <a:pt x="16" y="5"/>
                                </a:lnTo>
                                <a:lnTo>
                                  <a:pt x="12" y="7"/>
                                </a:lnTo>
                                <a:lnTo>
                                  <a:pt x="10" y="9"/>
                                </a:lnTo>
                                <a:lnTo>
                                  <a:pt x="9" y="9"/>
                                </a:lnTo>
                                <a:lnTo>
                                  <a:pt x="7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16"/>
                                </a:lnTo>
                                <a:lnTo>
                                  <a:pt x="3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0458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261880"/>
                            <a:ext cx="42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0">
                                <a:moveTo>
                                  <a:pt x="0" y="0"/>
                                </a:moveTo>
                                <a:lnTo>
                                  <a:pt x="66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2168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2168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0008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2226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20242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0242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979280"/>
                            <a:ext cx="42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0">
                                <a:moveTo>
                                  <a:pt x="6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22226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20008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20458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20181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0"/>
                                </a:move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7" y="5"/>
                                </a:lnTo>
                                <a:lnTo>
                                  <a:pt x="8" y="2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8" y="4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7" y="5"/>
                                </a:lnTo>
                                <a:lnTo>
                                  <a:pt x="4" y="7"/>
                                </a:lnTo>
                                <a:lnTo>
                                  <a:pt x="2" y="8"/>
                                </a:lnTo>
                                <a:lnTo>
                                  <a:pt x="5" y="7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9785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20" y="3"/>
                                </a:lnTo>
                                <a:lnTo>
                                  <a:pt x="16" y="5"/>
                                </a:lnTo>
                                <a:lnTo>
                                  <a:pt x="12" y="7"/>
                                </a:lnTo>
                                <a:lnTo>
                                  <a:pt x="10" y="9"/>
                                </a:lnTo>
                                <a:lnTo>
                                  <a:pt x="9" y="9"/>
                                </a:lnTo>
                                <a:lnTo>
                                  <a:pt x="7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16"/>
                                </a:lnTo>
                                <a:lnTo>
                                  <a:pt x="0" y="27"/>
                                </a:lnTo>
                                <a:lnTo>
                                  <a:pt x="6" y="12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9785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4" y="31"/>
                                </a:moveTo>
                                <a:lnTo>
                                  <a:pt x="33" y="19"/>
                                </a:lnTo>
                                <a:lnTo>
                                  <a:pt x="35" y="35"/>
                                </a:lnTo>
                                <a:lnTo>
                                  <a:pt x="33" y="23"/>
                                </a:lnTo>
                                <a:lnTo>
                                  <a:pt x="32" y="20"/>
                                </a:lnTo>
                                <a:lnTo>
                                  <a:pt x="30" y="16"/>
                                </a:lnTo>
                                <a:lnTo>
                                  <a:pt x="28" y="12"/>
                                </a:lnTo>
                                <a:lnTo>
                                  <a:pt x="26" y="10"/>
                                </a:lnTo>
                                <a:lnTo>
                                  <a:pt x="25" y="9"/>
                                </a:lnTo>
                                <a:lnTo>
                                  <a:pt x="22" y="7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3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lnTo>
                                  <a:pt x="15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20181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8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7"/>
                                </a:lnTo>
                                <a:lnTo>
                                  <a:pt x="6" y="8"/>
                                </a:lnTo>
                                <a:lnTo>
                                  <a:pt x="4" y="7"/>
                                </a:lnTo>
                                <a:lnTo>
                                  <a:pt x="1" y="5"/>
                                </a:lnTo>
                                <a:lnTo>
                                  <a:pt x="4" y="8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20232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4" y="31"/>
                                </a:moveTo>
                                <a:lnTo>
                                  <a:pt x="34" y="27"/>
                                </a:lnTo>
                                <a:lnTo>
                                  <a:pt x="33" y="23"/>
                                </a:lnTo>
                                <a:lnTo>
                                  <a:pt x="29" y="12"/>
                                </a:lnTo>
                                <a:lnTo>
                                  <a:pt x="35" y="27"/>
                                </a:lnTo>
                                <a:lnTo>
                                  <a:pt x="30" y="16"/>
                                </a:lnTo>
                                <a:lnTo>
                                  <a:pt x="28" y="12"/>
                                </a:lnTo>
                                <a:lnTo>
                                  <a:pt x="26" y="10"/>
                                </a:lnTo>
                                <a:lnTo>
                                  <a:pt x="25" y="9"/>
                                </a:lnTo>
                                <a:lnTo>
                                  <a:pt x="22" y="7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8" y="0"/>
                                </a:lnTo>
                                <a:lnTo>
                                  <a:pt x="23" y="6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lnTo>
                                  <a:pt x="15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219312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" y="34"/>
                                </a:move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11" y="33"/>
                                </a:lnTo>
                                <a:lnTo>
                                  <a:pt x="23" y="29"/>
                                </a:lnTo>
                                <a:lnTo>
                                  <a:pt x="8" y="35"/>
                                </a:lnTo>
                                <a:lnTo>
                                  <a:pt x="19" y="30"/>
                                </a:lnTo>
                                <a:lnTo>
                                  <a:pt x="22" y="28"/>
                                </a:lnTo>
                                <a:lnTo>
                                  <a:pt x="25" y="26"/>
                                </a:lnTo>
                                <a:lnTo>
                                  <a:pt x="25" y="25"/>
                                </a:lnTo>
                                <a:lnTo>
                                  <a:pt x="28" y="22"/>
                                </a:lnTo>
                                <a:lnTo>
                                  <a:pt x="30" y="19"/>
                                </a:lnTo>
                                <a:lnTo>
                                  <a:pt x="30" y="19"/>
                                </a:lnTo>
                                <a:lnTo>
                                  <a:pt x="32" y="15"/>
                                </a:lnTo>
                                <a:lnTo>
                                  <a:pt x="33" y="11"/>
                                </a:lnTo>
                                <a:lnTo>
                                  <a:pt x="35" y="0"/>
                                </a:lnTo>
                                <a:lnTo>
                                  <a:pt x="33" y="15"/>
                                </a:lnTo>
                                <a:lnTo>
                                  <a:pt x="34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22168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7"/>
                                </a:move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3" y="1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2237040"/>
                            <a:ext cx="20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6">
                                <a:moveTo>
                                  <a:pt x="0" y="34"/>
                                </a:moveTo>
                                <a:lnTo>
                                  <a:pt x="4" y="34"/>
                                </a:lnTo>
                                <a:lnTo>
                                  <a:pt x="7" y="33"/>
                                </a:lnTo>
                                <a:lnTo>
                                  <a:pt x="19" y="29"/>
                                </a:lnTo>
                                <a:lnTo>
                                  <a:pt x="4" y="35"/>
                                </a:lnTo>
                                <a:lnTo>
                                  <a:pt x="15" y="30"/>
                                </a:lnTo>
                                <a:lnTo>
                                  <a:pt x="18" y="28"/>
                                </a:lnTo>
                                <a:lnTo>
                                  <a:pt x="21" y="26"/>
                                </a:lnTo>
                                <a:lnTo>
                                  <a:pt x="21" y="25"/>
                                </a:lnTo>
                                <a:lnTo>
                                  <a:pt x="24" y="22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31" y="8"/>
                                </a:lnTo>
                                <a:lnTo>
                                  <a:pt x="25" y="23"/>
                                </a:lnTo>
                                <a:lnTo>
                                  <a:pt x="29" y="11"/>
                                </a:lnTo>
                                <a:lnTo>
                                  <a:pt x="31" y="0"/>
                                </a:lnTo>
                                <a:lnTo>
                                  <a:pt x="29" y="15"/>
                                </a:lnTo>
                                <a:lnTo>
                                  <a:pt x="3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223704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0" y="3"/>
                                </a:moveTo>
                                <a:lnTo>
                                  <a:pt x="2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11"/>
                                </a:lnTo>
                                <a:lnTo>
                                  <a:pt x="6" y="23"/>
                                </a:lnTo>
                                <a:lnTo>
                                  <a:pt x="0" y="8"/>
                                </a:lnTo>
                                <a:lnTo>
                                  <a:pt x="5" y="19"/>
                                </a:lnTo>
                                <a:lnTo>
                                  <a:pt x="7" y="22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13" y="28"/>
                                </a:lnTo>
                                <a:lnTo>
                                  <a:pt x="15" y="30"/>
                                </a:lnTo>
                                <a:lnTo>
                                  <a:pt x="16" y="30"/>
                                </a:lnTo>
                                <a:lnTo>
                                  <a:pt x="27" y="35"/>
                                </a:lnTo>
                                <a:lnTo>
                                  <a:pt x="12" y="29"/>
                                </a:lnTo>
                                <a:lnTo>
                                  <a:pt x="23" y="33"/>
                                </a:lnTo>
                                <a:lnTo>
                                  <a:pt x="35" y="35"/>
                                </a:lnTo>
                                <a:lnTo>
                                  <a:pt x="19" y="33"/>
                                </a:lnTo>
                                <a:lnTo>
                                  <a:pt x="31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22168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lnTo>
                                  <a:pt x="8" y="4"/>
                                </a:lnTo>
                                <a:lnTo>
                                  <a:pt x="5" y="1"/>
                                </a:lnTo>
                                <a:lnTo>
                                  <a:pt x="7" y="4"/>
                                </a:lnTo>
                                <a:lnTo>
                                  <a:pt x="8" y="6"/>
                                </a:lnTo>
                                <a:lnTo>
                                  <a:pt x="7" y="3"/>
                                </a:lnTo>
                                <a:lnTo>
                                  <a:pt x="8" y="5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8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219312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0" y="3"/>
                                </a:moveTo>
                                <a:lnTo>
                                  <a:pt x="2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11"/>
                                </a:lnTo>
                                <a:lnTo>
                                  <a:pt x="6" y="23"/>
                                </a:lnTo>
                                <a:lnTo>
                                  <a:pt x="0" y="8"/>
                                </a:lnTo>
                                <a:lnTo>
                                  <a:pt x="5" y="19"/>
                                </a:lnTo>
                                <a:lnTo>
                                  <a:pt x="7" y="22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13" y="28"/>
                                </a:lnTo>
                                <a:lnTo>
                                  <a:pt x="15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2"/>
                                </a:lnTo>
                                <a:lnTo>
                                  <a:pt x="23" y="33"/>
                                </a:lnTo>
                                <a:lnTo>
                                  <a:pt x="35" y="35"/>
                                </a:lnTo>
                                <a:lnTo>
                                  <a:pt x="19" y="33"/>
                                </a:lnTo>
                                <a:lnTo>
                                  <a:pt x="31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202320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35" y="0"/>
                                </a:lnTo>
                                <a:lnTo>
                                  <a:pt x="23" y="2"/>
                                </a:lnTo>
                                <a:lnTo>
                                  <a:pt x="12" y="6"/>
                                </a:lnTo>
                                <a:lnTo>
                                  <a:pt x="27" y="0"/>
                                </a:lnTo>
                                <a:lnTo>
                                  <a:pt x="16" y="5"/>
                                </a:lnTo>
                                <a:lnTo>
                                  <a:pt x="12" y="7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7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16"/>
                                </a:lnTo>
                                <a:lnTo>
                                  <a:pt x="0" y="27"/>
                                </a:lnTo>
                                <a:lnTo>
                                  <a:pt x="6" y="12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0008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0242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0181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0"/>
                                </a:move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7" y="5"/>
                                </a:lnTo>
                                <a:lnTo>
                                  <a:pt x="8" y="2"/>
                                </a:lnTo>
                                <a:lnTo>
                                  <a:pt x="7" y="4"/>
                                </a:lnTo>
                                <a:lnTo>
                                  <a:pt x="5" y="7"/>
                                </a:lnTo>
                                <a:lnTo>
                                  <a:pt x="8" y="4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7" y="5"/>
                                </a:lnTo>
                                <a:lnTo>
                                  <a:pt x="4" y="7"/>
                                </a:lnTo>
                                <a:lnTo>
                                  <a:pt x="2" y="8"/>
                                </a:lnTo>
                                <a:lnTo>
                                  <a:pt x="5" y="7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97928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6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9785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35" y="0"/>
                                </a:lnTo>
                                <a:lnTo>
                                  <a:pt x="23" y="1"/>
                                </a:lnTo>
                                <a:lnTo>
                                  <a:pt x="12" y="6"/>
                                </a:lnTo>
                                <a:lnTo>
                                  <a:pt x="27" y="0"/>
                                </a:lnTo>
                                <a:lnTo>
                                  <a:pt x="16" y="5"/>
                                </a:lnTo>
                                <a:lnTo>
                                  <a:pt x="12" y="7"/>
                                </a:lnTo>
                                <a:lnTo>
                                  <a:pt x="10" y="9"/>
                                </a:lnTo>
                                <a:lnTo>
                                  <a:pt x="9" y="9"/>
                                </a:lnTo>
                                <a:lnTo>
                                  <a:pt x="7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16"/>
                                </a:lnTo>
                                <a:lnTo>
                                  <a:pt x="0" y="27"/>
                                </a:lnTo>
                                <a:lnTo>
                                  <a:pt x="6" y="12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00088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19785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4" y="31"/>
                                </a:moveTo>
                                <a:lnTo>
                                  <a:pt x="33" y="19"/>
                                </a:lnTo>
                                <a:lnTo>
                                  <a:pt x="35" y="35"/>
                                </a:lnTo>
                                <a:lnTo>
                                  <a:pt x="33" y="23"/>
                                </a:lnTo>
                                <a:lnTo>
                                  <a:pt x="32" y="20"/>
                                </a:lnTo>
                                <a:lnTo>
                                  <a:pt x="30" y="16"/>
                                </a:lnTo>
                                <a:lnTo>
                                  <a:pt x="28" y="12"/>
                                </a:lnTo>
                                <a:lnTo>
                                  <a:pt x="26" y="10"/>
                                </a:lnTo>
                                <a:lnTo>
                                  <a:pt x="25" y="9"/>
                                </a:lnTo>
                                <a:lnTo>
                                  <a:pt x="22" y="7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3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lnTo>
                                  <a:pt x="15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20242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0181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8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5" y="8"/>
                                </a:lnTo>
                                <a:lnTo>
                                  <a:pt x="3" y="7"/>
                                </a:lnTo>
                                <a:lnTo>
                                  <a:pt x="6" y="8"/>
                                </a:lnTo>
                                <a:lnTo>
                                  <a:pt x="4" y="7"/>
                                </a:lnTo>
                                <a:lnTo>
                                  <a:pt x="1" y="5"/>
                                </a:lnTo>
                                <a:lnTo>
                                  <a:pt x="4" y="8"/>
                                </a:lnTo>
                                <a:lnTo>
                                  <a:pt x="2" y="6"/>
                                </a:ln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0232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2">
                                <a:moveTo>
                                  <a:pt x="34" y="31"/>
                                </a:moveTo>
                                <a:lnTo>
                                  <a:pt x="34" y="27"/>
                                </a:lnTo>
                                <a:lnTo>
                                  <a:pt x="33" y="23"/>
                                </a:lnTo>
                                <a:lnTo>
                                  <a:pt x="29" y="12"/>
                                </a:lnTo>
                                <a:lnTo>
                                  <a:pt x="35" y="27"/>
                                </a:lnTo>
                                <a:lnTo>
                                  <a:pt x="30" y="16"/>
                                </a:lnTo>
                                <a:lnTo>
                                  <a:pt x="28" y="12"/>
                                </a:lnTo>
                                <a:lnTo>
                                  <a:pt x="26" y="10"/>
                                </a:lnTo>
                                <a:lnTo>
                                  <a:pt x="25" y="9"/>
                                </a:lnTo>
                                <a:lnTo>
                                  <a:pt x="22" y="7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8" y="0"/>
                                </a:lnTo>
                                <a:lnTo>
                                  <a:pt x="23" y="6"/>
                                </a:lnTo>
                                <a:lnTo>
                                  <a:pt x="11" y="1"/>
                                </a:lnTo>
                                <a:lnTo>
                                  <a:pt x="0" y="0"/>
                                </a:lnTo>
                                <a:lnTo>
                                  <a:pt x="15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22168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920" y="2193120"/>
                            <a:ext cx="20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0" y="34"/>
                                </a:moveTo>
                                <a:lnTo>
                                  <a:pt x="4" y="34"/>
                                </a:lnTo>
                                <a:lnTo>
                                  <a:pt x="7" y="33"/>
                                </a:lnTo>
                                <a:lnTo>
                                  <a:pt x="19" y="29"/>
                                </a:lnTo>
                                <a:lnTo>
                                  <a:pt x="4" y="35"/>
                                </a:lnTo>
                                <a:lnTo>
                                  <a:pt x="15" y="30"/>
                                </a:lnTo>
                                <a:lnTo>
                                  <a:pt x="18" y="28"/>
                                </a:lnTo>
                                <a:lnTo>
                                  <a:pt x="21" y="26"/>
                                </a:lnTo>
                                <a:lnTo>
                                  <a:pt x="21" y="25"/>
                                </a:lnTo>
                                <a:lnTo>
                                  <a:pt x="24" y="22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28" y="15"/>
                                </a:lnTo>
                                <a:lnTo>
                                  <a:pt x="29" y="11"/>
                                </a:lnTo>
                                <a:lnTo>
                                  <a:pt x="31" y="0"/>
                                </a:lnTo>
                                <a:lnTo>
                                  <a:pt x="29" y="15"/>
                                </a:lnTo>
                                <a:lnTo>
                                  <a:pt x="3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2226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2168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7"/>
                                </a:move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3" y="1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226188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0">
                                <a:moveTo>
                                  <a:pt x="0" y="0"/>
                                </a:moveTo>
                                <a:lnTo>
                                  <a:pt x="66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237040"/>
                            <a:ext cx="19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">
                                <a:moveTo>
                                  <a:pt x="0" y="34"/>
                                </a:moveTo>
                                <a:lnTo>
                                  <a:pt x="4" y="34"/>
                                </a:lnTo>
                                <a:lnTo>
                                  <a:pt x="7" y="33"/>
                                </a:lnTo>
                                <a:lnTo>
                                  <a:pt x="19" y="29"/>
                                </a:lnTo>
                                <a:lnTo>
                                  <a:pt x="4" y="35"/>
                                </a:lnTo>
                                <a:lnTo>
                                  <a:pt x="15" y="30"/>
                                </a:lnTo>
                                <a:lnTo>
                                  <a:pt x="18" y="28"/>
                                </a:lnTo>
                                <a:lnTo>
                                  <a:pt x="21" y="26"/>
                                </a:lnTo>
                                <a:lnTo>
                                  <a:pt x="21" y="25"/>
                                </a:lnTo>
                                <a:lnTo>
                                  <a:pt x="24" y="22"/>
                                </a:lnTo>
                                <a:lnTo>
                                  <a:pt x="26" y="19"/>
                                </a:lnTo>
                                <a:lnTo>
                                  <a:pt x="26" y="19"/>
                                </a:lnTo>
                                <a:lnTo>
                                  <a:pt x="31" y="8"/>
                                </a:lnTo>
                                <a:lnTo>
                                  <a:pt x="25" y="23"/>
                                </a:lnTo>
                                <a:lnTo>
                                  <a:pt x="29" y="11"/>
                                </a:lnTo>
                                <a:lnTo>
                                  <a:pt x="31" y="0"/>
                                </a:lnTo>
                                <a:lnTo>
                                  <a:pt x="29" y="15"/>
                                </a:lnTo>
                                <a:lnTo>
                                  <a:pt x="3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22264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23704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3"/>
                                </a:moveTo>
                                <a:lnTo>
                                  <a:pt x="2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11"/>
                                </a:lnTo>
                                <a:lnTo>
                                  <a:pt x="6" y="23"/>
                                </a:lnTo>
                                <a:lnTo>
                                  <a:pt x="0" y="8"/>
                                </a:lnTo>
                                <a:lnTo>
                                  <a:pt x="5" y="19"/>
                                </a:lnTo>
                                <a:lnTo>
                                  <a:pt x="7" y="22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13" y="28"/>
                                </a:lnTo>
                                <a:lnTo>
                                  <a:pt x="15" y="30"/>
                                </a:lnTo>
                                <a:lnTo>
                                  <a:pt x="16" y="30"/>
                                </a:lnTo>
                                <a:lnTo>
                                  <a:pt x="27" y="35"/>
                                </a:lnTo>
                                <a:lnTo>
                                  <a:pt x="12" y="29"/>
                                </a:lnTo>
                                <a:lnTo>
                                  <a:pt x="23" y="33"/>
                                </a:lnTo>
                                <a:lnTo>
                                  <a:pt x="35" y="35"/>
                                </a:lnTo>
                                <a:lnTo>
                                  <a:pt x="19" y="33"/>
                                </a:lnTo>
                                <a:lnTo>
                                  <a:pt x="31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2168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22168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lnTo>
                                  <a:pt x="8" y="4"/>
                                </a:lnTo>
                                <a:lnTo>
                                  <a:pt x="5" y="1"/>
                                </a:lnTo>
                                <a:lnTo>
                                  <a:pt x="7" y="4"/>
                                </a:lnTo>
                                <a:lnTo>
                                  <a:pt x="8" y="6"/>
                                </a:lnTo>
                                <a:lnTo>
                                  <a:pt x="7" y="3"/>
                                </a:lnTo>
                                <a:lnTo>
                                  <a:pt x="8" y="5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8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0458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19312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0" y="3"/>
                                </a:moveTo>
                                <a:lnTo>
                                  <a:pt x="2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11"/>
                                </a:lnTo>
                                <a:lnTo>
                                  <a:pt x="6" y="23"/>
                                </a:lnTo>
                                <a:lnTo>
                                  <a:pt x="0" y="8"/>
                                </a:lnTo>
                                <a:lnTo>
                                  <a:pt x="5" y="19"/>
                                </a:lnTo>
                                <a:lnTo>
                                  <a:pt x="7" y="22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13" y="28"/>
                                </a:lnTo>
                                <a:lnTo>
                                  <a:pt x="15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32"/>
                                </a:lnTo>
                                <a:lnTo>
                                  <a:pt x="23" y="33"/>
                                </a:lnTo>
                                <a:lnTo>
                                  <a:pt x="35" y="35"/>
                                </a:lnTo>
                                <a:lnTo>
                                  <a:pt x="19" y="33"/>
                                </a:lnTo>
                                <a:lnTo>
                                  <a:pt x="31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02320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35" y="0"/>
                                </a:lnTo>
                                <a:lnTo>
                                  <a:pt x="23" y="2"/>
                                </a:lnTo>
                                <a:lnTo>
                                  <a:pt x="12" y="6"/>
                                </a:lnTo>
                                <a:lnTo>
                                  <a:pt x="27" y="0"/>
                                </a:lnTo>
                                <a:lnTo>
                                  <a:pt x="16" y="5"/>
                                </a:lnTo>
                                <a:lnTo>
                                  <a:pt x="12" y="7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7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16"/>
                                </a:lnTo>
                                <a:lnTo>
                                  <a:pt x="0" y="27"/>
                                </a:lnTo>
                                <a:lnTo>
                                  <a:pt x="6" y="12"/>
                                </a:lnTo>
                                <a:lnTo>
                                  <a:pt x="1" y="23"/>
                                </a:lnTo>
                                <a:lnTo>
                                  <a:pt x="0" y="35"/>
                                </a:lnTo>
                                <a:lnTo>
                                  <a:pt x="2" y="19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0458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9818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2226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2226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9818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04588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">
                                <a:moveTo>
                                  <a:pt x="0" y="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28096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0" y="0"/>
                                </a:moveTo>
                                <a:lnTo>
                                  <a:pt x="69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21688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221688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202428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2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02428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0">
                                <a:moveTo>
                                  <a:pt x="2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1960200"/>
                            <a:ext cx="43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0">
                                <a:moveTo>
                                  <a:pt x="6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02320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31"/>
                                </a:moveTo>
                                <a:lnTo>
                                  <a:pt x="2" y="19"/>
                                </a:lnTo>
                                <a:lnTo>
                                  <a:pt x="0" y="35"/>
                                </a:lnTo>
                                <a:lnTo>
                                  <a:pt x="1" y="23"/>
                                </a:lnTo>
                                <a:lnTo>
                                  <a:pt x="6" y="12"/>
                                </a:lnTo>
                                <a:lnTo>
                                  <a:pt x="0" y="27"/>
                                </a:lnTo>
                                <a:lnTo>
                                  <a:pt x="5" y="16"/>
                                </a:lnTo>
                                <a:lnTo>
                                  <a:pt x="7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3" y="7"/>
                                </a:lnTo>
                                <a:lnTo>
                                  <a:pt x="15" y="5"/>
                                </a:lnTo>
                                <a:lnTo>
                                  <a:pt x="16" y="5"/>
                                </a:lnTo>
                                <a:lnTo>
                                  <a:pt x="27" y="0"/>
                                </a:lnTo>
                                <a:lnTo>
                                  <a:pt x="12" y="6"/>
                                </a:lnTo>
                                <a:lnTo>
                                  <a:pt x="23" y="2"/>
                                </a:lnTo>
                                <a:lnTo>
                                  <a:pt x="35" y="0"/>
                                </a:lnTo>
                                <a:lnTo>
                                  <a:pt x="19" y="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0181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1" y="8"/>
                                </a:move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7"/>
                                </a:lnTo>
                                <a:lnTo>
                                  <a:pt x="2" y="8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4" y="8"/>
                                </a:lnTo>
                                <a:lnTo>
                                  <a:pt x="6" y="6"/>
                                </a:lnTo>
                                <a:lnTo>
                                  <a:pt x="8" y="4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8" y="2"/>
                                </a:lnTo>
                                <a:lnTo>
                                  <a:pt x="7" y="5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95948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0" y="31"/>
                                </a:moveTo>
                                <a:lnTo>
                                  <a:pt x="2" y="19"/>
                                </a:lnTo>
                                <a:lnTo>
                                  <a:pt x="0" y="35"/>
                                </a:lnTo>
                                <a:lnTo>
                                  <a:pt x="1" y="23"/>
                                </a:lnTo>
                                <a:lnTo>
                                  <a:pt x="3" y="20"/>
                                </a:lnTo>
                                <a:lnTo>
                                  <a:pt x="5" y="16"/>
                                </a:lnTo>
                                <a:lnTo>
                                  <a:pt x="7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9"/>
                                </a:lnTo>
                                <a:lnTo>
                                  <a:pt x="13" y="7"/>
                                </a:lnTo>
                                <a:lnTo>
                                  <a:pt x="15" y="5"/>
                                </a:lnTo>
                                <a:lnTo>
                                  <a:pt x="16" y="5"/>
                                </a:lnTo>
                                <a:lnTo>
                                  <a:pt x="27" y="0"/>
                                </a:lnTo>
                                <a:lnTo>
                                  <a:pt x="12" y="6"/>
                                </a:lnTo>
                                <a:lnTo>
                                  <a:pt x="23" y="1"/>
                                </a:lnTo>
                                <a:lnTo>
                                  <a:pt x="35" y="0"/>
                                </a:lnTo>
                                <a:lnTo>
                                  <a:pt x="19" y="2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9594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" y="0"/>
                                </a:move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lnTo>
                                  <a:pt x="11" y="1"/>
                                </a:lnTo>
                                <a:lnTo>
                                  <a:pt x="23" y="6"/>
                                </a:lnTo>
                                <a:lnTo>
                                  <a:pt x="8" y="0"/>
                                </a:lnTo>
                                <a:lnTo>
                                  <a:pt x="19" y="5"/>
                                </a:lnTo>
                                <a:lnTo>
                                  <a:pt x="22" y="7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8" y="13"/>
                                </a:lnTo>
                                <a:lnTo>
                                  <a:pt x="30" y="15"/>
                                </a:lnTo>
                                <a:lnTo>
                                  <a:pt x="30" y="16"/>
                                </a:lnTo>
                                <a:lnTo>
                                  <a:pt x="35" y="27"/>
                                </a:lnTo>
                                <a:lnTo>
                                  <a:pt x="29" y="12"/>
                                </a:lnTo>
                                <a:lnTo>
                                  <a:pt x="33" y="23"/>
                                </a:lnTo>
                                <a:lnTo>
                                  <a:pt x="34" y="27"/>
                                </a:lnTo>
                                <a:lnTo>
                                  <a:pt x="34" y="3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0181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1" y="5"/>
                                </a:lnTo>
                                <a:lnTo>
                                  <a:pt x="0" y="2"/>
                                </a:lnTo>
                                <a:lnTo>
                                  <a:pt x="1" y="4"/>
                                </a:lnTo>
                                <a:lnTo>
                                  <a:pt x="3" y="7"/>
                                </a:ln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4" y="8"/>
                                </a:lnTo>
                                <a:lnTo>
                                  <a:pt x="1" y="5"/>
                                </a:lnTo>
                                <a:lnTo>
                                  <a:pt x="4" y="7"/>
                                </a:lnTo>
                                <a:lnTo>
                                  <a:pt x="6" y="8"/>
                                </a:lnTo>
                                <a:lnTo>
                                  <a:pt x="3" y="7"/>
                                </a:lnTo>
                                <a:lnTo>
                                  <a:pt x="5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7" y="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0232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" y="0"/>
                                </a:moveTo>
                                <a:lnTo>
                                  <a:pt x="15" y="2"/>
                                </a:lnTo>
                                <a:lnTo>
                                  <a:pt x="0" y="0"/>
                                </a:lnTo>
                                <a:lnTo>
                                  <a:pt x="11" y="1"/>
                                </a:lnTo>
                                <a:lnTo>
                                  <a:pt x="23" y="6"/>
                                </a:lnTo>
                                <a:lnTo>
                                  <a:pt x="8" y="0"/>
                                </a:lnTo>
                                <a:lnTo>
                                  <a:pt x="19" y="5"/>
                                </a:lnTo>
                                <a:lnTo>
                                  <a:pt x="22" y="7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8" y="13"/>
                                </a:lnTo>
                                <a:lnTo>
                                  <a:pt x="30" y="15"/>
                                </a:lnTo>
                                <a:lnTo>
                                  <a:pt x="30" y="16"/>
                                </a:lnTo>
                                <a:lnTo>
                                  <a:pt x="35" y="27"/>
                                </a:lnTo>
                                <a:lnTo>
                                  <a:pt x="29" y="12"/>
                                </a:lnTo>
                                <a:lnTo>
                                  <a:pt x="33" y="23"/>
                                </a:lnTo>
                                <a:lnTo>
                                  <a:pt x="34" y="27"/>
                                </a:lnTo>
                                <a:lnTo>
                                  <a:pt x="34" y="3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193120"/>
                            <a:ext cx="23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4" y="3"/>
                                </a:moveTo>
                                <a:lnTo>
                                  <a:pt x="33" y="15"/>
                                </a:lnTo>
                                <a:lnTo>
                                  <a:pt x="35" y="0"/>
                                </a:lnTo>
                                <a:lnTo>
                                  <a:pt x="33" y="11"/>
                                </a:lnTo>
                                <a:lnTo>
                                  <a:pt x="32" y="15"/>
                                </a:lnTo>
                                <a:lnTo>
                                  <a:pt x="30" y="19"/>
                                </a:lnTo>
                                <a:lnTo>
                                  <a:pt x="28" y="22"/>
                                </a:lnTo>
                                <a:lnTo>
                                  <a:pt x="26" y="25"/>
                                </a:lnTo>
                                <a:lnTo>
                                  <a:pt x="25" y="25"/>
                                </a:lnTo>
                                <a:lnTo>
                                  <a:pt x="22" y="28"/>
                                </a:lnTo>
                                <a:lnTo>
                                  <a:pt x="19" y="30"/>
                                </a:lnTo>
                                <a:lnTo>
                                  <a:pt x="19" y="30"/>
                                </a:lnTo>
                                <a:lnTo>
                                  <a:pt x="8" y="35"/>
                                </a:lnTo>
                                <a:lnTo>
                                  <a:pt x="23" y="29"/>
                                </a:lnTo>
                                <a:lnTo>
                                  <a:pt x="11" y="33"/>
                                </a:lnTo>
                                <a:lnTo>
                                  <a:pt x="0" y="35"/>
                                </a:lnTo>
                                <a:lnTo>
                                  <a:pt x="15" y="33"/>
                                </a:lnTo>
                                <a:lnTo>
                                  <a:pt x="3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22168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7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4" y="1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3" y="1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225684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4" y="3"/>
                                </a:moveTo>
                                <a:lnTo>
                                  <a:pt x="33" y="15"/>
                                </a:lnTo>
                                <a:lnTo>
                                  <a:pt x="35" y="0"/>
                                </a:lnTo>
                                <a:lnTo>
                                  <a:pt x="33" y="11"/>
                                </a:lnTo>
                                <a:lnTo>
                                  <a:pt x="32" y="15"/>
                                </a:lnTo>
                                <a:lnTo>
                                  <a:pt x="30" y="19"/>
                                </a:lnTo>
                                <a:lnTo>
                                  <a:pt x="28" y="22"/>
                                </a:lnTo>
                                <a:lnTo>
                                  <a:pt x="26" y="25"/>
                                </a:lnTo>
                                <a:lnTo>
                                  <a:pt x="25" y="25"/>
                                </a:lnTo>
                                <a:lnTo>
                                  <a:pt x="22" y="28"/>
                                </a:lnTo>
                                <a:lnTo>
                                  <a:pt x="19" y="30"/>
                                </a:lnTo>
                                <a:lnTo>
                                  <a:pt x="19" y="30"/>
                                </a:lnTo>
                                <a:lnTo>
                                  <a:pt x="8" y="35"/>
                                </a:lnTo>
                                <a:lnTo>
                                  <a:pt x="23" y="29"/>
                                </a:lnTo>
                                <a:lnTo>
                                  <a:pt x="11" y="33"/>
                                </a:lnTo>
                                <a:lnTo>
                                  <a:pt x="0" y="35"/>
                                </a:lnTo>
                                <a:lnTo>
                                  <a:pt x="15" y="33"/>
                                </a:lnTo>
                                <a:lnTo>
                                  <a:pt x="3" y="3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225684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1" y="34"/>
                                </a:moveTo>
                                <a:lnTo>
                                  <a:pt x="19" y="33"/>
                                </a:lnTo>
                                <a:lnTo>
                                  <a:pt x="35" y="35"/>
                                </a:lnTo>
                                <a:lnTo>
                                  <a:pt x="23" y="33"/>
                                </a:lnTo>
                                <a:lnTo>
                                  <a:pt x="12" y="29"/>
                                </a:lnTo>
                                <a:lnTo>
                                  <a:pt x="27" y="35"/>
                                </a:lnTo>
                                <a:lnTo>
                                  <a:pt x="16" y="30"/>
                                </a:lnTo>
                                <a:lnTo>
                                  <a:pt x="12" y="28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7" y="22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8"/>
                                </a:lnTo>
                                <a:lnTo>
                                  <a:pt x="6" y="23"/>
                                </a:lnTo>
                                <a:lnTo>
                                  <a:pt x="1" y="11"/>
                                </a:lnTo>
                                <a:lnTo>
                                  <a:pt x="0" y="0"/>
                                </a:lnTo>
                                <a:lnTo>
                                  <a:pt x="2" y="15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221688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8" y="7"/>
                                </a:move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7" y="3"/>
                                </a:lnTo>
                                <a:lnTo>
                                  <a:pt x="8" y="6"/>
                                </a:lnTo>
                                <a:lnTo>
                                  <a:pt x="7" y="4"/>
                                </a:lnTo>
                                <a:lnTo>
                                  <a:pt x="5" y="1"/>
                                </a:lnTo>
                                <a:lnTo>
                                  <a:pt x="8" y="4"/>
                                </a:lnTo>
                                <a:lnTo>
                                  <a:pt x="6" y="2"/>
                                </a:lnTo>
                                <a:lnTo>
                                  <a:pt x="4" y="0"/>
                                </a:lnTo>
                                <a:lnTo>
                                  <a:pt x="7" y="2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19312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31" y="34"/>
                                </a:moveTo>
                                <a:lnTo>
                                  <a:pt x="19" y="33"/>
                                </a:lnTo>
                                <a:lnTo>
                                  <a:pt x="35" y="35"/>
                                </a:lnTo>
                                <a:lnTo>
                                  <a:pt x="23" y="33"/>
                                </a:lnTo>
                                <a:lnTo>
                                  <a:pt x="20" y="32"/>
                                </a:lnTo>
                                <a:lnTo>
                                  <a:pt x="16" y="30"/>
                                </a:lnTo>
                                <a:lnTo>
                                  <a:pt x="12" y="28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7" y="22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8"/>
                                </a:lnTo>
                                <a:lnTo>
                                  <a:pt x="6" y="23"/>
                                </a:lnTo>
                                <a:lnTo>
                                  <a:pt x="1" y="11"/>
                                </a:lnTo>
                                <a:lnTo>
                                  <a:pt x="0" y="0"/>
                                </a:lnTo>
                                <a:lnTo>
                                  <a:pt x="2" y="15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5320" y="2984040"/>
                            <a:ext cx="13212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91">
                                  <a:moveTo>
                                    <a:pt x="45" y="139"/>
                                  </a:moveTo>
                                  <a:lnTo>
                                    <a:pt x="45" y="146"/>
                                  </a:lnTo>
                                  <a:lnTo>
                                    <a:pt x="45" y="248"/>
                                  </a:lnTo>
                                  <a:lnTo>
                                    <a:pt x="45" y="256"/>
                                  </a:lnTo>
                                  <a:lnTo>
                                    <a:pt x="51" y="262"/>
                                  </a:lnTo>
                                  <a:lnTo>
                                    <a:pt x="58" y="262"/>
                                  </a:lnTo>
                                  <a:lnTo>
                                    <a:pt x="66" y="262"/>
                                  </a:lnTo>
                                  <a:lnTo>
                                    <a:pt x="72" y="256"/>
                                  </a:lnTo>
                                  <a:lnTo>
                                    <a:pt x="72" y="248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72" y="139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51" y="133"/>
                                  </a:lnTo>
                                  <a:lnTo>
                                    <a:pt x="45" y="139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91">
                                  <a:moveTo>
                                    <a:pt x="148" y="67"/>
                                  </a:moveTo>
                                  <a:lnTo>
                                    <a:pt x="148" y="54"/>
                                  </a:lnTo>
                                  <a:lnTo>
                                    <a:pt x="140" y="4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96" y="44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31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148" y="114"/>
                                  </a:lnTo>
                                  <a:lnTo>
                                    <a:pt x="148" y="67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91">
                                  <a:moveTo>
                                    <a:pt x="90" y="30"/>
                                  </a:moveTo>
                                  <a:lnTo>
                                    <a:pt x="77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66" y="42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90" y="30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91">
                                  <a:moveTo>
                                    <a:pt x="0" y="290"/>
                                  </a:moveTo>
                                  <a:lnTo>
                                    <a:pt x="207" y="290"/>
                                  </a:lnTo>
                                  <a:lnTo>
                                    <a:pt x="191" y="274"/>
                                  </a:lnTo>
                                  <a:lnTo>
                                    <a:pt x="16" y="274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50" y="37"/>
                                  </a:lnTo>
                                  <a:lnTo>
                                    <a:pt x="159" y="56"/>
                                  </a:lnTo>
                                  <a:lnTo>
                                    <a:pt x="160" y="67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77" y="98"/>
                                  </a:lnTo>
                                  <a:lnTo>
                                    <a:pt x="177" y="67"/>
                                  </a:lnTo>
                                  <a:lnTo>
                                    <a:pt x="173" y="47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290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91">
                                  <a:moveTo>
                                    <a:pt x="191" y="114"/>
                                  </a:moveTo>
                                  <a:lnTo>
                                    <a:pt x="191" y="274"/>
                                  </a:lnTo>
                                  <a:lnTo>
                                    <a:pt x="207" y="290"/>
                                  </a:lnTo>
                                  <a:lnTo>
                                    <a:pt x="207" y="98"/>
                                  </a:lnTo>
                                  <a:lnTo>
                                    <a:pt x="177" y="98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91" y="114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1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91">
                                  <a:moveTo>
                                    <a:pt x="163" y="239"/>
                                  </a:moveTo>
                                  <a:lnTo>
                                    <a:pt x="127" y="199"/>
                                  </a:lnTo>
                                  <a:lnTo>
                                    <a:pt x="126" y="198"/>
                                  </a:lnTo>
                                  <a:lnTo>
                                    <a:pt x="126" y="195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163" y="155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68" y="141"/>
                                  </a:lnTo>
                                  <a:lnTo>
                                    <a:pt x="163" y="136"/>
                                  </a:lnTo>
                                  <a:lnTo>
                                    <a:pt x="157" y="131"/>
                                  </a:lnTo>
                                  <a:lnTo>
                                    <a:pt x="149" y="131"/>
                                  </a:lnTo>
                                  <a:lnTo>
                                    <a:pt x="144" y="137"/>
                                  </a:lnTo>
                                  <a:lnTo>
                                    <a:pt x="88" y="196"/>
                                  </a:lnTo>
                                  <a:lnTo>
                                    <a:pt x="143" y="257"/>
                                  </a:lnTo>
                                  <a:lnTo>
                                    <a:pt x="148" y="263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62" y="258"/>
                                  </a:lnTo>
                                  <a:lnTo>
                                    <a:pt x="168" y="253"/>
                                  </a:lnTo>
                                  <a:lnTo>
                                    <a:pt x="168" y="245"/>
                                  </a:lnTo>
                                  <a:lnTo>
                                    <a:pt x="163" y="239"/>
                                  </a:lnTo>
                                </a:path>
                              </a:pathLst>
                            </a:custGeom>
                            <a:solidFill>
                              <a:srgbClr val="22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1857240"/>
                            <a:ext cx="12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83">
                                  <a:moveTo>
                                    <a:pt x="78" y="128"/>
                                  </a:moveTo>
                                  <a:lnTo>
                                    <a:pt x="78" y="171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83" y="183"/>
                                  </a:lnTo>
                                  <a:lnTo>
                                    <a:pt x="87" y="183"/>
                                  </a:lnTo>
                                  <a:lnTo>
                                    <a:pt x="89" y="180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89" y="122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78" y="128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83">
                                  <a:moveTo>
                                    <a:pt x="57" y="66"/>
                                  </a:moveTo>
                                  <a:lnTo>
                                    <a:pt x="60" y="66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93" y="66"/>
                                  </a:lnTo>
                                  <a:lnTo>
                                    <a:pt x="93" y="85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39" y="97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5" y="183"/>
                                  </a:lnTo>
                                  <a:lnTo>
                                    <a:pt x="83" y="183"/>
                                  </a:lnTo>
                                  <a:lnTo>
                                    <a:pt x="11" y="171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3" y="117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148" y="97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109" y="119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109" y="177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111" y="183"/>
                                  </a:lnTo>
                                  <a:lnTo>
                                    <a:pt x="115" y="183"/>
                                  </a:lnTo>
                                  <a:lnTo>
                                    <a:pt x="193" y="183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87" y="128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96" y="97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198" y="88"/>
                                  </a:lnTo>
                                  <a:lnTo>
                                    <a:pt x="196" y="85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138" y="66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57" y="66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83">
                                  <a:moveTo>
                                    <a:pt x="66" y="54"/>
                                  </a:moveTo>
                                  <a:lnTo>
                                    <a:pt x="93" y="66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66" y="54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83">
                                  <a:moveTo>
                                    <a:pt x="187" y="128"/>
                                  </a:moveTo>
                                  <a:lnTo>
                                    <a:pt x="187" y="171"/>
                                  </a:lnTo>
                                  <a:lnTo>
                                    <a:pt x="120" y="171"/>
                                  </a:lnTo>
                                  <a:lnTo>
                                    <a:pt x="193" y="183"/>
                                  </a:lnTo>
                                  <a:lnTo>
                                    <a:pt x="196" y="183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198" y="177"/>
                                  </a:lnTo>
                                  <a:lnTo>
                                    <a:pt x="198" y="122"/>
                                  </a:lnTo>
                                  <a:lnTo>
                                    <a:pt x="198" y="119"/>
                                  </a:lnTo>
                                  <a:lnTo>
                                    <a:pt x="196" y="117"/>
                                  </a:lnTo>
                                  <a:lnTo>
                                    <a:pt x="193" y="117"/>
                                  </a:lnTo>
                                  <a:lnTo>
                                    <a:pt x="187" y="128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7280" y="1842120"/>
                            <a:ext cx="4449960" cy="18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4996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3" h="2676">
                                  <a:moveTo>
                                    <a:pt x="2468" y="2674"/>
                                  </a:moveTo>
                                  <a:lnTo>
                                    <a:pt x="2457" y="2651"/>
                                  </a:lnTo>
                                  <a:lnTo>
                                    <a:pt x="2439" y="2639"/>
                                  </a:lnTo>
                                  <a:lnTo>
                                    <a:pt x="2426" y="2622"/>
                                  </a:lnTo>
                                  <a:lnTo>
                                    <a:pt x="2421" y="2600"/>
                                  </a:lnTo>
                                  <a:lnTo>
                                    <a:pt x="2429" y="2656"/>
                                  </a:lnTo>
                                  <a:lnTo>
                                    <a:pt x="2447" y="2668"/>
                                  </a:lnTo>
                                  <a:lnTo>
                                    <a:pt x="2468" y="267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96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3" h="2676">
                                  <a:moveTo>
                                    <a:pt x="1968" y="77"/>
                                  </a:moveTo>
                                  <a:lnTo>
                                    <a:pt x="1968" y="637"/>
                                  </a:lnTo>
                                  <a:lnTo>
                                    <a:pt x="1972" y="660"/>
                                  </a:lnTo>
                                  <a:lnTo>
                                    <a:pt x="1981" y="680"/>
                                  </a:lnTo>
                                  <a:lnTo>
                                    <a:pt x="1995" y="696"/>
                                  </a:lnTo>
                                  <a:lnTo>
                                    <a:pt x="2014" y="708"/>
                                  </a:lnTo>
                                  <a:lnTo>
                                    <a:pt x="2035" y="714"/>
                                  </a:lnTo>
                                  <a:lnTo>
                                    <a:pt x="2045" y="715"/>
                                  </a:lnTo>
                                  <a:lnTo>
                                    <a:pt x="3279" y="715"/>
                                  </a:lnTo>
                                  <a:lnTo>
                                    <a:pt x="3302" y="711"/>
                                  </a:lnTo>
                                  <a:lnTo>
                                    <a:pt x="3322" y="702"/>
                                  </a:lnTo>
                                  <a:lnTo>
                                    <a:pt x="3338" y="688"/>
                                  </a:lnTo>
                                  <a:lnTo>
                                    <a:pt x="3350" y="669"/>
                                  </a:lnTo>
                                  <a:lnTo>
                                    <a:pt x="3356" y="648"/>
                                  </a:lnTo>
                                  <a:lnTo>
                                    <a:pt x="3356" y="637"/>
                                  </a:lnTo>
                                  <a:lnTo>
                                    <a:pt x="3356" y="0"/>
                                  </a:lnTo>
                                  <a:lnTo>
                                    <a:pt x="2045" y="0"/>
                                  </a:lnTo>
                                  <a:lnTo>
                                    <a:pt x="2023" y="3"/>
                                  </a:lnTo>
                                  <a:lnTo>
                                    <a:pt x="2003" y="12"/>
                                  </a:lnTo>
                                  <a:lnTo>
                                    <a:pt x="1987" y="26"/>
                                  </a:lnTo>
                                  <a:lnTo>
                                    <a:pt x="1975" y="45"/>
                                  </a:lnTo>
                                  <a:lnTo>
                                    <a:pt x="1969" y="66"/>
                                  </a:lnTo>
                                  <a:lnTo>
                                    <a:pt x="1968" y="77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96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3" h="2676">
                                  <a:moveTo>
                                    <a:pt x="4574" y="1523"/>
                                  </a:moveTo>
                                  <a:lnTo>
                                    <a:pt x="4563" y="1504"/>
                                  </a:lnTo>
                                  <a:lnTo>
                                    <a:pt x="4556" y="1483"/>
                                  </a:lnTo>
                                  <a:lnTo>
                                    <a:pt x="4562" y="1539"/>
                                  </a:lnTo>
                                  <a:lnTo>
                                    <a:pt x="4577" y="1555"/>
                                  </a:lnTo>
                                  <a:lnTo>
                                    <a:pt x="4594" y="1569"/>
                                  </a:lnTo>
                                  <a:lnTo>
                                    <a:pt x="4613" y="1580"/>
                                  </a:lnTo>
                                  <a:lnTo>
                                    <a:pt x="4634" y="1587"/>
                                  </a:lnTo>
                                  <a:lnTo>
                                    <a:pt x="4656" y="1591"/>
                                  </a:lnTo>
                                  <a:lnTo>
                                    <a:pt x="4668" y="1572"/>
                                  </a:lnTo>
                                  <a:lnTo>
                                    <a:pt x="4646" y="1570"/>
                                  </a:lnTo>
                                  <a:lnTo>
                                    <a:pt x="4624" y="1564"/>
                                  </a:lnTo>
                                  <a:lnTo>
                                    <a:pt x="4605" y="1553"/>
                                  </a:lnTo>
                                  <a:lnTo>
                                    <a:pt x="4588" y="1540"/>
                                  </a:lnTo>
                                  <a:lnTo>
                                    <a:pt x="4574" y="1523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96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3" h="2676">
                                  <a:moveTo>
                                    <a:pt x="3994" y="2656"/>
                                  </a:moveTo>
                                  <a:lnTo>
                                    <a:pt x="3972" y="2651"/>
                                  </a:lnTo>
                                  <a:lnTo>
                                    <a:pt x="3954" y="2639"/>
                                  </a:lnTo>
                                  <a:lnTo>
                                    <a:pt x="3941" y="2622"/>
                                  </a:lnTo>
                                  <a:lnTo>
                                    <a:pt x="3936" y="2600"/>
                                  </a:lnTo>
                                  <a:lnTo>
                                    <a:pt x="3944" y="2656"/>
                                  </a:lnTo>
                                  <a:lnTo>
                                    <a:pt x="3962" y="2668"/>
                                  </a:lnTo>
                                  <a:lnTo>
                                    <a:pt x="3983" y="2674"/>
                                  </a:lnTo>
                                  <a:lnTo>
                                    <a:pt x="3994" y="2675"/>
                                  </a:lnTo>
                                  <a:lnTo>
                                    <a:pt x="5729" y="2675"/>
                                  </a:lnTo>
                                  <a:lnTo>
                                    <a:pt x="5729" y="2656"/>
                                  </a:lnTo>
                                  <a:lnTo>
                                    <a:pt x="3994" y="2656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96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3" h="2676">
                                  <a:moveTo>
                                    <a:pt x="3920" y="2620"/>
                                  </a:moveTo>
                                  <a:lnTo>
                                    <a:pt x="3929" y="2640"/>
                                  </a:lnTo>
                                  <a:lnTo>
                                    <a:pt x="3944" y="2656"/>
                                  </a:lnTo>
                                  <a:lnTo>
                                    <a:pt x="3936" y="2600"/>
                                  </a:lnTo>
                                  <a:lnTo>
                                    <a:pt x="3936" y="2598"/>
                                  </a:lnTo>
                                  <a:lnTo>
                                    <a:pt x="3936" y="2429"/>
                                  </a:lnTo>
                                  <a:lnTo>
                                    <a:pt x="5786" y="2429"/>
                                  </a:lnTo>
                                  <a:lnTo>
                                    <a:pt x="5786" y="2598"/>
                                  </a:lnTo>
                                  <a:lnTo>
                                    <a:pt x="5782" y="2620"/>
                                  </a:lnTo>
                                  <a:lnTo>
                                    <a:pt x="5770" y="2638"/>
                                  </a:lnTo>
                                  <a:lnTo>
                                    <a:pt x="5752" y="2650"/>
                                  </a:lnTo>
                                  <a:lnTo>
                                    <a:pt x="5731" y="2656"/>
                                  </a:lnTo>
                                  <a:lnTo>
                                    <a:pt x="5729" y="2656"/>
                                  </a:lnTo>
                                  <a:lnTo>
                                    <a:pt x="5729" y="2675"/>
                                  </a:lnTo>
                                  <a:lnTo>
                                    <a:pt x="5751" y="2672"/>
                                  </a:lnTo>
                                  <a:lnTo>
                                    <a:pt x="5771" y="2662"/>
                                  </a:lnTo>
                                  <a:lnTo>
                                    <a:pt x="5787" y="2648"/>
                                  </a:lnTo>
                                  <a:lnTo>
                                    <a:pt x="5799" y="2630"/>
                                  </a:lnTo>
                                  <a:lnTo>
                                    <a:pt x="5805" y="2608"/>
                                  </a:lnTo>
                                  <a:lnTo>
                                    <a:pt x="5806" y="2598"/>
                                  </a:lnTo>
                                  <a:lnTo>
                                    <a:pt x="5806" y="1649"/>
                                  </a:lnTo>
                                  <a:lnTo>
                                    <a:pt x="5802" y="1627"/>
                                  </a:lnTo>
                                  <a:lnTo>
                                    <a:pt x="5793" y="1607"/>
                                  </a:lnTo>
                                  <a:lnTo>
                                    <a:pt x="5779" y="1591"/>
                                  </a:lnTo>
                                  <a:lnTo>
                                    <a:pt x="5760" y="1579"/>
                                  </a:lnTo>
                                  <a:lnTo>
                                    <a:pt x="5739" y="1573"/>
                                  </a:lnTo>
                                  <a:lnTo>
                                    <a:pt x="5729" y="1572"/>
                                  </a:lnTo>
                                  <a:lnTo>
                                    <a:pt x="4668" y="1572"/>
                                  </a:lnTo>
                                  <a:lnTo>
                                    <a:pt x="4656" y="1591"/>
                                  </a:lnTo>
                                  <a:lnTo>
                                    <a:pt x="4668" y="1592"/>
                                  </a:lnTo>
                                  <a:lnTo>
                                    <a:pt x="5729" y="1592"/>
                                  </a:lnTo>
                                  <a:lnTo>
                                    <a:pt x="5751" y="1596"/>
                                  </a:lnTo>
                                  <a:lnTo>
                                    <a:pt x="5769" y="1608"/>
                                  </a:lnTo>
                                  <a:lnTo>
                                    <a:pt x="5781" y="1626"/>
                                  </a:lnTo>
                                  <a:lnTo>
                                    <a:pt x="5786" y="1647"/>
                                  </a:lnTo>
                                  <a:lnTo>
                                    <a:pt x="5786" y="1649"/>
                                  </a:lnTo>
                                  <a:lnTo>
                                    <a:pt x="5786" y="2410"/>
                                  </a:lnTo>
                                  <a:lnTo>
                                    <a:pt x="3936" y="2410"/>
                                  </a:lnTo>
                                  <a:lnTo>
                                    <a:pt x="3936" y="830"/>
                                  </a:lnTo>
                                  <a:lnTo>
                                    <a:pt x="3940" y="808"/>
                                  </a:lnTo>
                                  <a:lnTo>
                                    <a:pt x="3952" y="790"/>
                                  </a:lnTo>
                                  <a:lnTo>
                                    <a:pt x="3970" y="778"/>
                                  </a:lnTo>
                                  <a:lnTo>
                                    <a:pt x="3992" y="772"/>
                                  </a:lnTo>
                                  <a:lnTo>
                                    <a:pt x="3994" y="772"/>
                                  </a:lnTo>
                                  <a:lnTo>
                                    <a:pt x="4476" y="772"/>
                                  </a:lnTo>
                                  <a:lnTo>
                                    <a:pt x="4498" y="777"/>
                                  </a:lnTo>
                                  <a:lnTo>
                                    <a:pt x="4516" y="789"/>
                                  </a:lnTo>
                                  <a:lnTo>
                                    <a:pt x="4528" y="806"/>
                                  </a:lnTo>
                                  <a:lnTo>
                                    <a:pt x="4534" y="828"/>
                                  </a:lnTo>
                                  <a:lnTo>
                                    <a:pt x="4534" y="830"/>
                                  </a:lnTo>
                                  <a:lnTo>
                                    <a:pt x="4534" y="1457"/>
                                  </a:lnTo>
                                  <a:lnTo>
                                    <a:pt x="4535" y="1480"/>
                                  </a:lnTo>
                                  <a:lnTo>
                                    <a:pt x="4541" y="1501"/>
                                  </a:lnTo>
                                  <a:lnTo>
                                    <a:pt x="4550" y="1521"/>
                                  </a:lnTo>
                                  <a:lnTo>
                                    <a:pt x="4562" y="1539"/>
                                  </a:lnTo>
                                  <a:lnTo>
                                    <a:pt x="4556" y="1483"/>
                                  </a:lnTo>
                                  <a:lnTo>
                                    <a:pt x="4553" y="1461"/>
                                  </a:lnTo>
                                  <a:lnTo>
                                    <a:pt x="4553" y="1457"/>
                                  </a:lnTo>
                                  <a:lnTo>
                                    <a:pt x="4553" y="830"/>
                                  </a:lnTo>
                                  <a:lnTo>
                                    <a:pt x="4549" y="808"/>
                                  </a:lnTo>
                                  <a:lnTo>
                                    <a:pt x="4540" y="788"/>
                                  </a:lnTo>
                                  <a:lnTo>
                                    <a:pt x="4526" y="772"/>
                                  </a:lnTo>
                                  <a:lnTo>
                                    <a:pt x="4507" y="760"/>
                                  </a:lnTo>
                                  <a:lnTo>
                                    <a:pt x="4486" y="754"/>
                                  </a:lnTo>
                                  <a:lnTo>
                                    <a:pt x="4476" y="753"/>
                                  </a:lnTo>
                                  <a:lnTo>
                                    <a:pt x="3994" y="753"/>
                                  </a:lnTo>
                                  <a:lnTo>
                                    <a:pt x="3971" y="756"/>
                                  </a:lnTo>
                                  <a:lnTo>
                                    <a:pt x="3952" y="766"/>
                                  </a:lnTo>
                                  <a:lnTo>
                                    <a:pt x="3935" y="780"/>
                                  </a:lnTo>
                                  <a:lnTo>
                                    <a:pt x="3924" y="798"/>
                                  </a:lnTo>
                                  <a:lnTo>
                                    <a:pt x="3917" y="820"/>
                                  </a:lnTo>
                                  <a:lnTo>
                                    <a:pt x="3917" y="830"/>
                                  </a:lnTo>
                                  <a:lnTo>
                                    <a:pt x="3917" y="2598"/>
                                  </a:lnTo>
                                  <a:lnTo>
                                    <a:pt x="3920" y="2620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96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3" h="2676">
                                  <a:moveTo>
                                    <a:pt x="6916" y="19"/>
                                  </a:moveTo>
                                  <a:lnTo>
                                    <a:pt x="6938" y="23"/>
                                  </a:lnTo>
                                  <a:lnTo>
                                    <a:pt x="6956" y="35"/>
                                  </a:lnTo>
                                  <a:lnTo>
                                    <a:pt x="6969" y="53"/>
                                  </a:lnTo>
                                  <a:lnTo>
                                    <a:pt x="6974" y="75"/>
                                  </a:lnTo>
                                  <a:lnTo>
                                    <a:pt x="6974" y="77"/>
                                  </a:lnTo>
                                  <a:lnTo>
                                    <a:pt x="6974" y="695"/>
                                  </a:lnTo>
                                  <a:lnTo>
                                    <a:pt x="3857" y="695"/>
                                  </a:lnTo>
                                  <a:lnTo>
                                    <a:pt x="3835" y="691"/>
                                  </a:lnTo>
                                  <a:lnTo>
                                    <a:pt x="3817" y="679"/>
                                  </a:lnTo>
                                  <a:lnTo>
                                    <a:pt x="3804" y="661"/>
                                  </a:lnTo>
                                  <a:lnTo>
                                    <a:pt x="3799" y="640"/>
                                  </a:lnTo>
                                  <a:lnTo>
                                    <a:pt x="3799" y="637"/>
                                  </a:lnTo>
                                  <a:lnTo>
                                    <a:pt x="3799" y="19"/>
                                  </a:lnTo>
                                  <a:lnTo>
                                    <a:pt x="5458" y="19"/>
                                  </a:lnTo>
                                  <a:lnTo>
                                    <a:pt x="5458" y="0"/>
                                  </a:lnTo>
                                  <a:lnTo>
                                    <a:pt x="3780" y="0"/>
                                  </a:lnTo>
                                  <a:lnTo>
                                    <a:pt x="3780" y="637"/>
                                  </a:lnTo>
                                  <a:lnTo>
                                    <a:pt x="3783" y="660"/>
                                  </a:lnTo>
                                  <a:lnTo>
                                    <a:pt x="3792" y="680"/>
                                  </a:lnTo>
                                  <a:lnTo>
                                    <a:pt x="3807" y="696"/>
                                  </a:lnTo>
                                  <a:lnTo>
                                    <a:pt x="3825" y="708"/>
                                  </a:lnTo>
                                  <a:lnTo>
                                    <a:pt x="3846" y="714"/>
                                  </a:lnTo>
                                  <a:lnTo>
                                    <a:pt x="3857" y="715"/>
                                  </a:lnTo>
                                  <a:lnTo>
                                    <a:pt x="6318" y="715"/>
                                  </a:lnTo>
                                  <a:lnTo>
                                    <a:pt x="6318" y="883"/>
                                  </a:lnTo>
                                  <a:lnTo>
                                    <a:pt x="6322" y="906"/>
                                  </a:lnTo>
                                  <a:lnTo>
                                    <a:pt x="6331" y="925"/>
                                  </a:lnTo>
                                  <a:lnTo>
                                    <a:pt x="6345" y="942"/>
                                  </a:lnTo>
                                  <a:lnTo>
                                    <a:pt x="6364" y="953"/>
                                  </a:lnTo>
                                  <a:lnTo>
                                    <a:pt x="6355" y="925"/>
                                  </a:lnTo>
                                  <a:lnTo>
                                    <a:pt x="6343" y="907"/>
                                  </a:lnTo>
                                  <a:lnTo>
                                    <a:pt x="6338" y="885"/>
                                  </a:lnTo>
                                  <a:lnTo>
                                    <a:pt x="6338" y="883"/>
                                  </a:lnTo>
                                  <a:lnTo>
                                    <a:pt x="6338" y="715"/>
                                  </a:lnTo>
                                  <a:lnTo>
                                    <a:pt x="6974" y="715"/>
                                  </a:lnTo>
                                  <a:lnTo>
                                    <a:pt x="6974" y="883"/>
                                  </a:lnTo>
                                  <a:lnTo>
                                    <a:pt x="6969" y="905"/>
                                  </a:lnTo>
                                  <a:lnTo>
                                    <a:pt x="6958" y="923"/>
                                  </a:lnTo>
                                  <a:lnTo>
                                    <a:pt x="6940" y="936"/>
                                  </a:lnTo>
                                  <a:lnTo>
                                    <a:pt x="6918" y="941"/>
                                  </a:lnTo>
                                  <a:lnTo>
                                    <a:pt x="6916" y="941"/>
                                  </a:lnTo>
                                  <a:lnTo>
                                    <a:pt x="6395" y="941"/>
                                  </a:lnTo>
                                  <a:lnTo>
                                    <a:pt x="6385" y="960"/>
                                  </a:lnTo>
                                  <a:lnTo>
                                    <a:pt x="6395" y="960"/>
                                  </a:lnTo>
                                  <a:lnTo>
                                    <a:pt x="6916" y="960"/>
                                  </a:lnTo>
                                  <a:lnTo>
                                    <a:pt x="6938" y="957"/>
                                  </a:lnTo>
                                  <a:lnTo>
                                    <a:pt x="6958" y="948"/>
                                  </a:lnTo>
                                  <a:lnTo>
                                    <a:pt x="6974" y="933"/>
                                  </a:lnTo>
                                  <a:lnTo>
                                    <a:pt x="6986" y="915"/>
                                  </a:lnTo>
                                  <a:lnTo>
                                    <a:pt x="6992" y="894"/>
                                  </a:lnTo>
                                  <a:lnTo>
                                    <a:pt x="6993" y="883"/>
                                  </a:lnTo>
                                  <a:lnTo>
                                    <a:pt x="6993" y="77"/>
                                  </a:lnTo>
                                  <a:lnTo>
                                    <a:pt x="6990" y="54"/>
                                  </a:lnTo>
                                  <a:lnTo>
                                    <a:pt x="6980" y="34"/>
                                  </a:lnTo>
                                  <a:lnTo>
                                    <a:pt x="6966" y="18"/>
                                  </a:lnTo>
                                  <a:lnTo>
                                    <a:pt x="6948" y="6"/>
                                  </a:lnTo>
                                  <a:lnTo>
                                    <a:pt x="6926" y="0"/>
                                  </a:lnTo>
                                  <a:lnTo>
                                    <a:pt x="6916" y="0"/>
                                  </a:lnTo>
                                  <a:lnTo>
                                    <a:pt x="6562" y="0"/>
                                  </a:lnTo>
                                  <a:lnTo>
                                    <a:pt x="6562" y="19"/>
                                  </a:lnTo>
                                  <a:lnTo>
                                    <a:pt x="6916" y="19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96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3" h="2676">
                                  <a:moveTo>
                                    <a:pt x="54" y="756"/>
                                  </a:moveTo>
                                  <a:lnTo>
                                    <a:pt x="34" y="766"/>
                                  </a:lnTo>
                                  <a:lnTo>
                                    <a:pt x="35" y="790"/>
                                  </a:lnTo>
                                  <a:lnTo>
                                    <a:pt x="53" y="778"/>
                                  </a:lnTo>
                                  <a:lnTo>
                                    <a:pt x="74" y="772"/>
                                  </a:lnTo>
                                  <a:lnTo>
                                    <a:pt x="77" y="753"/>
                                  </a:lnTo>
                                  <a:lnTo>
                                    <a:pt x="54" y="756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96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3" h="2676">
                                  <a:moveTo>
                                    <a:pt x="2311" y="2672"/>
                                  </a:moveTo>
                                  <a:lnTo>
                                    <a:pt x="2331" y="2662"/>
                                  </a:lnTo>
                                  <a:lnTo>
                                    <a:pt x="2347" y="2648"/>
                                  </a:lnTo>
                                  <a:lnTo>
                                    <a:pt x="2359" y="2630"/>
                                  </a:lnTo>
                                  <a:lnTo>
                                    <a:pt x="2365" y="2608"/>
                                  </a:lnTo>
                                  <a:lnTo>
                                    <a:pt x="2366" y="2598"/>
                                  </a:lnTo>
                                  <a:lnTo>
                                    <a:pt x="2366" y="830"/>
                                  </a:lnTo>
                                  <a:lnTo>
                                    <a:pt x="2362" y="808"/>
                                  </a:lnTo>
                                  <a:lnTo>
                                    <a:pt x="2353" y="788"/>
                                  </a:lnTo>
                                  <a:lnTo>
                                    <a:pt x="2339" y="772"/>
                                  </a:lnTo>
                                  <a:lnTo>
                                    <a:pt x="2320" y="760"/>
                                  </a:lnTo>
                                  <a:lnTo>
                                    <a:pt x="2299" y="754"/>
                                  </a:lnTo>
                                  <a:lnTo>
                                    <a:pt x="2289" y="753"/>
                                  </a:lnTo>
                                  <a:lnTo>
                                    <a:pt x="77" y="753"/>
                                  </a:lnTo>
                                  <a:lnTo>
                                    <a:pt x="74" y="772"/>
                                  </a:lnTo>
                                  <a:lnTo>
                                    <a:pt x="77" y="772"/>
                                  </a:lnTo>
                                  <a:lnTo>
                                    <a:pt x="2289" y="772"/>
                                  </a:lnTo>
                                  <a:lnTo>
                                    <a:pt x="2311" y="777"/>
                                  </a:lnTo>
                                  <a:lnTo>
                                    <a:pt x="2329" y="789"/>
                                  </a:lnTo>
                                  <a:lnTo>
                                    <a:pt x="2341" y="806"/>
                                  </a:lnTo>
                                  <a:lnTo>
                                    <a:pt x="2346" y="828"/>
                                  </a:lnTo>
                                  <a:lnTo>
                                    <a:pt x="2346" y="830"/>
                                  </a:lnTo>
                                  <a:lnTo>
                                    <a:pt x="2346" y="2410"/>
                                  </a:lnTo>
                                  <a:lnTo>
                                    <a:pt x="19" y="2410"/>
                                  </a:lnTo>
                                  <a:lnTo>
                                    <a:pt x="19" y="830"/>
                                  </a:lnTo>
                                  <a:lnTo>
                                    <a:pt x="23" y="808"/>
                                  </a:lnTo>
                                  <a:lnTo>
                                    <a:pt x="35" y="790"/>
                                  </a:lnTo>
                                  <a:lnTo>
                                    <a:pt x="34" y="766"/>
                                  </a:lnTo>
                                  <a:lnTo>
                                    <a:pt x="18" y="780"/>
                                  </a:lnTo>
                                  <a:lnTo>
                                    <a:pt x="6" y="798"/>
                                  </a:lnTo>
                                  <a:lnTo>
                                    <a:pt x="0" y="820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0" y="2598"/>
                                  </a:lnTo>
                                  <a:lnTo>
                                    <a:pt x="3" y="2620"/>
                                  </a:lnTo>
                                  <a:lnTo>
                                    <a:pt x="12" y="2640"/>
                                  </a:lnTo>
                                  <a:lnTo>
                                    <a:pt x="26" y="2656"/>
                                  </a:lnTo>
                                  <a:lnTo>
                                    <a:pt x="19" y="2600"/>
                                  </a:lnTo>
                                  <a:lnTo>
                                    <a:pt x="19" y="2598"/>
                                  </a:lnTo>
                                  <a:lnTo>
                                    <a:pt x="19" y="2429"/>
                                  </a:lnTo>
                                  <a:lnTo>
                                    <a:pt x="2346" y="2429"/>
                                  </a:lnTo>
                                  <a:lnTo>
                                    <a:pt x="2346" y="2598"/>
                                  </a:lnTo>
                                  <a:lnTo>
                                    <a:pt x="2342" y="2620"/>
                                  </a:lnTo>
                                  <a:lnTo>
                                    <a:pt x="2330" y="2638"/>
                                  </a:lnTo>
                                  <a:lnTo>
                                    <a:pt x="2312" y="2650"/>
                                  </a:lnTo>
                                  <a:lnTo>
                                    <a:pt x="2291" y="2656"/>
                                  </a:lnTo>
                                  <a:lnTo>
                                    <a:pt x="2289" y="2656"/>
                                  </a:lnTo>
                                  <a:lnTo>
                                    <a:pt x="77" y="2656"/>
                                  </a:lnTo>
                                  <a:lnTo>
                                    <a:pt x="55" y="2651"/>
                                  </a:lnTo>
                                  <a:lnTo>
                                    <a:pt x="66" y="2674"/>
                                  </a:lnTo>
                                  <a:lnTo>
                                    <a:pt x="77" y="2675"/>
                                  </a:lnTo>
                                  <a:lnTo>
                                    <a:pt x="2289" y="2675"/>
                                  </a:lnTo>
                                  <a:lnTo>
                                    <a:pt x="2311" y="2672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96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3" h="2676">
                                  <a:moveTo>
                                    <a:pt x="66" y="2674"/>
                                  </a:moveTo>
                                  <a:lnTo>
                                    <a:pt x="55" y="2651"/>
                                  </a:lnTo>
                                  <a:lnTo>
                                    <a:pt x="36" y="2639"/>
                                  </a:lnTo>
                                  <a:lnTo>
                                    <a:pt x="24" y="2622"/>
                                  </a:lnTo>
                                  <a:lnTo>
                                    <a:pt x="19" y="2600"/>
                                  </a:lnTo>
                                  <a:lnTo>
                                    <a:pt x="26" y="2656"/>
                                  </a:lnTo>
                                  <a:lnTo>
                                    <a:pt x="45" y="2668"/>
                                  </a:lnTo>
                                  <a:lnTo>
                                    <a:pt x="66" y="2674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96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3" h="2676">
                                  <a:moveTo>
                                    <a:pt x="6373" y="937"/>
                                  </a:moveTo>
                                  <a:lnTo>
                                    <a:pt x="6355" y="925"/>
                                  </a:lnTo>
                                  <a:lnTo>
                                    <a:pt x="6364" y="953"/>
                                  </a:lnTo>
                                  <a:lnTo>
                                    <a:pt x="6385" y="960"/>
                                  </a:lnTo>
                                  <a:lnTo>
                                    <a:pt x="6395" y="941"/>
                                  </a:lnTo>
                                  <a:lnTo>
                                    <a:pt x="6373" y="937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96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3" h="2676">
                                  <a:moveTo>
                                    <a:pt x="4592" y="820"/>
                                  </a:moveTo>
                                  <a:lnTo>
                                    <a:pt x="4591" y="830"/>
                                  </a:lnTo>
                                  <a:lnTo>
                                    <a:pt x="4591" y="1457"/>
                                  </a:lnTo>
                                  <a:lnTo>
                                    <a:pt x="4595" y="1479"/>
                                  </a:lnTo>
                                  <a:lnTo>
                                    <a:pt x="4604" y="1499"/>
                                  </a:lnTo>
                                  <a:lnTo>
                                    <a:pt x="4618" y="1515"/>
                                  </a:lnTo>
                                  <a:lnTo>
                                    <a:pt x="4637" y="1527"/>
                                  </a:lnTo>
                                  <a:lnTo>
                                    <a:pt x="4658" y="1533"/>
                                  </a:lnTo>
                                  <a:lnTo>
                                    <a:pt x="4669" y="1534"/>
                                  </a:lnTo>
                                  <a:lnTo>
                                    <a:pt x="5033" y="1534"/>
                                  </a:lnTo>
                                  <a:lnTo>
                                    <a:pt x="5055" y="1530"/>
                                  </a:lnTo>
                                  <a:lnTo>
                                    <a:pt x="5075" y="1521"/>
                                  </a:lnTo>
                                  <a:lnTo>
                                    <a:pt x="5092" y="1507"/>
                                  </a:lnTo>
                                  <a:lnTo>
                                    <a:pt x="5103" y="1488"/>
                                  </a:lnTo>
                                  <a:lnTo>
                                    <a:pt x="5109" y="1467"/>
                                  </a:lnTo>
                                  <a:lnTo>
                                    <a:pt x="5110" y="1457"/>
                                  </a:lnTo>
                                  <a:lnTo>
                                    <a:pt x="5110" y="830"/>
                                  </a:lnTo>
                                  <a:lnTo>
                                    <a:pt x="5107" y="808"/>
                                  </a:lnTo>
                                  <a:lnTo>
                                    <a:pt x="5097" y="788"/>
                                  </a:lnTo>
                                  <a:lnTo>
                                    <a:pt x="5083" y="772"/>
                                  </a:lnTo>
                                  <a:lnTo>
                                    <a:pt x="5065" y="760"/>
                                  </a:lnTo>
                                  <a:lnTo>
                                    <a:pt x="5043" y="754"/>
                                  </a:lnTo>
                                  <a:lnTo>
                                    <a:pt x="5033" y="753"/>
                                  </a:lnTo>
                                  <a:lnTo>
                                    <a:pt x="4669" y="753"/>
                                  </a:lnTo>
                                  <a:lnTo>
                                    <a:pt x="4646" y="756"/>
                                  </a:lnTo>
                                  <a:lnTo>
                                    <a:pt x="4626" y="766"/>
                                  </a:lnTo>
                                  <a:lnTo>
                                    <a:pt x="4610" y="780"/>
                                  </a:lnTo>
                                  <a:lnTo>
                                    <a:pt x="4598" y="798"/>
                                  </a:lnTo>
                                  <a:lnTo>
                                    <a:pt x="4592" y="820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96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3" h="2676">
                                  <a:moveTo>
                                    <a:pt x="2456" y="756"/>
                                  </a:moveTo>
                                  <a:lnTo>
                                    <a:pt x="2437" y="766"/>
                                  </a:lnTo>
                                  <a:lnTo>
                                    <a:pt x="2437" y="790"/>
                                  </a:lnTo>
                                  <a:lnTo>
                                    <a:pt x="2455" y="778"/>
                                  </a:lnTo>
                                  <a:lnTo>
                                    <a:pt x="2477" y="772"/>
                                  </a:lnTo>
                                  <a:lnTo>
                                    <a:pt x="2479" y="753"/>
                                  </a:lnTo>
                                  <a:lnTo>
                                    <a:pt x="2456" y="756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4996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3" h="2676">
                                  <a:moveTo>
                                    <a:pt x="3824" y="2672"/>
                                  </a:moveTo>
                                  <a:lnTo>
                                    <a:pt x="3843" y="2662"/>
                                  </a:lnTo>
                                  <a:lnTo>
                                    <a:pt x="3860" y="2648"/>
                                  </a:lnTo>
                                  <a:lnTo>
                                    <a:pt x="3871" y="2630"/>
                                  </a:lnTo>
                                  <a:lnTo>
                                    <a:pt x="3878" y="2608"/>
                                  </a:lnTo>
                                  <a:lnTo>
                                    <a:pt x="3878" y="2598"/>
                                  </a:lnTo>
                                  <a:lnTo>
                                    <a:pt x="3878" y="830"/>
                                  </a:lnTo>
                                  <a:lnTo>
                                    <a:pt x="3875" y="808"/>
                                  </a:lnTo>
                                  <a:lnTo>
                                    <a:pt x="3866" y="788"/>
                                  </a:lnTo>
                                  <a:lnTo>
                                    <a:pt x="3851" y="772"/>
                                  </a:lnTo>
                                  <a:lnTo>
                                    <a:pt x="3833" y="760"/>
                                  </a:lnTo>
                                  <a:lnTo>
                                    <a:pt x="3811" y="754"/>
                                  </a:lnTo>
                                  <a:lnTo>
                                    <a:pt x="3801" y="753"/>
                                  </a:lnTo>
                                  <a:lnTo>
                                    <a:pt x="2479" y="753"/>
                                  </a:lnTo>
                                  <a:lnTo>
                                    <a:pt x="2477" y="772"/>
                                  </a:lnTo>
                                  <a:lnTo>
                                    <a:pt x="2479" y="772"/>
                                  </a:lnTo>
                                  <a:lnTo>
                                    <a:pt x="3801" y="772"/>
                                  </a:lnTo>
                                  <a:lnTo>
                                    <a:pt x="3823" y="777"/>
                                  </a:lnTo>
                                  <a:lnTo>
                                    <a:pt x="3841" y="789"/>
                                  </a:lnTo>
                                  <a:lnTo>
                                    <a:pt x="3854" y="806"/>
                                  </a:lnTo>
                                  <a:lnTo>
                                    <a:pt x="3859" y="828"/>
                                  </a:lnTo>
                                  <a:lnTo>
                                    <a:pt x="3859" y="830"/>
                                  </a:lnTo>
                                  <a:lnTo>
                                    <a:pt x="3859" y="2410"/>
                                  </a:lnTo>
                                  <a:lnTo>
                                    <a:pt x="2421" y="2410"/>
                                  </a:lnTo>
                                  <a:lnTo>
                                    <a:pt x="2421" y="830"/>
                                  </a:lnTo>
                                  <a:lnTo>
                                    <a:pt x="2425" y="808"/>
                                  </a:lnTo>
                                  <a:lnTo>
                                    <a:pt x="2437" y="790"/>
                                  </a:lnTo>
                                  <a:lnTo>
                                    <a:pt x="2437" y="766"/>
                                  </a:lnTo>
                                  <a:lnTo>
                                    <a:pt x="2420" y="780"/>
                                  </a:lnTo>
                                  <a:lnTo>
                                    <a:pt x="2409" y="798"/>
                                  </a:lnTo>
                                  <a:lnTo>
                                    <a:pt x="2402" y="820"/>
                                  </a:lnTo>
                                  <a:lnTo>
                                    <a:pt x="2402" y="830"/>
                                  </a:lnTo>
                                  <a:lnTo>
                                    <a:pt x="2402" y="2598"/>
                                  </a:lnTo>
                                  <a:lnTo>
                                    <a:pt x="2405" y="2620"/>
                                  </a:lnTo>
                                  <a:lnTo>
                                    <a:pt x="2414" y="2640"/>
                                  </a:lnTo>
                                  <a:lnTo>
                                    <a:pt x="2429" y="2656"/>
                                  </a:lnTo>
                                  <a:lnTo>
                                    <a:pt x="2421" y="2600"/>
                                  </a:lnTo>
                                  <a:lnTo>
                                    <a:pt x="2421" y="2598"/>
                                  </a:lnTo>
                                  <a:lnTo>
                                    <a:pt x="2421" y="2429"/>
                                  </a:lnTo>
                                  <a:lnTo>
                                    <a:pt x="3859" y="2429"/>
                                  </a:lnTo>
                                  <a:lnTo>
                                    <a:pt x="3859" y="2598"/>
                                  </a:lnTo>
                                  <a:lnTo>
                                    <a:pt x="3855" y="2620"/>
                                  </a:lnTo>
                                  <a:lnTo>
                                    <a:pt x="3843" y="2638"/>
                                  </a:lnTo>
                                  <a:lnTo>
                                    <a:pt x="3825" y="2650"/>
                                  </a:lnTo>
                                  <a:lnTo>
                                    <a:pt x="3803" y="2656"/>
                                  </a:lnTo>
                                  <a:lnTo>
                                    <a:pt x="3801" y="2656"/>
                                  </a:lnTo>
                                  <a:lnTo>
                                    <a:pt x="2479" y="2656"/>
                                  </a:lnTo>
                                  <a:lnTo>
                                    <a:pt x="2457" y="2651"/>
                                  </a:lnTo>
                                  <a:lnTo>
                                    <a:pt x="2468" y="2674"/>
                                  </a:lnTo>
                                  <a:lnTo>
                                    <a:pt x="2479" y="2675"/>
                                  </a:lnTo>
                                  <a:lnTo>
                                    <a:pt x="3801" y="2675"/>
                                  </a:lnTo>
                                  <a:lnTo>
                                    <a:pt x="3824" y="2672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4000" y="1587960"/>
                            <a:ext cx="3105720" cy="21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6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3280" y="3328560"/>
                            <a:ext cx="604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8">
                                  <a:moveTo>
                                    <a:pt x="28" y="61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28" y="6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8">
                                  <a:moveTo>
                                    <a:pt x="24" y="72"/>
                                  </a:moveTo>
                                  <a:lnTo>
                                    <a:pt x="28" y="61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4" y="72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0600" y="3328560"/>
                            <a:ext cx="50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73"/>
                                </a:lnTo>
                                <a:lnTo>
                                  <a:pt x="2" y="79"/>
                                </a:lnTo>
                                <a:lnTo>
                                  <a:pt x="5" y="83"/>
                                </a:lnTo>
                                <a:lnTo>
                                  <a:pt x="14" y="96"/>
                                </a:lnTo>
                                <a:lnTo>
                                  <a:pt x="30" y="99"/>
                                </a:lnTo>
                                <a:lnTo>
                                  <a:pt x="40" y="99"/>
                                </a:lnTo>
                                <a:lnTo>
                                  <a:pt x="47" y="99"/>
                                </a:lnTo>
                                <a:lnTo>
                                  <a:pt x="61" y="97"/>
                                </a:lnTo>
                                <a:lnTo>
                                  <a:pt x="71" y="85"/>
                                </a:lnTo>
                                <a:lnTo>
                                  <a:pt x="79" y="76"/>
                                </a:lnTo>
                                <a:lnTo>
                                  <a:pt x="79" y="65"/>
                                </a:lnTo>
                                <a:lnTo>
                                  <a:pt x="79" y="60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59"/>
                                </a:lnTo>
                                <a:lnTo>
                                  <a:pt x="66" y="66"/>
                                </a:lnTo>
                                <a:lnTo>
                                  <a:pt x="66" y="87"/>
                                </a:lnTo>
                                <a:lnTo>
                                  <a:pt x="40" y="87"/>
                                </a:lnTo>
                                <a:lnTo>
                                  <a:pt x="33" y="87"/>
                                </a:lnTo>
                                <a:lnTo>
                                  <a:pt x="23" y="85"/>
                                </a:lnTo>
                                <a:lnTo>
                                  <a:pt x="17" y="77"/>
                                </a:lnTo>
                                <a:lnTo>
                                  <a:pt x="15" y="75"/>
                                </a:lnTo>
                                <a:lnTo>
                                  <a:pt x="13" y="70"/>
                                </a:lnTo>
                                <a:lnTo>
                                  <a:pt x="13" y="6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929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6120" y="3328560"/>
                            <a:ext cx="500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66" y="11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6" y="1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64" y="71"/>
                                  </a:moveTo>
                                  <a:lnTo>
                                    <a:pt x="52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64" y="7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2000" y="33285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9280" y="3327480"/>
                            <a:ext cx="565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2">
                                  <a:moveTo>
                                    <a:pt x="60" y="88"/>
                                  </a:moveTo>
                                  <a:lnTo>
                                    <a:pt x="52" y="90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60" y="88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2">
                                  <a:moveTo>
                                    <a:pt x="14" y="61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4" y="6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2080" y="342468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8">
                                <a:moveTo>
                                  <a:pt x="62" y="12"/>
                                </a:move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2" y="2"/>
                                </a:lnTo>
                                <a:lnTo>
                                  <a:pt x="1" y="25"/>
                                </a:lnTo>
                                <a:lnTo>
                                  <a:pt x="15" y="25"/>
                                </a:lnTo>
                                <a:lnTo>
                                  <a:pt x="16" y="13"/>
                                </a:lnTo>
                                <a:lnTo>
                                  <a:pt x="25" y="10"/>
                                </a:lnTo>
                                <a:lnTo>
                                  <a:pt x="32" y="10"/>
                                </a:lnTo>
                                <a:lnTo>
                                  <a:pt x="41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25"/>
                                </a:lnTo>
                                <a:lnTo>
                                  <a:pt x="48" y="40"/>
                                </a:lnTo>
                                <a:lnTo>
                                  <a:pt x="32" y="42"/>
                                </a:lnTo>
                                <a:lnTo>
                                  <a:pt x="23" y="41"/>
                                </a:lnTo>
                                <a:lnTo>
                                  <a:pt x="23" y="52"/>
                                </a:lnTo>
                                <a:lnTo>
                                  <a:pt x="28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3"/>
                                </a:lnTo>
                                <a:lnTo>
                                  <a:pt x="43" y="54"/>
                                </a:lnTo>
                                <a:lnTo>
                                  <a:pt x="50" y="59"/>
                                </a:lnTo>
                                <a:lnTo>
                                  <a:pt x="50" y="69"/>
                                </a:lnTo>
                                <a:lnTo>
                                  <a:pt x="50" y="77"/>
                                </a:lnTo>
                                <a:lnTo>
                                  <a:pt x="44" y="86"/>
                                </a:lnTo>
                                <a:lnTo>
                                  <a:pt x="31" y="86"/>
                                </a:lnTo>
                                <a:lnTo>
                                  <a:pt x="19" y="86"/>
                                </a:lnTo>
                                <a:lnTo>
                                  <a:pt x="14" y="80"/>
                                </a:lnTo>
                                <a:lnTo>
                                  <a:pt x="14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5" y="87"/>
                                </a:lnTo>
                                <a:lnTo>
                                  <a:pt x="11" y="94"/>
                                </a:lnTo>
                                <a:lnTo>
                                  <a:pt x="21" y="97"/>
                                </a:lnTo>
                                <a:lnTo>
                                  <a:pt x="31" y="97"/>
                                </a:lnTo>
                                <a:lnTo>
                                  <a:pt x="34" y="97"/>
                                </a:lnTo>
                                <a:lnTo>
                                  <a:pt x="56" y="87"/>
                                </a:lnTo>
                                <a:lnTo>
                                  <a:pt x="63" y="69"/>
                                </a:lnTo>
                                <a:lnTo>
                                  <a:pt x="63" y="67"/>
                                </a:lnTo>
                                <a:lnTo>
                                  <a:pt x="63" y="50"/>
                                </a:lnTo>
                                <a:lnTo>
                                  <a:pt x="43" y="47"/>
                                </a:lnTo>
                                <a:lnTo>
                                  <a:pt x="58" y="43"/>
                                </a:lnTo>
                                <a:lnTo>
                                  <a:pt x="62" y="32"/>
                                </a:lnTo>
                                <a:lnTo>
                                  <a:pt x="62" y="25"/>
                                </a:lnTo>
                                <a:lnTo>
                                  <a:pt x="62" y="12"/>
                                </a:lnTo>
                              </a:path>
                            </a:pathLst>
                          </a:custGeom>
                          <a:solidFill>
                            <a:srgbClr val="929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6400" y="3328560"/>
                            <a:ext cx="604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8">
                                  <a:moveTo>
                                    <a:pt x="28" y="61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28" y="6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8">
                                  <a:moveTo>
                                    <a:pt x="24" y="72"/>
                                  </a:moveTo>
                                  <a:lnTo>
                                    <a:pt x="28" y="61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4" y="72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3720" y="3328560"/>
                            <a:ext cx="50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73"/>
                                </a:lnTo>
                                <a:lnTo>
                                  <a:pt x="2" y="79"/>
                                </a:lnTo>
                                <a:lnTo>
                                  <a:pt x="5" y="83"/>
                                </a:lnTo>
                                <a:lnTo>
                                  <a:pt x="14" y="96"/>
                                </a:lnTo>
                                <a:lnTo>
                                  <a:pt x="30" y="99"/>
                                </a:lnTo>
                                <a:lnTo>
                                  <a:pt x="40" y="99"/>
                                </a:lnTo>
                                <a:lnTo>
                                  <a:pt x="47" y="99"/>
                                </a:lnTo>
                                <a:lnTo>
                                  <a:pt x="61" y="97"/>
                                </a:lnTo>
                                <a:lnTo>
                                  <a:pt x="71" y="85"/>
                                </a:lnTo>
                                <a:lnTo>
                                  <a:pt x="79" y="76"/>
                                </a:lnTo>
                                <a:lnTo>
                                  <a:pt x="79" y="65"/>
                                </a:lnTo>
                                <a:lnTo>
                                  <a:pt x="79" y="60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59"/>
                                </a:lnTo>
                                <a:lnTo>
                                  <a:pt x="66" y="66"/>
                                </a:lnTo>
                                <a:lnTo>
                                  <a:pt x="66" y="87"/>
                                </a:lnTo>
                                <a:lnTo>
                                  <a:pt x="40" y="87"/>
                                </a:lnTo>
                                <a:lnTo>
                                  <a:pt x="33" y="87"/>
                                </a:lnTo>
                                <a:lnTo>
                                  <a:pt x="23" y="85"/>
                                </a:lnTo>
                                <a:lnTo>
                                  <a:pt x="17" y="77"/>
                                </a:lnTo>
                                <a:lnTo>
                                  <a:pt x="15" y="75"/>
                                </a:lnTo>
                                <a:lnTo>
                                  <a:pt x="13" y="70"/>
                                </a:lnTo>
                                <a:lnTo>
                                  <a:pt x="13" y="6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929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8520" y="3328560"/>
                            <a:ext cx="5004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66" y="11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6" y="1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64" y="71"/>
                                  </a:moveTo>
                                  <a:lnTo>
                                    <a:pt x="52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64" y="7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4400" y="33285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2400" y="3327480"/>
                            <a:ext cx="565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2">
                                  <a:moveTo>
                                    <a:pt x="60" y="88"/>
                                  </a:moveTo>
                                  <a:lnTo>
                                    <a:pt x="52" y="90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60" y="88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2">
                                  <a:moveTo>
                                    <a:pt x="14" y="61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4" y="6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0960" y="3425760"/>
                            <a:ext cx="22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94">
                                <a:moveTo>
                                  <a:pt x="21" y="14"/>
                                </a:moveTo>
                                <a:lnTo>
                                  <a:pt x="21" y="14"/>
                                </a:lnTo>
                                <a:lnTo>
                                  <a:pt x="21" y="93"/>
                                </a:lnTo>
                                <a:lnTo>
                                  <a:pt x="34" y="93"/>
                                </a:lnTo>
                                <a:lnTo>
                                  <a:pt x="34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4"/>
                                </a:lnTo>
                                <a:lnTo>
                                  <a:pt x="8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8"/>
                                </a:lnTo>
                                <a:lnTo>
                                  <a:pt x="6" y="25"/>
                                </a:lnTo>
                                <a:lnTo>
                                  <a:pt x="15" y="19"/>
                                </a:lnTo>
                                <a:lnTo>
                                  <a:pt x="21" y="14"/>
                                </a:lnTo>
                              </a:path>
                            </a:pathLst>
                          </a:custGeom>
                          <a:solidFill>
                            <a:srgbClr val="929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394000"/>
                            <a:ext cx="29268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45760" y="3328560"/>
                            <a:ext cx="604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8">
                                  <a:moveTo>
                                    <a:pt x="28" y="61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28" y="6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8">
                                  <a:moveTo>
                                    <a:pt x="24" y="72"/>
                                  </a:moveTo>
                                  <a:lnTo>
                                    <a:pt x="28" y="61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24" y="72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3080" y="3328560"/>
                            <a:ext cx="50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0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73"/>
                                </a:lnTo>
                                <a:lnTo>
                                  <a:pt x="2" y="79"/>
                                </a:lnTo>
                                <a:lnTo>
                                  <a:pt x="5" y="83"/>
                                </a:lnTo>
                                <a:lnTo>
                                  <a:pt x="14" y="96"/>
                                </a:lnTo>
                                <a:lnTo>
                                  <a:pt x="30" y="99"/>
                                </a:lnTo>
                                <a:lnTo>
                                  <a:pt x="40" y="99"/>
                                </a:lnTo>
                                <a:lnTo>
                                  <a:pt x="47" y="99"/>
                                </a:lnTo>
                                <a:lnTo>
                                  <a:pt x="61" y="97"/>
                                </a:lnTo>
                                <a:lnTo>
                                  <a:pt x="71" y="85"/>
                                </a:lnTo>
                                <a:lnTo>
                                  <a:pt x="79" y="76"/>
                                </a:lnTo>
                                <a:lnTo>
                                  <a:pt x="79" y="65"/>
                                </a:lnTo>
                                <a:lnTo>
                                  <a:pt x="79" y="60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59"/>
                                </a:lnTo>
                                <a:lnTo>
                                  <a:pt x="66" y="66"/>
                                </a:lnTo>
                                <a:lnTo>
                                  <a:pt x="66" y="87"/>
                                </a:lnTo>
                                <a:lnTo>
                                  <a:pt x="40" y="87"/>
                                </a:lnTo>
                                <a:lnTo>
                                  <a:pt x="33" y="87"/>
                                </a:lnTo>
                                <a:lnTo>
                                  <a:pt x="23" y="85"/>
                                </a:lnTo>
                                <a:lnTo>
                                  <a:pt x="17" y="77"/>
                                </a:lnTo>
                                <a:lnTo>
                                  <a:pt x="15" y="75"/>
                                </a:lnTo>
                                <a:lnTo>
                                  <a:pt x="13" y="70"/>
                                </a:lnTo>
                                <a:lnTo>
                                  <a:pt x="13" y="6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929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77880" y="3328560"/>
                            <a:ext cx="5076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8">
                                  <a:moveTo>
                                    <a:pt x="66" y="11"/>
                                  </a:moveTo>
                                  <a:lnTo>
                                    <a:pt x="48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6" y="1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8">
                                  <a:moveTo>
                                    <a:pt x="64" y="71"/>
                                  </a:moveTo>
                                  <a:lnTo>
                                    <a:pt x="52" y="80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26" y="86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64" y="7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4840" y="332856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61760" y="3327480"/>
                            <a:ext cx="565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2">
                                  <a:moveTo>
                                    <a:pt x="60" y="88"/>
                                  </a:moveTo>
                                  <a:lnTo>
                                    <a:pt x="52" y="90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60" y="88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2">
                                  <a:moveTo>
                                    <a:pt x="14" y="61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4" y="6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7880" y="3424680"/>
                            <a:ext cx="37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6">
                                <a:moveTo>
                                  <a:pt x="14" y="84"/>
                                </a:moveTo>
                                <a:lnTo>
                                  <a:pt x="31" y="68"/>
                                </a:lnTo>
                                <a:lnTo>
                                  <a:pt x="33" y="66"/>
                                </a:lnTo>
                                <a:lnTo>
                                  <a:pt x="45" y="53"/>
                                </a:lnTo>
                                <a:lnTo>
                                  <a:pt x="48" y="50"/>
                                </a:lnTo>
                                <a:lnTo>
                                  <a:pt x="58" y="37"/>
                                </a:lnTo>
                                <a:lnTo>
                                  <a:pt x="59" y="33"/>
                                </a:lnTo>
                                <a:lnTo>
                                  <a:pt x="59" y="27"/>
                                </a:lnTo>
                                <a:lnTo>
                                  <a:pt x="59" y="7"/>
                                </a:ln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"/>
                                </a:lnTo>
                                <a:lnTo>
                                  <a:pt x="10" y="6"/>
                                </a:lnTo>
                                <a:lnTo>
                                  <a:pt x="1" y="13"/>
                                </a:lnTo>
                                <a:lnTo>
                                  <a:pt x="1" y="22"/>
                                </a:lnTo>
                                <a:lnTo>
                                  <a:pt x="1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3"/>
                                </a:lnTo>
                                <a:lnTo>
                                  <a:pt x="15" y="10"/>
                                </a:lnTo>
                                <a:lnTo>
                                  <a:pt x="30" y="10"/>
                                </a:lnTo>
                                <a:lnTo>
                                  <a:pt x="44" y="10"/>
                                </a:lnTo>
                                <a:lnTo>
                                  <a:pt x="45" y="21"/>
                                </a:lnTo>
                                <a:lnTo>
                                  <a:pt x="45" y="26"/>
                                </a:lnTo>
                                <a:lnTo>
                                  <a:pt x="45" y="31"/>
                                </a:lnTo>
                                <a:lnTo>
                                  <a:pt x="44" y="35"/>
                                </a:lnTo>
                                <a:lnTo>
                                  <a:pt x="38" y="42"/>
                                </a:lnTo>
                                <a:lnTo>
                                  <a:pt x="34" y="48"/>
                                </a:lnTo>
                                <a:lnTo>
                                  <a:pt x="29" y="53"/>
                                </a:lnTo>
                                <a:lnTo>
                                  <a:pt x="24" y="58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59" y="95"/>
                                </a:lnTo>
                                <a:lnTo>
                                  <a:pt x="59" y="84"/>
                                </a:lnTo>
                                <a:lnTo>
                                  <a:pt x="14" y="84"/>
                                </a:lnTo>
                              </a:path>
                            </a:pathLst>
                          </a:custGeom>
                          <a:solidFill>
                            <a:srgbClr val="929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240" y="2397600"/>
                            <a:ext cx="292680" cy="8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3600" y="2446200"/>
                            <a:ext cx="5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9">
                                <a:moveTo>
                                  <a:pt x="1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73"/>
                                </a:lnTo>
                                <a:lnTo>
                                  <a:pt x="2" y="79"/>
                                </a:lnTo>
                                <a:lnTo>
                                  <a:pt x="5" y="83"/>
                                </a:lnTo>
                                <a:lnTo>
                                  <a:pt x="14" y="96"/>
                                </a:lnTo>
                                <a:lnTo>
                                  <a:pt x="30" y="99"/>
                                </a:lnTo>
                                <a:lnTo>
                                  <a:pt x="40" y="99"/>
                                </a:lnTo>
                                <a:lnTo>
                                  <a:pt x="47" y="99"/>
                                </a:lnTo>
                                <a:lnTo>
                                  <a:pt x="61" y="97"/>
                                </a:lnTo>
                                <a:lnTo>
                                  <a:pt x="71" y="85"/>
                                </a:lnTo>
                                <a:lnTo>
                                  <a:pt x="79" y="76"/>
                                </a:lnTo>
                                <a:lnTo>
                                  <a:pt x="79" y="65"/>
                                </a:lnTo>
                                <a:lnTo>
                                  <a:pt x="79" y="60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59"/>
                                </a:lnTo>
                                <a:lnTo>
                                  <a:pt x="66" y="66"/>
                                </a:lnTo>
                                <a:lnTo>
                                  <a:pt x="66" y="87"/>
                                </a:lnTo>
                                <a:lnTo>
                                  <a:pt x="40" y="87"/>
                                </a:lnTo>
                                <a:lnTo>
                                  <a:pt x="33" y="87"/>
                                </a:lnTo>
                                <a:lnTo>
                                  <a:pt x="23" y="85"/>
                                </a:lnTo>
                                <a:lnTo>
                                  <a:pt x="17" y="77"/>
                                </a:lnTo>
                                <a:lnTo>
                                  <a:pt x="15" y="75"/>
                                </a:lnTo>
                                <a:lnTo>
                                  <a:pt x="13" y="70"/>
                                </a:lnTo>
                                <a:lnTo>
                                  <a:pt x="13" y="6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solidFill>
                            <a:srgbClr val="929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2444760"/>
                            <a:ext cx="471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0" y="83"/>
                                </a:moveTo>
                                <a:lnTo>
                                  <a:pt x="5" y="90"/>
                                </a:lnTo>
                                <a:lnTo>
                                  <a:pt x="13" y="100"/>
                                </a:lnTo>
                                <a:lnTo>
                                  <a:pt x="28" y="101"/>
                                </a:lnTo>
                                <a:lnTo>
                                  <a:pt x="35" y="101"/>
                                </a:lnTo>
                                <a:lnTo>
                                  <a:pt x="48" y="100"/>
                                </a:lnTo>
                                <a:lnTo>
                                  <a:pt x="67" y="89"/>
                                </a:lnTo>
                                <a:lnTo>
                                  <a:pt x="74" y="71"/>
                                </a:lnTo>
                                <a:lnTo>
                                  <a:pt x="74" y="67"/>
                                </a:lnTo>
                                <a:lnTo>
                                  <a:pt x="73" y="57"/>
                                </a:lnTo>
                                <a:lnTo>
                                  <a:pt x="64" y="51"/>
                                </a:lnTo>
                                <a:lnTo>
                                  <a:pt x="58" y="48"/>
                                </a:lnTo>
                                <a:lnTo>
                                  <a:pt x="56" y="47"/>
                                </a:lnTo>
                                <a:lnTo>
                                  <a:pt x="33" y="41"/>
                                </a:lnTo>
                                <a:lnTo>
                                  <a:pt x="21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27"/>
                                </a:lnTo>
                                <a:lnTo>
                                  <a:pt x="15" y="17"/>
                                </a:lnTo>
                                <a:lnTo>
                                  <a:pt x="23" y="11"/>
                                </a:lnTo>
                                <a:lnTo>
                                  <a:pt x="37" y="11"/>
                                </a:lnTo>
                                <a:lnTo>
                                  <a:pt x="46" y="11"/>
                                </a:lnTo>
                                <a:lnTo>
                                  <a:pt x="57" y="14"/>
                                </a:lnTo>
                                <a:lnTo>
                                  <a:pt x="57" y="26"/>
                                </a:lnTo>
                                <a:lnTo>
                                  <a:pt x="71" y="26"/>
                                </a:lnTo>
                                <a:lnTo>
                                  <a:pt x="71" y="22"/>
                                </a:lnTo>
                                <a:lnTo>
                                  <a:pt x="71" y="15"/>
                                </a:lnTo>
                                <a:lnTo>
                                  <a:pt x="65" y="9"/>
                                </a:lnTo>
                                <a:lnTo>
                                  <a:pt x="58" y="1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lnTo>
                                  <a:pt x="10" y="8"/>
                                </a:lnTo>
                                <a:lnTo>
                                  <a:pt x="1" y="28"/>
                                </a:lnTo>
                                <a:lnTo>
                                  <a:pt x="1" y="34"/>
                                </a:lnTo>
                                <a:lnTo>
                                  <a:pt x="3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51"/>
                                </a:lnTo>
                                <a:lnTo>
                                  <a:pt x="23" y="52"/>
                                </a:lnTo>
                                <a:lnTo>
                                  <a:pt x="37" y="56"/>
                                </a:lnTo>
                                <a:lnTo>
                                  <a:pt x="51" y="59"/>
                                </a:lnTo>
                                <a:lnTo>
                                  <a:pt x="60" y="61"/>
                                </a:lnTo>
                                <a:lnTo>
                                  <a:pt x="60" y="72"/>
                                </a:lnTo>
                                <a:lnTo>
                                  <a:pt x="60" y="77"/>
                                </a:lnTo>
                                <a:lnTo>
                                  <a:pt x="57" y="90"/>
                                </a:lnTo>
                                <a:lnTo>
                                  <a:pt x="37" y="90"/>
                                </a:lnTo>
                                <a:lnTo>
                                  <a:pt x="15" y="90"/>
                                </a:lnTo>
                                <a:lnTo>
                                  <a:pt x="14" y="77"/>
                                </a:lnTo>
                                <a:lnTo>
                                  <a:pt x="14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solidFill>
                            <a:srgbClr val="929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7440" y="2446200"/>
                            <a:ext cx="439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7">
                                  <a:moveTo>
                                    <a:pt x="49" y="46"/>
                                  </a:moveTo>
                                  <a:lnTo>
                                    <a:pt x="48" y="52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9" y="46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7">
                                  <a:moveTo>
                                    <a:pt x="66" y="16"/>
                                  </a:moveTo>
                                  <a:lnTo>
                                    <a:pt x="63" y="1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49" y="46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6" y="16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9320" y="1854720"/>
                            <a:ext cx="49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1">
                                <a:moveTo>
                                  <a:pt x="12" y="12"/>
                                </a:moveTo>
                                <a:lnTo>
                                  <a:pt x="2" y="31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3" y="74"/>
                                </a:lnTo>
                                <a:lnTo>
                                  <a:pt x="16" y="92"/>
                                </a:lnTo>
                                <a:lnTo>
                                  <a:pt x="40" y="100"/>
                                </a:lnTo>
                                <a:lnTo>
                                  <a:pt x="46" y="99"/>
                                </a:lnTo>
                                <a:lnTo>
                                  <a:pt x="66" y="92"/>
                                </a:lnTo>
                                <a:lnTo>
                                  <a:pt x="77" y="73"/>
                                </a:lnTo>
                                <a:lnTo>
                                  <a:pt x="62" y="73"/>
                                </a:lnTo>
                                <a:lnTo>
                                  <a:pt x="62" y="75"/>
                                </a:lnTo>
                                <a:lnTo>
                                  <a:pt x="61" y="79"/>
                                </a:lnTo>
                                <a:lnTo>
                                  <a:pt x="57" y="83"/>
                                </a:lnTo>
                                <a:lnTo>
                                  <a:pt x="53" y="87"/>
                                </a:lnTo>
                                <a:lnTo>
                                  <a:pt x="47" y="89"/>
                                </a:lnTo>
                                <a:lnTo>
                                  <a:pt x="41" y="89"/>
                                </a:lnTo>
                                <a:lnTo>
                                  <a:pt x="33" y="87"/>
                                </a:lnTo>
                                <a:lnTo>
                                  <a:pt x="18" y="73"/>
                                </a:lnTo>
                                <a:lnTo>
                                  <a:pt x="14" y="50"/>
                                </a:lnTo>
                                <a:lnTo>
                                  <a:pt x="14" y="41"/>
                                </a:lnTo>
                                <a:lnTo>
                                  <a:pt x="21" y="20"/>
                                </a:lnTo>
                                <a:lnTo>
                                  <a:pt x="42" y="10"/>
                                </a:lnTo>
                                <a:lnTo>
                                  <a:pt x="60" y="10"/>
                                </a:lnTo>
                                <a:lnTo>
                                  <a:pt x="62" y="24"/>
                                </a:lnTo>
                                <a:lnTo>
                                  <a:pt x="63" y="27"/>
                                </a:lnTo>
                                <a:lnTo>
                                  <a:pt x="77" y="27"/>
                                </a:lnTo>
                                <a:lnTo>
                                  <a:pt x="76" y="21"/>
                                </a:lnTo>
                                <a:lnTo>
                                  <a:pt x="62" y="4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solidFill>
                            <a:srgbClr val="929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7640" y="1854360"/>
                            <a:ext cx="565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2">
                                  <a:moveTo>
                                    <a:pt x="60" y="88"/>
                                  </a:moveTo>
                                  <a:lnTo>
                                    <a:pt x="52" y="90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60" y="88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2">
                                  <a:moveTo>
                                    <a:pt x="14" y="61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4" y="6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5680" y="185616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7">
                                <a:moveTo>
                                  <a:pt x="0" y="97"/>
                                </a:moveTo>
                                <a:lnTo>
                                  <a:pt x="12" y="97"/>
                                </a:lnTo>
                                <a:lnTo>
                                  <a:pt x="12" y="14"/>
                                </a:lnTo>
                                <a:lnTo>
                                  <a:pt x="61" y="97"/>
                                </a:lnTo>
                                <a:lnTo>
                                  <a:pt x="79" y="97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8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solidFill>
                            <a:srgbClr val="929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85616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7">
                                <a:moveTo>
                                  <a:pt x="32" y="97"/>
                                </a:moveTo>
                                <a:lnTo>
                                  <a:pt x="46" y="97"/>
                                </a:lnTo>
                                <a:lnTo>
                                  <a:pt x="46" y="11"/>
                                </a:lnTo>
                                <a:lnTo>
                                  <a:pt x="78" y="11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7"/>
                                </a:lnTo>
                              </a:path>
                            </a:pathLst>
                          </a:custGeom>
                          <a:solidFill>
                            <a:srgbClr val="929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7000" y="1856160"/>
                            <a:ext cx="45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7">
                                  <a:moveTo>
                                    <a:pt x="34" y="11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7">
                                  <a:moveTo>
                                    <a:pt x="53" y="11"/>
                                  </a:moveTo>
                                  <a:lnTo>
                                    <a:pt x="53" y="27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1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000" y="1854360"/>
                            <a:ext cx="565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2">
                                  <a:moveTo>
                                    <a:pt x="60" y="88"/>
                                  </a:moveTo>
                                  <a:lnTo>
                                    <a:pt x="52" y="90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60" y="88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2">
                                  <a:moveTo>
                                    <a:pt x="14" y="61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4" y="6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9040" y="1856160"/>
                            <a:ext cx="37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7">
                                <a:moveTo>
                                  <a:pt x="13" y="85"/>
                                </a:moveTo>
                                <a:lnTo>
                                  <a:pt x="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58" y="97"/>
                                </a:lnTo>
                                <a:lnTo>
                                  <a:pt x="58" y="85"/>
                                </a:lnTo>
                                <a:lnTo>
                                  <a:pt x="13" y="85"/>
                                </a:lnTo>
                              </a:path>
                            </a:pathLst>
                          </a:custGeom>
                          <a:solidFill>
                            <a:srgbClr val="929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9960" y="1856160"/>
                            <a:ext cx="417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7">
                                  <a:moveTo>
                                    <a:pt x="52" y="42"/>
                                  </a:moveTo>
                                  <a:lnTo>
                                    <a:pt x="38" y="42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2" y="42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7">
                                  <a:moveTo>
                                    <a:pt x="13" y="10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63" y="40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10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9640" y="1854360"/>
                            <a:ext cx="565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2">
                                  <a:moveTo>
                                    <a:pt x="60" y="88"/>
                                  </a:moveTo>
                                  <a:lnTo>
                                    <a:pt x="52" y="90"/>
                                  </a:lnTo>
                                  <a:lnTo>
                                    <a:pt x="44" y="90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2" y="81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60" y="88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2">
                                  <a:moveTo>
                                    <a:pt x="14" y="61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0" y="88"/>
                                  </a:lnTo>
                                  <a:lnTo>
                                    <a:pt x="56" y="101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4" y="6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7680" y="1856160"/>
                            <a:ext cx="45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7">
                                  <a:moveTo>
                                    <a:pt x="34" y="11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34" y="1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97">
                                  <a:moveTo>
                                    <a:pt x="53" y="11"/>
                                  </a:moveTo>
                                  <a:lnTo>
                                    <a:pt x="53" y="27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6" y="86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3" y="54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49" y="48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11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0960" y="185616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7">
                                <a:moveTo>
                                  <a:pt x="32" y="97"/>
                                </a:moveTo>
                                <a:lnTo>
                                  <a:pt x="46" y="97"/>
                                </a:lnTo>
                                <a:lnTo>
                                  <a:pt x="46" y="11"/>
                                </a:lnTo>
                                <a:lnTo>
                                  <a:pt x="78" y="11"/>
                                </a:lnTo>
                                <a:lnTo>
                                  <a:pt x="7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32" y="11"/>
                                </a:lnTo>
                                <a:lnTo>
                                  <a:pt x="32" y="97"/>
                                </a:lnTo>
                              </a:path>
                            </a:pathLst>
                          </a:custGeom>
                          <a:solidFill>
                            <a:srgbClr val="929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1680" y="3580200"/>
                            <a:ext cx="597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7">
                                  <a:moveTo>
                                    <a:pt x="32" y="60"/>
                                  </a:moveTo>
                                  <a:lnTo>
                                    <a:pt x="27" y="76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32" y="60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7">
                                  <a:moveTo>
                                    <a:pt x="27" y="76"/>
                                  </a:moveTo>
                                  <a:lnTo>
                                    <a:pt x="32" y="60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7" y="76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90800" y="358020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9">
                                <a:moveTo>
                                  <a:pt x="77" y="84"/>
                                </a:moveTo>
                                <a:lnTo>
                                  <a:pt x="84" y="60"/>
                                </a:lnTo>
                                <a:lnTo>
                                  <a:pt x="8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58"/>
                                </a:lnTo>
                                <a:lnTo>
                                  <a:pt x="64" y="68"/>
                                </a:lnTo>
                                <a:lnTo>
                                  <a:pt x="63" y="71"/>
                                </a:lnTo>
                                <a:lnTo>
                                  <a:pt x="60" y="74"/>
                                </a:lnTo>
                                <a:lnTo>
                                  <a:pt x="55" y="83"/>
                                </a:lnTo>
                                <a:lnTo>
                                  <a:pt x="45" y="83"/>
                                </a:lnTo>
                                <a:lnTo>
                                  <a:pt x="42" y="83"/>
                                </a:lnTo>
                                <a:lnTo>
                                  <a:pt x="21" y="83"/>
                                </a:lnTo>
                                <a:lnTo>
                                  <a:pt x="20" y="70"/>
                                </a:lnTo>
                                <a:lnTo>
                                  <a:pt x="20" y="5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23" y="96"/>
                                </a:lnTo>
                                <a:lnTo>
                                  <a:pt x="41" y="99"/>
                                </a:lnTo>
                                <a:lnTo>
                                  <a:pt x="59" y="96"/>
                                </a:lnTo>
                                <a:lnTo>
                                  <a:pt x="77" y="84"/>
                                </a:lnTo>
                              </a:path>
                            </a:pathLst>
                          </a:custGeom>
                          <a:solidFill>
                            <a:srgbClr val="929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57040" y="3580200"/>
                            <a:ext cx="522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46" y="80"/>
                                  </a:moveTo>
                                  <a:lnTo>
                                    <a:pt x="38" y="81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4" y="9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6" y="80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97">
                                  <a:moveTo>
                                    <a:pt x="0" y="97"/>
                                  </a:moveTo>
                                  <a:lnTo>
                                    <a:pt x="30" y="97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66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6880" y="35794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4160" y="3578760"/>
                            <a:ext cx="597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2">
                                  <a:moveTo>
                                    <a:pt x="21" y="40"/>
                                  </a:moveTo>
                                  <a:lnTo>
                                    <a:pt x="23" y="29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65" y="77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90" y="70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40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2">
                                  <a:moveTo>
                                    <a:pt x="65" y="77"/>
                                  </a:moveTo>
                                  <a:lnTo>
                                    <a:pt x="61" y="83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65" y="77"/>
                                  </a:lnTo>
                                </a:path>
                              </a:pathLst>
                            </a:custGeom>
                            <a:solidFill>
                              <a:srgbClr val="9294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43520" y="35794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358020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0" y="97"/>
                                </a:moveTo>
                                <a:lnTo>
                                  <a:pt x="19" y="97"/>
                                </a:lnTo>
                                <a:lnTo>
                                  <a:pt x="19" y="16"/>
                                </a:lnTo>
                                <a:lnTo>
                                  <a:pt x="57" y="97"/>
                                </a:lnTo>
                                <a:lnTo>
                                  <a:pt x="86" y="97"/>
                                </a:lnTo>
                                <a:lnTo>
                                  <a:pt x="86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76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solidFill>
                            <a:srgbClr val="9294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35794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3580200"/>
                            <a:ext cx="54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7">
                                <a:moveTo>
                                  <a:pt x="0" y="97"/>
                                </a:moveTo>
                                <a:lnTo>
                                  <a:pt x="19" y="97"/>
                                </a:lnTo>
                                <a:lnTo>
                                  <a:pt x="19" y="16"/>
                                </a:lnTo>
                                <a:lnTo>
                                  <a:pt x="57" y="97"/>
                                </a:lnTo>
                                <a:lnTo>
                                  <a:pt x="86" y="97"/>
                                </a:lnTo>
                                <a:lnTo>
                                  <a:pt x="86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76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7320" y="3580200"/>
                            <a:ext cx="442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7">
                                  <a:moveTo>
                                    <a:pt x="31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7">
                                  <a:moveTo>
                                    <a:pt x="69" y="28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28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0240" y="3580200"/>
                            <a:ext cx="54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9">
                                <a:moveTo>
                                  <a:pt x="77" y="84"/>
                                </a:moveTo>
                                <a:lnTo>
                                  <a:pt x="84" y="60"/>
                                </a:lnTo>
                                <a:lnTo>
                                  <a:pt x="8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58"/>
                                </a:lnTo>
                                <a:lnTo>
                                  <a:pt x="64" y="68"/>
                                </a:lnTo>
                                <a:lnTo>
                                  <a:pt x="63" y="71"/>
                                </a:lnTo>
                                <a:lnTo>
                                  <a:pt x="60" y="74"/>
                                </a:lnTo>
                                <a:lnTo>
                                  <a:pt x="55" y="83"/>
                                </a:lnTo>
                                <a:lnTo>
                                  <a:pt x="45" y="83"/>
                                </a:lnTo>
                                <a:lnTo>
                                  <a:pt x="42" y="83"/>
                                </a:lnTo>
                                <a:lnTo>
                                  <a:pt x="21" y="83"/>
                                </a:lnTo>
                                <a:lnTo>
                                  <a:pt x="20" y="70"/>
                                </a:lnTo>
                                <a:lnTo>
                                  <a:pt x="20" y="5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5" y="82"/>
                                </a:lnTo>
                                <a:lnTo>
                                  <a:pt x="5" y="82"/>
                                </a:lnTo>
                                <a:lnTo>
                                  <a:pt x="23" y="96"/>
                                </a:lnTo>
                                <a:lnTo>
                                  <a:pt x="41" y="99"/>
                                </a:lnTo>
                                <a:lnTo>
                                  <a:pt x="59" y="96"/>
                                </a:lnTo>
                                <a:lnTo>
                                  <a:pt x="77" y="84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580200"/>
                            <a:ext cx="50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7">
                                <a:moveTo>
                                  <a:pt x="29" y="16"/>
                                </a:moveTo>
                                <a:lnTo>
                                  <a:pt x="29" y="16"/>
                                </a:lnTo>
                                <a:lnTo>
                                  <a:pt x="29" y="97"/>
                                </a:lnTo>
                                <a:lnTo>
                                  <a:pt x="50" y="97"/>
                                </a:lnTo>
                                <a:lnTo>
                                  <a:pt x="50" y="16"/>
                                </a:lnTo>
                                <a:lnTo>
                                  <a:pt x="79" y="16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9" y="16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582000"/>
                            <a:ext cx="41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5">
                                <a:moveTo>
                                  <a:pt x="37" y="67"/>
                                </a:moveTo>
                                <a:lnTo>
                                  <a:pt x="55" y="47"/>
                                </a:lnTo>
                                <a:lnTo>
                                  <a:pt x="63" y="34"/>
                                </a:lnTo>
                                <a:lnTo>
                                  <a:pt x="65" y="25"/>
                                </a:lnTo>
                                <a:lnTo>
                                  <a:pt x="65" y="24"/>
                                </a:lnTo>
                                <a:lnTo>
                                  <a:pt x="56" y="7"/>
                                </a:lnTo>
                                <a:lnTo>
                                  <a:pt x="33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3"/>
                                </a:lnTo>
                                <a:lnTo>
                                  <a:pt x="6" y="10"/>
                                </a:lnTo>
                                <a:lnTo>
                                  <a:pt x="1" y="17"/>
                                </a:lnTo>
                                <a:lnTo>
                                  <a:pt x="1" y="24"/>
                                </a:lnTo>
                                <a:lnTo>
                                  <a:pt x="1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5"/>
                                </a:lnTo>
                                <a:lnTo>
                                  <a:pt x="23" y="14"/>
                                </a:lnTo>
                                <a:lnTo>
                                  <a:pt x="33" y="14"/>
                                </a:lnTo>
                                <a:lnTo>
                                  <a:pt x="40" y="14"/>
                                </a:lnTo>
                                <a:lnTo>
                                  <a:pt x="45" y="19"/>
                                </a:lnTo>
                                <a:lnTo>
                                  <a:pt x="45" y="26"/>
                                </a:lnTo>
                                <a:lnTo>
                                  <a:pt x="45" y="30"/>
                                </a:lnTo>
                                <a:lnTo>
                                  <a:pt x="43" y="33"/>
                                </a:lnTo>
                                <a:lnTo>
                                  <a:pt x="38" y="39"/>
                                </a:lnTo>
                                <a:lnTo>
                                  <a:pt x="33" y="45"/>
                                </a:lnTo>
                                <a:lnTo>
                                  <a:pt x="28" y="50"/>
                                </a:lnTo>
                                <a:lnTo>
                                  <a:pt x="24" y="54"/>
                                </a:lnTo>
                                <a:lnTo>
                                  <a:pt x="0" y="76"/>
                                </a:lnTo>
                                <a:lnTo>
                                  <a:pt x="0" y="95"/>
                                </a:lnTo>
                                <a:lnTo>
                                  <a:pt x="66" y="95"/>
                                </a:lnTo>
                                <a:lnTo>
                                  <a:pt x="66" y="79"/>
                                </a:lnTo>
                                <a:lnTo>
                                  <a:pt x="63" y="79"/>
                                </a:lnTo>
                                <a:lnTo>
                                  <a:pt x="61" y="79"/>
                                </a:lnTo>
                                <a:lnTo>
                                  <a:pt x="46" y="80"/>
                                </a:lnTo>
                                <a:lnTo>
                                  <a:pt x="36" y="80"/>
                                </a:lnTo>
                                <a:lnTo>
                                  <a:pt x="34" y="80"/>
                                </a:lnTo>
                                <a:lnTo>
                                  <a:pt x="21" y="80"/>
                                </a:lnTo>
                                <a:lnTo>
                                  <a:pt x="37" y="67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238572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2385720"/>
                            <a:ext cx="54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0" y="97"/>
                                </a:moveTo>
                                <a:lnTo>
                                  <a:pt x="19" y="97"/>
                                </a:lnTo>
                                <a:lnTo>
                                  <a:pt x="19" y="16"/>
                                </a:lnTo>
                                <a:lnTo>
                                  <a:pt x="57" y="97"/>
                                </a:lnTo>
                                <a:lnTo>
                                  <a:pt x="86" y="97"/>
                                </a:lnTo>
                                <a:lnTo>
                                  <a:pt x="86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76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1040" y="2385720"/>
                            <a:ext cx="442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8">
                                  <a:moveTo>
                                    <a:pt x="31" y="1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8">
                                  <a:moveTo>
                                    <a:pt x="69" y="28"/>
                                  </a:moveTo>
                                  <a:lnTo>
                                    <a:pt x="69" y="23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28"/>
                                  </a:lnTo>
                                </a:path>
                              </a:pathLst>
                            </a:custGeom>
                            <a:solidFill>
                              <a:srgbClr val="050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3960" y="2385720"/>
                            <a:ext cx="54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9">
                                <a:moveTo>
                                  <a:pt x="77" y="84"/>
                                </a:moveTo>
                                <a:lnTo>
                                  <a:pt x="84" y="60"/>
                                </a:lnTo>
                                <a:lnTo>
                                  <a:pt x="84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58"/>
                                </a:lnTo>
                                <a:lnTo>
                                  <a:pt x="64" y="68"/>
                                </a:lnTo>
                                <a:lnTo>
                                  <a:pt x="62" y="71"/>
                                </a:lnTo>
                                <a:lnTo>
                                  <a:pt x="60" y="74"/>
                                </a:lnTo>
                                <a:lnTo>
                                  <a:pt x="55" y="83"/>
                                </a:lnTo>
                                <a:lnTo>
                                  <a:pt x="45" y="83"/>
                                </a:lnTo>
                                <a:lnTo>
                                  <a:pt x="42" y="83"/>
                                </a:lnTo>
                                <a:lnTo>
                                  <a:pt x="21" y="83"/>
                                </a:lnTo>
                                <a:lnTo>
                                  <a:pt x="20" y="70"/>
                                </a:lnTo>
                                <a:lnTo>
                                  <a:pt x="20" y="59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67"/>
                                </a:lnTo>
                                <a:lnTo>
                                  <a:pt x="0" y="74"/>
                                </a:lnTo>
                                <a:lnTo>
                                  <a:pt x="4" y="82"/>
                                </a:lnTo>
                                <a:lnTo>
                                  <a:pt x="5" y="82"/>
                                </a:lnTo>
                                <a:lnTo>
                                  <a:pt x="23" y="96"/>
                                </a:lnTo>
                                <a:lnTo>
                                  <a:pt x="41" y="99"/>
                                </a:lnTo>
                                <a:lnTo>
                                  <a:pt x="59" y="96"/>
                                </a:lnTo>
                                <a:lnTo>
                                  <a:pt x="77" y="84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238572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8">
                                <a:moveTo>
                                  <a:pt x="28" y="16"/>
                                </a:moveTo>
                                <a:lnTo>
                                  <a:pt x="28" y="16"/>
                                </a:lnTo>
                                <a:lnTo>
                                  <a:pt x="28" y="97"/>
                                </a:lnTo>
                                <a:lnTo>
                                  <a:pt x="50" y="97"/>
                                </a:lnTo>
                                <a:lnTo>
                                  <a:pt x="50" y="16"/>
                                </a:lnTo>
                                <a:lnTo>
                                  <a:pt x="79" y="16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28" y="16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238752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5">
                                <a:moveTo>
                                  <a:pt x="21" y="94"/>
                                </a:moveTo>
                                <a:lnTo>
                                  <a:pt x="42" y="94"/>
                                </a:lnTo>
                                <a:lnTo>
                                  <a:pt x="4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5"/>
                                </a:lnTo>
                                <a:lnTo>
                                  <a:pt x="8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32"/>
                                </a:lnTo>
                                <a:lnTo>
                                  <a:pt x="10" y="28"/>
                                </a:lnTo>
                                <a:lnTo>
                                  <a:pt x="18" y="23"/>
                                </a:lnTo>
                                <a:lnTo>
                                  <a:pt x="21" y="20"/>
                                </a:lnTo>
                                <a:lnTo>
                                  <a:pt x="21" y="94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007720"/>
                            <a:ext cx="3675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578">
                                <a:moveTo>
                                  <a:pt x="578" y="289"/>
                                </a:moveTo>
                                <a:lnTo>
                                  <a:pt x="578" y="289"/>
                                </a:lnTo>
                                <a:lnTo>
                                  <a:pt x="577" y="265"/>
                                </a:lnTo>
                                <a:lnTo>
                                  <a:pt x="574" y="242"/>
                                </a:lnTo>
                                <a:lnTo>
                                  <a:pt x="569" y="219"/>
                                </a:lnTo>
                                <a:lnTo>
                                  <a:pt x="563" y="197"/>
                                </a:lnTo>
                                <a:lnTo>
                                  <a:pt x="555" y="176"/>
                                </a:lnTo>
                                <a:lnTo>
                                  <a:pt x="545" y="156"/>
                                </a:lnTo>
                                <a:lnTo>
                                  <a:pt x="534" y="136"/>
                                </a:lnTo>
                                <a:lnTo>
                                  <a:pt x="522" y="118"/>
                                </a:lnTo>
                                <a:lnTo>
                                  <a:pt x="508" y="100"/>
                                </a:lnTo>
                                <a:lnTo>
                                  <a:pt x="493" y="84"/>
                                </a:lnTo>
                                <a:lnTo>
                                  <a:pt x="477" y="69"/>
                                </a:lnTo>
                                <a:lnTo>
                                  <a:pt x="459" y="55"/>
                                </a:lnTo>
                                <a:lnTo>
                                  <a:pt x="441" y="43"/>
                                </a:lnTo>
                                <a:lnTo>
                                  <a:pt x="421" y="32"/>
                                </a:lnTo>
                                <a:lnTo>
                                  <a:pt x="401" y="22"/>
                                </a:lnTo>
                                <a:lnTo>
                                  <a:pt x="380" y="14"/>
                                </a:lnTo>
                                <a:lnTo>
                                  <a:pt x="358" y="8"/>
                                </a:lnTo>
                                <a:lnTo>
                                  <a:pt x="336" y="3"/>
                                </a:lnTo>
                                <a:lnTo>
                                  <a:pt x="312" y="0"/>
                                </a:lnTo>
                                <a:lnTo>
                                  <a:pt x="289" y="0"/>
                                </a:lnTo>
                                <a:lnTo>
                                  <a:pt x="265" y="0"/>
                                </a:lnTo>
                                <a:lnTo>
                                  <a:pt x="242" y="3"/>
                                </a:lnTo>
                                <a:lnTo>
                                  <a:pt x="219" y="8"/>
                                </a:lnTo>
                                <a:lnTo>
                                  <a:pt x="197" y="14"/>
                                </a:lnTo>
                                <a:lnTo>
                                  <a:pt x="176" y="22"/>
                                </a:lnTo>
                                <a:lnTo>
                                  <a:pt x="156" y="32"/>
                                </a:lnTo>
                                <a:lnTo>
                                  <a:pt x="136" y="43"/>
                                </a:lnTo>
                                <a:lnTo>
                                  <a:pt x="118" y="55"/>
                                </a:lnTo>
                                <a:lnTo>
                                  <a:pt x="100" y="69"/>
                                </a:lnTo>
                                <a:lnTo>
                                  <a:pt x="84" y="84"/>
                                </a:lnTo>
                                <a:lnTo>
                                  <a:pt x="69" y="100"/>
                                </a:lnTo>
                                <a:lnTo>
                                  <a:pt x="55" y="118"/>
                                </a:lnTo>
                                <a:lnTo>
                                  <a:pt x="43" y="136"/>
                                </a:lnTo>
                                <a:lnTo>
                                  <a:pt x="32" y="156"/>
                                </a:lnTo>
                                <a:lnTo>
                                  <a:pt x="22" y="176"/>
                                </a:lnTo>
                                <a:lnTo>
                                  <a:pt x="14" y="197"/>
                                </a:lnTo>
                                <a:lnTo>
                                  <a:pt x="8" y="219"/>
                                </a:lnTo>
                                <a:lnTo>
                                  <a:pt x="3" y="242"/>
                                </a:lnTo>
                                <a:lnTo>
                                  <a:pt x="0" y="265"/>
                                </a:lnTo>
                                <a:lnTo>
                                  <a:pt x="0" y="289"/>
                                </a:lnTo>
                                <a:lnTo>
                                  <a:pt x="0" y="312"/>
                                </a:lnTo>
                                <a:lnTo>
                                  <a:pt x="3" y="336"/>
                                </a:lnTo>
                                <a:lnTo>
                                  <a:pt x="8" y="358"/>
                                </a:lnTo>
                                <a:lnTo>
                                  <a:pt x="14" y="380"/>
                                </a:lnTo>
                                <a:lnTo>
                                  <a:pt x="22" y="401"/>
                                </a:lnTo>
                                <a:lnTo>
                                  <a:pt x="32" y="421"/>
                                </a:lnTo>
                                <a:lnTo>
                                  <a:pt x="43" y="441"/>
                                </a:lnTo>
                                <a:lnTo>
                                  <a:pt x="55" y="459"/>
                                </a:lnTo>
                                <a:lnTo>
                                  <a:pt x="69" y="477"/>
                                </a:lnTo>
                                <a:lnTo>
                                  <a:pt x="84" y="493"/>
                                </a:lnTo>
                                <a:lnTo>
                                  <a:pt x="100" y="508"/>
                                </a:lnTo>
                                <a:lnTo>
                                  <a:pt x="118" y="522"/>
                                </a:lnTo>
                                <a:lnTo>
                                  <a:pt x="136" y="534"/>
                                </a:lnTo>
                                <a:lnTo>
                                  <a:pt x="156" y="545"/>
                                </a:lnTo>
                                <a:lnTo>
                                  <a:pt x="176" y="555"/>
                                </a:lnTo>
                                <a:lnTo>
                                  <a:pt x="197" y="563"/>
                                </a:lnTo>
                                <a:lnTo>
                                  <a:pt x="219" y="569"/>
                                </a:lnTo>
                                <a:lnTo>
                                  <a:pt x="242" y="574"/>
                                </a:lnTo>
                                <a:lnTo>
                                  <a:pt x="265" y="577"/>
                                </a:lnTo>
                                <a:lnTo>
                                  <a:pt x="289" y="578"/>
                                </a:lnTo>
                                <a:lnTo>
                                  <a:pt x="312" y="577"/>
                                </a:lnTo>
                                <a:lnTo>
                                  <a:pt x="336" y="574"/>
                                </a:lnTo>
                                <a:lnTo>
                                  <a:pt x="358" y="569"/>
                                </a:lnTo>
                                <a:lnTo>
                                  <a:pt x="380" y="563"/>
                                </a:lnTo>
                                <a:lnTo>
                                  <a:pt x="401" y="555"/>
                                </a:lnTo>
                                <a:lnTo>
                                  <a:pt x="421" y="545"/>
                                </a:lnTo>
                                <a:lnTo>
                                  <a:pt x="441" y="534"/>
                                </a:lnTo>
                                <a:lnTo>
                                  <a:pt x="459" y="522"/>
                                </a:lnTo>
                                <a:lnTo>
                                  <a:pt x="477" y="508"/>
                                </a:lnTo>
                                <a:lnTo>
                                  <a:pt x="493" y="493"/>
                                </a:lnTo>
                                <a:lnTo>
                                  <a:pt x="508" y="477"/>
                                </a:lnTo>
                                <a:lnTo>
                                  <a:pt x="522" y="459"/>
                                </a:lnTo>
                                <a:lnTo>
                                  <a:pt x="534" y="441"/>
                                </a:lnTo>
                                <a:lnTo>
                                  <a:pt x="545" y="421"/>
                                </a:lnTo>
                                <a:lnTo>
                                  <a:pt x="555" y="401"/>
                                </a:lnTo>
                                <a:lnTo>
                                  <a:pt x="563" y="380"/>
                                </a:lnTo>
                                <a:lnTo>
                                  <a:pt x="569" y="358"/>
                                </a:lnTo>
                                <a:lnTo>
                                  <a:pt x="574" y="336"/>
                                </a:lnTo>
                                <a:lnTo>
                                  <a:pt x="577" y="312"/>
                                </a:lnTo>
                                <a:lnTo>
                                  <a:pt x="578" y="289"/>
                                </a:lnTo>
                              </a:path>
                            </a:pathLst>
                          </a:custGeom>
                          <a:solidFill>
                            <a:srgbClr val="050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2054880"/>
                            <a:ext cx="1378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88">
                                <a:moveTo>
                                  <a:pt x="162" y="0"/>
                                </a:moveTo>
                                <a:lnTo>
                                  <a:pt x="217" y="94"/>
                                </a:lnTo>
                                <a:lnTo>
                                  <a:pt x="162" y="188"/>
                                </a:lnTo>
                                <a:lnTo>
                                  <a:pt x="54" y="188"/>
                                </a:lnTo>
                                <a:lnTo>
                                  <a:pt x="0" y="94"/>
                                </a:lnTo>
                                <a:lnTo>
                                  <a:pt x="54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090520"/>
                            <a:ext cx="54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42"/>
                                </a:move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80" y="64"/>
                                </a:lnTo>
                                <a:lnTo>
                                  <a:pt x="64" y="79"/>
                                </a:lnTo>
                                <a:lnTo>
                                  <a:pt x="43" y="85"/>
                                </a:lnTo>
                                <a:lnTo>
                                  <a:pt x="43" y="85"/>
                                </a:lnTo>
                                <a:lnTo>
                                  <a:pt x="21" y="80"/>
                                </a:lnTo>
                                <a:lnTo>
                                  <a:pt x="6" y="65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054880"/>
                            <a:ext cx="1378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88">
                                <a:moveTo>
                                  <a:pt x="162" y="0"/>
                                </a:moveTo>
                                <a:lnTo>
                                  <a:pt x="217" y="94"/>
                                </a:lnTo>
                                <a:lnTo>
                                  <a:pt x="162" y="188"/>
                                </a:lnTo>
                                <a:lnTo>
                                  <a:pt x="54" y="188"/>
                                </a:lnTo>
                                <a:lnTo>
                                  <a:pt x="0" y="94"/>
                                </a:lnTo>
                                <a:lnTo>
                                  <a:pt x="54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090520"/>
                            <a:ext cx="54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0" y="42"/>
                                </a:moveTo>
                                <a:lnTo>
                                  <a:pt x="5" y="21"/>
                                </a:lnTo>
                                <a:lnTo>
                                  <a:pt x="20" y="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64" y="5"/>
                                </a:lnTo>
                                <a:lnTo>
                                  <a:pt x="79" y="20"/>
                                </a:lnTo>
                                <a:lnTo>
                                  <a:pt x="85" y="42"/>
                                </a:lnTo>
                                <a:lnTo>
                                  <a:pt x="85" y="42"/>
                                </a:lnTo>
                                <a:lnTo>
                                  <a:pt x="80" y="64"/>
                                </a:lnTo>
                                <a:lnTo>
                                  <a:pt x="65" y="79"/>
                                </a:lnTo>
                                <a:lnTo>
                                  <a:pt x="43" y="85"/>
                                </a:lnTo>
                                <a:lnTo>
                                  <a:pt x="42" y="85"/>
                                </a:lnTo>
                                <a:lnTo>
                                  <a:pt x="21" y="80"/>
                                </a:lnTo>
                                <a:lnTo>
                                  <a:pt x="6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010960"/>
                            <a:ext cx="426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16">
                                <a:moveTo>
                                  <a:pt x="569" y="315"/>
                                </a:moveTo>
                                <a:lnTo>
                                  <a:pt x="93" y="315"/>
                                </a:lnTo>
                                <a:lnTo>
                                  <a:pt x="68" y="312"/>
                                </a:lnTo>
                                <a:lnTo>
                                  <a:pt x="47" y="304"/>
                                </a:lnTo>
                                <a:lnTo>
                                  <a:pt x="30" y="293"/>
                                </a:lnTo>
                                <a:lnTo>
                                  <a:pt x="16" y="278"/>
                                </a:lnTo>
                                <a:lnTo>
                                  <a:pt x="7" y="262"/>
                                </a:lnTo>
                                <a:lnTo>
                                  <a:pt x="1" y="243"/>
                                </a:lnTo>
                                <a:lnTo>
                                  <a:pt x="0" y="224"/>
                                </a:lnTo>
                                <a:lnTo>
                                  <a:pt x="2" y="204"/>
                                </a:lnTo>
                                <a:lnTo>
                                  <a:pt x="2" y="204"/>
                                </a:lnTo>
                                <a:lnTo>
                                  <a:pt x="4" y="196"/>
                                </a:lnTo>
                                <a:lnTo>
                                  <a:pt x="8" y="176"/>
                                </a:lnTo>
                                <a:lnTo>
                                  <a:pt x="14" y="149"/>
                                </a:lnTo>
                                <a:lnTo>
                                  <a:pt x="20" y="121"/>
                                </a:lnTo>
                                <a:lnTo>
                                  <a:pt x="25" y="94"/>
                                </a:lnTo>
                                <a:lnTo>
                                  <a:pt x="30" y="74"/>
                                </a:lnTo>
                                <a:lnTo>
                                  <a:pt x="32" y="65"/>
                                </a:lnTo>
                                <a:lnTo>
                                  <a:pt x="40" y="46"/>
                                </a:lnTo>
                                <a:lnTo>
                                  <a:pt x="51" y="31"/>
                                </a:lnTo>
                                <a:lnTo>
                                  <a:pt x="64" y="18"/>
                                </a:lnTo>
                                <a:lnTo>
                                  <a:pt x="82" y="9"/>
                                </a:lnTo>
                                <a:lnTo>
                                  <a:pt x="103" y="2"/>
                                </a:lnTo>
                                <a:lnTo>
                                  <a:pt x="129" y="0"/>
                                </a:lnTo>
                                <a:lnTo>
                                  <a:pt x="141" y="0"/>
                                </a:lnTo>
                                <a:lnTo>
                                  <a:pt x="145" y="0"/>
                                </a:lnTo>
                                <a:lnTo>
                                  <a:pt x="154" y="0"/>
                                </a:lnTo>
                                <a:lnTo>
                                  <a:pt x="168" y="0"/>
                                </a:lnTo>
                                <a:lnTo>
                                  <a:pt x="186" y="0"/>
                                </a:lnTo>
                                <a:lnTo>
                                  <a:pt x="208" y="0"/>
                                </a:lnTo>
                                <a:lnTo>
                                  <a:pt x="233" y="0"/>
                                </a:lnTo>
                                <a:lnTo>
                                  <a:pt x="260" y="0"/>
                                </a:lnTo>
                                <a:lnTo>
                                  <a:pt x="289" y="0"/>
                                </a:lnTo>
                                <a:lnTo>
                                  <a:pt x="318" y="0"/>
                                </a:lnTo>
                                <a:lnTo>
                                  <a:pt x="348" y="0"/>
                                </a:lnTo>
                                <a:lnTo>
                                  <a:pt x="377" y="0"/>
                                </a:lnTo>
                                <a:lnTo>
                                  <a:pt x="405" y="0"/>
                                </a:lnTo>
                                <a:lnTo>
                                  <a:pt x="431" y="0"/>
                                </a:lnTo>
                                <a:lnTo>
                                  <a:pt x="455" y="0"/>
                                </a:lnTo>
                                <a:lnTo>
                                  <a:pt x="475" y="0"/>
                                </a:lnTo>
                                <a:lnTo>
                                  <a:pt x="492" y="0"/>
                                </a:lnTo>
                                <a:lnTo>
                                  <a:pt x="504" y="0"/>
                                </a:lnTo>
                                <a:lnTo>
                                  <a:pt x="510" y="0"/>
                                </a:lnTo>
                                <a:lnTo>
                                  <a:pt x="511" y="0"/>
                                </a:lnTo>
                                <a:lnTo>
                                  <a:pt x="543" y="0"/>
                                </a:lnTo>
                                <a:lnTo>
                                  <a:pt x="569" y="4"/>
                                </a:lnTo>
                                <a:lnTo>
                                  <a:pt x="590" y="11"/>
                                </a:lnTo>
                                <a:lnTo>
                                  <a:pt x="607" y="20"/>
                                </a:lnTo>
                                <a:lnTo>
                                  <a:pt x="619" y="32"/>
                                </a:lnTo>
                                <a:lnTo>
                                  <a:pt x="628" y="46"/>
                                </a:lnTo>
                                <a:lnTo>
                                  <a:pt x="635" y="61"/>
                                </a:lnTo>
                                <a:lnTo>
                                  <a:pt x="635" y="63"/>
                                </a:lnTo>
                                <a:lnTo>
                                  <a:pt x="637" y="71"/>
                                </a:lnTo>
                                <a:lnTo>
                                  <a:pt x="641" y="90"/>
                                </a:lnTo>
                                <a:lnTo>
                                  <a:pt x="647" y="117"/>
                                </a:lnTo>
                                <a:lnTo>
                                  <a:pt x="653" y="146"/>
                                </a:lnTo>
                                <a:lnTo>
                                  <a:pt x="659" y="173"/>
                                </a:lnTo>
                                <a:lnTo>
                                  <a:pt x="663" y="193"/>
                                </a:lnTo>
                                <a:lnTo>
                                  <a:pt x="665" y="202"/>
                                </a:lnTo>
                                <a:lnTo>
                                  <a:pt x="669" y="220"/>
                                </a:lnTo>
                                <a:lnTo>
                                  <a:pt x="669" y="239"/>
                                </a:lnTo>
                                <a:lnTo>
                                  <a:pt x="666" y="257"/>
                                </a:lnTo>
                                <a:lnTo>
                                  <a:pt x="658" y="273"/>
                                </a:lnTo>
                                <a:lnTo>
                                  <a:pt x="646" y="288"/>
                                </a:lnTo>
                                <a:lnTo>
                                  <a:pt x="631" y="300"/>
                                </a:lnTo>
                                <a:lnTo>
                                  <a:pt x="612" y="309"/>
                                </a:lnTo>
                                <a:lnTo>
                                  <a:pt x="589" y="314"/>
                                </a:lnTo>
                                <a:lnTo>
                                  <a:pt x="569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07144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21"/>
                                </a:moveTo>
                                <a:lnTo>
                                  <a:pt x="0" y="32"/>
                                </a:lnTo>
                                <a:lnTo>
                                  <a:pt x="9" y="42"/>
                                </a:lnTo>
                                <a:lnTo>
                                  <a:pt x="21" y="42"/>
                                </a:lnTo>
                                <a:lnTo>
                                  <a:pt x="32" y="42"/>
                                </a:lnTo>
                                <a:lnTo>
                                  <a:pt x="42" y="32"/>
                                </a:lnTo>
                                <a:lnTo>
                                  <a:pt x="42" y="21"/>
                                </a:lnTo>
                                <a:lnTo>
                                  <a:pt x="42" y="9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207144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21"/>
                                </a:moveTo>
                                <a:lnTo>
                                  <a:pt x="0" y="32"/>
                                </a:lnTo>
                                <a:lnTo>
                                  <a:pt x="9" y="42"/>
                                </a:lnTo>
                                <a:lnTo>
                                  <a:pt x="21" y="42"/>
                                </a:lnTo>
                                <a:lnTo>
                                  <a:pt x="32" y="42"/>
                                </a:lnTo>
                                <a:lnTo>
                                  <a:pt x="42" y="32"/>
                                </a:lnTo>
                                <a:lnTo>
                                  <a:pt x="42" y="21"/>
                                </a:lnTo>
                                <a:lnTo>
                                  <a:pt x="42" y="9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07144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21"/>
                                </a:moveTo>
                                <a:lnTo>
                                  <a:pt x="0" y="32"/>
                                </a:lnTo>
                                <a:lnTo>
                                  <a:pt x="9" y="42"/>
                                </a:lnTo>
                                <a:lnTo>
                                  <a:pt x="21" y="42"/>
                                </a:lnTo>
                                <a:lnTo>
                                  <a:pt x="32" y="42"/>
                                </a:lnTo>
                                <a:lnTo>
                                  <a:pt x="42" y="32"/>
                                </a:lnTo>
                                <a:lnTo>
                                  <a:pt x="42" y="21"/>
                                </a:lnTo>
                                <a:lnTo>
                                  <a:pt x="42" y="9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07144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21"/>
                                </a:moveTo>
                                <a:lnTo>
                                  <a:pt x="0" y="32"/>
                                </a:lnTo>
                                <a:lnTo>
                                  <a:pt x="9" y="42"/>
                                </a:lnTo>
                                <a:lnTo>
                                  <a:pt x="21" y="42"/>
                                </a:lnTo>
                                <a:lnTo>
                                  <a:pt x="32" y="42"/>
                                </a:lnTo>
                                <a:lnTo>
                                  <a:pt x="42" y="32"/>
                                </a:lnTo>
                                <a:lnTo>
                                  <a:pt x="42" y="21"/>
                                </a:lnTo>
                                <a:lnTo>
                                  <a:pt x="42" y="9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14236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21"/>
                                </a:moveTo>
                                <a:lnTo>
                                  <a:pt x="0" y="32"/>
                                </a:lnTo>
                                <a:lnTo>
                                  <a:pt x="9" y="42"/>
                                </a:lnTo>
                                <a:lnTo>
                                  <a:pt x="20" y="42"/>
                                </a:lnTo>
                                <a:lnTo>
                                  <a:pt x="32" y="42"/>
                                </a:lnTo>
                                <a:lnTo>
                                  <a:pt x="42" y="32"/>
                                </a:lnTo>
                                <a:lnTo>
                                  <a:pt x="42" y="21"/>
                                </a:lnTo>
                                <a:lnTo>
                                  <a:pt x="42" y="9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14236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21"/>
                                </a:moveTo>
                                <a:lnTo>
                                  <a:pt x="0" y="32"/>
                                </a:lnTo>
                                <a:lnTo>
                                  <a:pt x="9" y="42"/>
                                </a:lnTo>
                                <a:lnTo>
                                  <a:pt x="20" y="42"/>
                                </a:lnTo>
                                <a:lnTo>
                                  <a:pt x="32" y="42"/>
                                </a:lnTo>
                                <a:lnTo>
                                  <a:pt x="42" y="32"/>
                                </a:lnTo>
                                <a:lnTo>
                                  <a:pt x="42" y="21"/>
                                </a:lnTo>
                                <a:lnTo>
                                  <a:pt x="42" y="9"/>
                                </a:lnTo>
                                <a:lnTo>
                                  <a:pt x="32" y="0"/>
                                </a:lnTo>
                                <a:lnTo>
                                  <a:pt x="20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14236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21"/>
                                </a:moveTo>
                                <a:lnTo>
                                  <a:pt x="0" y="32"/>
                                </a:lnTo>
                                <a:lnTo>
                                  <a:pt x="9" y="42"/>
                                </a:lnTo>
                                <a:lnTo>
                                  <a:pt x="21" y="42"/>
                                </a:lnTo>
                                <a:lnTo>
                                  <a:pt x="32" y="42"/>
                                </a:lnTo>
                                <a:lnTo>
                                  <a:pt x="42" y="32"/>
                                </a:lnTo>
                                <a:lnTo>
                                  <a:pt x="42" y="21"/>
                                </a:lnTo>
                                <a:lnTo>
                                  <a:pt x="42" y="9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14236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21"/>
                                </a:moveTo>
                                <a:lnTo>
                                  <a:pt x="0" y="32"/>
                                </a:lnTo>
                                <a:lnTo>
                                  <a:pt x="9" y="42"/>
                                </a:lnTo>
                                <a:lnTo>
                                  <a:pt x="21" y="42"/>
                                </a:lnTo>
                                <a:lnTo>
                                  <a:pt x="32" y="42"/>
                                </a:lnTo>
                                <a:lnTo>
                                  <a:pt x="42" y="32"/>
                                </a:lnTo>
                                <a:lnTo>
                                  <a:pt x="42" y="21"/>
                                </a:lnTo>
                                <a:lnTo>
                                  <a:pt x="42" y="9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14236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21"/>
                                </a:moveTo>
                                <a:lnTo>
                                  <a:pt x="0" y="32"/>
                                </a:lnTo>
                                <a:lnTo>
                                  <a:pt x="9" y="42"/>
                                </a:lnTo>
                                <a:lnTo>
                                  <a:pt x="21" y="42"/>
                                </a:lnTo>
                                <a:lnTo>
                                  <a:pt x="32" y="42"/>
                                </a:lnTo>
                                <a:lnTo>
                                  <a:pt x="42" y="32"/>
                                </a:lnTo>
                                <a:lnTo>
                                  <a:pt x="42" y="21"/>
                                </a:lnTo>
                                <a:lnTo>
                                  <a:pt x="42" y="9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2602800"/>
                            <a:ext cx="2412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342">
                                <a:moveTo>
                                  <a:pt x="0" y="0"/>
                                </a:moveTo>
                                <a:lnTo>
                                  <a:pt x="0" y="256"/>
                                </a:lnTo>
                                <a:lnTo>
                                  <a:pt x="77" y="342"/>
                                </a:lnTo>
                                <a:lnTo>
                                  <a:pt x="302" y="342"/>
                                </a:lnTo>
                                <a:lnTo>
                                  <a:pt x="379" y="256"/>
                                </a:lnTo>
                                <a:lnTo>
                                  <a:pt x="3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053080"/>
                            <a:ext cx="2408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07">
                                <a:moveTo>
                                  <a:pt x="0" y="0"/>
                                </a:moveTo>
                                <a:lnTo>
                                  <a:pt x="378" y="0"/>
                                </a:lnTo>
                                <a:lnTo>
                                  <a:pt x="378" y="235"/>
                                </a:lnTo>
                                <a:lnTo>
                                  <a:pt x="286" y="235"/>
                                </a:lnTo>
                                <a:lnTo>
                                  <a:pt x="286" y="307"/>
                                </a:lnTo>
                                <a:lnTo>
                                  <a:pt x="92" y="307"/>
                                </a:lnTo>
                                <a:lnTo>
                                  <a:pt x="92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294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2239560"/>
                            <a:ext cx="50760" cy="4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239560"/>
                            <a:ext cx="50760" cy="4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2949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2459520"/>
                            <a:ext cx="1285200" cy="10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9920"/>
                            <a:ext cx="790560" cy="22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2409840"/>
                            <a:ext cx="138492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6" h="897">
                                <a:moveTo>
                                  <a:pt x="9" y="0"/>
                                </a:moveTo>
                                <a:lnTo>
                                  <a:pt x="2175" y="0"/>
                                </a:lnTo>
                                <a:lnTo>
                                  <a:pt x="2175" y="897"/>
                                </a:lnTo>
                                <a:lnTo>
                                  <a:pt x="0" y="897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a52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867760"/>
                            <a:ext cx="507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6">
                                <a:moveTo>
                                  <a:pt x="40" y="216"/>
                                </a:moveTo>
                                <a:lnTo>
                                  <a:pt x="40" y="216"/>
                                </a:lnTo>
                                <a:lnTo>
                                  <a:pt x="79" y="0"/>
                                </a:lnTo>
                                <a:lnTo>
                                  <a:pt x="0" y="107"/>
                                </a:lnTo>
                                <a:lnTo>
                                  <a:pt x="40" y="2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196080"/>
                            <a:ext cx="600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3">
                                <a:moveTo>
                                  <a:pt x="943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957760"/>
                            <a:ext cx="80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42">
                                <a:moveTo>
                                  <a:pt x="126" y="0"/>
                                </a:moveTo>
                                <a:lnTo>
                                  <a:pt x="0" y="342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706400"/>
                            <a:ext cx="68076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2141">
                                <a:moveTo>
                                  <a:pt x="1070" y="1795"/>
                                </a:moveTo>
                                <a:lnTo>
                                  <a:pt x="943" y="2138"/>
                                </a:lnTo>
                                <a:lnTo>
                                  <a:pt x="0" y="21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585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877840"/>
                            <a:ext cx="41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79">
                                <a:moveTo>
                                  <a:pt x="27" y="178"/>
                                </a:moveTo>
                                <a:lnTo>
                                  <a:pt x="27" y="178"/>
                                </a:lnTo>
                                <a:lnTo>
                                  <a:pt x="65" y="0"/>
                                </a:lnTo>
                                <a:lnTo>
                                  <a:pt x="0" y="102"/>
                                </a:lnTo>
                                <a:lnTo>
                                  <a:pt x="27" y="178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802240"/>
                            <a:ext cx="741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27">
                                <a:moveTo>
                                  <a:pt x="117" y="226"/>
                                </a:moveTo>
                                <a:lnTo>
                                  <a:pt x="117" y="226"/>
                                </a:lnTo>
                                <a:lnTo>
                                  <a:pt x="85" y="0"/>
                                </a:lnTo>
                                <a:lnTo>
                                  <a:pt x="0" y="212"/>
                                </a:lnTo>
                                <a:lnTo>
                                  <a:pt x="117" y="226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664360"/>
                            <a:ext cx="14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lnTo>
                                  <a:pt x="2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736640"/>
                            <a:ext cx="72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5">
                                <a:moveTo>
                                  <a:pt x="0" y="13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270828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2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736640"/>
                            <a:ext cx="13572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395">
                                <a:moveTo>
                                  <a:pt x="213" y="1395"/>
                                </a:moveTo>
                                <a:lnTo>
                                  <a:pt x="0" y="13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585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678400"/>
                            <a:ext cx="12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7"/>
                                </a:lnTo>
                                <a:lnTo>
                                  <a:pt x="19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2660760"/>
                            <a:ext cx="14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7">
                                <a:moveTo>
                                  <a:pt x="0" y="117"/>
                                </a:moveTo>
                                <a:lnTo>
                                  <a:pt x="0" y="117"/>
                                </a:lnTo>
                                <a:lnTo>
                                  <a:pt x="227" y="92"/>
                                </a:lnTo>
                                <a:lnTo>
                                  <a:pt x="18" y="0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714680"/>
                            <a:ext cx="72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9">
                                <a:moveTo>
                                  <a:pt x="0" y="0"/>
                                </a:moveTo>
                                <a:lnTo>
                                  <a:pt x="0" y="1228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842920"/>
                            <a:ext cx="10728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322">
                                <a:moveTo>
                                  <a:pt x="0" y="161"/>
                                </a:moveTo>
                                <a:lnTo>
                                  <a:pt x="0" y="161"/>
                                </a:lnTo>
                                <a:lnTo>
                                  <a:pt x="168" y="321"/>
                                </a:lnTo>
                                <a:lnTo>
                                  <a:pt x="84" y="0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575440"/>
                            <a:ext cx="220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">
                                <a:moveTo>
                                  <a:pt x="346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577960"/>
                            <a:ext cx="1695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09">
                                <a:moveTo>
                                  <a:pt x="266" y="50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713240"/>
                            <a:ext cx="390600" cy="12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750">
                                <a:moveTo>
                                  <a:pt x="613" y="1750"/>
                                </a:moveTo>
                                <a:lnTo>
                                  <a:pt x="346" y="1240"/>
                                </a:lnTo>
                                <a:lnTo>
                                  <a:pt x="0" y="1237"/>
                                </a:lnTo>
                                <a:lnTo>
                                  <a:pt x="0" y="0"/>
                                </a:lnTo>
                                <a:lnTo>
                                  <a:pt x="0" y="1226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585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2867760"/>
                            <a:ext cx="882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65">
                                <a:moveTo>
                                  <a:pt x="0" y="112"/>
                                </a:moveTo>
                                <a:lnTo>
                                  <a:pt x="0" y="112"/>
                                </a:lnTo>
                                <a:lnTo>
                                  <a:pt x="138" y="265"/>
                                </a:lnTo>
                                <a:lnTo>
                                  <a:pt x="58" y="0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3043080"/>
                            <a:ext cx="1195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7"/>
                                </a:lnTo>
                                <a:lnTo>
                                  <a:pt x="187" y="11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729800"/>
                            <a:ext cx="72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8">
                                <a:moveTo>
                                  <a:pt x="0" y="19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121200"/>
                            <a:ext cx="6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0">
                                <a:moveTo>
                                  <a:pt x="104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729800"/>
                            <a:ext cx="66348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998">
                                <a:moveTo>
                                  <a:pt x="1042" y="1997"/>
                                </a:moveTo>
                                <a:lnTo>
                                  <a:pt x="0" y="19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585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3066480"/>
                            <a:ext cx="1036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8"/>
                                </a:lnTo>
                                <a:lnTo>
                                  <a:pt x="162" y="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5859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1480" y="27360"/>
                            <a:ext cx="25416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9400" y="429840"/>
                            <a:ext cx="60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4">
                                <a:moveTo>
                                  <a:pt x="96" y="134"/>
                                </a:moveTo>
                                <a:lnTo>
                                  <a:pt x="96" y="134"/>
                                </a:lnTo>
                                <a:lnTo>
                                  <a:pt x="96" y="19"/>
                                </a:lnTo>
                                <a:lnTo>
                                  <a:pt x="96" y="8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134"/>
                                </a:lnTo>
                                <a:lnTo>
                                  <a:pt x="0" y="145"/>
                                </a:lnTo>
                                <a:lnTo>
                                  <a:pt x="8" y="154"/>
                                </a:lnTo>
                                <a:lnTo>
                                  <a:pt x="19" y="154"/>
                                </a:lnTo>
                                <a:lnTo>
                                  <a:pt x="77" y="154"/>
                                </a:lnTo>
                                <a:lnTo>
                                  <a:pt x="87" y="154"/>
                                </a:lnTo>
                                <a:lnTo>
                                  <a:pt x="96" y="145"/>
                                </a:lnTo>
                                <a:lnTo>
                                  <a:pt x="96" y="134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429840"/>
                            <a:ext cx="60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4">
                                <a:moveTo>
                                  <a:pt x="96" y="134"/>
                                </a:moveTo>
                                <a:lnTo>
                                  <a:pt x="96" y="145"/>
                                </a:lnTo>
                                <a:lnTo>
                                  <a:pt x="87" y="154"/>
                                </a:lnTo>
                                <a:lnTo>
                                  <a:pt x="77" y="154"/>
                                </a:lnTo>
                                <a:lnTo>
                                  <a:pt x="19" y="154"/>
                                </a:lnTo>
                                <a:lnTo>
                                  <a:pt x="8" y="154"/>
                                </a:lnTo>
                                <a:lnTo>
                                  <a:pt x="0" y="145"/>
                                </a:lnTo>
                                <a:lnTo>
                                  <a:pt x="0" y="134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8"/>
                                </a:lnTo>
                                <a:lnTo>
                                  <a:pt x="96" y="19"/>
                                </a:lnTo>
                                <a:lnTo>
                                  <a:pt x="96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f3f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941760"/>
                            <a:ext cx="60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4">
                                <a:moveTo>
                                  <a:pt x="96" y="134"/>
                                </a:moveTo>
                                <a:lnTo>
                                  <a:pt x="96" y="134"/>
                                </a:lnTo>
                                <a:lnTo>
                                  <a:pt x="96" y="19"/>
                                </a:lnTo>
                                <a:lnTo>
                                  <a:pt x="96" y="8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134"/>
                                </a:lnTo>
                                <a:lnTo>
                                  <a:pt x="0" y="145"/>
                                </a:lnTo>
                                <a:lnTo>
                                  <a:pt x="8" y="154"/>
                                </a:lnTo>
                                <a:lnTo>
                                  <a:pt x="19" y="154"/>
                                </a:lnTo>
                                <a:lnTo>
                                  <a:pt x="77" y="154"/>
                                </a:lnTo>
                                <a:lnTo>
                                  <a:pt x="87" y="154"/>
                                </a:lnTo>
                                <a:lnTo>
                                  <a:pt x="96" y="145"/>
                                </a:lnTo>
                                <a:lnTo>
                                  <a:pt x="96" y="134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400" y="941760"/>
                            <a:ext cx="608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4">
                                <a:moveTo>
                                  <a:pt x="96" y="134"/>
                                </a:moveTo>
                                <a:lnTo>
                                  <a:pt x="96" y="145"/>
                                </a:lnTo>
                                <a:lnTo>
                                  <a:pt x="87" y="154"/>
                                </a:lnTo>
                                <a:lnTo>
                                  <a:pt x="77" y="154"/>
                                </a:lnTo>
                                <a:lnTo>
                                  <a:pt x="19" y="154"/>
                                </a:lnTo>
                                <a:lnTo>
                                  <a:pt x="8" y="154"/>
                                </a:lnTo>
                                <a:lnTo>
                                  <a:pt x="0" y="145"/>
                                </a:lnTo>
                                <a:lnTo>
                                  <a:pt x="0" y="134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8"/>
                                </a:lnTo>
                                <a:lnTo>
                                  <a:pt x="96" y="19"/>
                                </a:lnTo>
                                <a:lnTo>
                                  <a:pt x="96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f3f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1520" y="1499400"/>
                            <a:ext cx="5238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241920"/>
                            <a:ext cx="7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3">
                                <a:moveTo>
                                  <a:pt x="0" y="0"/>
                                </a:moveTo>
                                <a:lnTo>
                                  <a:pt x="0" y="143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585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12326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1161360"/>
                            <a:ext cx="33120" cy="84960"/>
                          </a:xfrm>
                          <a:prstGeom prst="rect">
                            <a:avLst/>
                          </a:pr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161360"/>
                            <a:ext cx="31680" cy="8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162800"/>
                            <a:ext cx="3240" cy="8316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16280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116280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2326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161360"/>
                            <a:ext cx="31680" cy="84960"/>
                          </a:xfrm>
                          <a:prstGeom prst="rect">
                            <a:avLst/>
                          </a:pr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480" y="1161360"/>
                            <a:ext cx="30600" cy="8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9440" y="1166400"/>
                            <a:ext cx="3240" cy="8064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116532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162800"/>
                            <a:ext cx="3240" cy="8208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1137960"/>
                            <a:ext cx="2242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67">
                                <a:moveTo>
                                  <a:pt x="352" y="266"/>
                                </a:moveTo>
                                <a:lnTo>
                                  <a:pt x="352" y="246"/>
                                </a:lnTo>
                                <a:lnTo>
                                  <a:pt x="336" y="219"/>
                                </a:lnTo>
                                <a:lnTo>
                                  <a:pt x="319" y="193"/>
                                </a:lnTo>
                                <a:lnTo>
                                  <a:pt x="275" y="158"/>
                                </a:lnTo>
                                <a:lnTo>
                                  <a:pt x="267" y="136"/>
                                </a:lnTo>
                                <a:lnTo>
                                  <a:pt x="246" y="0"/>
                                </a:lnTo>
                                <a:lnTo>
                                  <a:pt x="113" y="0"/>
                                </a:lnTo>
                                <a:lnTo>
                                  <a:pt x="104" y="50"/>
                                </a:lnTo>
                                <a:lnTo>
                                  <a:pt x="101" y="99"/>
                                </a:lnTo>
                                <a:lnTo>
                                  <a:pt x="80" y="164"/>
                                </a:lnTo>
                                <a:lnTo>
                                  <a:pt x="34" y="197"/>
                                </a:lnTo>
                                <a:lnTo>
                                  <a:pt x="8" y="235"/>
                                </a:lnTo>
                                <a:lnTo>
                                  <a:pt x="0" y="261"/>
                                </a:lnTo>
                                <a:lnTo>
                                  <a:pt x="352" y="266"/>
                                </a:lnTo>
                              </a:path>
                            </a:pathLst>
                          </a:custGeom>
                          <a:solidFill>
                            <a:srgbClr val="ba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14300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1829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144440"/>
                            <a:ext cx="68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43">
                                <a:moveTo>
                                  <a:pt x="0" y="242"/>
                                </a:moveTo>
                                <a:lnTo>
                                  <a:pt x="7" y="226"/>
                                </a:lnTo>
                                <a:lnTo>
                                  <a:pt x="17" y="207"/>
                                </a:lnTo>
                                <a:lnTo>
                                  <a:pt x="30" y="190"/>
                                </a:lnTo>
                                <a:lnTo>
                                  <a:pt x="31" y="190"/>
                                </a:lnTo>
                                <a:lnTo>
                                  <a:pt x="45" y="182"/>
                                </a:lnTo>
                                <a:lnTo>
                                  <a:pt x="59" y="173"/>
                                </a:lnTo>
                                <a:lnTo>
                                  <a:pt x="72" y="157"/>
                                </a:lnTo>
                                <a:lnTo>
                                  <a:pt x="76" y="146"/>
                                </a:lnTo>
                                <a:lnTo>
                                  <a:pt x="82" y="130"/>
                                </a:lnTo>
                                <a:lnTo>
                                  <a:pt x="87" y="111"/>
                                </a:lnTo>
                                <a:lnTo>
                                  <a:pt x="91" y="90"/>
                                </a:lnTo>
                                <a:lnTo>
                                  <a:pt x="95" y="68"/>
                                </a:lnTo>
                                <a:lnTo>
                                  <a:pt x="99" y="46"/>
                                </a:lnTo>
                                <a:lnTo>
                                  <a:pt x="102" y="25"/>
                                </a:lnTo>
                                <a:lnTo>
                                  <a:pt x="105" y="7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144440"/>
                            <a:ext cx="698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0">
                                <a:moveTo>
                                  <a:pt x="109" y="249"/>
                                </a:moveTo>
                                <a:lnTo>
                                  <a:pt x="102" y="233"/>
                                </a:lnTo>
                                <a:lnTo>
                                  <a:pt x="92" y="213"/>
                                </a:lnTo>
                                <a:lnTo>
                                  <a:pt x="79" y="196"/>
                                </a:lnTo>
                                <a:lnTo>
                                  <a:pt x="73" y="190"/>
                                </a:lnTo>
                                <a:lnTo>
                                  <a:pt x="60" y="181"/>
                                </a:lnTo>
                                <a:lnTo>
                                  <a:pt x="47" y="174"/>
                                </a:lnTo>
                                <a:lnTo>
                                  <a:pt x="34" y="159"/>
                                </a:lnTo>
                                <a:lnTo>
                                  <a:pt x="27" y="146"/>
                                </a:lnTo>
                                <a:lnTo>
                                  <a:pt x="23" y="130"/>
                                </a:lnTo>
                                <a:lnTo>
                                  <a:pt x="18" y="111"/>
                                </a:lnTo>
                                <a:lnTo>
                                  <a:pt x="14" y="90"/>
                                </a:lnTo>
                                <a:lnTo>
                                  <a:pt x="10" y="67"/>
                                </a:lnTo>
                                <a:lnTo>
                                  <a:pt x="6" y="46"/>
                                </a:lnTo>
                                <a:lnTo>
                                  <a:pt x="3" y="25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1570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11494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babd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1703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1962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1397160"/>
                            <a:ext cx="11304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316880"/>
                            <a:ext cx="223560" cy="120600"/>
                          </a:xfrm>
                          <a:prstGeom prst="rect">
                            <a:avLst/>
                          </a:prstGeom>
                          <a:solidFill>
                            <a:srgbClr val="ba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840" y="1316880"/>
                            <a:ext cx="224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75">
                                <a:moveTo>
                                  <a:pt x="352" y="0"/>
                                </a:moveTo>
                                <a:lnTo>
                                  <a:pt x="352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1338480"/>
                            <a:ext cx="73080" cy="79920"/>
                          </a:xfrm>
                          <a:prstGeom prst="rect">
                            <a:avLst/>
                          </a:prstGeom>
                          <a:solidFill>
                            <a:srgbClr val="ba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1338480"/>
                            <a:ext cx="73080" cy="79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1392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139068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254600"/>
                            <a:ext cx="57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7" y="70"/>
                                </a:lnTo>
                                <a:lnTo>
                                  <a:pt x="24" y="85"/>
                                </a:lnTo>
                                <a:lnTo>
                                  <a:pt x="45" y="90"/>
                                </a:lnTo>
                                <a:lnTo>
                                  <a:pt x="50" y="90"/>
                                </a:lnTo>
                                <a:lnTo>
                                  <a:pt x="70" y="82"/>
                                </a:lnTo>
                                <a:lnTo>
                                  <a:pt x="85" y="66"/>
                                </a:lnTo>
                                <a:lnTo>
                                  <a:pt x="90" y="45"/>
                                </a:lnTo>
                                <a:lnTo>
                                  <a:pt x="90" y="40"/>
                                </a:lnTo>
                                <a:lnTo>
                                  <a:pt x="82" y="20"/>
                                </a:lnTo>
                                <a:lnTo>
                                  <a:pt x="66" y="5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4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solidFill>
                            <a:srgbClr val="ba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254240"/>
                            <a:ext cx="57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0" y="45"/>
                                </a:moveTo>
                                <a:lnTo>
                                  <a:pt x="5" y="23"/>
                                </a:lnTo>
                                <a:lnTo>
                                  <a:pt x="19" y="7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66" y="5"/>
                                </a:lnTo>
                                <a:lnTo>
                                  <a:pt x="82" y="19"/>
                                </a:lnTo>
                                <a:lnTo>
                                  <a:pt x="90" y="40"/>
                                </a:lnTo>
                                <a:lnTo>
                                  <a:pt x="90" y="45"/>
                                </a:lnTo>
                                <a:lnTo>
                                  <a:pt x="85" y="66"/>
                                </a:lnTo>
                                <a:lnTo>
                                  <a:pt x="70" y="82"/>
                                </a:lnTo>
                                <a:lnTo>
                                  <a:pt x="50" y="90"/>
                                </a:lnTo>
                                <a:lnTo>
                                  <a:pt x="45" y="90"/>
                                </a:lnTo>
                                <a:lnTo>
                                  <a:pt x="23" y="85"/>
                                </a:lnTo>
                                <a:lnTo>
                                  <a:pt x="7" y="70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14612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461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461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461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161280"/>
                            <a:ext cx="118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9">
                                <a:moveTo>
                                  <a:pt x="107" y="188"/>
                                </a:moveTo>
                                <a:lnTo>
                                  <a:pt x="185" y="87"/>
                                </a:lnTo>
                                <a:lnTo>
                                  <a:pt x="171" y="74"/>
                                </a:lnTo>
                                <a:lnTo>
                                  <a:pt x="105" y="0"/>
                                </a:lnTo>
                                <a:lnTo>
                                  <a:pt x="0" y="124"/>
                                </a:lnTo>
                                <a:lnTo>
                                  <a:pt x="107" y="1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161280"/>
                            <a:ext cx="118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9">
                                <a:moveTo>
                                  <a:pt x="105" y="0"/>
                                </a:moveTo>
                                <a:lnTo>
                                  <a:pt x="171" y="74"/>
                                </a:lnTo>
                                <a:lnTo>
                                  <a:pt x="185" y="87"/>
                                </a:lnTo>
                                <a:lnTo>
                                  <a:pt x="107" y="188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238680"/>
                            <a:ext cx="69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5">
                                <a:moveTo>
                                  <a:pt x="0" y="0"/>
                                </a:moveTo>
                                <a:lnTo>
                                  <a:pt x="109" y="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238680"/>
                            <a:ext cx="69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5">
                                <a:moveTo>
                                  <a:pt x="0" y="0"/>
                                </a:moveTo>
                                <a:lnTo>
                                  <a:pt x="109" y="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17712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7">
                                <a:moveTo>
                                  <a:pt x="0" y="0"/>
                                </a:moveTo>
                                <a:lnTo>
                                  <a:pt x="100" y="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17712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7">
                                <a:moveTo>
                                  <a:pt x="0" y="0"/>
                                </a:moveTo>
                                <a:lnTo>
                                  <a:pt x="100" y="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41760"/>
                            <a:ext cx="228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70"/>
                                </a:lnTo>
                                <a:lnTo>
                                  <a:pt x="232" y="299"/>
                                </a:lnTo>
                                <a:lnTo>
                                  <a:pt x="310" y="177"/>
                                </a:lnTo>
                                <a:lnTo>
                                  <a:pt x="360" y="177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41760"/>
                            <a:ext cx="228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177"/>
                                </a:lnTo>
                                <a:lnTo>
                                  <a:pt x="310" y="177"/>
                                </a:lnTo>
                                <a:lnTo>
                                  <a:pt x="232" y="299"/>
                                </a:lnTo>
                                <a:lnTo>
                                  <a:pt x="1" y="1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156960"/>
                            <a:ext cx="108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3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104"/>
                                </a:lnTo>
                                <a:lnTo>
                                  <a:pt x="97" y="172"/>
                                </a:lnTo>
                                <a:lnTo>
                                  <a:pt x="128" y="172"/>
                                </a:lnTo>
                                <a:lnTo>
                                  <a:pt x="170" y="116"/>
                                </a:lnTo>
                                <a:lnTo>
                                  <a:pt x="157" y="91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156960"/>
                            <a:ext cx="1080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3">
                                <a:moveTo>
                                  <a:pt x="67" y="0"/>
                                </a:moveTo>
                                <a:lnTo>
                                  <a:pt x="157" y="91"/>
                                </a:lnTo>
                                <a:lnTo>
                                  <a:pt x="170" y="116"/>
                                </a:lnTo>
                                <a:lnTo>
                                  <a:pt x="128" y="172"/>
                                </a:lnTo>
                                <a:lnTo>
                                  <a:pt x="97" y="172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2032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95" y="66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2032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95" y="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12760"/>
                            <a:ext cx="59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7">
                                <a:moveTo>
                                  <a:pt x="0" y="0"/>
                                </a:moveTo>
                                <a:lnTo>
                                  <a:pt x="92" y="66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212760"/>
                            <a:ext cx="59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7">
                                <a:moveTo>
                                  <a:pt x="0" y="0"/>
                                </a:moveTo>
                                <a:lnTo>
                                  <a:pt x="92" y="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203760"/>
                            <a:ext cx="58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0" y="0"/>
                                </a:moveTo>
                                <a:lnTo>
                                  <a:pt x="92" y="72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203760"/>
                            <a:ext cx="58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0" y="0"/>
                                </a:moveTo>
                                <a:lnTo>
                                  <a:pt x="92" y="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94400"/>
                            <a:ext cx="57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6">
                                <a:moveTo>
                                  <a:pt x="0" y="0"/>
                                </a:moveTo>
                                <a:lnTo>
                                  <a:pt x="91" y="76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94400"/>
                            <a:ext cx="57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6">
                                <a:moveTo>
                                  <a:pt x="0" y="0"/>
                                </a:moveTo>
                                <a:lnTo>
                                  <a:pt x="91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6704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5">
                                <a:moveTo>
                                  <a:pt x="0" y="0"/>
                                </a:moveTo>
                                <a:lnTo>
                                  <a:pt x="88" y="85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16704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5">
                                <a:moveTo>
                                  <a:pt x="0" y="0"/>
                                </a:moveTo>
                                <a:lnTo>
                                  <a:pt x="88" y="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17712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2">
                                <a:moveTo>
                                  <a:pt x="0" y="0"/>
                                </a:moveTo>
                                <a:lnTo>
                                  <a:pt x="91" y="82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17712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2">
                                <a:moveTo>
                                  <a:pt x="0" y="0"/>
                                </a:moveTo>
                                <a:lnTo>
                                  <a:pt x="91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18540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9">
                                <a:moveTo>
                                  <a:pt x="0" y="0"/>
                                </a:moveTo>
                                <a:lnTo>
                                  <a:pt x="89" y="79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18540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9">
                                <a:moveTo>
                                  <a:pt x="0" y="0"/>
                                </a:moveTo>
                                <a:lnTo>
                                  <a:pt x="89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48240"/>
                            <a:ext cx="204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49"/>
                                </a:lnTo>
                                <a:lnTo>
                                  <a:pt x="204" y="263"/>
                                </a:lnTo>
                                <a:lnTo>
                                  <a:pt x="272" y="155"/>
                                </a:lnTo>
                                <a:lnTo>
                                  <a:pt x="321" y="155"/>
                                </a:lnTo>
                                <a:lnTo>
                                  <a:pt x="3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48240"/>
                            <a:ext cx="204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63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  <a:lnTo>
                                  <a:pt x="321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04" y="263"/>
                                </a:lnTo>
                                <a:lnTo>
                                  <a:pt x="1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8360"/>
                            <a:ext cx="168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43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265" y="42"/>
                                </a:lnTo>
                                <a:lnTo>
                                  <a:pt x="265" y="0"/>
                                </a:lnTo>
                                <a:lnTo>
                                  <a:pt x="1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8360"/>
                            <a:ext cx="168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43">
                                <a:moveTo>
                                  <a:pt x="0" y="42"/>
                                </a:moveTo>
                                <a:lnTo>
                                  <a:pt x="1" y="0"/>
                                </a:lnTo>
                                <a:lnTo>
                                  <a:pt x="265" y="0"/>
                                </a:lnTo>
                                <a:lnTo>
                                  <a:pt x="26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402120"/>
                            <a:ext cx="61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4">
                                <a:moveTo>
                                  <a:pt x="96" y="134"/>
                                </a:moveTo>
                                <a:lnTo>
                                  <a:pt x="96" y="134"/>
                                </a:lnTo>
                                <a:lnTo>
                                  <a:pt x="96" y="19"/>
                                </a:lnTo>
                                <a:lnTo>
                                  <a:pt x="96" y="8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134"/>
                                </a:lnTo>
                                <a:lnTo>
                                  <a:pt x="0" y="145"/>
                                </a:lnTo>
                                <a:lnTo>
                                  <a:pt x="8" y="154"/>
                                </a:lnTo>
                                <a:lnTo>
                                  <a:pt x="19" y="154"/>
                                </a:lnTo>
                                <a:lnTo>
                                  <a:pt x="77" y="154"/>
                                </a:lnTo>
                                <a:lnTo>
                                  <a:pt x="87" y="154"/>
                                </a:lnTo>
                                <a:lnTo>
                                  <a:pt x="96" y="145"/>
                                </a:lnTo>
                                <a:lnTo>
                                  <a:pt x="96" y="134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402120"/>
                            <a:ext cx="61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4">
                                <a:moveTo>
                                  <a:pt x="96" y="134"/>
                                </a:moveTo>
                                <a:lnTo>
                                  <a:pt x="96" y="145"/>
                                </a:lnTo>
                                <a:lnTo>
                                  <a:pt x="87" y="154"/>
                                </a:lnTo>
                                <a:lnTo>
                                  <a:pt x="77" y="154"/>
                                </a:lnTo>
                                <a:lnTo>
                                  <a:pt x="19" y="154"/>
                                </a:lnTo>
                                <a:lnTo>
                                  <a:pt x="8" y="154"/>
                                </a:lnTo>
                                <a:lnTo>
                                  <a:pt x="0" y="145"/>
                                </a:lnTo>
                                <a:lnTo>
                                  <a:pt x="0" y="134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8"/>
                                </a:lnTo>
                                <a:lnTo>
                                  <a:pt x="96" y="19"/>
                                </a:lnTo>
                                <a:lnTo>
                                  <a:pt x="96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f3f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912960"/>
                            <a:ext cx="61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4">
                                <a:moveTo>
                                  <a:pt x="96" y="134"/>
                                </a:moveTo>
                                <a:lnTo>
                                  <a:pt x="96" y="134"/>
                                </a:lnTo>
                                <a:lnTo>
                                  <a:pt x="96" y="19"/>
                                </a:lnTo>
                                <a:lnTo>
                                  <a:pt x="96" y="8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134"/>
                                </a:lnTo>
                                <a:lnTo>
                                  <a:pt x="0" y="145"/>
                                </a:lnTo>
                                <a:lnTo>
                                  <a:pt x="8" y="154"/>
                                </a:lnTo>
                                <a:lnTo>
                                  <a:pt x="19" y="154"/>
                                </a:lnTo>
                                <a:lnTo>
                                  <a:pt x="77" y="154"/>
                                </a:lnTo>
                                <a:lnTo>
                                  <a:pt x="87" y="154"/>
                                </a:lnTo>
                                <a:lnTo>
                                  <a:pt x="96" y="145"/>
                                </a:lnTo>
                                <a:lnTo>
                                  <a:pt x="96" y="134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912960"/>
                            <a:ext cx="61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4">
                                <a:moveTo>
                                  <a:pt x="96" y="134"/>
                                </a:moveTo>
                                <a:lnTo>
                                  <a:pt x="96" y="145"/>
                                </a:lnTo>
                                <a:lnTo>
                                  <a:pt x="87" y="154"/>
                                </a:lnTo>
                                <a:lnTo>
                                  <a:pt x="77" y="154"/>
                                </a:lnTo>
                                <a:lnTo>
                                  <a:pt x="19" y="154"/>
                                </a:lnTo>
                                <a:lnTo>
                                  <a:pt x="8" y="154"/>
                                </a:lnTo>
                                <a:lnTo>
                                  <a:pt x="0" y="145"/>
                                </a:lnTo>
                                <a:lnTo>
                                  <a:pt x="0" y="134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8"/>
                                </a:lnTo>
                                <a:lnTo>
                                  <a:pt x="96" y="19"/>
                                </a:lnTo>
                                <a:lnTo>
                                  <a:pt x="96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f3f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499400"/>
                            <a:ext cx="5634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241920"/>
                            <a:ext cx="7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3">
                                <a:moveTo>
                                  <a:pt x="0" y="0"/>
                                </a:moveTo>
                                <a:lnTo>
                                  <a:pt x="0" y="143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585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2326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161360"/>
                            <a:ext cx="33120" cy="84960"/>
                          </a:xfrm>
                          <a:prstGeom prst="rect">
                            <a:avLst/>
                          </a:pr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161360"/>
                            <a:ext cx="31680" cy="8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162800"/>
                            <a:ext cx="3240" cy="8316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16280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16280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">
                                <a:moveTo>
                                  <a:pt x="0" y="1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2326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161360"/>
                            <a:ext cx="31680" cy="84960"/>
                          </a:xfrm>
                          <a:prstGeom prst="rect">
                            <a:avLst/>
                          </a:pr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161360"/>
                            <a:ext cx="30600" cy="84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166400"/>
                            <a:ext cx="3240" cy="8064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116532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62800"/>
                            <a:ext cx="3240" cy="82080"/>
                          </a:xfrm>
                          <a:prstGeom prst="rect">
                            <a:avLst/>
                          </a:pr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137960"/>
                            <a:ext cx="2242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67">
                                <a:moveTo>
                                  <a:pt x="352" y="266"/>
                                </a:moveTo>
                                <a:lnTo>
                                  <a:pt x="352" y="246"/>
                                </a:lnTo>
                                <a:lnTo>
                                  <a:pt x="336" y="219"/>
                                </a:lnTo>
                                <a:lnTo>
                                  <a:pt x="319" y="193"/>
                                </a:lnTo>
                                <a:lnTo>
                                  <a:pt x="275" y="158"/>
                                </a:lnTo>
                                <a:lnTo>
                                  <a:pt x="267" y="136"/>
                                </a:lnTo>
                                <a:lnTo>
                                  <a:pt x="246" y="0"/>
                                </a:lnTo>
                                <a:lnTo>
                                  <a:pt x="113" y="0"/>
                                </a:lnTo>
                                <a:lnTo>
                                  <a:pt x="104" y="50"/>
                                </a:lnTo>
                                <a:lnTo>
                                  <a:pt x="101" y="99"/>
                                </a:lnTo>
                                <a:lnTo>
                                  <a:pt x="80" y="164"/>
                                </a:lnTo>
                                <a:lnTo>
                                  <a:pt x="34" y="197"/>
                                </a:lnTo>
                                <a:lnTo>
                                  <a:pt x="8" y="235"/>
                                </a:lnTo>
                                <a:lnTo>
                                  <a:pt x="0" y="261"/>
                                </a:lnTo>
                                <a:lnTo>
                                  <a:pt x="352" y="266"/>
                                </a:lnTo>
                              </a:path>
                            </a:pathLst>
                          </a:custGeom>
                          <a:solidFill>
                            <a:srgbClr val="ba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14300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1829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144440"/>
                            <a:ext cx="68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43">
                                <a:moveTo>
                                  <a:pt x="0" y="242"/>
                                </a:moveTo>
                                <a:lnTo>
                                  <a:pt x="7" y="226"/>
                                </a:lnTo>
                                <a:lnTo>
                                  <a:pt x="17" y="207"/>
                                </a:lnTo>
                                <a:lnTo>
                                  <a:pt x="30" y="190"/>
                                </a:lnTo>
                                <a:lnTo>
                                  <a:pt x="31" y="190"/>
                                </a:lnTo>
                                <a:lnTo>
                                  <a:pt x="45" y="182"/>
                                </a:lnTo>
                                <a:lnTo>
                                  <a:pt x="59" y="173"/>
                                </a:lnTo>
                                <a:lnTo>
                                  <a:pt x="72" y="157"/>
                                </a:lnTo>
                                <a:lnTo>
                                  <a:pt x="76" y="146"/>
                                </a:lnTo>
                                <a:lnTo>
                                  <a:pt x="82" y="130"/>
                                </a:lnTo>
                                <a:lnTo>
                                  <a:pt x="87" y="111"/>
                                </a:lnTo>
                                <a:lnTo>
                                  <a:pt x="91" y="90"/>
                                </a:lnTo>
                                <a:lnTo>
                                  <a:pt x="95" y="68"/>
                                </a:lnTo>
                                <a:lnTo>
                                  <a:pt x="99" y="46"/>
                                </a:lnTo>
                                <a:lnTo>
                                  <a:pt x="102" y="25"/>
                                </a:lnTo>
                                <a:lnTo>
                                  <a:pt x="105" y="7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144440"/>
                            <a:ext cx="698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0">
                                <a:moveTo>
                                  <a:pt x="109" y="249"/>
                                </a:moveTo>
                                <a:lnTo>
                                  <a:pt x="102" y="233"/>
                                </a:lnTo>
                                <a:lnTo>
                                  <a:pt x="92" y="213"/>
                                </a:lnTo>
                                <a:lnTo>
                                  <a:pt x="79" y="196"/>
                                </a:lnTo>
                                <a:lnTo>
                                  <a:pt x="73" y="190"/>
                                </a:lnTo>
                                <a:lnTo>
                                  <a:pt x="60" y="181"/>
                                </a:lnTo>
                                <a:lnTo>
                                  <a:pt x="47" y="174"/>
                                </a:lnTo>
                                <a:lnTo>
                                  <a:pt x="34" y="159"/>
                                </a:lnTo>
                                <a:lnTo>
                                  <a:pt x="27" y="146"/>
                                </a:lnTo>
                                <a:lnTo>
                                  <a:pt x="23" y="130"/>
                                </a:lnTo>
                                <a:lnTo>
                                  <a:pt x="18" y="111"/>
                                </a:lnTo>
                                <a:lnTo>
                                  <a:pt x="14" y="90"/>
                                </a:lnTo>
                                <a:lnTo>
                                  <a:pt x="10" y="67"/>
                                </a:lnTo>
                                <a:lnTo>
                                  <a:pt x="6" y="46"/>
                                </a:lnTo>
                                <a:lnTo>
                                  <a:pt x="3" y="25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157040"/>
                            <a:ext cx="8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1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14948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babd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117036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1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19628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0">
                                <a:moveTo>
                                  <a:pt x="1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397160"/>
                            <a:ext cx="113040" cy="88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316880"/>
                            <a:ext cx="223560" cy="120600"/>
                          </a:xfrm>
                          <a:prstGeom prst="rect">
                            <a:avLst/>
                          </a:prstGeom>
                          <a:solidFill>
                            <a:srgbClr val="ba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316880"/>
                            <a:ext cx="224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75">
                                <a:moveTo>
                                  <a:pt x="352" y="0"/>
                                </a:moveTo>
                                <a:lnTo>
                                  <a:pt x="352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338480"/>
                            <a:ext cx="73080" cy="79920"/>
                          </a:xfrm>
                          <a:prstGeom prst="rect">
                            <a:avLst/>
                          </a:prstGeom>
                          <a:solidFill>
                            <a:srgbClr val="ba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338480"/>
                            <a:ext cx="73080" cy="79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3924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139068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25460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7" y="70"/>
                                </a:lnTo>
                                <a:lnTo>
                                  <a:pt x="24" y="85"/>
                                </a:lnTo>
                                <a:lnTo>
                                  <a:pt x="45" y="90"/>
                                </a:lnTo>
                                <a:lnTo>
                                  <a:pt x="50" y="90"/>
                                </a:lnTo>
                                <a:lnTo>
                                  <a:pt x="70" y="82"/>
                                </a:lnTo>
                                <a:lnTo>
                                  <a:pt x="85" y="66"/>
                                </a:lnTo>
                                <a:lnTo>
                                  <a:pt x="90" y="45"/>
                                </a:lnTo>
                                <a:lnTo>
                                  <a:pt x="90" y="40"/>
                                </a:lnTo>
                                <a:lnTo>
                                  <a:pt x="82" y="20"/>
                                </a:lnTo>
                                <a:lnTo>
                                  <a:pt x="66" y="5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20" y="7"/>
                                </a:lnTo>
                                <a:lnTo>
                                  <a:pt x="5" y="24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solidFill>
                            <a:srgbClr val="bab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25424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45"/>
                                </a:moveTo>
                                <a:lnTo>
                                  <a:pt x="5" y="23"/>
                                </a:lnTo>
                                <a:lnTo>
                                  <a:pt x="19" y="7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66" y="5"/>
                                </a:lnTo>
                                <a:lnTo>
                                  <a:pt x="82" y="19"/>
                                </a:lnTo>
                                <a:lnTo>
                                  <a:pt x="90" y="40"/>
                                </a:lnTo>
                                <a:lnTo>
                                  <a:pt x="90" y="45"/>
                                </a:lnTo>
                                <a:lnTo>
                                  <a:pt x="85" y="66"/>
                                </a:lnTo>
                                <a:lnTo>
                                  <a:pt x="70" y="82"/>
                                </a:lnTo>
                                <a:lnTo>
                                  <a:pt x="50" y="90"/>
                                </a:lnTo>
                                <a:lnTo>
                                  <a:pt x="45" y="90"/>
                                </a:lnTo>
                                <a:lnTo>
                                  <a:pt x="23" y="85"/>
                                </a:lnTo>
                                <a:lnTo>
                                  <a:pt x="7" y="70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4612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461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461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4612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61280"/>
                            <a:ext cx="118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9">
                                <a:moveTo>
                                  <a:pt x="107" y="188"/>
                                </a:moveTo>
                                <a:lnTo>
                                  <a:pt x="185" y="87"/>
                                </a:lnTo>
                                <a:lnTo>
                                  <a:pt x="171" y="74"/>
                                </a:lnTo>
                                <a:lnTo>
                                  <a:pt x="105" y="0"/>
                                </a:lnTo>
                                <a:lnTo>
                                  <a:pt x="0" y="124"/>
                                </a:lnTo>
                                <a:lnTo>
                                  <a:pt x="107" y="18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61280"/>
                            <a:ext cx="1180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89">
                                <a:moveTo>
                                  <a:pt x="105" y="0"/>
                                </a:moveTo>
                                <a:lnTo>
                                  <a:pt x="171" y="74"/>
                                </a:lnTo>
                                <a:lnTo>
                                  <a:pt x="185" y="87"/>
                                </a:lnTo>
                                <a:lnTo>
                                  <a:pt x="107" y="188"/>
                                </a:ln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38680"/>
                            <a:ext cx="69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5">
                                <a:moveTo>
                                  <a:pt x="0" y="0"/>
                                </a:moveTo>
                                <a:lnTo>
                                  <a:pt x="109" y="7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238680"/>
                            <a:ext cx="69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5">
                                <a:moveTo>
                                  <a:pt x="0" y="0"/>
                                </a:moveTo>
                                <a:lnTo>
                                  <a:pt x="109" y="7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7712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">
                                <a:moveTo>
                                  <a:pt x="0" y="0"/>
                                </a:moveTo>
                                <a:lnTo>
                                  <a:pt x="100" y="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7712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7">
                                <a:moveTo>
                                  <a:pt x="0" y="0"/>
                                </a:moveTo>
                                <a:lnTo>
                                  <a:pt x="100" y="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41760"/>
                            <a:ext cx="228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70"/>
                                </a:lnTo>
                                <a:lnTo>
                                  <a:pt x="232" y="299"/>
                                </a:lnTo>
                                <a:lnTo>
                                  <a:pt x="310" y="177"/>
                                </a:lnTo>
                                <a:lnTo>
                                  <a:pt x="360" y="177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41760"/>
                            <a:ext cx="2286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  <a:lnTo>
                                  <a:pt x="360" y="177"/>
                                </a:lnTo>
                                <a:lnTo>
                                  <a:pt x="310" y="177"/>
                                </a:lnTo>
                                <a:lnTo>
                                  <a:pt x="232" y="299"/>
                                </a:lnTo>
                                <a:lnTo>
                                  <a:pt x="1" y="1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56960"/>
                            <a:ext cx="108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3">
                                <a:moveTo>
                                  <a:pt x="67" y="0"/>
                                </a:moveTo>
                                <a:lnTo>
                                  <a:pt x="67" y="0"/>
                                </a:lnTo>
                                <a:lnTo>
                                  <a:pt x="0" y="104"/>
                                </a:lnTo>
                                <a:lnTo>
                                  <a:pt x="97" y="172"/>
                                </a:lnTo>
                                <a:lnTo>
                                  <a:pt x="128" y="172"/>
                                </a:lnTo>
                                <a:lnTo>
                                  <a:pt x="170" y="116"/>
                                </a:lnTo>
                                <a:lnTo>
                                  <a:pt x="157" y="91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56960"/>
                            <a:ext cx="1087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73">
                                <a:moveTo>
                                  <a:pt x="67" y="0"/>
                                </a:moveTo>
                                <a:lnTo>
                                  <a:pt x="157" y="91"/>
                                </a:lnTo>
                                <a:lnTo>
                                  <a:pt x="170" y="116"/>
                                </a:lnTo>
                                <a:lnTo>
                                  <a:pt x="128" y="172"/>
                                </a:lnTo>
                                <a:lnTo>
                                  <a:pt x="97" y="172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2032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95" y="66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20320"/>
                            <a:ext cx="60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0"/>
                                </a:moveTo>
                                <a:lnTo>
                                  <a:pt x="95" y="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12760"/>
                            <a:ext cx="59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7">
                                <a:moveTo>
                                  <a:pt x="0" y="0"/>
                                </a:moveTo>
                                <a:lnTo>
                                  <a:pt x="92" y="66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12760"/>
                            <a:ext cx="59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7">
                                <a:moveTo>
                                  <a:pt x="0" y="0"/>
                                </a:moveTo>
                                <a:lnTo>
                                  <a:pt x="92" y="6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03760"/>
                            <a:ext cx="58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0" y="0"/>
                                </a:moveTo>
                                <a:lnTo>
                                  <a:pt x="92" y="72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03760"/>
                            <a:ext cx="58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72">
                                <a:moveTo>
                                  <a:pt x="0" y="0"/>
                                </a:moveTo>
                                <a:lnTo>
                                  <a:pt x="92" y="7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94400"/>
                            <a:ext cx="57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6">
                                <a:moveTo>
                                  <a:pt x="0" y="0"/>
                                </a:moveTo>
                                <a:lnTo>
                                  <a:pt x="91" y="76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94400"/>
                            <a:ext cx="57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6">
                                <a:moveTo>
                                  <a:pt x="0" y="0"/>
                                </a:moveTo>
                                <a:lnTo>
                                  <a:pt x="91" y="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6704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5">
                                <a:moveTo>
                                  <a:pt x="0" y="0"/>
                                </a:moveTo>
                                <a:lnTo>
                                  <a:pt x="88" y="85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16704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5">
                                <a:moveTo>
                                  <a:pt x="0" y="0"/>
                                </a:moveTo>
                                <a:lnTo>
                                  <a:pt x="88" y="8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7712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2">
                                <a:moveTo>
                                  <a:pt x="0" y="0"/>
                                </a:moveTo>
                                <a:lnTo>
                                  <a:pt x="91" y="82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7712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2">
                                <a:moveTo>
                                  <a:pt x="0" y="0"/>
                                </a:moveTo>
                                <a:lnTo>
                                  <a:pt x="91" y="8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8540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9">
                                <a:moveTo>
                                  <a:pt x="0" y="0"/>
                                </a:moveTo>
                                <a:lnTo>
                                  <a:pt x="89" y="79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85400"/>
                            <a:ext cx="57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9">
                                <a:moveTo>
                                  <a:pt x="0" y="0"/>
                                </a:moveTo>
                                <a:lnTo>
                                  <a:pt x="89" y="7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48240"/>
                            <a:ext cx="204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6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49"/>
                                </a:lnTo>
                                <a:lnTo>
                                  <a:pt x="204" y="263"/>
                                </a:lnTo>
                                <a:lnTo>
                                  <a:pt x="272" y="155"/>
                                </a:lnTo>
                                <a:lnTo>
                                  <a:pt x="321" y="155"/>
                                </a:lnTo>
                                <a:lnTo>
                                  <a:pt x="3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48240"/>
                            <a:ext cx="2044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63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  <a:lnTo>
                                  <a:pt x="321" y="155"/>
                                </a:lnTo>
                                <a:lnTo>
                                  <a:pt x="272" y="155"/>
                                </a:lnTo>
                                <a:lnTo>
                                  <a:pt x="204" y="263"/>
                                </a:lnTo>
                                <a:lnTo>
                                  <a:pt x="1" y="1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8360"/>
                            <a:ext cx="168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43">
                                <a:moveTo>
                                  <a:pt x="0" y="42"/>
                                </a:moveTo>
                                <a:lnTo>
                                  <a:pt x="0" y="42"/>
                                </a:lnTo>
                                <a:lnTo>
                                  <a:pt x="265" y="42"/>
                                </a:lnTo>
                                <a:lnTo>
                                  <a:pt x="265" y="0"/>
                                </a:lnTo>
                                <a:lnTo>
                                  <a:pt x="1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8360"/>
                            <a:ext cx="1681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43">
                                <a:moveTo>
                                  <a:pt x="0" y="42"/>
                                </a:moveTo>
                                <a:lnTo>
                                  <a:pt x="1" y="0"/>
                                </a:lnTo>
                                <a:lnTo>
                                  <a:pt x="265" y="0"/>
                                </a:lnTo>
                                <a:lnTo>
                                  <a:pt x="26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392400"/>
                            <a:ext cx="61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4">
                                <a:moveTo>
                                  <a:pt x="96" y="134"/>
                                </a:moveTo>
                                <a:lnTo>
                                  <a:pt x="96" y="134"/>
                                </a:lnTo>
                                <a:lnTo>
                                  <a:pt x="96" y="19"/>
                                </a:lnTo>
                                <a:lnTo>
                                  <a:pt x="96" y="8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134"/>
                                </a:lnTo>
                                <a:lnTo>
                                  <a:pt x="0" y="145"/>
                                </a:lnTo>
                                <a:lnTo>
                                  <a:pt x="8" y="154"/>
                                </a:lnTo>
                                <a:lnTo>
                                  <a:pt x="19" y="154"/>
                                </a:lnTo>
                                <a:lnTo>
                                  <a:pt x="77" y="154"/>
                                </a:lnTo>
                                <a:lnTo>
                                  <a:pt x="87" y="154"/>
                                </a:lnTo>
                                <a:lnTo>
                                  <a:pt x="96" y="145"/>
                                </a:lnTo>
                                <a:lnTo>
                                  <a:pt x="96" y="134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392400"/>
                            <a:ext cx="61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4">
                                <a:moveTo>
                                  <a:pt x="96" y="134"/>
                                </a:moveTo>
                                <a:lnTo>
                                  <a:pt x="96" y="145"/>
                                </a:lnTo>
                                <a:lnTo>
                                  <a:pt x="87" y="154"/>
                                </a:lnTo>
                                <a:lnTo>
                                  <a:pt x="77" y="154"/>
                                </a:lnTo>
                                <a:lnTo>
                                  <a:pt x="19" y="154"/>
                                </a:lnTo>
                                <a:lnTo>
                                  <a:pt x="8" y="154"/>
                                </a:lnTo>
                                <a:lnTo>
                                  <a:pt x="0" y="145"/>
                                </a:lnTo>
                                <a:lnTo>
                                  <a:pt x="0" y="134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8"/>
                                </a:lnTo>
                                <a:lnTo>
                                  <a:pt x="96" y="19"/>
                                </a:lnTo>
                                <a:lnTo>
                                  <a:pt x="96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f3f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902880"/>
                            <a:ext cx="61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5">
                                <a:moveTo>
                                  <a:pt x="96" y="134"/>
                                </a:moveTo>
                                <a:lnTo>
                                  <a:pt x="96" y="134"/>
                                </a:lnTo>
                                <a:lnTo>
                                  <a:pt x="96" y="19"/>
                                </a:lnTo>
                                <a:lnTo>
                                  <a:pt x="96" y="8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19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134"/>
                                </a:lnTo>
                                <a:lnTo>
                                  <a:pt x="0" y="145"/>
                                </a:lnTo>
                                <a:lnTo>
                                  <a:pt x="8" y="154"/>
                                </a:lnTo>
                                <a:lnTo>
                                  <a:pt x="19" y="154"/>
                                </a:lnTo>
                                <a:lnTo>
                                  <a:pt x="77" y="154"/>
                                </a:lnTo>
                                <a:lnTo>
                                  <a:pt x="87" y="154"/>
                                </a:lnTo>
                                <a:lnTo>
                                  <a:pt x="96" y="145"/>
                                </a:lnTo>
                                <a:lnTo>
                                  <a:pt x="96" y="134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902880"/>
                            <a:ext cx="61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55">
                                <a:moveTo>
                                  <a:pt x="96" y="134"/>
                                </a:moveTo>
                                <a:lnTo>
                                  <a:pt x="96" y="145"/>
                                </a:lnTo>
                                <a:lnTo>
                                  <a:pt x="87" y="154"/>
                                </a:lnTo>
                                <a:lnTo>
                                  <a:pt x="77" y="154"/>
                                </a:lnTo>
                                <a:lnTo>
                                  <a:pt x="19" y="154"/>
                                </a:lnTo>
                                <a:lnTo>
                                  <a:pt x="8" y="154"/>
                                </a:lnTo>
                                <a:lnTo>
                                  <a:pt x="0" y="145"/>
                                </a:lnTo>
                                <a:lnTo>
                                  <a:pt x="0" y="134"/>
                                </a:lnTo>
                                <a:lnTo>
                                  <a:pt x="0" y="19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9" y="0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8"/>
                                </a:lnTo>
                                <a:lnTo>
                                  <a:pt x="96" y="19"/>
                                </a:lnTo>
                                <a:lnTo>
                                  <a:pt x="96" y="1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f3f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0"/>
                            <a:ext cx="6307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0"/>
                            <a:ext cx="630720" cy="600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403.85pt;width:439.05pt;height:307.25pt" coordorigin="1670,8077" coordsize="8781,6145">
                <v:shape id="shape_0" path="m0,0l0,2594e" stroked="t" o:allowincell="f" style="position:absolute;left:2039;top:11023;width:0;height:2844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69,69" path="m69,0l47,3l27,13l12,29l3,49l0,69e" stroked="t" o:allowincell="f" style="position:absolute;left:2039;top:10948;width:68;height:74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69,70" path="m0,0l3,22l13,41l29,56l49,66l69,69e" stroked="t" o:allowincell="f" style="position:absolute;left:2039;top:13869;width:68;height:75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272e" stroked="t" o:allowincell="f" style="position:absolute;left:2973;top:11281;width:0;height:29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2752,0e" stroked="t" o:allowincell="f" style="position:absolute;left:2916;top:13946;width:2757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146l0,0e" stroked="t" o:allowincell="f" style="position:absolute;left:5714;top:13743;width:0;height:159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9,39" path="m0,38l21,32l35,15l38,0e" stroked="t" o:allowincell="f" style="position:absolute;left:5675;top:13903;width:38;height:41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3685,0e" stroked="t" o:allowincell="f" style="position:absolute;left:6247;top:13946;width:3693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146l0,0e" stroked="t" o:allowincell="f" style="position:absolute;left:6209;top:13743;width:0;height:159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8,39" path="m0,0l6,21l22,35l38,38e" stroked="t" o:allowincell="f" style="position:absolute;left:6209;top:13903;width:37;height:41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494,247" path="m493,246l492,223l489,201l484,179l477,158l468,138l458,118l446,100l432,83l417,68l401,53l383,41l364,29l345,20l324,12l302,6l280,2l257,0l246,0l223,1l201,4l179,9l158,16l138,25l118,35l100,47l83,61l68,76l53,92l41,110l29,129l20,148l12,169l6,191l2,213l0,236l0,246e" stroked="t" o:allowincell="f" style="position:absolute;left:5714;top:13472;width:494;height:269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2594l0,0e" stroked="t" o:allowincell="f" style="position:absolute;left:10011;top:11023;width:0;height:2844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69,70" path="m0,69l22,65l41,55l56,39l66,20l69,0e" stroked="t" o:allowincell="f" style="position:absolute;left:9942;top:13869;width:68;height:75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215l0,0e" stroked="t" o:allowincell="f" style="position:absolute;left:6263;top:11299;width:0;height:234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138e" stroked="t" o:allowincell="f" style="position:absolute;left:6302;top:10989;width:0;height:151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3338,0e" stroked="t" o:allowincell="f" style="position:absolute;left:2916;top:10948;width:3346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8,38" path="m38,38l32,17l15,3l0,0e" stroked="t" o:allowincell="f" style="position:absolute;left:6263;top:10948;width:37;height:4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138e" stroked="t" o:allowincell="f" style="position:absolute;left:6797;top:10989;width:0;height:151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3099,0l0,0e" stroked="t" o:allowincell="f" style="position:absolute;left:6836;top:10948;width:3105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9,38" path="m38,0l17,6l3,22l0,38e" stroked="t" o:allowincell="f" style="position:absolute;left:6797;top:10948;width:38;height:4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494,247" path="m0,0l1,23l4,45l9,67l16,88l25,108l35,128l47,146l61,163l76,178l92,193l110,205l129,217l148,226l169,234l191,240l213,244l236,246l246,246l270,245l292,242l314,237l335,230l355,221l374,211l393,199l409,185l425,170l439,154l452,136l464,117l473,98l481,77l487,55l491,33l493,10l493,0e" stroked="t" o:allowincell="f" style="position:absolute;left:6302;top:11142;width:494;height:269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69,69" path="m69,69l65,47l55,27l39,12l20,3l0,0e" stroked="t" o:allowincell="f" style="position:absolute;left:9942;top:10948;width:68;height:74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456,0l0,0e" stroked="t" o:allowincell="f" style="position:absolute;left:8805;top:12097;width:457;height:0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path="m0,424l0,0e" stroked="t" o:allowincell="f" style="position:absolute;left:9294;top:12131;width:0;height:464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coordsize="31,31" path="m30,30l23,10l4,0l0,0e" stroked="t" o:allowincell="f" style="position:absolute;left:9263;top:12097;width:30;height:33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path="m0,0l456,0e" stroked="t" o:allowincell="f" style="position:absolute;left:8805;top:12630;width:457;height:0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coordsize="31,31" path="m0,30l20,23l30,4l30,0e" stroked="t" o:allowincell="f" style="position:absolute;left:9263;top:12596;width:30;height:33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path="m0,0l0,424e" stroked="t" o:allowincell="f" style="position:absolute;left:8773;top:12131;width:0;height:464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coordsize="31,31" path="m0,0l7,20l26,30l30,30e" stroked="t" o:allowincell="f" style="position:absolute;left:8773;top:12596;width:30;height:33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coordsize="31,31" path="m30,0l10,7l0,26l0,30e" stroked="t" o:allowincell="f" style="position:absolute;left:8773;top:12097;width:30;height:33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coordsize="110,11" path="m0,0l18,6l38,9l58,10l77,8l97,4l109,0e" stroked="t" o:allowincell="f" style="position:absolute;left:9365;top:13471;width:109;height:11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0,10" path="m109,10l90,4l71,0l51,0l32,1l12,6l0,10e" stroked="t" o:allowincell="f" style="position:absolute;left:9365;top:13161;width:109;height:9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2,109" path="m111,0l0,109e" stroked="t" o:allowincell="f" style="position:absolute;left:5533;top:12467;width:111;height:11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12,110" path="m0,109l111,0e" stroked="t" o:allowincell="f" style="position:absolute;left:5725;top:12680;width:111;height:119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232,234" path="m40,0l27,15l16,31l8,49l3,67l0,86l0,105l2,124l7,142l15,160l25,177l38,192l39,193l54,206l70,217l88,225l106,231l125,233l144,234l163,231l181,226l199,219l216,208l231,195l232,194e" stroked="t" o:allowincell="f" style="position:absolute;left:5493;top:12587;width:231;height:255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428,428" path="m427,213l426,190l423,168l417,146l409,126l399,106l387,88l373,71l358,56l341,42l323,30l304,19l283,11l262,5l239,1l216,0l213,0l190,1l168,4l146,10l126,18l106,28l88,40l71,54l56,69l42,86l30,104l19,123l11,144l5,165l1,187l0,210l0,213l1,237l4,259l10,281l18,301l28,321l40,339l54,356l69,371l86,385l104,397l123,408l144,416l165,422l187,426l210,427l213,427l237,426l259,423l281,417l301,409l321,399l339,387l356,373l371,358l385,341l397,323l407,304l416,283l422,262l426,239l427,216l427,213xe" stroked="t" o:allowincell="f" style="position:absolute;left:5689;top:12756;width:428;height:46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428,428" path="m427,213l426,190l423,168l417,146l409,126l399,106l387,88l373,71l358,56l341,42l323,30l304,19l283,11l262,5l239,1l216,0l213,0l190,1l168,4l146,10l126,18l106,28l88,40l71,54l56,69l42,86l30,104l19,123l11,144l5,165l1,187l0,210l0,213l1,237l4,259l10,281l18,301l28,321l40,339l54,356l69,371l86,385l104,397l123,407l144,416l165,422l187,426l210,427l213,427l237,426l259,423l281,417l301,409l321,399l339,387l356,373l371,358l385,341l397,323l407,304l416,283l422,262l426,239l427,216l427,213xe" stroked="t" o:allowincell="f" style="position:absolute;left:6327;top:12163;width:428;height:46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428,428" path="m427,213l426,190l423,168l417,146l409,126l399,106l387,88l373,71l358,56l341,42l323,30l304,19l283,11l262,5l239,1l216,0l213,0l190,1l168,4l146,10l126,18l106,28l88,40l71,54l56,69l42,86l30,104l19,123l11,144l5,165l1,187l0,210l0,213l1,237l4,259l10,281l18,301l28,321l40,339l54,356l69,371l86,385l104,397l123,408l144,416l165,422l187,426l210,427l213,427l237,426l259,423l281,417l301,409l321,399l339,387l356,373l371,358l385,341l397,323l407,304l416,283l422,262l426,239l427,216l427,213xe" stroked="t" o:allowincell="f" style="position:absolute;left:6327;top:12756;width:428;height:46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428,428" path="m427,213l426,190l423,168l417,146l409,126l399,106l387,88l373,71l358,56l341,42l323,30l304,19l283,11l262,5l240,1l216,0l213,0l190,1l168,4l146,10l126,18l106,28l88,40l71,54l56,69l42,86l30,104l19,123l11,144l5,165l1,187l0,210l0,213l1,237l4,259l10,281l18,301l28,321l40,339l54,356l69,371l86,385l104,397l123,408l144,416l165,422l187,426l210,427l213,427l237,426l259,423l281,417l301,409l321,399l339,387l356,373l371,358l385,341l397,323l408,304l416,283l422,262l426,240l427,216l427,213xe" stroked="t" o:allowincell="f" style="position:absolute;left:7003;top:12756;width:428;height:468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coordsize="428,428" path="m427,213l426,190l423,168l417,146l409,126l399,106l387,88l373,71l358,56l341,42l323,30l304,19l283,11l262,5l240,1l216,0l213,0l190,1l168,4l146,10l126,18l106,28l88,40l71,54l56,69l42,86l30,104l19,123l11,144l5,165l1,187l0,210l0,213l1,237l4,259l10,281l18,301l28,321l40,339l54,356l69,371l86,385l104,397l123,407l144,416l165,422l187,426l210,427l213,427l237,426l259,423l281,417l301,409l321,399l339,387l356,373l371,358l385,341l397,323l408,304l416,283l422,262l426,239l427,216l427,213xe" stroked="t" o:allowincell="f" style="position:absolute;left:7003;top:12163;width:428;height:468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path="m467,0l0,0e" stroked="t" o:allowincell="f" style="position:absolute;left:3003;top:11247;width:468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0,31" path="m30,0l10,7l0,26l0,30e" stroked="t" o:allowincell="f" style="position:absolute;left:2973;top:11247;width:29;height:33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236,0e" stroked="t" o:allowincell="f" style="position:absolute;left:3119;top:11741;width:235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46,146" path="m0,0l1,22l6,44l15,65l26,83l40,100l56,115l74,127l94,136l115,143l138,146l146,146e" stroked="t" o:allowincell="f" style="position:absolute;left:2973;top:11581;width:145;height:159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272l0,0e" stroked="t" o:allowincell="f" style="position:absolute;left:3503;top:11281;width:0;height:298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coordsize="147,146" path="m0,146l22,144l44,139l65,131l83,120l100,106l115,90l127,72l136,52l143,30l146,8l146,0e" stroked="t" o:allowincell="f" style="position:absolute;left:3356;top:11581;width:146;height:159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coordsize="31,31" path="m30,30l23,10l4,0l0,0e" stroked="t" o:allowincell="f" style="position:absolute;left:3472;top:11247;width:30;height:33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447,398" path="m83,0l68,13l55,27l42,42l32,58l23,75l15,92l9,110l4,128l1,146l0,165l0,184l1,202l4,221l9,239l15,257l23,275l33,292l44,308l48,314l62,329l76,342l91,355l107,365l123,374l141,382l159,388l177,393l195,396l214,397l233,397l251,396l270,393l288,388l306,382l324,374l341,364l357,353l363,349l378,335l391,321l403,306l414,290l423,274l431,256l437,238l442,220l445,202l446,183l446,164l445,146l442,127l437,109l430,91l423,73l413,56l402,40l397,34l384,19l370,5l363,0e" stroked="t" o:allowincell="f" style="position:absolute;left:8211;top:12841;width:447;height:435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217e" stroked="t" o:allowincell="f" style="position:absolute;left:7699;top:12595;width:0;height:23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217l0,0e" stroked="t" o:allowincell="f" style="position:absolute;left:7973;top:12595;width:0;height:23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447,398" path="m83,0l68,13l55,27l42,42l32,58l23,75l15,92l9,110l4,128l1,146l0,165l0,184l1,202l4,221l9,239l15,257l23,275l33,292l44,308l48,314l62,329l76,342l91,355l107,365l123,374l141,382l158,388l177,393l195,396l214,397l233,397l251,396l270,393l288,388l306,382l324,374l341,364l357,353l363,349l378,335l391,321l403,306l414,290l423,274l431,256l437,238l442,220l445,202l446,183l446,164l445,146l442,127l437,109l430,91l423,73l413,56l402,40l397,34l384,19l370,5l363,0e" stroked="t" o:allowincell="f" style="position:absolute;left:7612;top:12841;width:447;height:435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447,398" path="m363,397l378,384l391,370l403,355l414,339l423,322l431,305l437,287l442,269l445,251l446,232l446,213l445,195l442,176l437,158l430,140l423,122l413,105l402,89l397,83l384,68l370,55l355,42l339,32l322,23l305,15l287,9l269,4l251,1l232,0l213,0l195,1l176,4l158,9l140,15l122,23l105,33l89,44l83,48l68,62l55,76l42,91l32,107l23,123l15,141l9,158l4,177l1,195l0,214l0,233l1,251l4,270l9,288l15,306l23,324l33,341l44,357l48,363l62,378l76,392l83,397e" stroked="t" o:allowincell="f" style="position:absolute;left:7612;top:12152;width:447;height:435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532,532" path="m199,523l220,528l242,531l263,532l284,531l305,529l325,525l345,519l364,513l383,504l401,495l418,484l434,471l449,458l464,443l477,427l489,410l500,392l509,373l517,353l523,332l528,311l530,289l531,268l531,247l529,226l525,206l519,186l512,167l504,148l494,130l483,113l471,97l457,82l443,67l427,54l410,42l392,31l373,22l353,14l332,8l310,3l289,1l268,0l247,0l226,2l206,6l186,12l167,18l148,27l130,36l113,48l97,60l81,73l67,88l54,104l42,121l31,139l22,158l14,178l8,199l4,219l1,238l0,258l0,278l1,298l5,318l7,328e" stroked="t" o:allowincell="f" style="position:absolute;left:5637;top:12106;width:532;height:582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228l0,0e" stroked="t" o:allowincell="f" style="position:absolute;left:9490;top:13197;width:0;height:25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7,25" path="m16,22l16,14l17,25l16,17l13,9l17,19l14,12l9,5l15,14l11,7l5,2l13,9l7,4l0,0l9,5l2,1e" stroked="t" o:allowincell="f" style="position:absolute;left:9473;top:13171;width:16;height:26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7,26" path="m2,24l9,20l0,25l7,21l13,16l5,23l11,17l15,11l9,20l14,13l17,5l13,15l16,8l17,0l16,10l16,2e" stroked="t" o:allowincell="f" style="position:absolute;left:9473;top:13444;width:16;height:27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228e" stroked="t" o:allowincell="f" style="position:absolute;left:9351;top:13197;width:0;height:25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7,26" path="m0,2l1,10l0,0l1,8l3,15l0,5l3,13l7,20l1,11l6,17l12,23l4,16l10,21l17,25l7,20l15,24e" stroked="t" o:allowincell="f" style="position:absolute;left:9350;top:13444;width:16;height:27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17,25" path="m15,1l7,5l17,0l10,4l3,9l12,2l6,7l1,14l7,5l3,12l0,19l3,9l1,17l0,25l1,14l0,22e" stroked="t" o:allowincell="f" style="position:absolute;left:9350;top:13171;width:16;height:26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,7" path="m3,6l1,5l3,7l1,5l0,3l2,6l0,4l0,1l1,5l0,2l0,0l0,3l0,0e" stroked="t" o:allowincell="f" style="position:absolute;left:8572;top:12833;width:2;height:6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,7" path="m3,0l3,3l3,0l3,2l2,5l3,1l2,4l1,6l3,3l1,5l0,7l2,5l0,6e" stroked="t" o:allowincell="f" style="position:absolute;left:8294;top:12833;width:2;height:6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447,622" path="m360,621l360,403l360,401l360,404l360,402l361,399l360,403l361,400l362,398l360,401l361,399l363,397l361,399l363,397l378,384l391,370l403,355l414,339l423,322l431,305l437,287l442,269l445,251l446,232l446,213l445,195l442,176l437,158l430,140l423,122l413,105l402,89l397,83l384,68l370,55l355,42l339,32l322,23l305,15l287,9l269,4l251,1l232,0l213,0l195,1l176,4l158,9l140,15l122,23l105,33l89,44l83,48l68,62l55,76l42,91l32,107l23,123l15,141l9,158l4,177l1,195l0,214l0,233l1,251l4,270l9,288l15,306l23,324l33,341l44,357l48,363l62,378l76,392l83,397l85,399l83,397l84,399l86,401l84,398l85,400l86,403l85,399l86,402l86,404l86,401l86,403l86,621e" stroked="t" o:allowincell="f" style="position:absolute;left:8211;top:12152;width:447;height:681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4,7" path="m0,6l0,4l0,7l0,4l1,2l0,5l0,3l2,1l0,4l1,1l3,0l1,2l3,0e" stroked="t" o:allowincell="f" style="position:absolute;left:7973;top:12589;width:3;height:6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4,7" path="m3,6l1,5l3,7l1,5l0,3l2,6l0,4l0,1l1,5l0,2l0,0l0,3l0,0e" stroked="t" o:allowincell="f" style="position:absolute;left:7973;top:12833;width:3;height:6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4,7" path="m3,0l3,3l3,0l3,2l2,5l3,1l2,4l1,6l3,3l1,5l0,7l2,5l0,6e" stroked="t" o:allowincell="f" style="position:absolute;left:7695;top:12833;width:3;height:6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4,7" path="m0,0l2,2l0,0l1,1l3,4l1,1l2,3l3,5l2,2l3,4l3,7l3,4l3,6e" stroked="t" o:allowincell="f" style="position:absolute;left:7695;top:12589;width:3;height:6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1003,0e" stroked="t" o:allowincell="f" style="position:absolute;left:8492;top:11597;width:1005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194,0e" stroked="t" o:allowincell="f" style="position:absolute;left:8259;top:11509;width:193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194,0e" stroked="t" o:allowincell="f" style="position:absolute;left:9536;top:11509;width:194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194,0l0,0e" stroked="t" o:allowincell="f" style="position:absolute;left:9536;top:11205;width:194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194,0l0,0e" stroked="t" o:allowincell="f" style="position:absolute;left:8259;top:11205;width:193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1003,0l0,0e" stroked="t" o:allowincell="f" style="position:absolute;left:8492;top:11118;width:1005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215e" stroked="t" o:allowincell="f" style="position:absolute;left:8228;top:11239;width:0;height:234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40e" stroked="t" o:allowincell="f" style="position:absolute;left:8462;top:11152;width:0;height:43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40e" stroked="t" o:allowincell="f" style="position:absolute;left:8462;top:11518;width:0;height:43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40l0,0e" stroked="t" o:allowincell="f" style="position:absolute;left:9529;top:11518;width:0;height:43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40l0,0e" stroked="t" o:allowincell="f" style="position:absolute;left:9529;top:11152;width:0;height:43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215l0,0e" stroked="t" o:allowincell="f" style="position:absolute;left:9763;top:11239;width:0;height:234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9,9" path="m8,0l8,3l8,0l8,2l7,5l8,2l7,4l5,7l8,4l6,6l4,8l7,5l4,7l2,8l5,7l2,8l0,8l3,8l0,8e" stroked="t" o:allowincell="f" style="position:absolute;left:8453;top:11195;width:8;height: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5,36" path="m31,0l19,2l35,0l23,2l12,6l27,0l16,5l12,7l10,9l9,9l7,13l5,15l5,16l3,20l1,23l0,35l2,19l0,31e" stroked="t" o:allowincell="f" style="position:absolute;left:8461;top:11116;width:34;height:3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6,36" path="m34,31l33,19l35,35l33,23l29,12l35,27l30,16l28,12l26,10l25,9l22,7l19,5l19,5l8,0l23,6l11,1l0,0l15,2l3,0e" stroked="t" o:allowincell="f" style="position:absolute;left:9494;top:11116;width:35;height:3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9,9" path="m7,8l4,8l8,8l5,8l3,7l6,8l4,7l1,5l4,8l2,6l0,4l3,7l1,4l0,2l1,5l0,2l0,0l0,3l0,0e" stroked="t" o:allowincell="f" style="position:absolute;left:9528;top:11195;width:8;height: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5,35" path="m34,31l33,19l35,35l33,23l29,12l35,27l30,16l28,12l26,10l25,9l22,7l19,5l19,4l8,0l23,6l11,1l0,0l15,2l3,0e" stroked="t" o:allowincell="f" style="position:absolute;left:9728;top:11204;width:34;height:37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5,35" path="m3,34l15,33l0,35l11,33l23,29l8,35l19,30l22,28l25,26l25,25l28,22l30,19l30,19l32,15l33,11l35,0l33,15l34,3e" stroked="t" o:allowincell="f" style="position:absolute;left:9728;top:11472;width:34;height:37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9,9" path="m0,7l0,4l0,8l0,5l1,3l0,6l1,4l3,1l0,4l2,2l4,0l1,3l4,1l6,0l3,1l5,0l8,0l4,0l7,0e" stroked="t" o:allowincell="f" style="position:absolute;left:9528;top:11509;width:8;height: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6,36" path="m3,34l15,33l0,35l11,33l23,29l8,35l19,30l22,28l25,26l25,25l28,22l30,19l30,19l35,8l29,23l33,11l35,0l33,15l34,3e" stroked="t" o:allowincell="f" style="position:absolute;left:9494;top:11559;width:35;height:3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5,36" path="m0,3l2,15l0,0l1,11l6,23l0,8l5,19l7,22l9,25l10,25l13,28l15,30l16,30l20,32l23,33l35,35l19,33l31,34e" stroked="t" o:allowincell="f" style="position:absolute;left:8461;top:11559;width:34;height:3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9,9" path="m0,0l3,0l0,0l2,0l5,1l2,0l4,1l7,3l4,0l6,2l8,4l5,1l7,4l8,6l7,3l8,5l8,8l8,4l8,7e" stroked="t" o:allowincell="f" style="position:absolute;left:8453;top:11509;width:8;height: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5,35" path="m0,3l2,15l0,0l1,11l6,23l0,8l5,19l7,22l9,25l9,25l13,28l15,30l16,30l20,32l23,33l35,35l19,33l31,34e" stroked="t" o:allowincell="f" style="position:absolute;left:8227;top:11472;width:34;height:37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5,35" path="m31,0l19,2l35,0l23,1l12,6l27,0l16,5l12,7l10,9l9,9l7,13l5,15l5,16l3,20l1,23l0,35l2,19l0,31e" stroked="t" o:allowincell="f" style="position:absolute;left:8227;top:11204;width:34;height:37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215e" stroked="t" o:allowincell="f" style="position:absolute;left:6835;top:11299;width:0;height:234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668,0e" stroked="t" o:allowincell="f" style="position:absolute;left:7123;top:11639;width:668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216,0e" stroked="t" o:allowincell="f" style="position:absolute;left:6866;top:11568;width:216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216,0e" stroked="t" o:allowincell="f" style="position:absolute;left:7831;top:11568;width:215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25e" stroked="t" o:allowincell="f" style="position:absolute;left:7091;top:11228;width:0;height:26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25e" stroked="t" o:allowincell="f" style="position:absolute;left:7091;top:11577;width:0;height:26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216,0l0,0e" stroked="t" o:allowincell="f" style="position:absolute;left:7831;top:11265;width:215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216,0l0,0e" stroked="t" o:allowincell="f" style="position:absolute;left:6866;top:11265;width:216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668,0l0,0e" stroked="t" o:allowincell="f" style="position:absolute;left:7123;top:11194;width:668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25l0,0e" stroked="t" o:allowincell="f" style="position:absolute;left:7823;top:11577;width:0;height:26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25l0,0e" stroked="t" o:allowincell="f" style="position:absolute;left:7823;top:11228;width:0;height:26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215l0,0e" stroked="t" o:allowincell="f" style="position:absolute;left:8079;top:11299;width:0;height:234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9,9" path="m8,0l8,3l8,0l8,2l7,5l8,2l7,4l5,7l8,4l6,6l4,8l7,5l4,7l2,8l5,7l2,8l0,8l3,8l0,8e" stroked="t" o:allowincell="f" style="position:absolute;left:7082;top:11255;width:8;height: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5,36" path="m31,0l19,2l35,0l23,1l20,3l16,5l12,7l10,9l9,9l7,13l5,15l5,16l0,27l6,12l1,23l0,35l2,19l0,31e" stroked="t" o:allowincell="f" style="position:absolute;left:7090;top:11193;width:34;height:3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6,36" path="m34,31l33,19l35,35l33,23l32,20l30,16l28,12l26,10l25,9l22,7l19,5l19,5l15,3l11,1l0,0l15,2l3,0e" stroked="t" o:allowincell="f" style="position:absolute;left:7788;top:11193;width:35;height:3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9,9" path="m7,8l4,8l8,8l5,8l3,7l6,8l4,7l1,5l4,8l2,6l0,4l3,7l1,4l0,2l1,5l0,2l0,0l0,3l0,0e" stroked="t" o:allowincell="f" style="position:absolute;left:7823;top:11255;width:8;height: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5,32" path="m34,31l34,27l33,23l29,12l35,27l30,16l28,12l26,10l25,9l22,7l19,5l19,5l8,0l23,6l11,1l0,0l15,2l3,0e" stroked="t" o:allowincell="f" style="position:absolute;left:8045;top:11263;width:34;height:34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5,35" path="m3,34l15,33l0,35l11,33l23,29l8,35l19,30l22,28l25,26l25,25l28,22l30,19l30,19l32,15l33,11l35,0l33,15l34,3e" stroked="t" o:allowincell="f" style="position:absolute;left:8045;top:11531;width:34;height:37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9,9" path="m0,7l0,4l0,8l0,5l1,3l0,6l1,4l3,1l0,4l2,2l4,0l1,2l4,1l6,0l3,1l5,0l8,0l4,0l7,0e" stroked="t" o:allowincell="f" style="position:absolute;left:7823;top:11568;width:8;height: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2,36" path="m0,34l4,34l7,33l19,29l4,35l15,30l18,28l21,26l21,25l24,22l26,19l26,19l31,8l25,23l29,11l31,0l29,15l30,3e" stroked="t" o:allowincell="f" style="position:absolute;left:7792;top:11600;width:31;height:3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5,36" path="m0,3l2,15l0,0l1,11l6,23l0,8l5,19l7,22l9,25l9,25l13,28l15,30l16,30l27,35l12,29l23,33l35,35l19,33l31,34e" stroked="t" o:allowincell="f" style="position:absolute;left:7090;top:11600;width:34;height:3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9,9" path="m0,0l3,0l0,0l2,0l5,1l2,0l4,1l7,2l4,0l6,2l8,4l5,1l7,4l8,6l7,3l8,5l8,8l8,4l8,7e" stroked="t" o:allowincell="f" style="position:absolute;left:7082;top:11568;width:8;height: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6,35" path="m0,3l2,15l0,0l1,11l6,23l0,8l5,19l7,22l9,25l9,25l13,28l15,30l16,30l20,32l23,33l35,35l19,33l31,34e" stroked="t" o:allowincell="f" style="position:absolute;left:6834;top:11531;width:35;height:37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6,35" path="m31,0l19,2l35,0l23,2l12,6l27,0l16,5l12,7l10,9l9,10l7,13l5,15l5,16l0,27l6,12l1,23l0,35l2,19l0,31e" stroked="t" o:allowincell="f" style="position:absolute;left:6834;top:11263;width:35;height:37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25e" stroked="t" o:allowincell="f" style="position:absolute;left:5275;top:11228;width:0;height:26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216,0l0,0e" stroked="t" o:allowincell="f" style="position:absolute;left:5051;top:11265;width:216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9,9" path="m8,0l8,3l8,0l8,2l7,5l8,2l7,4l5,7l8,4l6,6l4,8l7,5l4,7l2,8l5,7l2,8l0,8l3,8l0,8e" stroked="t" o:allowincell="f" style="position:absolute;left:5267;top:11255;width:8;height: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668,0l0,0e" stroked="t" o:allowincell="f" style="position:absolute;left:5306;top:11194;width:669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6,36" path="m31,0l19,2l35,0l23,1l12,6l27,0l16,5l12,7l10,9l9,9l7,13l5,15l5,16l0,27l6,12l1,23l0,35l2,19l0,31e" stroked="t" o:allowincell="f" style="position:absolute;left:5274;top:11193;width:35;height:3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25l0,0e" stroked="t" o:allowincell="f" style="position:absolute;left:6007;top:11228;width:0;height:26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5,36" path="m34,31l33,19l35,35l33,23l32,20l30,16l28,12l26,10l25,9l22,7l19,5l19,5l15,3l11,1l0,0l15,2l3,0e" stroked="t" o:allowincell="f" style="position:absolute;left:5973;top:11193;width:34;height:3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216,0l0,0e" stroked="t" o:allowincell="f" style="position:absolute;left:6015;top:11265;width:216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9,9" path="m7,8l4,8l8,8l5,8l3,7l6,8l4,7l1,5l4,8l2,6l0,4l3,7l1,4l0,2l1,5l0,2l0,0l0,3l0,0e" stroked="t" o:allowincell="f" style="position:absolute;left:6007;top:11255;width:8;height: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6,32" path="m34,31l34,27l33,23l29,12l35,27l30,16l28,12l26,10l25,9l22,7l19,5l19,5l8,0l23,6l11,1l0,0l15,2l3,0e" stroked="t" o:allowincell="f" style="position:absolute;left:6228;top:11263;width:35;height:34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216,0e" stroked="t" o:allowincell="f" style="position:absolute;left:6015;top:11568;width:216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2,35" path="m0,34l4,34l7,33l19,29l4,35l15,30l18,28l21,26l21,25l24,22l26,19l26,19l28,15l29,11l31,0l29,15l30,3e" stroked="t" o:allowincell="f" style="position:absolute;left:6232;top:11531;width:31;height:37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25l0,0e" stroked="t" o:allowincell="f" style="position:absolute;left:6007;top:11577;width:0;height:26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9,9" path="m0,7l0,4l0,8l0,5l1,3l0,6l1,4l3,1l0,4l2,2l4,0l1,2l4,1l6,0l3,1l5,0l8,0l4,0l7,0e" stroked="t" o:allowincell="f" style="position:absolute;left:6007;top:11568;width:8;height: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668,0e" stroked="t" o:allowincell="f" style="position:absolute;left:5306;top:11639;width:669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1,36" path="m0,34l4,34l7,33l19,29l4,35l15,30l18,28l21,26l21,25l24,22l26,19l26,19l31,8l25,23l29,11l31,0l29,15l30,3e" stroked="t" o:allowincell="f" style="position:absolute;left:5977;top:11600;width:30;height:3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25e" stroked="t" o:allowincell="f" style="position:absolute;left:5275;top:11577;width:0;height:26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6,36" path="m0,3l2,15l0,0l1,11l6,23l0,8l5,19l7,22l9,25l9,25l13,28l15,30l16,30l27,35l12,29l23,33l35,35l19,33l31,34e" stroked="t" o:allowincell="f" style="position:absolute;left:5274;top:11600;width:35;height:3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216,0e" stroked="t" o:allowincell="f" style="position:absolute;left:5051;top:11568;width:216;height:0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9,9" path="m0,0l3,0l0,0l2,0l5,1l2,0l4,1l7,2l4,0l6,2l8,4l5,1l7,4l8,6l7,3l8,5l8,8l8,4l8,7e" stroked="t" o:allowincell="f" style="position:absolute;left:5267;top:11568;width:8;height:8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215e" stroked="t" o:allowincell="f" style="position:absolute;left:5020;top:11299;width:0;height:234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6,35" path="m0,3l2,15l0,0l1,11l6,23l0,8l5,19l7,22l9,25l9,25l13,28l15,30l16,30l20,32l23,33l35,35l19,33l31,34e" stroked="t" o:allowincell="f" style="position:absolute;left:5019;top:11531;width:35;height:37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6,35" path="m31,0l19,2l35,0l23,2l12,6l27,0l16,5l12,7l10,9l9,10l7,13l5,15l5,16l0,27l6,12l1,23l0,35l2,19l0,31e" stroked="t" o:allowincell="f" style="position:absolute;left:5019;top:11263;width:35;height:37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0,215e" stroked="t" o:allowincell="f" style="position:absolute;left:3628;top:11299;width:0;height:234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path="m0,0l0,53e" stroked="t" o:allowincell="f" style="position:absolute;left:3873;top:11198;width:0;height:57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path="m0,0l0,53e" stroked="t" o:allowincell="f" style="position:absolute;left:3873;top:11577;width:0;height:57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path="m0,53l0,0e" stroked="t" o:allowincell="f" style="position:absolute;left:4628;top:11577;width:0;height:57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path="m0,53l0,0e" stroked="t" o:allowincell="f" style="position:absolute;left:4628;top:11198;width:0;height:57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path="m0,215l0,0e" stroked="t" o:allowincell="f" style="position:absolute;left:4872;top:11299;width:0;height:234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path="m0,0l691,0e" stroked="t" o:allowincell="f" style="position:absolute;left:3904;top:11669;width:691;height:0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path="m0,0l205,0e" stroked="t" o:allowincell="f" style="position:absolute;left:3658;top:11568;width:205;height:0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path="m0,0l205,0e" stroked="t" o:allowincell="f" style="position:absolute;left:4635;top:11568;width:205;height:0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path="m205,0l0,0e" stroked="t" o:allowincell="f" style="position:absolute;left:4635;top:11265;width:205;height:0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path="m205,0l0,0e" stroked="t" o:allowincell="f" style="position:absolute;left:3658;top:11265;width:205;height:0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path="m691,0l0,0e" stroked="t" o:allowincell="f" style="position:absolute;left:3904;top:11164;width:691;height:0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coordsize="35,35" path="m0,31l2,19l0,35l1,23l6,12l0,27l5,16l7,12l9,10l9,10l13,7l15,5l16,5l27,0l12,6l23,2l35,0l19,2l31,0e" stroked="t" o:allowincell="f" style="position:absolute;left:3627;top:11263;width:34;height:37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coordsize="9,9" path="m1,8l3,8l0,8l2,8l5,7l2,8l4,7l7,5l4,8l6,6l8,4l5,7l7,4l8,2l7,5l8,2l8,0l8,3l8,0e" stroked="t" o:allowincell="f" style="position:absolute;left:3864;top:11255;width:8;height:8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coordsize="35,36" path="m0,31l2,19l0,35l1,23l3,20l5,16l7,12l9,10l9,9l13,7l15,5l16,5l27,0l12,6l23,1l35,0l19,2l31,0e" stroked="t" o:allowincell="f" style="position:absolute;left:3872;top:11163;width:34;height:38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coordsize="35,32" path="m3,0l15,2l0,0l11,1l23,6l8,0l19,5l22,7l25,9l25,9l28,13l30,15l30,16l35,27l29,12l33,23l34,27l34,31e" stroked="t" o:allowincell="f" style="position:absolute;left:4592;top:11163;width:34;height:34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coordsize="9,9" path="m0,0l0,3l0,0l0,2l1,5l0,2l1,4l3,7l0,4l2,6l4,8l1,5l4,7l6,8l3,7l5,8l8,8l4,8l7,8e" stroked="t" o:allowincell="f" style="position:absolute;left:4627;top:11255;width:8;height:8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coordsize="35,32" path="m3,0l15,2l0,0l11,1l23,6l8,0l19,5l22,7l25,9l25,9l28,13l30,15l30,16l35,27l29,12l33,23l34,27l34,31e" stroked="t" o:allowincell="f" style="position:absolute;left:4837;top:11263;width:34;height:34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36,35" path="m34,3l33,15l35,0l33,11l32,15l30,19l28,22l26,25l25,25l22,28l19,30l19,30l8,35l23,29l11,33l0,35l15,33l3,34e" stroked="t" o:allowincell="f" style="position:absolute;left:4837;top:11531;width:35;height:37;mso-wrap-style:none;v-text-anchor:middle;mso-position-horizontal-relative:page;mso-position-vertical-relative:page">
                  <v:fill o:detectmouseclick="t" on="false"/>
                  <v:stroke color="#221f1f" weight="1800" joinstyle="round" endcap="flat"/>
                  <w10:wrap type="none"/>
                </v:shape>
                <v:shape id="shape_0" coordsize="9,9" path="m7,0l4,0l8,0l5,0l3,1l6,0l4,1l1,2l4,0l2,2l0,4l3,1l1,4l0,6l1,3l0,5l0,8l0,4l0,7e" stroked="t" o:allowincell="f" style="position:absolute;left:4627;top:11568;width:8;height:8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coordsize="35,36" path="m34,3l33,15l35,0l33,11l32,15l30,19l28,22l26,25l25,25l22,28l19,30l19,30l8,35l23,29l11,33l0,35l15,33l3,34e" stroked="t" o:allowincell="f" style="position:absolute;left:4592;top:11631;width:34;height:38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coordsize="35,36" path="m31,34l19,33l35,35l23,33l12,29l27,35l16,30l12,28l10,26l9,25l7,22l5,19l5,19l0,8l6,23l1,11l0,0l2,15l0,3e" stroked="t" o:allowincell="f" style="position:absolute;left:3872;top:11631;width:34;height:38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coordsize="9,9" path="m8,7l8,4l8,8l8,5l7,3l8,6l7,4l5,1l8,4l6,2l4,0l7,2l4,1l2,0l5,1l3,0l0,0l3,0l1,0e" stroked="t" o:allowincell="f" style="position:absolute;left:3864;top:11568;width:8;height:8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shape id="shape_0" coordsize="35,35" path="m31,34l19,33l35,35l23,33l20,32l16,30l12,28l10,26l9,25l7,22l5,19l5,19l0,8l6,23l1,11l0,0l2,15l0,3e" stroked="t" o:allowincell="f" style="position:absolute;left:3627;top:11531;width:34;height:37;mso-wrap-style:none;v-text-anchor:middle;mso-position-horizontal-relative:page;mso-position-vertical-relative:page">
                  <v:fill o:detectmouseclick="t" on="false"/>
                  <v:stroke color="#929498" weight="1800" joinstyle="round" endcap="flat"/>
                  <w10:wrap type="none"/>
                </v:shape>
                <v:group id="shape_0" style="position:absolute;left:9316;top:12776;width:208;height:318">
                  <v:shape id="shape_0" coordsize="208,291" path="m45,139l45,146l45,248l45,256l51,262l58,262l66,262l72,256l72,248l72,146l72,139l66,133l58,133l51,133l45,139e" fillcolor="#221f1f" stroked="f" o:allowincell="f" style="position:absolute;left:9316;top:12776;width:207;height:317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08,291" path="m148,67l148,54l140,41l128,35l109,29l90,30l79,53l85,50l96,44l109,43l120,49l127,53l131,60l131,67l131,98l75,98l59,114l148,114l148,67e" fillcolor="#221f1f" stroked="f" o:allowincell="f" style="position:absolute;left:9316;top:12776;width:207;height:317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08,291" path="m90,30l77,36l77,36l66,42l59,55l59,68l59,114l75,98l75,68l75,60l79,53l90,30e" fillcolor="#221f1f" stroked="f" o:allowincell="f" style="position:absolute;left:9316;top:12776;width:207;height:317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08,291" path="m0,290l207,290l191,274l16,274l16,114l46,114l46,68l51,47l63,31l71,25l89,17l109,16l128,21l134,24l150,37l159,56l160,67l160,114l177,98l177,67l173,47l164,28l149,14l142,9l123,2l104,0l85,2l66,9l63,11l63,11l46,24l35,41l30,61l30,68l30,98l0,98l0,290e" fillcolor="#221f1f" stroked="f" o:allowincell="f" style="position:absolute;left:9316;top:12776;width:207;height:317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08,291" path="m191,114l191,274l207,290l207,98l177,98l160,114l191,114e" fillcolor="#221f1f" stroked="f" o:allowincell="f" style="position:absolute;left:9316;top:12776;width:207;height:317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  <v:shape id="shape_0" coordsize="208,291" path="m163,239l127,199l126,198l126,195l127,194l163,155l168,150l168,141l163,136l157,131l149,131l144,137l88,196l143,257l148,263l157,263l162,258l168,253l168,245l163,239e" fillcolor="#221f1f" stroked="f" o:allowincell="f" style="position:absolute;left:9316;top:12776;width:207;height:317;mso-wrap-style:none;v-text-anchor:middle;mso-position-horizontal-relative:page;mso-position-vertical-relative:page">
                    <v:fill o:detectmouseclick="t" type="solid" color2="#dde0e0"/>
                    <v:stroke color="#3465a4" joinstyle="round" endcap="flat"/>
                    <w10:wrap type="none"/>
                  </v:shape>
                </v:group>
                <v:group id="shape_0" style="position:absolute;left:3138;top:11002;width:199;height:199">
                  <v:shape id="shape_0" coordsize="199,183" path="m78,128l78,171l11,171l83,183l87,183l89,180l89,177l89,122l89,119l87,117l83,117l78,128e" fillcolor="#929498" stroked="f" o:allowincell="f" style="position:absolute;left:3138;top:11002;width:198;height:198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199,183" path="m57,66l60,66l93,66l66,54l66,11l132,11l132,54l93,66l93,85l5,85l2,85l0,88l0,91l0,94l2,97l5,97l39,97l39,117l5,117l2,117l0,119l0,122l0,177l0,180l2,183l5,183l83,183l11,171l11,128l78,128l83,117l50,117l50,97l148,97l148,117l115,117l111,117l109,119l109,122l109,177l109,180l111,183l115,183l193,183l120,171l120,128l187,128l193,117l159,117l159,97l193,97l196,97l198,94l198,91l198,88l196,85l193,85l105,85l105,66l138,66l141,66l144,63l144,60l144,5l144,2l141,0l138,0l60,0l57,0l54,2l54,5l54,60l54,63l57,66e" fillcolor="#929498" stroked="f" o:allowincell="f" style="position:absolute;left:3138;top:11002;width:198;height:198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199,183" path="m66,54l93,66l132,54l66,54e" fillcolor="#929498" stroked="f" o:allowincell="f" style="position:absolute;left:3138;top:11002;width:198;height:198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199,183" path="m187,128l187,171l120,171l193,183l196,183l198,180l198,177l198,122l198,119l196,117l193,117l187,128e" fillcolor="#929498" stroked="f" o:allowincell="f" style="position:absolute;left:3138;top:11002;width:198;height:198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group id="shape_0" style="position:absolute;left:2973;top:10978;width:7008;height:2934">
                  <v:shape id="shape_0" coordsize="6993,2676" path="m2468,2674l2457,2651l2439,2639l2426,2622l2421,2600l2429,2656l2447,2668l2468,2674e" fillcolor="#050100" stroked="f" o:allowincell="f" style="position:absolute;left:2973;top:10978;width:7007;height:293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993,2676" path="m1968,77l1968,637l1972,660l1981,680l1995,696l2014,708l2035,714l2045,715l3279,715l3302,711l3322,702l3338,688l3350,669l3356,648l3356,637l3356,0l2045,0l2023,3l2003,12l1987,26l1975,45l1969,66l1968,77e" fillcolor="#050100" stroked="f" o:allowincell="f" style="position:absolute;left:2973;top:10978;width:7007;height:293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993,2676" path="m4574,1523l4563,1504l4556,1483l4562,1539l4577,1555l4594,1569l4613,1580l4634,1587l4656,1591l4668,1572l4646,1570l4624,1564l4605,1553l4588,1540l4574,1523e" fillcolor="#050100" stroked="f" o:allowincell="f" style="position:absolute;left:2973;top:10978;width:7007;height:293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993,2676" path="m3994,2656l3972,2651l3954,2639l3941,2622l3936,2600l3944,2656l3962,2668l3983,2674l3994,2675l5729,2675l5729,2656l3994,2656e" fillcolor="#050100" stroked="f" o:allowincell="f" style="position:absolute;left:2973;top:10978;width:7007;height:293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993,2676" path="m3920,2620l3929,2640l3944,2656l3936,2600l3936,2598l3936,2429l5786,2429l5786,2598l5782,2620l5770,2638l5752,2650l5731,2656l5729,2656l5729,2675l5751,2672l5771,2662l5787,2648l5799,2630l5805,2608l5806,2598l5806,1649l5802,1627l5793,1607l5779,1591l5760,1579l5739,1573l5729,1572l4668,1572l4656,1591l4668,1592l5729,1592l5751,1596l5769,1608l5781,1626l5786,1647l5786,1649l5786,2410l3936,2410l3936,830l3940,808l3952,790l3970,778l3992,772l3994,772l4476,772l4498,777l4516,789l4528,806l4534,828l4534,830l4534,1457l4535,1480l4541,1501l4550,1521l4562,1539l4556,1483l4553,1461l4553,1457l4553,830l4549,808l4540,788l4526,772l4507,760l4486,754l4476,753l3994,753l3971,756l3952,766l3935,780l3924,798l3917,820l3917,830l3917,2598l3920,2620e" fillcolor="#050100" stroked="f" o:allowincell="f" style="position:absolute;left:2973;top:10978;width:7007;height:293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993,2676" path="m6916,19l6938,23l6956,35l6969,53l6974,75l6974,77l6974,695l3857,695l3835,691l3817,679l3804,661l3799,640l3799,637l3799,19l5458,19l5458,0l3780,0l3780,637l3783,660l3792,680l3807,696l3825,708l3846,714l3857,715l6318,715l6318,883l6322,906l6331,925l6345,942l6364,953l6355,925l6343,907l6338,885l6338,883l6338,715l6974,715l6974,883l6969,905l6958,923l6940,936l6918,941l6916,941l6395,941l6385,960l6395,960l6916,960l6938,957l6958,948l6974,933l6986,915l6992,894l6993,883l6993,77l6990,54l6980,34l6966,18l6948,6l6926,0l6916,0l6562,0l6562,19l6916,19e" fillcolor="#050100" stroked="f" o:allowincell="f" style="position:absolute;left:2973;top:10978;width:7007;height:293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993,2676" path="m54,756l34,766l35,790l53,778l74,772l77,753l54,756e" fillcolor="#050100" stroked="f" o:allowincell="f" style="position:absolute;left:2973;top:10978;width:7007;height:293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993,2676" path="m2311,2672l2331,2662l2347,2648l2359,2630l2365,2608l2366,2598l2366,830l2362,808l2353,788l2339,772l2320,760l2299,754l2289,753l77,753l74,772l77,772l2289,772l2311,777l2329,789l2341,806l2346,828l2346,830l2346,2410l19,2410l19,830l23,808l35,790l34,766l18,780l6,798l0,820l0,830l0,2598l3,2620l12,2640l26,2656l19,2600l19,2598l19,2429l2346,2429l2346,2598l2342,2620l2330,2638l2312,2650l2291,2656l2289,2656l77,2656l55,2651l66,2674l77,2675l2289,2675l2311,2672e" fillcolor="#050100" stroked="f" o:allowincell="f" style="position:absolute;left:2973;top:10978;width:7007;height:293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993,2676" path="m66,2674l55,2651l36,2639l24,2622l19,2600l26,2656l45,2668l66,2674e" fillcolor="#050100" stroked="f" o:allowincell="f" style="position:absolute;left:2973;top:10978;width:7007;height:293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993,2676" path="m6373,937l6355,925l6364,953l6385,960l6395,941l6373,937e" fillcolor="#050100" stroked="f" o:allowincell="f" style="position:absolute;left:2973;top:10978;width:7007;height:293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993,2676" path="m4592,820l4591,830l4591,1457l4595,1479l4604,1499l4618,1515l4637,1527l4658,1533l4669,1534l5033,1534l5055,1530l5075,1521l5092,1507l5103,1488l5109,1467l5110,1457l5110,830l5107,808l5097,788l5083,772l5065,760l5043,754l5033,753l4669,753l4646,756l4626,766l4610,780l4598,798l4592,820e" fillcolor="#050100" stroked="f" o:allowincell="f" style="position:absolute;left:2973;top:10978;width:7007;height:293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993,2676" path="m2456,756l2437,766l2437,790l2455,778l2477,772l2479,753l2456,756e" fillcolor="#050100" stroked="f" o:allowincell="f" style="position:absolute;left:2973;top:10978;width:7007;height:293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6993,2676" path="m3824,2672l3843,2662l3860,2648l3871,2630l3878,2608l3878,2598l3878,830l3875,808l3866,788l3851,772l3833,760l3811,754l3801,753l2479,753l2477,772l2479,772l3801,772l3823,777l3841,789l3854,806l3859,828l3859,830l3859,2410l2421,2410l2421,830l2425,808l2437,790l2437,766l2420,780l2409,798l2402,820l2402,830l2402,2598l2405,2620l2414,2640l2429,2656l2421,2600l2421,2598l2421,2429l3859,2429l3859,2598l3855,2620l3843,2638l3825,2650l3803,2656l3801,2656l2479,2656l2457,2651l2468,2674l2479,2675l3801,2675l3824,2672e" fillcolor="#050100" stroked="f" o:allowincell="f" style="position:absolute;left:2973;top:10978;width:7007;height:2933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15;top:10578;width:4890;height:33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98;top:13319;width:95;height:106">
                  <v:shape id="shape_0" coordsize="95,98" path="m28,61l24,72l69,72l65,61l28,61e" fillcolor="#929498" stroked="f" o:allowincell="f" style="position:absolute;left:6998;top:13319;width:94;height:105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95,98" path="m24,72l28,61l47,13l65,61l69,72l80,97l94,97l55,0l41,0l0,97l13,97l24,72e" fillcolor="#929498" stroked="f" o:allowincell="f" style="position:absolute;left:6998;top:13319;width:94;height:105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shape id="shape_0" coordsize="80,100" path="m13,0l0,0l0,59l0,73l2,79l5,83l14,96l30,99l40,99l47,99l61,97l71,85l79,76l79,65l79,60l79,0l66,0l66,59l66,66l66,87l40,87l33,87l23,85l17,77l15,75l13,70l13,60l13,0e" fillcolor="#929498" stroked="f" o:allowincell="f" style="position:absolute;left:7104;top:13319;width:79;height:108;mso-wrap-style:none;v-text-anchor:middle;mso-position-horizontal-relative:page;mso-position-vertical-relative:page">
                  <v:fill o:detectmouseclick="t" type="solid" color2="#6d6b67"/>
                  <v:stroke color="#3465a4" joinstyle="round" endcap="flat"/>
                  <w10:wrap type="none"/>
                </v:shape>
                <v:group id="shape_0" style="position:absolute;left:7207;top:13319;width:79;height:106">
                  <v:shape id="shape_0" coordsize="79,98" path="m66,11l48,1l28,0l0,0l0,97l13,86l13,11l29,11l41,11l49,12l55,19l64,29l65,46l65,50l65,55l64,71l53,97l63,89l64,88l74,73l79,49l79,36l76,22l67,12l66,11e" fillcolor="#929498" stroked="f" o:allowincell="f" style="position:absolute;left:7207;top:13319;width:78;height:105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79,98" path="m64,71l52,80l45,85l36,86l26,86l13,86l0,97l27,97l41,97l53,97l64,71e" fillcolor="#929498" stroked="f" o:allowincell="f" style="position:absolute;left:7207;top:13319;width:78;height:105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shape id="shape_0" path="m0,0l0,97e" stroked="t" o:allowincell="f" style="position:absolute;left:7311;top:13319;width:0;height:106;mso-wrap-style:none;v-text-anchor:middle;mso-position-horizontal-relative:page;mso-position-vertical-relative:page">
                  <v:fill o:detectmouseclick="t" on="false"/>
                  <v:stroke color="#929498" weight="10080" joinstyle="round" endcap="flat"/>
                  <w10:wrap type="none"/>
                </v:shape>
                <v:group id="shape_0" style="position:absolute;left:7338;top:13317;width:89;height:110">
                  <v:shape id="shape_0" coordsize="89,102" path="m60,88l52,90l44,90l36,90l28,88l22,81l16,73l5,81l19,96l43,102l56,101l60,88e" fillcolor="#929498" stroked="f" o:allowincell="f" style="position:absolute;left:7338;top:13317;width:88;height:109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89,102" path="m14,61l14,51l15,38l23,19l45,11l55,12l70,26l74,50l74,56l73,72l65,81l60,88l56,101l75,90l86,72l89,50l88,40l81,18l66,4l45,0l36,0l22,2l12,13l11,13l2,33l0,51l0,60l5,81l16,73l14,61e" fillcolor="#929498" stroked="f" o:allowincell="f" style="position:absolute;left:7338;top:13317;width:88;height:109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shape id="shape_0" coordsize="64,98" path="m62,12l52,0l31,0l24,0l2,2l1,25l15,25l16,13l25,10l32,10l41,10l48,14l48,25l48,40l32,42l23,41l23,52l28,52l31,52l36,53l43,54l50,59l50,69l50,77l44,86l31,86l19,86l14,80l14,71l0,71l0,74l0,81l5,87l11,94l21,97l31,97l34,97l56,87l63,69l63,67l63,50l43,47l58,43l62,32l62,25l62,12e" fillcolor="#929498" stroked="f" o:allowincell="f" style="position:absolute;left:7185;top:13470;width:63;height:106;mso-wrap-style:none;v-text-anchor:middle;mso-position-horizontal-relative:page;mso-position-vertical-relative:page">
                  <v:fill o:detectmouseclick="t" type="solid" color2="#6d6b67"/>
                  <v:stroke color="#3465a4" joinstyle="round" endcap="flat"/>
                  <w10:wrap type="none"/>
                </v:shape>
                <v:group id="shape_0" style="position:absolute;left:7617;top:13319;width:95;height:106">
                  <v:shape id="shape_0" coordsize="95,98" path="m28,61l24,72l69,72l65,61l28,61e" fillcolor="#929498" stroked="f" o:allowincell="f" style="position:absolute;left:7617;top:13319;width:94;height:105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95,98" path="m24,72l28,61l47,13l65,61l69,72l80,97l94,97l55,0l41,0l0,97l13,97l24,72e" fillcolor="#929498" stroked="f" o:allowincell="f" style="position:absolute;left:7617;top:13319;width:94;height:105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shape id="shape_0" coordsize="80,100" path="m13,0l0,0l0,59l0,73l2,79l5,83l14,96l30,99l40,99l47,99l61,97l71,85l79,76l79,65l79,60l79,0l66,0l66,59l66,66l66,87l40,87l33,87l23,85l17,77l15,75l13,70l13,60l13,0e" fillcolor="#929498" stroked="f" o:allowincell="f" style="position:absolute;left:7723;top:13319;width:79;height:108;mso-wrap-style:none;v-text-anchor:middle;mso-position-horizontal-relative:page;mso-position-vertical-relative:page">
                  <v:fill o:detectmouseclick="t" type="solid" color2="#6d6b67"/>
                  <v:stroke color="#3465a4" joinstyle="round" endcap="flat"/>
                  <w10:wrap type="none"/>
                </v:shape>
                <v:group id="shape_0" style="position:absolute;left:7825;top:13319;width:79;height:106">
                  <v:shape id="shape_0" coordsize="79,98" path="m66,11l48,1l28,0l0,0l0,97l13,86l13,11l29,11l41,11l49,12l55,19l64,29l65,46l65,50l65,55l64,71l53,97l63,89l64,88l74,73l79,49l79,36l76,22l67,12l66,11e" fillcolor="#929498" stroked="f" o:allowincell="f" style="position:absolute;left:7825;top:13319;width:78;height:105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79,98" path="m64,71l52,80l45,85l36,86l26,86l13,86l0,97l27,97l41,97l53,97l64,71e" fillcolor="#929498" stroked="f" o:allowincell="f" style="position:absolute;left:7825;top:13319;width:78;height:105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shape id="shape_0" path="m0,0l0,97e" stroked="t" o:allowincell="f" style="position:absolute;left:7929;top:13319;width:0;height:106;mso-wrap-style:none;v-text-anchor:middle;mso-position-horizontal-relative:page;mso-position-vertical-relative:page">
                  <v:fill o:detectmouseclick="t" on="false"/>
                  <v:stroke color="#929498" weight="9360" joinstyle="round" endcap="flat"/>
                  <w10:wrap type="none"/>
                </v:shape>
                <v:group id="shape_0" style="position:absolute;left:7957;top:13317;width:89;height:110">
                  <v:shape id="shape_0" coordsize="89,102" path="m60,88l52,90l44,90l36,90l28,88l22,81l16,73l5,81l19,96l44,102l56,101l60,88e" fillcolor="#929498" stroked="f" o:allowincell="f" style="position:absolute;left:7957;top:13317;width:88;height:109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89,102" path="m14,61l14,51l15,38l23,19l45,11l55,12l70,26l74,50l74,56l73,72l65,81l60,88l56,101l75,90l86,72l89,50l88,40l81,18l66,4l45,0l36,0l22,2l12,13l11,13l2,33l0,51l0,60l5,81l16,73l14,61e" fillcolor="#929498" stroked="f" o:allowincell="f" style="position:absolute;left:7957;top:13317;width:88;height:109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shape id="shape_0" coordsize="35,94" path="m21,14l21,14l21,93l34,93l34,0l22,0l17,4l8,10l0,14l0,28l6,25l15,19l21,14e" fillcolor="#929498" stroked="f" o:allowincell="f" style="position:absolute;left:7813;top:13472;width:34;height:102;mso-wrap-style:none;v-text-anchor:middle;mso-position-horizontal-relative:page;mso-position-vertical-relative:page">
                  <v:fill o:detectmouseclick="t" type="solid" color2="#6d6b67"/>
                  <v:stroke color="#3465a4" joinstyle="round" endcap="flat"/>
                  <w10:wrap type="none"/>
                </v:shape>
                <v:shape id="shape_0" stroked="f" o:allowincell="f" style="position:absolute;left:7610;top:11847;width:460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99;top:13319;width:95;height:106">
                  <v:shape id="shape_0" coordsize="95,98" path="m28,61l24,72l69,72l65,61l28,61e" fillcolor="#929498" stroked="f" o:allowincell="f" style="position:absolute;left:8199;top:13319;width:94;height:105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95,98" path="m24,72l28,61l47,13l65,61l69,72l80,97l94,97l55,0l41,0l0,97l13,97l24,72e" fillcolor="#929498" stroked="f" o:allowincell="f" style="position:absolute;left:8199;top:13319;width:94;height:105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shape id="shape_0" coordsize="79,100" path="m13,0l0,0l0,59l0,73l2,79l5,83l14,96l30,99l40,99l47,99l61,97l71,85l79,76l79,65l79,60l79,0l66,0l66,59l66,66l66,87l40,87l33,87l23,85l17,77l15,75l13,70l13,60l13,0e" fillcolor="#929498" stroked="f" o:allowincell="f" style="position:absolute;left:8305;top:13319;width:78;height:108;mso-wrap-style:none;v-text-anchor:middle;mso-position-horizontal-relative:page;mso-position-vertical-relative:page">
                  <v:fill o:detectmouseclick="t" type="solid" color2="#6d6b67"/>
                  <v:stroke color="#3465a4" joinstyle="round" endcap="flat"/>
                  <w10:wrap type="none"/>
                </v:shape>
                <v:group id="shape_0" style="position:absolute;left:8407;top:13319;width:80;height:106">
                  <v:shape id="shape_0" coordsize="80,98" path="m66,11l48,1l28,0l0,0l0,97l13,86l13,11l29,11l41,11l49,12l55,19l64,29l65,46l65,50l65,55l64,71l53,97l63,89l64,88l74,73l79,49l79,36l76,22l67,12l66,11e" fillcolor="#929498" stroked="f" o:allowincell="f" style="position:absolute;left:8407;top:13319;width:79;height:105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80,98" path="m64,71l52,80l45,85l36,86l26,86l13,86l0,97l27,97l41,97l53,97l64,71e" fillcolor="#929498" stroked="f" o:allowincell="f" style="position:absolute;left:8407;top:13319;width:79;height:105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shape id="shape_0" path="m0,0l0,97e" stroked="t" o:allowincell="f" style="position:absolute;left:8512;top:13319;width:0;height:106;mso-wrap-style:none;v-text-anchor:middle;mso-position-horizontal-relative:page;mso-position-vertical-relative:page">
                  <v:fill o:detectmouseclick="t" on="false"/>
                  <v:stroke color="#929498" weight="9360" joinstyle="round" endcap="flat"/>
                  <w10:wrap type="none"/>
                </v:shape>
                <v:group id="shape_0" style="position:absolute;left:8539;top:13317;width:89;height:110">
                  <v:shape id="shape_0" coordsize="89,102" path="m60,88l52,90l44,90l36,90l28,88l22,81l16,73l5,81l19,96l43,102l56,101l60,88e" fillcolor="#929498" stroked="f" o:allowincell="f" style="position:absolute;left:8539;top:13317;width:88;height:109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89,102" path="m14,61l14,51l15,38l23,19l45,11l55,12l70,26l74,50l74,56l73,72l65,81l60,88l56,101l75,90l86,72l89,50l88,40l81,18l66,4l45,0l36,0l22,2l12,13l11,13l2,33l0,51l0,60l5,81l16,73l14,61e" fillcolor="#929498" stroked="f" o:allowincell="f" style="position:absolute;left:8539;top:13317;width:88;height:109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shape id="shape_0" coordsize="59,96" path="m14,84l31,68l33,66l45,53l48,50l58,37l59,33l59,27l59,7l44,0l30,0l24,0l16,1l10,6l1,13l1,22l1,27l15,27l15,23l15,10l30,10l44,10l45,21l45,26l45,31l44,35l38,42l34,48l29,53l24,58l0,82l0,95l59,95l59,84l14,84e" fillcolor="#929498" stroked="f" o:allowincell="f" style="position:absolute;left:8407;top:13470;width:58;height:104;mso-wrap-style:none;v-text-anchor:middle;mso-position-horizontal-relative:page;mso-position-vertical-relative:page">
                  <v:fill o:detectmouseclick="t" type="solid" color2="#6d6b67"/>
                  <v:stroke color="#3465a4" joinstyle="round" endcap="flat"/>
                  <w10:wrap type="none"/>
                </v:shape>
                <v:shape id="shape_0" stroked="f" o:allowincell="f" style="position:absolute;left:8209;top:11853;width:460;height:13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,99" path="m13,0l0,0l0,59l0,73l2,79l5,83l14,96l30,99l40,99l47,99l61,97l71,85l79,76l79,65l79,60l79,0l66,0l66,59l66,66l66,87l40,87l33,87l23,85l17,77l15,75l13,70l13,60l13,0e" fillcolor="#929498" stroked="f" o:allowincell="f" style="position:absolute;left:8904;top:11929;width:78;height:107;mso-wrap-style:none;v-text-anchor:middle;mso-position-horizontal-relative:page;mso-position-vertical-relative:page">
                  <v:fill o:detectmouseclick="t" type="solid" color2="#6d6b67"/>
                  <v:stroke color="#3465a4" joinstyle="round" endcap="flat"/>
                  <w10:wrap type="none"/>
                </v:shape>
                <v:shape id="shape_0" coordsize="74,102" path="m0,83l5,90l13,100l28,101l35,101l48,100l67,89l74,71l74,67l73,57l64,51l58,48l56,47l33,41l21,38l15,35l15,27l15,17l23,11l37,11l46,11l57,14l57,26l71,26l71,22l71,15l65,9l58,1l44,0l38,0l30,0l10,8l1,28l1,34l3,42l11,47l16,51l23,52l37,56l51,59l60,61l60,72l60,77l57,90l37,90l15,90l14,77l14,70l0,70l0,75l0,83e" fillcolor="#929498" stroked="f" o:allowincell="f" style="position:absolute;left:9004;top:11927;width:73;height:110;mso-wrap-style:none;v-text-anchor:middle;mso-position-horizontal-relative:page;mso-position-vertical-relative:page">
                  <v:fill o:detectmouseclick="t" type="solid" color2="#6d6b67"/>
                  <v:stroke color="#3465a4" joinstyle="round" endcap="flat"/>
                  <w10:wrap type="none"/>
                </v:shape>
                <v:group id="shape_0" style="position:absolute;left:9099;top:11929;width:69;height:105">
                  <v:shape id="shape_0" coordsize="69,97" path="m49,46l48,52l55,59l55,69l55,80l46,86l36,86l13,86l13,52l36,52l52,41l36,41l31,41l13,41l13,11l0,0l0,97l35,97l43,97l50,97l57,92l60,90l69,84l69,70l69,52l55,48l49,46e" fillcolor="#929498" stroked="f" o:allowincell="f" style="position:absolute;left:9099;top:11929;width:68;height:104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69,97" path="m66,16l63,11l59,7l53,1l46,0l34,0l0,0l13,11l32,11l39,11l52,11l52,25l52,41l36,52l48,52l49,46l54,44l66,40l66,24l66,16e" fillcolor="#929498" stroked="f" o:allowincell="f" style="position:absolute;left:9099;top:11929;width:68;height:104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shape id="shape_0" coordsize="78,101" path="m12,12l2,31l0,51l0,54l3,74l16,92l40,100l46,99l66,92l77,73l62,73l62,75l61,79l57,83l53,87l47,89l41,89l33,87l18,73l14,50l14,41l21,20l42,10l60,10l62,24l63,27l77,27l76,21l62,4l42,0l33,0l12,12e" fillcolor="#929498" stroked="f" o:allowincell="f" style="position:absolute;left:3732;top:10998;width:77;height:109;mso-wrap-style:none;v-text-anchor:middle;mso-position-horizontal-relative:page;mso-position-vertical-relative:page">
                  <v:fill o:detectmouseclick="t" type="solid" color2="#6d6b67"/>
                  <v:stroke color="#3465a4" joinstyle="round" endcap="flat"/>
                  <w10:wrap type="none"/>
                </v:shape>
                <v:group id="shape_0" style="position:absolute;left:3824;top:10997;width:89;height:110">
                  <v:shape id="shape_0" coordsize="89,102" path="m60,88l52,90l44,90l36,90l28,88l22,81l16,73l5,81l19,96l43,102l56,101l60,88e" fillcolor="#929498" stroked="f" o:allowincell="f" style="position:absolute;left:3824;top:10997;width:88;height:109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89,102" path="m14,61l14,51l15,38l23,19l45,11l55,12l70,26l74,50l74,56l73,72l65,81l60,88l56,101l75,90l86,72l89,50l88,40l81,18l66,4l45,0l36,0l22,2l12,13l11,13l2,33l0,51l0,60l5,81l16,73l14,61e" fillcolor="#929498" stroked="f" o:allowincell="f" style="position:absolute;left:3824;top:10997;width:88;height:109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shape id="shape_0" coordsize="79,97" path="m0,97l12,97l12,14l61,97l79,97l79,0l66,0l66,80l18,0l0,0l0,97e" fillcolor="#929498" stroked="f" o:allowincell="f" style="position:absolute;left:3931;top:11000;width:78;height:105;mso-wrap-style:none;v-text-anchor:middle;mso-position-horizontal-relative:page;mso-position-vertical-relative:page">
                  <v:fill o:detectmouseclick="t" type="solid" color2="#6d6b67"/>
                  <v:stroke color="#3465a4" joinstyle="round" endcap="flat"/>
                  <w10:wrap type="none"/>
                </v:shape>
                <v:shape id="shape_0" coordsize="79,97" path="m32,97l46,97l46,11l78,11l78,0l0,0l0,11l32,11l32,97e" fillcolor="#929498" stroked="f" o:allowincell="f" style="position:absolute;left:4028;top:11000;width:78;height:105;mso-wrap-style:none;v-text-anchor:middle;mso-position-horizontal-relative:page;mso-position-vertical-relative:page">
                  <v:fill o:detectmouseclick="t" type="solid" color2="#6d6b67"/>
                  <v:stroke color="#3465a4" joinstyle="round" endcap="flat"/>
                  <w10:wrap type="none"/>
                </v:shape>
                <v:group id="shape_0" style="position:absolute;left:4122;top:11000;width:71;height:105">
                  <v:shape id="shape_0" coordsize="71,97" path="m34,11l39,11l53,11l57,4l50,0l39,0l34,0l0,0l0,97l13,97l13,53l13,41l13,11l34,11e" fillcolor="#929498" stroked="f" o:allowincell="f" style="position:absolute;left:4122;top:11000;width:70;height:104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71,97" path="m53,11l53,27l53,35l49,38l47,39l43,41l35,41l34,41l13,41l13,53l30,53l46,53l50,57l51,71l52,79l53,90l56,97l70,97l66,86l65,78l64,66l63,54l58,50l49,48l52,47l56,45l61,41l65,37l68,31l68,24l68,16l64,9l57,4l53,11e" fillcolor="#929498" stroked="f" o:allowincell="f" style="position:absolute;left:4122;top:11000;width:70;height:104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group id="shape_0" style="position:absolute;left:4207;top:10997;width:89;height:110">
                  <v:shape id="shape_0" coordsize="89,102" path="m60,88l52,90l44,90l36,90l28,88l22,81l16,73l5,81l19,96l43,102l56,101l60,88e" fillcolor="#929498" stroked="f" o:allowincell="f" style="position:absolute;left:4207;top:10997;width:88;height:109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89,102" path="m14,61l14,51l15,38l23,19l45,11l55,12l70,26l74,50l74,56l73,72l65,81l60,88l56,101l75,90l86,72l89,50l88,40l81,18l66,4l45,0l36,0l22,2l12,13l11,13l2,33l0,51l0,60l5,81l16,73l14,61e" fillcolor="#929498" stroked="f" o:allowincell="f" style="position:absolute;left:4207;top:10997;width:88;height:109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shape id="shape_0" coordsize="59,97" path="m13,85l13,0l0,0l0,97l58,97l58,85l13,85e" fillcolor="#929498" stroked="f" o:allowincell="f" style="position:absolute;left:4314;top:11000;width:58;height:105;mso-wrap-style:none;v-text-anchor:middle;mso-position-horizontal-relative:page;mso-position-vertical-relative:page">
                  <v:fill o:detectmouseclick="t" type="solid" color2="#6d6b67"/>
                  <v:stroke color="#3465a4" joinstyle="round" endcap="flat"/>
                  <w10:wrap type="none"/>
                </v:shape>
                <v:group id="shape_0" style="position:absolute;left:4426;top:11000;width:66;height:105">
                  <v:shape id="shape_0" coordsize="66,97" path="m52,42l38,42l29,42l13,42l13,10l0,0l0,97l13,97l13,54l29,54l46,54l52,42e" fillcolor="#929498" stroked="f" o:allowincell="f" style="position:absolute;left:4426;top:11000;width:65;height:104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66,97" path="m13,10l32,10l39,10l52,10l52,26l52,42l46,54l53,50l58,45l63,40l66,34l66,26l66,19l64,12l59,7l52,0l44,0l32,0l0,0l13,10e" fillcolor="#929498" stroked="f" o:allowincell="f" style="position:absolute;left:4426;top:11000;width:65;height:104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group id="shape_0" style="position:absolute;left:4504;top:10997;width:89;height:110">
                  <v:shape id="shape_0" coordsize="89,102" path="m60,88l52,90l44,90l36,90l28,88l22,81l16,73l5,81l19,96l43,102l56,101l60,88e" fillcolor="#929498" stroked="f" o:allowincell="f" style="position:absolute;left:4504;top:10997;width:88;height:109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89,102" path="m14,61l14,51l15,38l23,19l45,11l55,12l70,26l74,50l74,56l73,72l65,81l60,88l56,101l75,90l86,72l89,50l88,40l81,18l66,4l45,0l36,0l22,2l12,13l11,13l2,33l0,51l0,60l5,81l16,73l14,61e" fillcolor="#929498" stroked="f" o:allowincell="f" style="position:absolute;left:4504;top:10997;width:88;height:109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group id="shape_0" style="position:absolute;left:4611;top:11000;width:71;height:105">
                  <v:shape id="shape_0" coordsize="71,97" path="m34,11l39,11l53,11l57,4l50,0l39,0l34,0l0,0l0,97l13,97l13,53l13,41l13,11l34,11e" fillcolor="#929498" stroked="f" o:allowincell="f" style="position:absolute;left:4611;top:11000;width:70;height:104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71,97" path="m53,11l53,27l53,35l49,38l47,39l43,41l35,41l34,41l13,41l13,53l30,53l46,53l50,57l51,71l52,79l53,90l56,97l70,97l66,86l65,78l64,66l63,54l58,50l49,48l52,47l56,45l61,41l65,37l68,31l68,24l68,16l64,9l57,4l53,11e" fillcolor="#929498" stroked="f" o:allowincell="f" style="position:absolute;left:4611;top:11000;width:70;height:104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shape id="shape_0" coordsize="79,97" path="m32,97l46,97l46,11l78,11l78,0l0,0l0,11l32,11l32,97e" fillcolor="#929498" stroked="f" o:allowincell="f" style="position:absolute;left:4695;top:11000;width:78;height:105;mso-wrap-style:none;v-text-anchor:middle;mso-position-horizontal-relative:page;mso-position-vertical-relative:page">
                  <v:fill o:detectmouseclick="t" type="solid" color2="#6d6b67"/>
                  <v:stroke color="#3465a4" joinstyle="round" endcap="flat"/>
                  <w10:wrap type="none"/>
                </v:shape>
                <v:group id="shape_0" style="position:absolute;left:7531;top:13715;width:94;height:105">
                  <v:shape id="shape_0" coordsize="94,97" path="m32,60l27,76l65,76l60,60l32,60e" fillcolor="#929498" stroked="f" o:allowincell="f" style="position:absolute;left:7531;top:13715;width:93;height:104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94,97" path="m27,76l32,60l47,19l60,60l65,76l72,97l93,97l60,0l35,0l0,97l19,97l27,76e" fillcolor="#929498" stroked="f" o:allowincell="f" style="position:absolute;left:7531;top:13715;width:93;height:104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shape id="shape_0" coordsize="84,99" path="m77,84l84,60l84,0l64,0l64,58l64,68l63,71l60,74l55,83l45,83l42,83l21,83l20,70l20,59l20,0l0,0l0,58l0,67l0,74l5,82l5,82l23,96l41,99l59,96l77,84e" fillcolor="#929498" stroked="f" o:allowincell="f" style="position:absolute;left:7640;top:13715;width:83;height:107;mso-wrap-style:none;v-text-anchor:middle;mso-position-horizontal-relative:page;mso-position-vertical-relative:page">
                  <v:fill o:detectmouseclick="t" type="solid" color2="#6d6b67"/>
                  <v:stroke color="#3465a4" joinstyle="round" endcap="flat"/>
                  <w10:wrap type="none"/>
                </v:shape>
                <v:group id="shape_0" style="position:absolute;left:7744;top:13715;width:82;height:105">
                  <v:shape id="shape_0" coordsize="82,97" path="m46,80l38,81l40,97l44,96l47,96l52,74l46,80e" fillcolor="#929498" stroked="f" o:allowincell="f" style="position:absolute;left:7744;top:13715;width:81;height:104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82,97" path="m0,97l30,97l40,97l38,81l29,81l26,81l23,81l21,81l21,15l33,15l38,15l43,17l56,20l60,33l60,47l60,51l60,66l52,74l47,96l65,88l77,72l82,47l82,45l78,25l65,8l54,0l37,0l32,0l0,0l0,97e" fillcolor="#929498" stroked="f" o:allowincell="f" style="position:absolute;left:7744;top:13715;width:81;height:104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shape id="shape_0" path="m0,0l0,97e" stroked="t" o:allowincell="f" style="position:absolute;left:7854;top:13714;width:0;height:106;mso-wrap-style:none;v-text-anchor:middle;mso-position-horizontal-relative:page;mso-position-vertical-relative:page">
                  <v:fill o:detectmouseclick="t" on="false"/>
                  <v:stroke color="#929498" weight="14760" joinstyle="round" endcap="flat"/>
                  <w10:wrap type="none"/>
                </v:shape>
                <v:group id="shape_0" style="position:absolute;left:7881;top:13713;width:94;height:110">
                  <v:shape id="shape_0" coordsize="94,102" path="m21,40l23,29l29,23l32,18l39,14l46,14l56,14l65,20l69,32l71,38l71,44l71,49l71,65l68,72l65,77l70,100l81,88l90,70l93,49l93,40l91,25l81,13l71,2l57,0l46,0l33,1l13,12l3,30l0,52l0,61l1,77l12,88l20,97l23,71l21,60l21,51l21,40e" fillcolor="#929498" stroked="f" o:allowincell="f" style="position:absolute;left:7881;top:13713;width:93;height:109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  <v:shape id="shape_0" coordsize="94,102" path="m65,77l61,83l55,86l46,86l37,86l32,82l29,78l23,71l20,97l33,101l46,101l54,101l70,100l65,77e" fillcolor="#929498" stroked="f" o:allowincell="f" style="position:absolute;left:7881;top:13713;width:93;height:109;mso-wrap-style:none;v-text-anchor:middle;mso-position-horizontal-relative:page;mso-position-vertical-relative:page">
                    <v:fill o:detectmouseclick="t" type="solid" color2="#6d6b67"/>
                    <v:stroke color="#3465a4" joinstyle="round" endcap="flat"/>
                    <w10:wrap type="none"/>
                  </v:shape>
                </v:group>
                <v:shape id="shape_0" path="m0,0l0,97e" stroked="t" o:allowincell="f" style="position:absolute;left:8038;top:13714;width:0;height:106;mso-wrap-style:none;v-text-anchor:middle;mso-position-horizontal-relative:page;mso-position-vertical-relative:page">
                  <v:fill o:detectmouseclick="t" on="false"/>
                  <v:stroke color="#929498" weight="14760" joinstyle="round" endcap="flat"/>
                  <w10:wrap type="none"/>
                </v:shape>
                <v:shape id="shape_0" coordsize="86,97" path="m0,97l19,97l19,16l57,97l86,97l86,0l66,0l66,76l30,0l0,0l0,97e" fillcolor="#929498" stroked="f" o:allowincell="f" style="position:absolute;left:8066;top:13715;width:85;height:105;mso-wrap-style:none;v-text-anchor:middle;mso-position-horizontal-relative:page;mso-position-vertical-relative:page">
                  <v:fill o:detectmouseclick="t" type="solid" color2="#6d6b67"/>
                  <v:stroke color="#3465a4" joinstyle="round" endcap="flat"/>
                  <w10:wrap type="none"/>
                </v:shape>
                <v:shape id="shape_0" path="m0,0l0,97e" stroked="t" o:allowincell="f" style="position:absolute;left:3911;top:13714;width:0;height:106;mso-wrap-style:none;v-text-anchor:middle;mso-position-horizontal-relative:page;mso-position-vertical-relative:page">
                  <v:fill o:detectmouseclick="t" on="false"/>
                  <v:stroke color="#050100" weight="14760" joinstyle="round" endcap="flat"/>
                  <w10:wrap type="none"/>
                </v:shape>
                <v:shape id="shape_0" coordsize="86,97" path="m0,97l19,97l19,16l57,97l86,97l86,0l66,0l66,76l30,0l0,0l0,97e" fillcolor="#050100" stroked="f" o:allowincell="f" style="position:absolute;left:3940;top:13715;width:85;height:105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4044;top:13715;width:70;height:105">
                  <v:shape id="shape_0" coordsize="70,97" path="m31,15l30,0l0,0l0,97l21,97l21,59l20,43l20,15l31,15e" fillcolor="#050100" stroked="f" o:allowincell="f" style="position:absolute;left:4044;top:13715;width:69;height:104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70,97" path="m69,28l69,23l69,16l63,10l55,0l44,0l30,0l31,15l37,15l48,15l48,28l48,43l35,43l28,43l20,43l21,59l35,59l40,59l50,59l57,54l65,49l69,40l69,28e" fillcolor="#050100" stroked="f" o:allowincell="f" style="position:absolute;left:4044;top:13715;width:69;height:104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85,99" path="m77,84l84,60l84,0l64,0l64,58l64,68l63,71l60,74l55,83l45,83l42,83l21,83l20,70l20,59l20,0l0,0l0,58l0,67l0,74l5,82l5,82l23,96l41,99l59,96l77,84e" fillcolor="#050100" stroked="f" o:allowincell="f" style="position:absolute;left:4127;top:13715;width:84;height:107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79,97" path="m29,16l29,16l29,97l50,97l50,16l79,16l79,0l0,0l0,16l29,16e" fillcolor="#050100" stroked="f" o:allowincell="f" style="position:absolute;left:4231;top:13715;width:78;height:105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66,95" path="m37,67l55,47l63,34l65,25l65,24l56,7l33,0l22,0l12,3l6,10l1,17l1,24l1,27l21,27l22,25l23,14l33,14l40,14l45,19l45,26l45,30l43,33l38,39l33,45l28,50l24,54l0,76l0,95l66,95l66,79l63,79l61,79l46,80l36,80l34,80l21,80l37,67e" fillcolor="#050100" stroked="f" o:allowincell="f" style="position:absolute;left:4352;top:13718;width:65;height:10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path="m0,0l0,97e" stroked="t" o:allowincell="f" style="position:absolute;left:9397;top:11834;width:0;height:106;mso-wrap-style:none;v-text-anchor:middle;mso-position-horizontal-relative:page;mso-position-vertical-relative:page">
                  <v:fill o:detectmouseclick="t" on="false"/>
                  <v:stroke color="#050100" weight="14760" joinstyle="round" endcap="flat"/>
                  <w10:wrap type="none"/>
                </v:shape>
                <v:shape id="shape_0" coordsize="86,98" path="m0,97l19,97l19,16l57,97l86,97l86,0l66,0l66,76l30,0l0,0l0,97e" fillcolor="#050100" stroked="f" o:allowincell="f" style="position:absolute;left:9426;top:11834;width:85;height:106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group id="shape_0" style="position:absolute;left:9530;top:11834;width:70;height:106">
                  <v:shape id="shape_0" coordsize="70,98" path="m31,15l30,0l0,0l0,97l21,97l21,59l20,43l20,15l31,15e" fillcolor="#050100" stroked="f" o:allowincell="f" style="position:absolute;left:9530;top:11834;width:69;height:105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  <v:shape id="shape_0" coordsize="70,98" path="m69,28l69,23l69,16l63,10l55,0l44,0l30,0l31,15l37,15l48,15l48,29l48,43l35,43l29,43l20,43l21,59l35,59l40,59l50,59l57,54l65,49l69,40l69,28e" fillcolor="#050100" stroked="f" o:allowincell="f" style="position:absolute;left:9530;top:11834;width:69;height:105;mso-wrap-style:none;v-text-anchor:middle;mso-position-horizontal-relative:page;mso-position-vertical-relative:page">
                    <v:fill o:detectmouseclick="t" type="solid" color2="#fafeff"/>
                    <v:stroke color="#3465a4" joinstyle="round" endcap="flat"/>
                    <w10:wrap type="none"/>
                  </v:shape>
                </v:group>
                <v:shape id="shape_0" coordsize="85,99" path="m77,84l84,60l84,0l64,0l64,58l64,68l62,71l60,74l55,83l45,83l42,83l21,83l20,70l20,59l20,0l0,0l0,58l0,67l0,74l4,82l5,82l23,96l41,99l59,96l77,84e" fillcolor="#050100" stroked="f" o:allowincell="f" style="position:absolute;left:9613;top:11834;width:84;height:107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79,98" path="m28,16l28,16l28,97l50,97l50,16l79,16l79,0l0,0l0,16l28,16e" fillcolor="#050100" stroked="f" o:allowincell="f" style="position:absolute;left:9717;top:11834;width:78;height:106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42,95" path="m21,94l42,94l42,0l24,0l17,5l8,10l0,14l0,32l10,28l18,23l21,20l21,94e" fillcolor="#050100" stroked="f" o:allowincell="f" style="position:absolute;left:9848;top:11837;width:41;height:10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578,578" path="m578,289l578,289l577,265l574,242l569,219l563,197l555,176l545,156l534,136l522,118l508,100l493,84l477,69l459,55l441,43l421,32l401,22l380,14l358,8l336,3l312,0l289,0l265,0l242,3l219,8l197,14l176,22l156,32l136,43l118,55l100,69l84,84l69,100l55,118l43,136l32,156l22,176l14,197l8,219l3,242l0,265l0,289l0,312l3,336l8,358l14,380l22,401l32,421l43,441l55,459l69,477l84,493l100,508l118,522l136,534l156,545l176,555l197,563l219,569l242,574l265,577l289,578l312,577l336,574l358,569l380,563l401,555l421,545l441,534l459,522l477,508l493,493l508,477l522,459l534,441l545,421l555,401l563,380l569,358l574,336l577,312l578,289e" fillcolor="#050100" stroked="f" o:allowincell="f" style="position:absolute;left:2310;top:11239;width:578;height:633;mso-wrap-style:none;v-text-anchor:middle;mso-position-horizontal-relative:page;mso-position-vertical-relative:page">
                  <v:fill o:detectmouseclick="t" type="solid" color2="#fafeff"/>
                  <v:stroke color="#3465a4" joinstyle="round" endcap="flat"/>
                  <w10:wrap type="none"/>
                </v:shape>
                <v:shape id="shape_0" coordsize="217,188" path="m162,0l217,94l162,188l54,188l0,94l54,0l162,0xe" stroked="t" o:allowincell="f" style="position:absolute;left:4630;top:11313;width:216;height:205;mso-wrap-style:none;v-text-anchor:middle;mso-position-horizontal-relative:page;mso-position-vertical-relative:page">
                  <v:fill o:detectmouseclick="t" on="false"/>
                  <v:stroke color="#929498" weight="9000" joinstyle="round" endcap="flat"/>
                  <w10:wrap type="none"/>
                </v:shape>
                <v:shape id="shape_0" coordsize="86,86" path="m0,42l5,21l20,6l42,0l43,0l64,5l79,20l85,42l85,42l80,64l64,79l43,85l43,85l21,80l6,65l0,43l0,42xe" stroked="t" o:allowincell="f" style="position:absolute;left:4696;top:11369;width:85;height:93;mso-wrap-style:none;v-text-anchor:middle;mso-position-horizontal-relative:page;mso-position-vertical-relative:page">
                  <v:fill o:detectmouseclick="t" on="false"/>
                  <v:stroke color="#929498" weight="4320" joinstyle="round" endcap="flat"/>
                  <w10:wrap type="none"/>
                </v:shape>
                <v:shape id="shape_0" coordsize="217,188" path="m162,0l217,94l162,188l54,188l0,94l54,0l162,0xe" stroked="t" o:allowincell="f" style="position:absolute;left:3652;top:11313;width:216;height:205;mso-wrap-style:none;v-text-anchor:middle;mso-position-horizontal-relative:page;mso-position-vertical-relative:page">
                  <v:fill o:detectmouseclick="t" on="false"/>
                  <v:stroke color="#929498" weight="9000" joinstyle="round" endcap="flat"/>
                  <w10:wrap type="none"/>
                </v:shape>
                <v:shape id="shape_0" coordsize="86,86" path="m0,42l5,21l20,6l42,0l42,0l64,5l79,20l85,42l85,42l80,64l65,79l43,85l42,85l21,80l6,64l0,43l0,42xe" stroked="t" o:allowincell="f" style="position:absolute;left:3718;top:11369;width:85;height:93;mso-wrap-style:none;v-text-anchor:middle;mso-position-horizontal-relative:page;mso-position-vertical-relative:page">
                  <v:fill o:detectmouseclick="t" on="false"/>
                  <v:stroke color="#929498" weight="4320" joinstyle="round" endcap="flat"/>
                  <w10:wrap type="none"/>
                </v:shape>
                <v:shape id="shape_0" coordsize="670,316" path="m569,315l93,315l68,312l47,304l30,293l16,278l7,262l1,243l0,224l2,204l2,204l4,196l8,176l14,149l20,121l25,94l30,74l32,65l40,46l51,31l64,18l82,9l103,2l129,0l141,0l145,0l154,0l168,0l186,0l208,0l233,0l260,0l289,0l318,0l348,0l377,0l405,0l431,0l455,0l475,0l492,0l504,0l510,0l511,0l543,0l569,4l590,11l607,20l619,32l628,46l635,61l635,63l637,71l641,90l647,117l653,146l659,173l663,193l665,202l669,220l669,239l666,257l658,273l646,288l631,300l612,309l589,314l569,315xe" stroked="t" o:allowincell="f" style="position:absolute;left:3915;top:11244;width:670;height:345;mso-wrap-style:none;v-text-anchor:middle;mso-position-horizontal-relative:page;mso-position-vertical-relative:page">
                  <v:fill o:detectmouseclick="t" on="false"/>
                  <v:stroke color="#929498" weight="9360" joinstyle="round" endcap="flat"/>
                  <w10:wrap type="none"/>
                </v:shape>
                <v:shape id="shape_0" coordsize="43,42" path="m0,21l0,32l9,42l21,42l32,42l42,32l42,21l42,9l32,0l21,0l9,0l0,9l0,21xe" stroked="t" o:allowincell="f" style="position:absolute;left:4094;top:11339;width:42;height:45;mso-wrap-style:none;v-text-anchor:middle;mso-position-horizontal-relative:page;mso-position-vertical-relative:page">
                  <v:fill o:detectmouseclick="t" on="false"/>
                  <v:stroke color="#929498" weight="3240" joinstyle="round" endcap="flat"/>
                  <w10:wrap type="none"/>
                </v:shape>
                <v:shape id="shape_0" coordsize="42,42" path="m0,21l0,32l9,42l21,42l32,42l42,32l42,21l42,9l32,0l21,0l9,0l0,9l0,21xe" stroked="t" o:allowincell="f" style="position:absolute;left:4192;top:11339;width:41;height:4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42,42" path="m0,21l0,32l9,42l21,42l32,42l42,32l42,21l42,9l32,0l21,0l9,0l0,9l0,21xe" stroked="t" o:allowincell="f" style="position:absolute;left:4288;top:11339;width:41;height:45;mso-wrap-style:none;v-text-anchor:middle;mso-position-horizontal-relative:page;mso-position-vertical-relative:page">
                  <v:fill o:detectmouseclick="t" on="false"/>
                  <v:stroke color="#929498" weight="3240" joinstyle="round" endcap="flat"/>
                  <w10:wrap type="none"/>
                </v:shape>
                <v:shape id="shape_0" coordsize="43,42" path="m0,21l0,32l9,42l21,42l32,42l42,32l42,21l42,9l32,0l21,0l9,0l0,9l0,21xe" stroked="t" o:allowincell="f" style="position:absolute;left:4384;top:11339;width:42;height:45;mso-wrap-style:none;v-text-anchor:middle;mso-position-horizontal-relative:page;mso-position-vertical-relative:page">
                  <v:fill o:detectmouseclick="t" on="false"/>
                  <v:stroke color="#929498" weight="3240" joinstyle="round" endcap="flat"/>
                  <w10:wrap type="none"/>
                </v:shape>
                <v:shape id="shape_0" coordsize="42,42" path="m0,21l0,32l9,42l20,42l32,42l42,32l42,21l42,9l32,0l20,0l9,0l0,9l0,21xe" stroked="t" o:allowincell="f" style="position:absolute;left:4433;top:11451;width:41;height:45;mso-wrap-style:none;v-text-anchor:middle;mso-position-horizontal-relative:page;mso-position-vertical-relative:page">
                  <v:fill o:detectmouseclick="t" on="false"/>
                  <v:stroke color="#929498" weight="3240" joinstyle="round" endcap="flat"/>
                  <w10:wrap type="none"/>
                </v:shape>
                <v:shape id="shape_0" coordsize="42,42" path="m0,21l0,32l9,42l20,42l32,42l42,32l42,21l42,9l32,0l20,0l9,0l0,9l0,21xe" stroked="t" o:allowincell="f" style="position:absolute;left:4336;top:11451;width:41;height:45;mso-wrap-style:none;v-text-anchor:middle;mso-position-horizontal-relative:page;mso-position-vertical-relative:page">
                  <v:fill o:detectmouseclick="t" on="false"/>
                  <v:stroke color="#929498" weight="3240" joinstyle="round" endcap="flat"/>
                  <w10:wrap type="none"/>
                </v:shape>
                <v:shape id="shape_0" coordsize="42,42" path="m0,21l0,32l9,42l21,42l32,42l42,32l42,21l42,9l32,0l21,0l9,0l0,9l0,21xe" stroked="t" o:allowincell="f" style="position:absolute;left:4240;top:11451;width:41;height:45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42,42" path="m0,21l0,32l9,42l21,42l32,42l42,32l42,21l42,9l32,0l21,0l9,0l0,9l0,21xe" stroked="t" o:allowincell="f" style="position:absolute;left:4143;top:11451;width:41;height:45;mso-wrap-style:none;v-text-anchor:middle;mso-position-horizontal-relative:page;mso-position-vertical-relative:page">
                  <v:fill o:detectmouseclick="t" on="false"/>
                  <v:stroke color="#929498" weight="3240" joinstyle="round" endcap="flat"/>
                  <w10:wrap type="none"/>
                </v:shape>
                <v:shape id="shape_0" coordsize="42,42" path="m0,21l0,32l9,42l21,42l32,42l42,32l42,21l42,9l32,0l21,0l9,0l0,9l0,21xe" stroked="t" o:allowincell="f" style="position:absolute;left:4046;top:11451;width:41;height:45;mso-wrap-style:none;v-text-anchor:middle;mso-position-horizontal-relative:page;mso-position-vertical-relative:page">
                  <v:fill o:detectmouseclick="t" on="false"/>
                  <v:stroke color="#929498" weight="3240" joinstyle="round" endcap="flat"/>
                  <w10:wrap type="none"/>
                </v:shape>
                <v:shape id="shape_0" coordsize="380,342" path="m0,0l0,256l77,342l302,342l379,256l379,0l0,0xe" stroked="t" o:allowincell="f" style="position:absolute;left:8844;top:12176;width:379;height:374;mso-wrap-style:none;v-text-anchor:middle;mso-position-horizontal-relative:page;mso-position-vertical-relative:page">
                  <v:fill o:detectmouseclick="t" on="false"/>
                  <v:stroke color="#929498" weight="9000" joinstyle="round" endcap="flat"/>
                  <w10:wrap type="none"/>
                </v:shape>
                <v:shape id="shape_0" coordsize="379,307" path="m0,0l378,0l378,235l286,235l286,307l92,307l92,235l0,235l0,0xe" stroked="t" o:allowincell="f" style="position:absolute;left:3048;top:11310;width:378;height:335;mso-wrap-style:none;v-text-anchor:middle;mso-position-horizontal-relative:page;mso-position-vertical-relative:page">
                  <v:fill o:detectmouseclick="t" on="false"/>
                  <v:stroke color="#929498" weight="9000" joinstyle="round" endcap="flat"/>
                  <w10:wrap type="none"/>
                </v:shape>
                <v:rect id="shape_0" stroked="t" o:allowincell="f" style="position:absolute;left:3028;top:11604;width:79;height:67;mso-wrap-style:none;v-text-anchor:middle;mso-position-horizontal-relative:page;mso-position-vertical-relative:page">
                  <v:fill o:detectmouseclick="t" on="false"/>
                  <v:stroke color="#221f1f" weight="6480" joinstyle="miter" endcap="flat"/>
                  <w10:wrap type="none"/>
                </v:rect>
                <v:rect id="shape_0" stroked="t" o:allowincell="f" style="position:absolute;left:3367;top:11604;width:79;height:67;mso-wrap-style:none;v-text-anchor:middle;mso-position-horizontal-relative:page;mso-position-vertical-relative:page">
                  <v:fill o:detectmouseclick="t" on="false"/>
                  <v:stroke color="#929498" weight="6480" joinstyle="miter" endcap="flat"/>
                  <w10:wrap type="none"/>
                </v:rect>
                <v:shape id="shape_0" stroked="f" o:allowincell="f" style="position:absolute;left:3100;top:11950;width:2023;height:1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70;top:10754;width:1244;height:34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176,897" path="m9,0l2175,0l2175,897l0,897l9,0xe" stroked="t" o:allowincell="f" style="position:absolute;left:3025;top:11872;width:2180;height:983;mso-wrap-style:none;v-text-anchor:middle;mso-position-horizontal-relative:page;mso-position-vertical-relative:page">
                  <v:fill o:detectmouseclick="t" on="false"/>
                  <v:stroke color="#2a52a5" weight="9000" joinstyle="round" endcap="flat"/>
                  <w10:wrap type="none"/>
                </v:shape>
                <v:shape id="shape_0" coordsize="80,216" path="m40,216l40,216l79,0l0,107l40,216e" fillcolor="white" stroked="f" o:allowincell="f" style="position:absolute;left:3289;top:12593;width:79;height:2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3,3" path="m943,0l0,2e" stroked="t" o:allowincell="f" style="position:absolute;left:2249;top:13110;width:944;height:2;mso-wrap-style:none;v-text-anchor:middle;mso-position-horizontal-relative:page;mso-position-vertical-relative:page">
                  <v:fill o:detectmouseclick="t" on="false"/>
                  <v:stroke color="white" weight="43200" joinstyle="round" endcap="flat"/>
                  <w10:wrap type="none"/>
                </v:shape>
                <v:shape id="shape_0" coordsize="127,342" path="m126,0l0,342e" stroked="t" o:allowincell="f" style="position:absolute;left:3194;top:12735;width:126;height:374;mso-wrap-style:none;v-text-anchor:middle;mso-position-horizontal-relative:page;mso-position-vertical-relative:page">
                  <v:fill o:detectmouseclick="t" on="false"/>
                  <v:stroke color="white" weight="43200" joinstyle="round" endcap="flat"/>
                  <w10:wrap type="none"/>
                </v:shape>
                <v:shape id="shape_0" coordsize="1070,2141" path="m1070,1795l943,2138l0,2141l0,0e" stroked="t" o:allowincell="f" style="position:absolute;left:2249;top:10764;width:1071;height:2347;mso-wrap-style:none;v-text-anchor:middle;mso-position-horizontal-relative:page;mso-position-vertical-relative:page">
                  <v:fill o:detectmouseclick="t" on="false"/>
                  <v:stroke color="#58595a" weight="25920" joinstyle="round" endcap="flat"/>
                  <w10:wrap type="none"/>
                </v:shape>
                <v:shape id="shape_0" coordsize="66,179" path="m27,178l27,178l65,0l0,102l27,178e" fillcolor="#58595a" stroked="f" o:allowincell="f" style="position:absolute;left:3297;top:12609;width:65;height:195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shape id="shape_0" coordsize="117,227" path="m117,226l117,226l85,0l0,212l117,226e" fillcolor="#58595a" stroked="f" o:allowincell="f" style="position:absolute;left:3279;top:12490;width:116;height:248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shape id="shape_0" coordsize="22,127" path="m0,0l0,0l0,126l22,63l0,0e" fillcolor="white" stroked="f" o:allowincell="f" style="position:absolute;left:3285;top:12273;width:21;height:13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1395l0,0e" stroked="t" o:allowincell="f" style="position:absolute;left:3075;top:10812;width:0;height:1529;mso-wrap-style:none;v-text-anchor:middle;mso-position-horizontal-relative:page;mso-position-vertical-relative:page">
                  <v:fill o:detectmouseclick="t" on="false"/>
                  <v:stroke color="white" weight="43200" joinstyle="round" endcap="flat"/>
                  <w10:wrap type="none"/>
                </v:shape>
                <v:shape id="shape_0" path="m213,0l0,0e" stroked="t" o:allowincell="f" style="position:absolute;left:3075;top:12342;width:213;height:0;mso-wrap-style:none;v-text-anchor:middle;mso-position-horizontal-relative:page;mso-position-vertical-relative:page">
                  <v:fill o:detectmouseclick="t" on="false"/>
                  <v:stroke color="white" weight="43200" joinstyle="round" endcap="flat"/>
                  <w10:wrap type="none"/>
                </v:shape>
                <v:shape id="shape_0" coordsize="214,1395" path="m213,1395l0,1395l0,0e" stroked="t" o:allowincell="f" style="position:absolute;left:3075;top:10812;width:213;height:1529;mso-wrap-style:none;v-text-anchor:middle;mso-position-horizontal-relative:page;mso-position-vertical-relative:page">
                  <v:fill o:detectmouseclick="t" on="false"/>
                  <v:stroke color="#58595a" weight="25920" joinstyle="round" endcap="flat"/>
                  <w10:wrap type="none"/>
                </v:shape>
                <v:shape id="shape_0" coordsize="19,87" path="m0,0l0,0l0,87l19,43l0,0e" fillcolor="#58595a" stroked="f" o:allowincell="f" style="position:absolute;left:3286;top:12295;width:18;height:94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shape id="shape_0" coordsize="228,117" path="m0,117l0,117l227,92l18,0l0,117e" fillcolor="#58595a" stroked="f" o:allowincell="f" style="position:absolute;left:3191;top:12267;width:227;height:127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shape id="shape_0" path="m0,0l0,1228e" stroked="t" o:allowincell="f" style="position:absolute;left:5101;top:10777;width:0;height:1347;mso-wrap-style:none;v-text-anchor:middle;mso-position-horizontal-relative:page;mso-position-vertical-relative:page">
                  <v:fill o:detectmouseclick="t" on="false"/>
                  <v:stroke color="white" weight="43200" joinstyle="round" endcap="flat"/>
                  <w10:wrap type="none"/>
                </v:shape>
                <v:shape id="shape_0" coordsize="169,322" path="m0,161l0,161l168,321l84,0l0,161e" fillcolor="white" stroked="f" o:allowincell="f" style="position:absolute;left:5643;top:12554;width:168;height:35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7,3" path="m346,3l0,0e" stroked="t" o:allowincell="f" style="position:absolute;left:5097;top:12133;width:346;height:2;mso-wrap-style:none;v-text-anchor:middle;mso-position-horizontal-relative:page;mso-position-vertical-relative:page">
                  <v:fill o:detectmouseclick="t" on="false"/>
                  <v:stroke color="white" weight="43200" joinstyle="round" endcap="flat"/>
                  <w10:wrap type="none"/>
                </v:shape>
                <v:shape id="shape_0" coordsize="267,509" path="m266,509l0,0e" stroked="t" o:allowincell="f" style="position:absolute;left:5445;top:12137;width:266;height:557;mso-wrap-style:none;v-text-anchor:middle;mso-position-horizontal-relative:page;mso-position-vertical-relative:page">
                  <v:fill o:detectmouseclick="t" on="false"/>
                  <v:stroke color="white" weight="43200" joinstyle="round" endcap="flat"/>
                  <w10:wrap type="none"/>
                </v:shape>
                <v:shape id="shape_0" coordsize="614,1750" path="m613,1750l346,1240l0,1237l0,0l0,1226e" stroked="t" o:allowincell="f" style="position:absolute;left:5097;top:10775;width:614;height:1918;mso-wrap-style:none;v-text-anchor:middle;mso-position-horizontal-relative:page;mso-position-vertical-relative:page">
                  <v:fill o:detectmouseclick="t" on="false"/>
                  <v:stroke color="#58595a" weight="25920" joinstyle="round" endcap="flat"/>
                  <w10:wrap type="none"/>
                </v:shape>
                <v:shape id="shape_0" coordsize="139,265" path="m0,112l0,112l138,265l58,0l0,112e" fillcolor="#58595a" stroked="f" o:allowincell="f" style="position:absolute;left:5662;top:12593;width:138;height:289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shape id="shape_0" coordsize="188,227" path="m0,0l0,0l0,227l187,113l0,0e" fillcolor="white" stroked="f" o:allowincell="f" style="position:absolute;left:5607;top:12869;width:187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1997l0,0e" stroked="t" o:allowincell="f" style="position:absolute;left:4601;top:10801;width:0;height:2190;mso-wrap-style:none;v-text-anchor:middle;mso-position-horizontal-relative:page;mso-position-vertical-relative:page">
                  <v:fill o:detectmouseclick="t" on="false"/>
                  <v:stroke color="white" weight="43200" joinstyle="round" endcap="flat"/>
                  <w10:wrap type="none"/>
                </v:shape>
                <v:shape id="shape_0" path="m1042,0l0,0e" stroked="t" o:allowincell="f" style="position:absolute;left:4601;top:12992;width:1044;height:0;mso-wrap-style:none;v-text-anchor:middle;mso-position-horizontal-relative:page;mso-position-vertical-relative:page">
                  <v:fill o:detectmouseclick="t" on="false"/>
                  <v:stroke color="white" weight="43200" joinstyle="round" endcap="flat"/>
                  <w10:wrap type="none"/>
                </v:shape>
                <v:shape id="shape_0" coordsize="1043,1998" path="m1042,1997l0,1997l0,0e" stroked="t" o:allowincell="f" style="position:absolute;left:4601;top:10801;width:1044;height:2190;mso-wrap-style:none;v-text-anchor:middle;mso-position-horizontal-relative:page;mso-position-vertical-relative:page">
                  <v:fill o:detectmouseclick="t" on="false"/>
                  <v:stroke color="#58595a" weight="25920" joinstyle="round" endcap="flat"/>
                  <w10:wrap type="none"/>
                </v:shape>
                <v:shape id="shape_0" coordsize="163,159" path="m0,0l0,0l0,158l162,79l0,0e" fillcolor="#58595a" stroked="f" o:allowincell="f" style="position:absolute;left:5616;top:12906;width:162;height:173;mso-wrap-style:none;v-text-anchor:middle;mso-position-horizontal-relative:page;mso-position-vertical-relative:page">
                  <v:fill o:detectmouseclick="t" type="solid" color2="#a7a6a5"/>
                  <v:stroke color="#3465a4" joinstyle="round" endcap="flat"/>
                  <w10:wrap type="none"/>
                </v:shape>
                <v:shape id="shape_0" stroked="f" o:allowincell="f" style="position:absolute;left:9688;top:8120;width:399;height:23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6,154" path="m96,134l96,134l96,19l96,8l87,0l77,0l19,0l8,0l0,8l0,19l0,134l0,145l8,154l19,154l77,154l87,154l96,145l96,134e" fillcolor="#a6a9ac" stroked="f" o:allowincell="f" style="position:absolute;left:9842;top:8754;width:95;height:167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96,154" path="m96,134l96,145l87,154l77,154l19,154l8,154l0,145l0,134l0,19l0,8l8,0l19,0l77,0l87,0l96,8l96,19l96,134xe" stroked="t" o:allowincell="f" style="position:absolute;left:9842;top:8754;width:95;height:167;mso-wrap-style:none;v-text-anchor:middle;mso-position-horizontal-relative:page;mso-position-vertical-relative:page">
                  <v:fill o:detectmouseclick="t" on="false"/>
                  <v:stroke color="#3f3f40" weight="4320" joinstyle="round" endcap="flat"/>
                  <w10:wrap type="none"/>
                </v:shape>
                <v:shape id="shape_0" coordsize="96,154" path="m96,134l96,134l96,19l96,8l87,0l77,0l19,0l8,0l0,8l0,19l0,134l0,145l8,154l19,154l77,154l87,154l96,145l96,134e" fillcolor="#a6a9ac" stroked="f" o:allowincell="f" style="position:absolute;left:9842;top:9560;width:95;height:167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96,154" path="m96,134l96,145l87,154l77,154l19,154l8,154l0,145l0,134l0,19l0,8l8,0l19,0l77,0l87,0l96,8l96,19l96,134xe" stroked="t" o:allowincell="f" style="position:absolute;left:9842;top:9560;width:95;height:167;mso-wrap-style:none;v-text-anchor:middle;mso-position-horizontal-relative:page;mso-position-vertical-relative:page">
                  <v:fill o:detectmouseclick="t" on="false"/>
                  <v:stroke color="#3f3f40" weight="4320" joinstyle="round" endcap="flat"/>
                  <w10:wrap type="none"/>
                </v:shape>
                <v:rect id="shape_0" fillcolor="white" stroked="f" o:allowincell="f" style="position:absolute;left:9625;top:10438;width:824;height:1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32e" stroked="t" o:allowincell="f" style="position:absolute;left:8239;top:8458;width:0;height:1571;mso-wrap-style:none;v-text-anchor:middle;mso-position-horizontal-relative:page;mso-position-vertical-relative:page">
                  <v:fill o:detectmouseclick="t" on="false"/>
                  <v:stroke color="#58595a" weight="17280" joinstyle="round" endcap="flat"/>
                  <w10:wrap type="none"/>
                </v:shape>
                <v:shape id="shape_0" path="m0,0l0,90e" stroked="t" o:allowincell="f" style="position:absolute;left:8084;top:10018;width:0;height:97;mso-wrap-style:none;v-text-anchor:middle;mso-position-horizontal-relative:page;mso-position-vertical-relative:page">
                  <v:fill o:detectmouseclick="t" on="false"/>
                  <v:stroke color="#221f1f" weight="17640" joinstyle="round" endcap="flat"/>
                  <w10:wrap type="none"/>
                </v:shape>
                <v:rect id="shape_0" fillcolor="#a6a9ac" stroked="f" o:allowincell="f" style="position:absolute;left:8055;top:9906;width:51;height:133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rect>
                <v:rect id="shape_0" stroked="t" o:allowincell="f" style="position:absolute;left:8056;top:9906;width:49;height:133;mso-wrap-style:none;v-text-anchor:middle;mso-position-horizontal-relative:page;mso-position-vertical-relative:page">
                  <v:fill o:detectmouseclick="t" on="false"/>
                  <v:stroke color="#221f1f" weight="6480" joinstyle="miter" endcap="flat"/>
                  <w10:wrap type="none"/>
                </v:rect>
                <v:rect id="shape_0" fillcolor="#221f1f" stroked="f" o:allowincell="f" style="position:absolute;left:8059;top:9908;width:4;height:13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shape id="shape_0" path="m0,120l0,0e" stroked="t" o:allowincell="f" style="position:absolute;left:8079;top:9908;width:0;height:131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120l0,0e" stroked="t" o:allowincell="f" style="position:absolute;left:8091;top:9908;width:0;height:131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90e" stroked="t" o:allowincell="f" style="position:absolute;left:8383;top:10018;width:0;height:97;mso-wrap-style:none;v-text-anchor:middle;mso-position-horizontal-relative:page;mso-position-vertical-relative:page">
                  <v:fill o:detectmouseclick="t" on="false"/>
                  <v:stroke color="#221f1f" weight="17640" joinstyle="round" endcap="flat"/>
                  <w10:wrap type="none"/>
                </v:shape>
                <v:rect id="shape_0" fillcolor="#a6a9ac" stroked="f" o:allowincell="f" style="position:absolute;left:8355;top:9906;width:49;height:133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rect>
                <v:rect id="shape_0" stroked="t" o:allowincell="f" style="position:absolute;left:8356;top:9906;width:47;height:133;mso-wrap-style:none;v-text-anchor:middle;mso-position-horizontal-relative:page;mso-position-vertical-relative:page">
                  <v:fill o:detectmouseclick="t" on="false"/>
                  <v:stroke color="#221f1f" weight="6480" joinstyle="miter" endcap="flat"/>
                  <w10:wrap type="none"/>
                </v:rect>
                <v:rect id="shape_0" fillcolor="#221f1f" stroked="f" o:allowincell="f" style="position:absolute;left:8362;top:9914;width:4;height:12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shape id="shape_0" path="m0,116l0,0e" stroked="t" o:allowincell="f" style="position:absolute;left:8382;top:9912;width:0;height:127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rect id="shape_0" fillcolor="#221f1f" stroked="f" o:allowincell="f" style="position:absolute;left:8386;top:9908;width:4;height:12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shape id="shape_0" coordsize="353,267" path="m352,266l352,246l336,219l319,193l275,158l267,136l246,0l113,0l104,50l101,99l80,164l34,197l8,235l0,261l352,266e" fillcolor="#babdbf" stroked="f" o:allowincell="f" style="position:absolute;left:8054;top:9869;width:352;height:291;mso-wrap-style:none;v-text-anchor:middle;mso-position-horizontal-relative:page;mso-position-vertical-relative:page">
                  <v:fill o:detectmouseclick="t" type="solid" color2="#454240"/>
                  <v:stroke color="#3465a4" joinstyle="round" endcap="flat"/>
                  <w10:wrap type="none"/>
                </v:shape>
                <v:shape id="shape_0" path="m134,0l0,0e" stroked="t" o:allowincell="f" style="position:absolute;left:8168;top:9877;width:133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136,0l0,0e" stroked="t" o:allowincell="f" style="position:absolute;left:8164;top:9940;width:135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,243" path="m0,242l7,226l17,207l30,190l31,190l45,182l59,173l72,157l76,146l82,130l87,111l91,90l95,68l99,46l102,25l105,7l106,0e" stroked="t" o:allowincell="f" style="position:absolute;left:8059;top:9879;width:106;height:265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10,250" path="m109,249l102,233l92,213l79,196l73,190l60,181l47,174l34,159l27,146l23,130l18,111l14,90l10,67l6,46l3,25l1,7l0,0e" stroked="t" o:allowincell="f" style="position:absolute;left:8302;top:9879;width:109;height:273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134,0l0,0e" stroked="t" o:allowincell="f" style="position:absolute;left:8164;top:9899;width:133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90e" stroked="t" o:allowincell="f" style="position:absolute;left:8234;top:9887;width:0;height:98;mso-wrap-style:none;v-text-anchor:middle;mso-position-horizontal-relative:page;mso-position-vertical-relative:page">
                  <v:fill o:detectmouseclick="t" on="false"/>
                  <v:stroke color="#babdbf" weight="20880" joinstyle="round" endcap="flat"/>
                  <w10:wrap type="none"/>
                </v:shape>
                <v:shape id="shape_0" path="m136,0l0,0e" stroked="t" o:allowincell="f" style="position:absolute;left:8164;top:9920;width:135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148,0l0,0e" stroked="t" o:allowincell="f" style="position:absolute;left:8157;top:9961;width:147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rect id="shape_0" stroked="t" o:allowincell="f" style="position:absolute;left:8145;top:10277;width:177;height:138;mso-wrap-style:none;v-text-anchor:middle;mso-position-horizontal-relative:page;mso-position-vertical-relative:page">
                  <v:fill o:detectmouseclick="t" on="false"/>
                  <v:stroke color="#221f1f" weight="6480" joinstyle="miter" endcap="flat"/>
                  <w10:wrap type="none"/>
                </v:rect>
                <v:rect id="shape_0" fillcolor="#babdbf" stroked="f" o:allowincell="f" style="position:absolute;left:8059;top:10151;width:351;height:189;mso-wrap-style:none;v-text-anchor:middle;mso-position-horizontal-relative:page;mso-position-vertical-relative:page">
                  <v:fill o:detectmouseclick="t" type="solid" color2="#454240"/>
                  <v:stroke color="#3465a4" joinstyle="round" endcap="flat"/>
                  <w10:wrap type="none"/>
                </v:rect>
                <v:shape id="shape_0" coordsize="353,175" path="m352,0l352,174l0,174l0,0e" stroked="t" o:allowincell="f" style="position:absolute;left:8059;top:10151;width:352;height:19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rect id="shape_0" fillcolor="#babdbf" stroked="f" o:allowincell="f" style="position:absolute;left:8176;top:10185;width:114;height:125;mso-wrap-style:none;v-text-anchor:middle;mso-position-horizontal-relative:page;mso-position-vertical-relative:page">
                  <v:fill o:detectmouseclick="t" type="solid" color2="#454240"/>
                  <v:stroke color="#3465a4" joinstyle="round" endcap="flat"/>
                  <w10:wrap type="none"/>
                </v:rect>
                <v:rect id="shape_0" stroked="t" o:allowincell="f" style="position:absolute;left:8176;top:10185;width:114;height:125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shape id="shape_0" path="m55,0l0,0e" stroked="t" o:allowincell="f" style="position:absolute;left:8056;top:10270;width:55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55,0l0,0e" stroked="t" o:allowincell="f" style="position:absolute;left:8353;top:10267;width:54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90,91" path="m0,45l0,45l0,50l7,70l24,85l45,90l50,90l70,82l85,66l90,45l90,40l82,20l66,5l45,0l40,0l20,7l5,24l0,45e" fillcolor="#babdbf" stroked="f" o:allowincell="f" style="position:absolute;left:8189;top:10053;width:89;height:98;mso-wrap-style:none;v-text-anchor:middle;mso-position-horizontal-relative:page;mso-position-vertical-relative:page">
                  <v:fill o:detectmouseclick="t" type="solid" color2="#454240"/>
                  <v:stroke color="#3465a4" joinstyle="round" endcap="flat"/>
                  <w10:wrap type="none"/>
                </v:shape>
                <v:shape id="shape_0" coordsize="90,91" path="m0,45l5,23l19,7l40,0l45,0l66,5l82,19l90,40l90,45l85,66l70,82l50,90l45,90l23,85l7,70l0,50l0,45xe" stroked="t" o:allowincell="f" style="position:absolute;left:8189;top:10052;width:89;height:98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1,0e" stroked="t" o:allowincell="f" style="position:absolute;left:8185;top:10378;width:100;height:0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path="m0,0l22,0e" stroked="t" o:allowincell="f" style="position:absolute;left:8266;top:10378;width:22;height:0;mso-wrap-style:none;v-text-anchor:middle;mso-position-horizontal-relative:page;mso-position-vertical-relative:page">
                  <v:fill o:detectmouseclick="t" on="false"/>
                  <v:stroke color="#221f1f" weight="23400" joinstyle="round" endcap="flat"/>
                  <w10:wrap type="none"/>
                </v:shape>
                <v:shape id="shape_0" path="m0,0l20,0e" stroked="t" o:allowincell="f" style="position:absolute;left:8228;top:10378;width:20;height:0;mso-wrap-style:none;v-text-anchor:middle;mso-position-horizontal-relative:page;mso-position-vertical-relative:page">
                  <v:fill o:detectmouseclick="t" on="false"/>
                  <v:stroke color="#221f1f" weight="23400" joinstyle="round" endcap="flat"/>
                  <w10:wrap type="none"/>
                </v:shape>
                <v:shape id="shape_0" path="m0,0l22,0e" stroked="t" o:allowincell="f" style="position:absolute;left:8182;top:10378;width:22;height:0;mso-wrap-style:none;v-text-anchor:middle;mso-position-horizontal-relative:page;mso-position-vertical-relative:page">
                  <v:fill o:detectmouseclick="t" on="false"/>
                  <v:stroke color="#221f1f" weight="23400" joinstyle="round" endcap="flat"/>
                  <w10:wrap type="none"/>
                </v:shape>
                <v:shape id="shape_0" coordsize="186,189" path="m107,188l185,87l171,74l105,0l0,124l107,188e" fillcolor="white" stroked="f" o:allowincell="f" style="position:absolute;left:8083;top:8331;width:185;height:2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189" path="m105,0l171,74l185,87l107,188l0,124e" stroked="t" o:allowincell="f" style="position:absolute;left:8083;top:8331;width:185;height:206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09,75" path="m0,0l109,75e" fillcolor="white" stroked="f" o:allowincell="f" style="position:absolute;left:8102;top:8453;width:108;height: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75" path="m0,0l109,75e" stroked="t" o:allowincell="f" style="position:absolute;left:8102;top:8453;width:108;height:81;mso-wrap-style:none;v-text-anchor:middle;mso-position-horizontal-relative:page;mso-position-vertic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101,97" path="m0,0l100,96e" fillcolor="white" stroked="f" o:allowincell="f" style="position:absolute;left:8161;top:8356;width:100;height:1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97" path="m0,0l100,96e" stroked="t" o:allowincell="f" style="position:absolute;left:8161;top:8356;width:100;height:105;mso-wrap-style:none;v-text-anchor:middle;mso-position-horizontal-relative:page;mso-position-vertic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360,300" path="m0,0l0,0l1,170l232,299l310,177l360,177l360,0l0,0e" fillcolor="white" stroked="f" o:allowincell="f" style="position:absolute;left:7857;top:8143;width:359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300" path="m0,0l360,0l360,177l310,177l232,299l1,170l0,0xe" stroked="t" o:allowincell="f" style="position:absolute;left:7857;top:8143;width:359;height:328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70,173" path="m67,0l67,0l0,104l97,172l128,172l170,116l157,91l67,0e" fillcolor="#a6a9ac" stroked="f" o:allowincell="f" style="position:absolute;left:8086;top:8324;width:169;height:188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170,173" path="m67,0l157,91l170,116l128,172l97,172l0,104e" stroked="t" o:allowincell="f" style="position:absolute;left:8086;top:8324;width:169;height:188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96,67" path="m0,0l95,66e" fillcolor="#a6a9ac" stroked="f" o:allowincell="f" style="position:absolute;left:8091;top:8424;width:95;height:72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96,67" path="m0,0l95,66e" stroked="t" o:allowincell="f" style="position:absolute;left:8091;top:8424;width:95;height:72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93,67" path="m0,0l92,66e" fillcolor="#a6a9ac" stroked="f" o:allowincell="f" style="position:absolute;left:8100;top:8412;width:92;height:72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93,67" path="m0,0l92,66e" stroked="t" o:allowincell="f" style="position:absolute;left:8100;top:8412;width:92;height:72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92,72" path="m0,0l92,72e" fillcolor="#a6a9ac" stroked="f" o:allowincell="f" style="position:absolute;left:8108;top:8398;width:91;height:77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92,72" path="m0,0l92,72e" stroked="t" o:allowincell="f" style="position:absolute;left:8108;top:8398;width:91;height:77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91,76" path="m0,0l91,76e" fillcolor="#a6a9ac" stroked="f" o:allowincell="f" style="position:absolute;left:8116;top:8383;width:90;height:82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91,76" path="m0,0l91,76e" stroked="t" o:allowincell="f" style="position:absolute;left:8116;top:8383;width:90;height:82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89,85" path="m0,0l88,85e" fillcolor="#a6a9ac" stroked="f" o:allowincell="f" style="position:absolute;left:8142;top:8340;width:88;height:92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89,85" path="m0,0l88,85e" stroked="t" o:allowincell="f" style="position:absolute;left:8142;top:8340;width:88;height:92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92,82" path="m0,0l91,82e" fillcolor="#a6a9ac" stroked="f" o:allowincell="f" style="position:absolute;left:8132;top:8356;width:91;height:88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92,82" path="m0,0l91,82e" stroked="t" o:allowincell="f" style="position:absolute;left:8132;top:8356;width:91;height:88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90,79" path="m0,0l89,79e" fillcolor="#a6a9ac" stroked="f" o:allowincell="f" style="position:absolute;left:8125;top:8369;width:89;height:85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90,79" path="m0,0l89,79e" stroked="t" o:allowincell="f" style="position:absolute;left:8125;top:8369;width:89;height:85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322,263" path="m0,0l0,0l1,149l204,263l272,155l321,155l321,0l0,0e" fillcolor="#a6a9ac" stroked="f" o:allowincell="f" style="position:absolute;left:7876;top:8153;width:321;height:287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322,263" path="m0,0l321,0l321,155l272,155l204,263l1,149l0,0xe" stroked="t" o:allowincell="f" style="position:absolute;left:7876;top:8153;width:321;height:287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65,43" path="m0,42l0,42l265,42l265,0l1,0l0,42e" fillcolor="white" stroked="f" o:allowincell="f" style="position:absolute;left:7901;top:8106;width:264;height: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,43" path="m0,42l1,0l265,0l265,42l0,42xe" stroked="t" o:allowincell="f" style="position:absolute;left:7901;top:8106;width:264;height:46;mso-wrap-style:none;v-text-anchor:middle;mso-position-horizontal-relative:page;mso-position-vertical-relative:page">
                  <v:fill o:detectmouseclick="t" on="false"/>
                  <v:stroke color="#221f1f" weight="4320" joinstyle="round" endcap="flat"/>
                  <w10:wrap type="none"/>
                </v:shape>
                <v:shape id="shape_0" coordsize="97,154" path="m96,134l96,134l96,19l96,8l87,0l77,0l19,0l8,0l0,8l0,19l0,134l0,145l8,154l19,154l77,154l87,154l96,145l96,134e" fillcolor="#a6a9ac" stroked="f" o:allowincell="f" style="position:absolute;left:8192;top:8710;width:96;height:167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97,154" path="m96,134l96,145l87,154l77,154l19,154l8,154l0,145l0,134l0,19l0,8l8,0l19,0l77,0l87,0l96,8l96,19l96,134xe" stroked="t" o:allowincell="f" style="position:absolute;left:8192;top:8710;width:96;height:167;mso-wrap-style:none;v-text-anchor:middle;mso-position-horizontal-relative:page;mso-position-vertical-relative:page">
                  <v:fill o:detectmouseclick="t" on="false"/>
                  <v:stroke color="#3f3f40" weight="4320" joinstyle="round" endcap="flat"/>
                  <w10:wrap type="none"/>
                </v:shape>
                <v:shape id="shape_0" coordsize="97,154" path="m96,134l96,134l96,19l96,8l87,0l77,0l19,0l8,0l0,8l0,19l0,134l0,145l8,154l19,154l77,154l87,154l96,145l96,134e" fillcolor="#a6a9ac" stroked="f" o:allowincell="f" style="position:absolute;left:8192;top:9515;width:96;height:167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97,154" path="m96,134l96,145l87,154l77,154l19,154l8,154l0,145l0,134l0,19l0,8l8,0l19,0l77,0l87,0l96,8l96,19l96,134xe" stroked="t" o:allowincell="f" style="position:absolute;left:8192;top:9515;width:96;height:167;mso-wrap-style:none;v-text-anchor:middle;mso-position-horizontal-relative:page;mso-position-vertical-relative:page">
                  <v:fill o:detectmouseclick="t" on="false"/>
                  <v:stroke color="#3f3f40" weight="4320" joinstyle="round" endcap="flat"/>
                  <w10:wrap type="none"/>
                </v:shape>
                <v:rect id="shape_0" fillcolor="white" stroked="f" o:allowincell="f" style="position:absolute;left:7896;top:10438;width:886;height:16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32e" stroked="t" o:allowincell="f" style="position:absolute;left:6473;top:8458;width:0;height:1571;mso-wrap-style:none;v-text-anchor:middle;mso-position-horizontal-relative:page;mso-position-vertical-relative:page">
                  <v:fill o:detectmouseclick="t" on="false"/>
                  <v:stroke color="#58595a" weight="17280" joinstyle="round" endcap="flat"/>
                  <w10:wrap type="none"/>
                </v:shape>
                <v:shape id="shape_0" path="m0,0l0,90e" stroked="t" o:allowincell="f" style="position:absolute;left:6319;top:10018;width:0;height:97;mso-wrap-style:none;v-text-anchor:middle;mso-position-horizontal-relative:page;mso-position-vertical-relative:page">
                  <v:fill o:detectmouseclick="t" on="false"/>
                  <v:stroke color="#221f1f" weight="17640" joinstyle="round" endcap="flat"/>
                  <w10:wrap type="none"/>
                </v:shape>
                <v:rect id="shape_0" fillcolor="#a6a9ac" stroked="f" o:allowincell="f" style="position:absolute;left:6290;top:9906;width:51;height:133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rect>
                <v:rect id="shape_0" stroked="t" o:allowincell="f" style="position:absolute;left:6291;top:9906;width:49;height:133;mso-wrap-style:none;v-text-anchor:middle;mso-position-horizontal-relative:page;mso-position-vertical-relative:page">
                  <v:fill o:detectmouseclick="t" on="false"/>
                  <v:stroke color="#221f1f" weight="6480" joinstyle="miter" endcap="flat"/>
                  <w10:wrap type="none"/>
                </v:rect>
                <v:rect id="shape_0" fillcolor="#221f1f" stroked="f" o:allowincell="f" style="position:absolute;left:6294;top:9908;width:4;height:130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shape id="shape_0" path="m0,120l0,0e" stroked="t" o:allowincell="f" style="position:absolute;left:6313;top:9908;width:0;height:131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120l0,0e" stroked="t" o:allowincell="f" style="position:absolute;left:6326;top:9908;width:0;height:131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0,90e" stroked="t" o:allowincell="f" style="position:absolute;left:6617;top:10018;width:0;height:97;mso-wrap-style:none;v-text-anchor:middle;mso-position-horizontal-relative:page;mso-position-vertical-relative:page">
                  <v:fill o:detectmouseclick="t" on="false"/>
                  <v:stroke color="#221f1f" weight="17640" joinstyle="round" endcap="flat"/>
                  <w10:wrap type="none"/>
                </v:shape>
                <v:rect id="shape_0" fillcolor="#a6a9ac" stroked="f" o:allowincell="f" style="position:absolute;left:6590;top:9906;width:49;height:133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rect>
                <v:rect id="shape_0" stroked="t" o:allowincell="f" style="position:absolute;left:6591;top:9906;width:47;height:133;mso-wrap-style:none;v-text-anchor:middle;mso-position-horizontal-relative:page;mso-position-vertical-relative:page">
                  <v:fill o:detectmouseclick="t" on="false"/>
                  <v:stroke color="#221f1f" weight="6480" joinstyle="miter" endcap="flat"/>
                  <w10:wrap type="none"/>
                </v:rect>
                <v:rect id="shape_0" fillcolor="#221f1f" stroked="f" o:allowincell="f" style="position:absolute;left:6596;top:9914;width:4;height:126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shape id="shape_0" path="m0,116l0,0e" stroked="t" o:allowincell="f" style="position:absolute;left:6615;top:9912;width:0;height:127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rect id="shape_0" fillcolor="#221f1f" stroked="f" o:allowincell="f" style="position:absolute;left:6620;top:9908;width:4;height:128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rect>
                <v:shape id="shape_0" coordsize="353,267" path="m352,266l352,246l336,219l319,193l275,158l267,136l246,0l113,0l104,50l101,99l80,164l34,197l8,235l0,261l352,266e" fillcolor="#babdbf" stroked="f" o:allowincell="f" style="position:absolute;left:6289;top:9869;width:352;height:291;mso-wrap-style:none;v-text-anchor:middle;mso-position-horizontal-relative:page;mso-position-vertical-relative:page">
                  <v:fill o:detectmouseclick="t" type="solid" color2="#454240"/>
                  <v:stroke color="#3465a4" joinstyle="round" endcap="flat"/>
                  <w10:wrap type="none"/>
                </v:shape>
                <v:shape id="shape_0" path="m134,0l0,0e" stroked="t" o:allowincell="f" style="position:absolute;left:6402;top:9877;width:134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136,0l0,0e" stroked="t" o:allowincell="f" style="position:absolute;left:6399;top:9940;width:135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07,243" path="m0,242l7,226l17,207l30,190l31,190l45,182l59,173l72,157l76,146l82,130l87,111l91,90l95,68l99,46l102,25l105,7l106,0e" stroked="t" o:allowincell="f" style="position:absolute;left:6294;top:9879;width:106;height:265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10,250" path="m109,249l102,233l92,213l79,196l73,190l60,181l47,174l34,159l27,146l23,130l18,111l14,90l10,67l6,46l3,25l1,7l0,0e" stroked="t" o:allowincell="f" style="position:absolute;left:6537;top:9879;width:109;height:273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134,0l0,0e" stroked="t" o:allowincell="f" style="position:absolute;left:6399;top:9899;width:133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0,90e" stroked="t" o:allowincell="f" style="position:absolute;left:6469;top:9887;width:0;height:98;mso-wrap-style:none;v-text-anchor:middle;mso-position-horizontal-relative:page;mso-position-vertical-relative:page">
                  <v:fill o:detectmouseclick="t" on="false"/>
                  <v:stroke color="#babdbf" weight="20880" joinstyle="round" endcap="flat"/>
                  <w10:wrap type="none"/>
                </v:shape>
                <v:shape id="shape_0" path="m136,0l0,0e" stroked="t" o:allowincell="f" style="position:absolute;left:6399;top:9920;width:135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148,0l0,0e" stroked="t" o:allowincell="f" style="position:absolute;left:6392;top:9961;width:147;height: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rect id="shape_0" stroked="t" o:allowincell="f" style="position:absolute;left:6380;top:10277;width:177;height:138;mso-wrap-style:none;v-text-anchor:middle;mso-position-horizontal-relative:page;mso-position-vertical-relative:page">
                  <v:fill o:detectmouseclick="t" on="false"/>
                  <v:stroke color="#221f1f" weight="6480" joinstyle="miter" endcap="flat"/>
                  <w10:wrap type="none"/>
                </v:rect>
                <v:rect id="shape_0" fillcolor="#babdbf" stroked="f" o:allowincell="f" style="position:absolute;left:6294;top:10151;width:351;height:189;mso-wrap-style:none;v-text-anchor:middle;mso-position-horizontal-relative:page;mso-position-vertical-relative:page">
                  <v:fill o:detectmouseclick="t" type="solid" color2="#454240"/>
                  <v:stroke color="#3465a4" joinstyle="round" endcap="flat"/>
                  <w10:wrap type="none"/>
                </v:rect>
                <v:shape id="shape_0" coordsize="353,175" path="m352,0l352,174l0,174l0,0e" stroked="t" o:allowincell="f" style="position:absolute;left:6294;top:10151;width:352;height:190;mso-wrap-style:none;v-text-anchor:middle;mso-position-horizontal-relative:page;mso-position-vertical-relative:page">
                  <v:fill o:detectmouseclick="t" on="false"/>
                  <v:stroke color="#221f1f" weight="6480" joinstyle="round" endcap="flat"/>
                  <w10:wrap type="none"/>
                </v:shape>
                <v:rect id="shape_0" fillcolor="#babdbf" stroked="f" o:allowincell="f" style="position:absolute;left:6411;top:10185;width:114;height:125;mso-wrap-style:none;v-text-anchor:middle;mso-position-horizontal-relative:page;mso-position-vertical-relative:page">
                  <v:fill o:detectmouseclick="t" type="solid" color2="#454240"/>
                  <v:stroke color="#3465a4" joinstyle="round" endcap="flat"/>
                  <w10:wrap type="none"/>
                </v:rect>
                <v:rect id="shape_0" stroked="t" o:allowincell="f" style="position:absolute;left:6411;top:10185;width:114;height:125;mso-wrap-style:none;v-text-anchor:middle;mso-position-horizontal-relative:page;mso-position-vertical-relative:page">
                  <v:fill o:detectmouseclick="t" on="false"/>
                  <v:stroke color="#221f1f" weight="3240" joinstyle="miter" endcap="flat"/>
                  <w10:wrap type="none"/>
                </v:rect>
                <v:shape id="shape_0" path="m55,0l0,0e" stroked="t" o:allowincell="f" style="position:absolute;left:6291;top:10270;width:55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55,0l0,0e" stroked="t" o:allowincell="f" style="position:absolute;left:6587;top:10267;width:55;height:0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91,91" path="m0,45l0,45l0,50l7,70l24,85l45,90l50,90l70,82l85,66l90,45l90,40l82,20l66,5l45,0l40,0l20,7l5,24l0,45e" fillcolor="#babdbf" stroked="f" o:allowincell="f" style="position:absolute;left:6423;top:10053;width:90;height:98;mso-wrap-style:none;v-text-anchor:middle;mso-position-horizontal-relative:page;mso-position-vertical-relative:page">
                  <v:fill o:detectmouseclick="t" type="solid" color2="#454240"/>
                  <v:stroke color="#3465a4" joinstyle="round" endcap="flat"/>
                  <w10:wrap type="none"/>
                </v:shape>
                <v:shape id="shape_0" coordsize="91,91" path="m0,45l5,23l19,7l40,0l45,0l66,5l82,19l90,40l90,45l85,66l70,82l50,90l45,90l23,85l7,70l0,50l0,45xe" stroked="t" o:allowincell="f" style="position:absolute;left:6423;top:10052;width:90;height:98;mso-wrap-style:none;v-text-anchor:middle;mso-position-horizontal-relative:page;mso-position-vertic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1,0e" stroked="t" o:allowincell="f" style="position:absolute;left:6420;top:10378;width:100;height:0;mso-wrap-style:none;v-text-anchor:middle;mso-position-horizontal-relative:page;mso-position-vertical-relative:page">
                  <v:fill o:detectmouseclick="t" on="false"/>
                  <v:stroke color="white" weight="20160" joinstyle="round" endcap="flat"/>
                  <w10:wrap type="none"/>
                </v:shape>
                <v:shape id="shape_0" path="m0,0l22,0e" stroked="t" o:allowincell="f" style="position:absolute;left:6501;top:10378;width:22;height:0;mso-wrap-style:none;v-text-anchor:middle;mso-position-horizontal-relative:page;mso-position-vertical-relative:page">
                  <v:fill o:detectmouseclick="t" on="false"/>
                  <v:stroke color="#221f1f" weight="23400" joinstyle="round" endcap="flat"/>
                  <w10:wrap type="none"/>
                </v:shape>
                <v:shape id="shape_0" path="m0,0l20,0e" stroked="t" o:allowincell="f" style="position:absolute;left:6463;top:10378;width:20;height:0;mso-wrap-style:none;v-text-anchor:middle;mso-position-horizontal-relative:page;mso-position-vertical-relative:page">
                  <v:fill o:detectmouseclick="t" on="false"/>
                  <v:stroke color="#221f1f" weight="23400" joinstyle="round" endcap="flat"/>
                  <w10:wrap type="none"/>
                </v:shape>
                <v:shape id="shape_0" path="m0,0l22,0e" stroked="t" o:allowincell="f" style="position:absolute;left:6417;top:10378;width:22;height:0;mso-wrap-style:none;v-text-anchor:middle;mso-position-horizontal-relative:page;mso-position-vertical-relative:page">
                  <v:fill o:detectmouseclick="t" on="false"/>
                  <v:stroke color="#221f1f" weight="23400" joinstyle="round" endcap="flat"/>
                  <w10:wrap type="none"/>
                </v:shape>
                <v:shape id="shape_0" coordsize="186,189" path="m107,188l185,87l171,74l105,0l0,124l107,188e" fillcolor="white" stroked="f" o:allowincell="f" style="position:absolute;left:6318;top:8331;width:185;height:20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6,189" path="m105,0l171,74l185,87l107,188l0,124e" stroked="t" o:allowincell="f" style="position:absolute;left:6318;top:8331;width:185;height:206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09,75" path="m0,0l109,75e" fillcolor="white" stroked="f" o:allowincell="f" style="position:absolute;left:6337;top:8453;width:108;height: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75" path="m0,0l109,75e" stroked="t" o:allowincell="f" style="position:absolute;left:6337;top:8453;width:108;height:81;mso-wrap-style:none;v-text-anchor:middle;mso-position-horizontal-relative:page;mso-position-vertic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100,97" path="m0,0l100,96e" fillcolor="white" stroked="f" o:allowincell="f" style="position:absolute;left:6396;top:8356;width:99;height:10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97" path="m0,0l100,96e" stroked="t" o:allowincell="f" style="position:absolute;left:6396;top:8356;width:99;height:105;mso-wrap-style:none;v-text-anchor:middle;mso-position-horizontal-relative:page;mso-position-vertical-relative:page">
                  <v:fill o:detectmouseclick="t" on="false"/>
                  <v:stroke color="white" weight="4320" joinstyle="round" endcap="flat"/>
                  <w10:wrap type="none"/>
                </v:shape>
                <v:shape id="shape_0" coordsize="360,300" path="m0,0l0,0l1,170l232,299l310,177l360,177l360,0l0,0e" fillcolor="white" stroked="f" o:allowincell="f" style="position:absolute;left:6092;top:8143;width:359;height:3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300" path="m0,0l360,0l360,177l310,177l232,299l1,170l0,0xe" stroked="t" o:allowincell="f" style="position:absolute;left:6092;top:8143;width:359;height:328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coordsize="171,173" path="m67,0l67,0l0,104l97,172l128,172l170,116l157,91l67,0e" fillcolor="#a6a9ac" stroked="f" o:allowincell="f" style="position:absolute;left:6320;top:8324;width:170;height:188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171,173" path="m67,0l157,91l170,116l128,172l97,172l0,104e" stroked="t" o:allowincell="f" style="position:absolute;left:6320;top:8324;width:170;height:188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96,67" path="m0,0l95,66e" fillcolor="#a6a9ac" stroked="f" o:allowincell="f" style="position:absolute;left:6326;top:8424;width:95;height:72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96,67" path="m0,0l95,66e" stroked="t" o:allowincell="f" style="position:absolute;left:6326;top:8424;width:95;height:72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93,67" path="m0,0l92,66e" fillcolor="#a6a9ac" stroked="f" o:allowincell="f" style="position:absolute;left:6335;top:8412;width:92;height:72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93,67" path="m0,0l92,66e" stroked="t" o:allowincell="f" style="position:absolute;left:6335;top:8412;width:92;height:72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92,72" path="m0,0l92,72e" fillcolor="#a6a9ac" stroked="f" o:allowincell="f" style="position:absolute;left:6343;top:8398;width:91;height:77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92,72" path="m0,0l92,72e" stroked="t" o:allowincell="f" style="position:absolute;left:6343;top:8398;width:91;height:77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91,76" path="m0,0l91,76e" fillcolor="#a6a9ac" stroked="f" o:allowincell="f" style="position:absolute;left:6351;top:8383;width:90;height:82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91,76" path="m0,0l91,76e" stroked="t" o:allowincell="f" style="position:absolute;left:6351;top:8383;width:90;height:82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89,85" path="m0,0l88,85e" fillcolor="#a6a9ac" stroked="f" o:allowincell="f" style="position:absolute;left:6377;top:8340;width:88;height:92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89,85" path="m0,0l88,85e" stroked="t" o:allowincell="f" style="position:absolute;left:6377;top:8340;width:88;height:92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92,82" path="m0,0l91,82e" fillcolor="#a6a9ac" stroked="f" o:allowincell="f" style="position:absolute;left:6367;top:8356;width:91;height:88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92,82" path="m0,0l91,82e" stroked="t" o:allowincell="f" style="position:absolute;left:6367;top:8356;width:91;height:88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90,79" path="m0,0l89,79e" fillcolor="#a6a9ac" stroked="f" o:allowincell="f" style="position:absolute;left:6360;top:8369;width:89;height:85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90,79" path="m0,0l89,79e" stroked="t" o:allowincell="f" style="position:absolute;left:6360;top:8369;width:89;height:85;mso-wrap-style:none;v-text-anchor:middle;mso-position-horizontal-relative:page;mso-position-vertical-relative:page">
                  <v:fill o:detectmouseclick="t" on="false"/>
                  <v:stroke color="#221f1f" weight="3960" joinstyle="round" endcap="flat"/>
                  <w10:wrap type="none"/>
                </v:shape>
                <v:shape id="shape_0" coordsize="322,263" path="m0,0l0,0l1,149l204,263l272,155l321,155l321,0l0,0e" fillcolor="#a6a9ac" stroked="f" o:allowincell="f" style="position:absolute;left:6111;top:8153;width:321;height:287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322,263" path="m0,0l321,0l321,155l272,155l204,263l1,149l0,0xe" stroked="t" o:allowincell="f" style="position:absolute;left:6111;top:8153;width:321;height:287;mso-wrap-style:none;v-text-anchor:middle;mso-position-horizontal-relative:page;mso-position-vertic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265,43" path="m0,42l0,42l265,42l265,0l1,0l0,42e" fillcolor="white" stroked="f" o:allowincell="f" style="position:absolute;left:6136;top:8106;width:264;height:4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,43" path="m0,42l1,0l265,0l265,42l0,42xe" stroked="t" o:allowincell="f" style="position:absolute;left:6136;top:8106;width:264;height:46;mso-wrap-style:none;v-text-anchor:middle;mso-position-horizontal-relative:page;mso-position-vertical-relative:page">
                  <v:fill o:detectmouseclick="t" on="false"/>
                  <v:stroke color="#221f1f" weight="4320" joinstyle="round" endcap="flat"/>
                  <w10:wrap type="none"/>
                </v:shape>
                <v:shape id="shape_0" coordsize="97,154" path="m96,134l96,134l96,19l96,8l87,0l77,0l19,0l8,0l0,8l0,19l0,134l0,145l8,154l19,154l77,154l87,154l96,145l96,134e" fillcolor="#a6a9ac" stroked="f" o:allowincell="f" style="position:absolute;left:6420;top:8695;width:96;height:167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97,154" path="m96,134l96,145l87,154l77,154l19,154l8,154l0,145l0,134l0,19l0,8l8,0l19,0l77,0l87,0l96,8l96,19l96,134xe" stroked="t" o:allowincell="f" style="position:absolute;left:6420;top:8695;width:96;height:167;mso-wrap-style:none;v-text-anchor:middle;mso-position-horizontal-relative:page;mso-position-vertical-relative:page">
                  <v:fill o:detectmouseclick="t" on="false"/>
                  <v:stroke color="#3f3f40" weight="4320" joinstyle="round" endcap="flat"/>
                  <w10:wrap type="none"/>
                </v:shape>
                <v:shape id="shape_0" coordsize="97,155" path="m96,134l96,134l96,19l96,8l87,0l77,0l19,0l8,0l0,8l0,19l0,134l0,145l8,154l19,154l77,154l87,154l96,145l96,134e" fillcolor="#a6a9ac" stroked="f" o:allowincell="f" style="position:absolute;left:6420;top:9499;width:96;height:169;mso-wrap-style:none;v-text-anchor:middle;mso-position-horizontal-relative:page;mso-position-vertic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97,155" path="m96,134l96,145l87,154l77,154l19,154l8,154l0,145l0,134l0,19l0,8l8,0l19,0l77,0l87,0l96,8l96,19l96,134xe" stroked="t" o:allowincell="f" style="position:absolute;left:6420;top:9499;width:96;height:169;mso-wrap-style:none;v-text-anchor:middle;mso-position-horizontal-relative:page;mso-position-vertical-relative:page">
                  <v:fill o:detectmouseclick="t" on="false"/>
                  <v:stroke color="#3f3f40" weight="4320" joinstyle="round" endcap="flat"/>
                  <w10:wrap type="none"/>
                </v:shape>
                <v:rect id="shape_0" fillcolor="white" stroked="f" o:allowincell="f" style="position:absolute;left:5852;top:8077;width:992;height:9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52;top:8077;width:992;height:944;mso-wrap-style:none;v-text-anchor:middle;mso-position-horizontal-relative:page;mso-position-vertical-relative:page">
                  <v:fill o:detectmouseclick="t" on="false"/>
                  <v:stroke color="#231f20" weight="176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103"/>
          <w:position w:val="1"/>
          <w:sz w:val="15"/>
          <w:szCs w:val="15"/>
        </w:rPr>
        <w:t>(</w:t>
      </w:r>
      <w:r>
        <w:rPr>
          <w:rFonts w:cs="Arial" w:ascii="Arial" w:hAnsi="Arial"/>
          <w:color w:val="231F20"/>
          <w:spacing w:val="-20"/>
          <w:w w:val="103"/>
          <w:position w:val="1"/>
          <w:sz w:val="15"/>
          <w:szCs w:val="15"/>
        </w:rPr>
        <w:t>Y</w:t>
      </w:r>
      <w:r>
        <w:rPr>
          <w:rFonts w:cs="Arial" w:ascii="Arial" w:hAnsi="Arial"/>
          <w:color w:val="231F20"/>
          <w:w w:val="103"/>
          <w:position w:val="1"/>
          <w:sz w:val="15"/>
          <w:szCs w:val="15"/>
        </w:rPr>
        <w:t>,</w:t>
      </w:r>
      <w:r>
        <w:rPr>
          <w:rFonts w:cs="Arial" w:ascii="Arial" w:hAnsi="Arial"/>
          <w:color w:val="231F20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position w:val="1"/>
          <w:sz w:val="15"/>
          <w:szCs w:val="15"/>
        </w:rPr>
        <w:t>Pb/Cb,</w:t>
      </w:r>
      <w:r>
        <w:rPr>
          <w:rFonts w:cs="Arial" w:ascii="Arial" w:hAnsi="Arial"/>
          <w:color w:val="231F20"/>
          <w:spacing w:val="2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position w:val="1"/>
          <w:sz w:val="15"/>
          <w:szCs w:val="15"/>
        </w:rPr>
        <w:t>Cr/Pr)</w:t>
      </w:r>
      <w:r>
        <w:rPr>
          <w:rFonts w:cs="Arial" w:ascii="Arial" w:hAnsi="Arial"/>
          <w:color w:val="231F20"/>
          <w:position w:val="1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-11"/>
          <w:position w:val="1"/>
          <w:sz w:val="15"/>
          <w:szCs w:val="15"/>
        </w:rPr>
        <w:t xml:space="preserve">  </w:t>
      </w:r>
      <w:r>
        <w:rPr>
          <w:rFonts w:cs="Arial" w:ascii="Arial" w:hAnsi="Arial"/>
          <w:color w:val="231F20"/>
          <w:spacing w:val="-3"/>
          <w:w w:val="103"/>
          <w:sz w:val="15"/>
          <w:szCs w:val="15"/>
        </w:rPr>
        <w:t>v</w:t>
      </w:r>
      <w:r>
        <w:rPr>
          <w:rFonts w:cs="Arial" w:ascii="Arial" w:hAnsi="Arial"/>
          <w:color w:val="231F20"/>
          <w:w w:val="103"/>
          <w:sz w:val="15"/>
          <w:szCs w:val="15"/>
        </w:rPr>
        <w:t>ideo</w:t>
      </w:r>
      <w:r>
        <w:rPr>
          <w:rFonts w:cs="Arial" w:ascii="Arial" w:hAnsi="Arial"/>
          <w:color w:val="231F2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sz w:val="15"/>
          <w:szCs w:val="15"/>
        </w:rPr>
        <w:t>kimenet</w:t>
      </w:r>
      <w:r>
        <w:rPr>
          <w:rFonts w:cs="Arial" w:ascii="Arial" w:hAnsi="Arial"/>
          <w:color w:val="231F20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spacing w:val="12"/>
          <w:sz w:val="15"/>
          <w:szCs w:val="15"/>
        </w:rPr>
        <w:t xml:space="preserve">  </w:t>
      </w:r>
      <w:r>
        <w:rPr>
          <w:rFonts w:cs="Arial" w:ascii="Arial" w:hAnsi="Arial"/>
          <w:color w:val="231F20"/>
          <w:spacing w:val="-3"/>
          <w:w w:val="103"/>
          <w:sz w:val="15"/>
          <w:szCs w:val="15"/>
        </w:rPr>
        <w:t>v</w:t>
      </w:r>
      <w:r>
        <w:rPr>
          <w:rFonts w:cs="Arial" w:ascii="Arial" w:hAnsi="Arial"/>
          <w:color w:val="231F20"/>
          <w:w w:val="103"/>
          <w:sz w:val="15"/>
          <w:szCs w:val="15"/>
        </w:rPr>
        <w:t>ideo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-20" w:hanging="0"/>
        <w:jc w:val="both"/>
        <w:rPr>
          <w:rFonts w:ascii="Arial" w:hAnsi="Arial" w:cs="Arial"/>
          <w:color w:val="231F20"/>
          <w:w w:val="103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00550</wp:posOffset>
                </wp:positionH>
                <wp:positionV relativeFrom="paragraph">
                  <wp:posOffset>-11430</wp:posOffset>
                </wp:positionV>
                <wp:extent cx="116205" cy="1351280"/>
                <wp:effectExtent l="8255" t="3810" r="762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1351440"/>
                          <a:chOff x="0" y="0"/>
                          <a:chExt cx="116280" cy="1351440"/>
                        </a:xfrm>
                      </wpg:grpSpPr>
                      <wps:wsp>
                        <wps:cNvSpPr/>
                        <wps:spPr>
                          <a:xfrm>
                            <a:off x="57960" y="264240"/>
                            <a:ext cx="72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">
                                <a:moveTo>
                                  <a:pt x="0" y="0"/>
                                </a:moveTo>
                                <a:lnTo>
                                  <a:pt x="0" y="1206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585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320"/>
                            <a:ext cx="738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4">
                                <a:moveTo>
                                  <a:pt x="49" y="434"/>
                                </a:moveTo>
                                <a:lnTo>
                                  <a:pt x="66" y="339"/>
                                </a:lnTo>
                                <a:lnTo>
                                  <a:pt x="83" y="339"/>
                                </a:lnTo>
                                <a:lnTo>
                                  <a:pt x="101" y="314"/>
                                </a:lnTo>
                                <a:lnTo>
                                  <a:pt x="101" y="65"/>
                                </a:lnTo>
                                <a:lnTo>
                                  <a:pt x="83" y="65"/>
                                </a:lnTo>
                                <a:lnTo>
                                  <a:pt x="8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72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34">
                                <a:moveTo>
                                  <a:pt x="53" y="434"/>
                                </a:moveTo>
                                <a:lnTo>
                                  <a:pt x="34" y="339"/>
                                </a:lnTo>
                                <a:lnTo>
                                  <a:pt x="16" y="339"/>
                                </a:lnTo>
                                <a:lnTo>
                                  <a:pt x="0" y="314"/>
                                </a:lnTo>
                                <a:lnTo>
                                  <a:pt x="0" y="65"/>
                                </a:lnTo>
                                <a:lnTo>
                                  <a:pt x="16" y="65"/>
                                </a:lnTo>
                                <a:lnTo>
                                  <a:pt x="16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5200"/>
                            <a:ext cx="73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5">
                                <a:moveTo>
                                  <a:pt x="0" y="1"/>
                                </a:moveTo>
                                <a:lnTo>
                                  <a:pt x="0" y="1"/>
                                </a:lnTo>
                                <a:lnTo>
                                  <a:pt x="27" y="145"/>
                                </a:lnTo>
                                <a:lnTo>
                                  <a:pt x="78" y="145"/>
                                </a:lnTo>
                                <a:lnTo>
                                  <a:pt x="101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27880"/>
                            <a:ext cx="57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44"/>
                                </a:lnTo>
                                <a:lnTo>
                                  <a:pt x="63" y="144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9320"/>
                            <a:ext cx="64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7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70" y="147"/>
                                </a:lnTo>
                                <a:lnTo>
                                  <a:pt x="18" y="1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7800"/>
                            <a:ext cx="11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19"/>
                                </a:lnTo>
                                <a:lnTo>
                                  <a:pt x="135" y="19"/>
                                </a:lnTo>
                                <a:lnTo>
                                  <a:pt x="15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c6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7800"/>
                            <a:ext cx="11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35" y="19"/>
                                </a:lnTo>
                                <a:lnTo>
                                  <a:pt x="16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793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85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552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4444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140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920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840"/>
                            <a:ext cx="111240" cy="154800"/>
                          </a:xfrm>
                          <a:prstGeom prst="rect">
                            <a:avLst/>
                          </a:pr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840"/>
                            <a:ext cx="111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42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  <a:lnTo>
                                  <a:pt x="153" y="242"/>
                                </a:ln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36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13"/>
                                </a:moveTo>
                                <a:lnTo>
                                  <a:pt x="27" y="21"/>
                                </a:lnTo>
                                <a:lnTo>
                                  <a:pt x="21" y="27"/>
                                </a:lnTo>
                                <a:lnTo>
                                  <a:pt x="13" y="27"/>
                                </a:lnTo>
                                <a:lnTo>
                                  <a:pt x="6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6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53000"/>
                            <a:ext cx="73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5">
                                <a:moveTo>
                                  <a:pt x="101" y="143"/>
                                </a:moveTo>
                                <a:lnTo>
                                  <a:pt x="101" y="143"/>
                                </a:lnTo>
                                <a:lnTo>
                                  <a:pt x="73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145"/>
                                </a:lnTo>
                                <a:lnTo>
                                  <a:pt x="101" y="143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30680"/>
                            <a:ext cx="57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4">
                                <a:moveTo>
                                  <a:pt x="79" y="144"/>
                                </a:moveTo>
                                <a:lnTo>
                                  <a:pt x="79" y="144"/>
                                </a:lnTo>
                                <a:lnTo>
                                  <a:pt x="63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44"/>
                                </a:lnTo>
                                <a:lnTo>
                                  <a:pt x="79" y="144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27440"/>
                            <a:ext cx="64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47">
                                <a:moveTo>
                                  <a:pt x="88" y="147"/>
                                </a:moveTo>
                                <a:lnTo>
                                  <a:pt x="0" y="147"/>
                                </a:lnTo>
                                <a:lnTo>
                                  <a:pt x="18" y="0"/>
                                </a:lnTo>
                                <a:lnTo>
                                  <a:pt x="70" y="0"/>
                                </a:lnTo>
                                <a:lnTo>
                                  <a:pt x="88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20680"/>
                            <a:ext cx="11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">
                                <a:moveTo>
                                  <a:pt x="153" y="19"/>
                                </a:moveTo>
                                <a:lnTo>
                                  <a:pt x="153" y="19"/>
                                </a:lnTo>
                                <a:lnTo>
                                  <a:pt x="137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19"/>
                                </a:lnTo>
                                <a:lnTo>
                                  <a:pt x="153" y="19"/>
                                </a:lnTo>
                              </a:path>
                            </a:pathLst>
                          </a:custGeom>
                          <a:solidFill>
                            <a:srgbClr val="6c6d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20680"/>
                            <a:ext cx="11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">
                                <a:moveTo>
                                  <a:pt x="153" y="19"/>
                                </a:move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137" y="0"/>
                                </a:lnTo>
                                <a:lnTo>
                                  <a:pt x="153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0713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5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821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09548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06280"/>
                            <a:ext cx="5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87000"/>
                            <a:ext cx="79200" cy="64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34720"/>
                            <a:ext cx="111240" cy="154800"/>
                          </a:xfrm>
                          <a:prstGeom prst="rect">
                            <a:avLst/>
                          </a:pr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35440"/>
                            <a:ext cx="111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43">
                                <a:moveTo>
                                  <a:pt x="153" y="242"/>
                                </a:moveTo>
                                <a:lnTo>
                                  <a:pt x="0" y="242"/>
                                </a:ln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2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2444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8">
                                <a:moveTo>
                                  <a:pt x="0" y="13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6"/>
                                </a:lnTo>
                                <a:lnTo>
                                  <a:pt x="27" y="13"/>
                                </a:lnTo>
                                <a:lnTo>
                                  <a:pt x="27" y="21"/>
                                </a:lnTo>
                                <a:lnTo>
                                  <a:pt x="21" y="27"/>
                                </a:lnTo>
                                <a:lnTo>
                                  <a:pt x="13" y="27"/>
                                </a:lnTo>
                                <a:lnTo>
                                  <a:pt x="6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-0.9pt;width:9.15pt;height:106.35pt" coordorigin="6930,-18" coordsize="183,2127">
                <v:shape id="shape_0" path="m0,0l0,1206e" stroked="t" o:allowincell="f" style="position:absolute;left:7021;top:398;width:0;height:1210;mso-wrap-style:none;v-text-anchor:middle;mso-position-horizontal-relative:page">
                  <v:fill o:detectmouseclick="t" on="false"/>
                  <v:stroke color="#58595a" weight="17280" joinstyle="round" endcap="flat"/>
                  <w10:wrap type="none"/>
                </v:shape>
                <v:shape id="shape_0" coordsize="101,434" path="m49,434l66,339l83,339l101,314l101,65l83,65l83,0l0,0e" stroked="t" o:allowincell="f" style="position:absolute;left:6997;top:3;width:115;height:435;mso-wrap-style:none;v-text-anchor:middle;mso-position-horizontal-relative:page">
                  <v:fill o:detectmouseclick="t" on="false"/>
                  <v:stroke color="white" weight="15120" joinstyle="round" endcap="flat"/>
                  <w10:wrap type="none"/>
                </v:shape>
                <v:shape id="shape_0" coordsize="100,434" path="m53,434l34,339l16,339l0,314l0,65l16,65l16,0l99,0e" stroked="t" o:allowincell="f" style="position:absolute;left:6930;top:3;width:113;height:435;mso-wrap-style:none;v-text-anchor:middle;mso-position-horizontal-relative:page">
                  <v:fill o:detectmouseclick="t" on="false"/>
                  <v:stroke color="white" weight="15120" joinstyle="round" endcap="flat"/>
                  <w10:wrap type="none"/>
                </v:shape>
                <v:shape id="shape_0" coordsize="101,145" path="m0,1l0,1l27,145l78,145l101,0l0,1e" fillcolor="#a6a9ac" stroked="f" o:allowincell="f" style="position:absolute;left:6962;top:305;width:115;height:144;mso-wrap-style:none;v-text-anchor:middle;mso-position-horizont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80,144" path="m0,0l0,0l16,144l63,144l79,0l0,0e" fillcolor="#a6a9ac" stroked="f" o:allowincell="f" style="position:absolute;left:6977;top:341;width:90;height:143;mso-wrap-style:none;v-text-anchor:middle;mso-position-horizont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88,147" path="m0,0l88,0l70,147l18,147l0,0xe" stroked="t" o:allowincell="f" style="position:absolute;left:6970;top:343;width:100;height:146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53,20" path="m0,0l0,0l16,19l135,19l153,0l0,0e" fillcolor="#6c6d70" stroked="f" o:allowincell="f" style="position:absolute;left:6935;top:325;width:174;height:19;mso-wrap-style:none;v-text-anchor:middle;mso-position-horizontal-relative:page">
                  <v:fill o:detectmouseclick="t" type="solid" color2="#93928f"/>
                  <v:stroke color="#3465a4" joinstyle="round" endcap="flat"/>
                  <w10:wrap type="none"/>
                </v:shape>
                <v:shape id="shape_0" coordsize="153,20" path="m0,0l153,0l135,19l16,19l0,0xe" stroked="t" o:allowincell="f" style="position:absolute;left:6935;top:325;width:174;height:19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0,0l55,0e" stroked="t" o:allowincell="f" style="position:absolute;left:6989;top:422;width:6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58,0e" stroked="t" o:allowincell="f" style="position:absolute;left:6988;top:405;width:65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63,0e" stroked="t" o:allowincell="f" style="position:absolute;left:6988;top:384;width:71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75,0e" stroked="t" o:allowincell="f" style="position:absolute;left:6980;top:367;width:85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109,0e" stroked="t" o:allowincell="f" style="position:absolute;left:6959;top:47;width:125;height:0;mso-wrap-style:none;v-text-anchor:middle;mso-position-horizontal-relative:page">
                  <v:fill o:detectmouseclick="t" on="false"/>
                  <v:stroke color="white" weight="45720" joinstyle="round" endcap="flat"/>
                  <w10:wrap type="none"/>
                </v:shape>
                <v:rect id="shape_0" stroked="t" o:allowincell="f" style="position:absolute;left:6959;top:-18;width:124;height:100;mso-wrap-style:none;v-text-anchor:middle;mso-position-horizontal-relative:page">
                  <v:fill o:detectmouseclick="t" on="false"/>
                  <v:stroke color="#221f1f" weight="6480" joinstyle="miter" endcap="flat"/>
                  <w10:wrap type="none"/>
                </v:rect>
                <v:rect id="shape_0" fillcolor="#a6a9ac" stroked="f" o:allowincell="f" style="position:absolute;left:6935;top:78;width:174;height:243;mso-wrap-style:none;v-text-anchor:middle;mso-position-horizontal-relative:page">
                  <v:fill o:detectmouseclick="t" type="solid" color2="#595653"/>
                  <v:stroke color="#3465a4" joinstyle="round" endcap="flat"/>
                  <w10:wrap type="none"/>
                </v:rect>
                <v:shape id="shape_0" coordsize="153,242" path="m0,0l153,0l153,242l0,242l0,0xe" stroked="t" o:allowincell="f" style="position:absolute;left:6935;top:78;width:174;height:242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27,27" path="m27,13l27,21l21,27l13,27l6,27l0,21l0,13l0,6l6,0l13,0l21,0l27,6l27,13xe" stroked="t" o:allowincell="f" style="position:absolute;left:7006;top:-3;width:30;height:26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coordsize="101,145" path="m101,143l101,143l73,0l22,0l0,145l101,143e" fillcolor="#a6a9ac" stroked="f" o:allowincell="f" style="position:absolute;left:6965;top:1640;width:115;height:144;mso-wrap-style:none;v-text-anchor:middle;mso-position-horizont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80,144" path="m79,144l79,144l63,0l16,0l0,144l79,144e" fillcolor="#a6a9ac" stroked="f" o:allowincell="f" style="position:absolute;left:6974;top:1605;width:90;height:143;mso-wrap-style:none;v-text-anchor:middle;mso-position-horizont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88,147" path="m88,147l0,147l18,0l70,0l88,147xe" stroked="t" o:allowincell="f" style="position:absolute;left:6972;top:1600;width:100;height:146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153,19" path="m153,19l153,19l137,0l17,0l0,19l153,19e" fillcolor="#6c6d70" stroked="f" o:allowincell="f" style="position:absolute;left:6932;top:1747;width:174;height:18;mso-wrap-style:none;v-text-anchor:middle;mso-position-horizontal-relative:page">
                  <v:fill o:detectmouseclick="t" type="solid" color2="#93928f"/>
                  <v:stroke color="#3465a4" joinstyle="round" endcap="flat"/>
                  <w10:wrap type="none"/>
                </v:shape>
                <v:shape id="shape_0" coordsize="153,19" path="m153,19l0,19l17,0l137,0l153,19xe" stroked="t" o:allowincell="f" style="position:absolute;left:6932;top:1747;width:174;height:18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path="m55,0l0,0e" stroked="t" o:allowincell="f" style="position:absolute;left:6989;top:1669;width:63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58,0l0,0e" stroked="t" o:allowincell="f" style="position:absolute;left:6988;top:1686;width:65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63,0l0,0e" stroked="t" o:allowincell="f" style="position:absolute;left:6982;top:1707;width:71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75,0l0,0e" stroked="t" o:allowincell="f" style="position:absolute;left:6977;top:1724;width:85;height:0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stroked="t" o:allowincell="f" style="position:absolute;left:6958;top:2009;width:124;height:100;mso-wrap-style:none;v-text-anchor:middle;mso-position-horizontal-relative:page">
                  <v:fill o:detectmouseclick="t" on="false"/>
                  <v:stroke color="#221f1f" weight="6480" joinstyle="miter" endcap="flat"/>
                  <w10:wrap type="none"/>
                </v:rect>
                <v:rect id="shape_0" fillcolor="#a6a9ac" stroked="f" o:allowincell="f" style="position:absolute;left:6932;top:1769;width:174;height:243;mso-wrap-style:none;v-text-anchor:middle;mso-position-horizontal-relative:page">
                  <v:fill o:detectmouseclick="t" type="solid" color2="#595653"/>
                  <v:stroke color="#3465a4" joinstyle="round" endcap="flat"/>
                  <w10:wrap type="none"/>
                </v:rect>
                <v:shape id="shape_0" coordsize="153,243" path="m153,242l0,242l0,0l153,0l153,242xe" stroked="t" o:allowincell="f" style="position:absolute;left:6932;top:1770;width:174;height:243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coordsize="27,28" path="m0,13l0,6l6,0l13,0l21,0l27,6l27,13l27,21l21,27l13,27l6,27l0,21l0,13xe" stroked="t" o:allowincell="f" style="position:absolute;left:7006;top:2068;width:30;height:27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3"/>
          <w:sz w:val="15"/>
          <w:szCs w:val="15"/>
        </w:rPr>
        <w:t>Adatok az Analóg Ki jel táblázatban  (fent).</w:t>
      </w:r>
    </w:p>
    <w:p>
      <w:pPr>
        <w:pStyle w:val="Normal"/>
        <w:widowControl w:val="false"/>
        <w:autoSpaceDE w:val="false"/>
        <w:spacing w:before="17" w:after="0"/>
        <w:ind w:right="-29" w:hanging="0"/>
        <w:rPr>
          <w:rFonts w:ascii="Arial" w:hAnsi="Arial" w:cs="Arial"/>
          <w:color w:val="000000"/>
          <w:w w:val="103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w w:val="103"/>
          <w:sz w:val="15"/>
          <w:szCs w:val="15"/>
        </w:rPr>
      </w:r>
    </w:p>
    <w:p>
      <w:pPr>
        <w:pStyle w:val="Normal"/>
        <w:widowControl w:val="false"/>
        <w:autoSpaceDE w:val="false"/>
        <w:spacing w:before="17" w:after="0"/>
        <w:ind w:right="-39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49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sz w:val="15"/>
          <w:szCs w:val="15"/>
        </w:rPr>
      </w:r>
    </w:p>
    <w:p>
      <w:pPr>
        <w:sectPr>
          <w:type w:val="continuous"/>
          <w:pgSz w:w="11906" w:h="16838"/>
          <w:pgMar w:left="360" w:right="1080" w:gutter="0" w:header="0" w:top="1280" w:footer="0" w:bottom="280"/>
          <w:cols w:num="6" w:equalWidth="false" w:sep="false">
            <w:col w:w="2062" w:space="394"/>
            <w:col w:w="2854" w:space="256"/>
            <w:col w:w="844" w:space="56"/>
            <w:col w:w="797" w:space="2"/>
            <w:col w:w="942" w:space="996"/>
            <w:col w:w="1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2" w:after="0"/>
        <w:ind w:left="2319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3"/>
          <w:sz w:val="15"/>
          <w:szCs w:val="15"/>
        </w:rPr>
        <w:t>BNC</w:t>
      </w:r>
    </w:p>
    <w:p>
      <w:pPr>
        <w:pStyle w:val="Normal"/>
        <w:widowControl w:val="false"/>
        <w:autoSpaceDE w:val="false"/>
        <w:spacing w:before="22" w:after="0"/>
        <w:ind w:left="2320" w:right="-20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772285</wp:posOffset>
                </wp:positionH>
                <wp:positionV relativeFrom="paragraph">
                  <wp:posOffset>-659130</wp:posOffset>
                </wp:positionV>
                <wp:extent cx="488950" cy="1348740"/>
                <wp:effectExtent l="4445" t="3810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1348920"/>
                          <a:chOff x="0" y="0"/>
                          <a:chExt cx="488880" cy="1348920"/>
                        </a:xfrm>
                      </wpg:grpSpPr>
                      <wps:wsp>
                        <wps:cNvSpPr/>
                        <wps:spPr>
                          <a:xfrm>
                            <a:off x="249480" y="140400"/>
                            <a:ext cx="72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2">
                                <a:moveTo>
                                  <a:pt x="0" y="0"/>
                                </a:moveTo>
                                <a:lnTo>
                                  <a:pt x="0" y="167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585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29600"/>
                            <a:ext cx="3772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293">
                                <a:moveTo>
                                  <a:pt x="585" y="0"/>
                                </a:moveTo>
                                <a:lnTo>
                                  <a:pt x="584" y="24"/>
                                </a:lnTo>
                                <a:lnTo>
                                  <a:pt x="581" y="47"/>
                                </a:lnTo>
                                <a:lnTo>
                                  <a:pt x="577" y="70"/>
                                </a:lnTo>
                                <a:lnTo>
                                  <a:pt x="570" y="92"/>
                                </a:lnTo>
                                <a:lnTo>
                                  <a:pt x="562" y="114"/>
                                </a:lnTo>
                                <a:lnTo>
                                  <a:pt x="553" y="134"/>
                                </a:lnTo>
                                <a:lnTo>
                                  <a:pt x="541" y="154"/>
                                </a:lnTo>
                                <a:lnTo>
                                  <a:pt x="529" y="172"/>
                                </a:lnTo>
                                <a:lnTo>
                                  <a:pt x="515" y="190"/>
                                </a:lnTo>
                                <a:lnTo>
                                  <a:pt x="499" y="207"/>
                                </a:lnTo>
                                <a:lnTo>
                                  <a:pt x="483" y="222"/>
                                </a:lnTo>
                                <a:lnTo>
                                  <a:pt x="465" y="236"/>
                                </a:lnTo>
                                <a:lnTo>
                                  <a:pt x="447" y="249"/>
                                </a:lnTo>
                                <a:lnTo>
                                  <a:pt x="427" y="260"/>
                                </a:lnTo>
                                <a:lnTo>
                                  <a:pt x="406" y="269"/>
                                </a:lnTo>
                                <a:lnTo>
                                  <a:pt x="385" y="277"/>
                                </a:lnTo>
                                <a:lnTo>
                                  <a:pt x="363" y="284"/>
                                </a:lnTo>
                                <a:lnTo>
                                  <a:pt x="340" y="289"/>
                                </a:lnTo>
                                <a:lnTo>
                                  <a:pt x="316" y="291"/>
                                </a:lnTo>
                                <a:lnTo>
                                  <a:pt x="292" y="292"/>
                                </a:lnTo>
                                <a:lnTo>
                                  <a:pt x="268" y="291"/>
                                </a:lnTo>
                                <a:lnTo>
                                  <a:pt x="245" y="289"/>
                                </a:lnTo>
                                <a:lnTo>
                                  <a:pt x="222" y="284"/>
                                </a:lnTo>
                                <a:lnTo>
                                  <a:pt x="200" y="277"/>
                                </a:lnTo>
                                <a:lnTo>
                                  <a:pt x="178" y="269"/>
                                </a:lnTo>
                                <a:lnTo>
                                  <a:pt x="158" y="260"/>
                                </a:lnTo>
                                <a:lnTo>
                                  <a:pt x="138" y="249"/>
                                </a:lnTo>
                                <a:lnTo>
                                  <a:pt x="119" y="236"/>
                                </a:lnTo>
                                <a:lnTo>
                                  <a:pt x="102" y="222"/>
                                </a:lnTo>
                                <a:lnTo>
                                  <a:pt x="85" y="207"/>
                                </a:lnTo>
                                <a:lnTo>
                                  <a:pt x="70" y="190"/>
                                </a:lnTo>
                                <a:lnTo>
                                  <a:pt x="56" y="172"/>
                                </a:lnTo>
                                <a:lnTo>
                                  <a:pt x="43" y="154"/>
                                </a:lnTo>
                                <a:lnTo>
                                  <a:pt x="32" y="134"/>
                                </a:lnTo>
                                <a:lnTo>
                                  <a:pt x="23" y="114"/>
                                </a:lnTo>
                                <a:lnTo>
                                  <a:pt x="14" y="92"/>
                                </a:lnTo>
                                <a:lnTo>
                                  <a:pt x="8" y="70"/>
                                </a:lnTo>
                                <a:lnTo>
                                  <a:pt x="3" y="47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585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25640"/>
                            <a:ext cx="37728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293">
                                <a:moveTo>
                                  <a:pt x="585" y="292"/>
                                </a:moveTo>
                                <a:lnTo>
                                  <a:pt x="584" y="268"/>
                                </a:lnTo>
                                <a:lnTo>
                                  <a:pt x="581" y="245"/>
                                </a:lnTo>
                                <a:lnTo>
                                  <a:pt x="577" y="222"/>
                                </a:lnTo>
                                <a:lnTo>
                                  <a:pt x="570" y="200"/>
                                </a:lnTo>
                                <a:lnTo>
                                  <a:pt x="562" y="178"/>
                                </a:lnTo>
                                <a:lnTo>
                                  <a:pt x="553" y="158"/>
                                </a:lnTo>
                                <a:lnTo>
                                  <a:pt x="541" y="138"/>
                                </a:lnTo>
                                <a:lnTo>
                                  <a:pt x="529" y="119"/>
                                </a:lnTo>
                                <a:lnTo>
                                  <a:pt x="515" y="102"/>
                                </a:lnTo>
                                <a:lnTo>
                                  <a:pt x="499" y="85"/>
                                </a:lnTo>
                                <a:lnTo>
                                  <a:pt x="483" y="70"/>
                                </a:lnTo>
                                <a:lnTo>
                                  <a:pt x="465" y="56"/>
                                </a:lnTo>
                                <a:lnTo>
                                  <a:pt x="447" y="43"/>
                                </a:lnTo>
                                <a:lnTo>
                                  <a:pt x="427" y="32"/>
                                </a:lnTo>
                                <a:lnTo>
                                  <a:pt x="406" y="23"/>
                                </a:lnTo>
                                <a:lnTo>
                                  <a:pt x="385" y="14"/>
                                </a:lnTo>
                                <a:lnTo>
                                  <a:pt x="363" y="8"/>
                                </a:lnTo>
                                <a:lnTo>
                                  <a:pt x="340" y="3"/>
                                </a:lnTo>
                                <a:lnTo>
                                  <a:pt x="316" y="0"/>
                                </a:lnTo>
                                <a:lnTo>
                                  <a:pt x="292" y="0"/>
                                </a:lnTo>
                                <a:lnTo>
                                  <a:pt x="268" y="0"/>
                                </a:lnTo>
                                <a:lnTo>
                                  <a:pt x="245" y="3"/>
                                </a:lnTo>
                                <a:lnTo>
                                  <a:pt x="222" y="8"/>
                                </a:lnTo>
                                <a:lnTo>
                                  <a:pt x="200" y="14"/>
                                </a:lnTo>
                                <a:lnTo>
                                  <a:pt x="178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19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19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8"/>
                                </a:lnTo>
                                <a:lnTo>
                                  <a:pt x="14" y="200"/>
                                </a:lnTo>
                                <a:lnTo>
                                  <a:pt x="8" y="222"/>
                                </a:lnTo>
                                <a:lnTo>
                                  <a:pt x="3" y="245"/>
                                </a:lnTo>
                                <a:lnTo>
                                  <a:pt x="0" y="268"/>
                                </a:ln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585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792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15" y="96"/>
                                </a:lnTo>
                                <a:lnTo>
                                  <a:pt x="18" y="96"/>
                                </a:lnTo>
                                <a:lnTo>
                                  <a:pt x="83" y="96"/>
                                </a:lnTo>
                                <a:lnTo>
                                  <a:pt x="85" y="96"/>
                                </a:lnTo>
                                <a:lnTo>
                                  <a:pt x="101" y="87"/>
                                </a:lnTo>
                                <a:lnTo>
                                  <a:pt x="101" y="77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792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15" y="96"/>
                                </a:lnTo>
                                <a:lnTo>
                                  <a:pt x="18" y="96"/>
                                </a:lnTo>
                                <a:lnTo>
                                  <a:pt x="83" y="96"/>
                                </a:lnTo>
                                <a:lnTo>
                                  <a:pt x="85" y="96"/>
                                </a:lnTo>
                                <a:lnTo>
                                  <a:pt x="101" y="87"/>
                                </a:lnTo>
                                <a:lnTo>
                                  <a:pt x="101" y="77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8960"/>
                            <a:ext cx="108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3">
                                <a:moveTo>
                                  <a:pt x="18" y="73"/>
                                </a:moveTo>
                                <a:lnTo>
                                  <a:pt x="8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148" y="0"/>
                                </a:lnTo>
                                <a:lnTo>
                                  <a:pt x="158" y="0"/>
                                </a:lnTo>
                                <a:lnTo>
                                  <a:pt x="167" y="8"/>
                                </a:lnTo>
                                <a:lnTo>
                                  <a:pt x="167" y="18"/>
                                </a:lnTo>
                                <a:lnTo>
                                  <a:pt x="167" y="54"/>
                                </a:lnTo>
                                <a:lnTo>
                                  <a:pt x="167" y="65"/>
                                </a:lnTo>
                                <a:lnTo>
                                  <a:pt x="158" y="73"/>
                                </a:lnTo>
                                <a:lnTo>
                                  <a:pt x="148" y="73"/>
                                </a:lnTo>
                                <a:lnTo>
                                  <a:pt x="18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8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15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0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0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0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0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0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0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65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40"/>
                            <a:ext cx="9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1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46" y="6"/>
                                </a:lnTo>
                                <a:lnTo>
                                  <a:pt x="146" y="15"/>
                                </a:lnTo>
                                <a:lnTo>
                                  <a:pt x="146" y="23"/>
                                </a:lnTo>
                                <a:lnTo>
                                  <a:pt x="149" y="30"/>
                                </a:lnTo>
                                <a:lnTo>
                                  <a:pt x="139" y="3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400"/>
                            <a:ext cx="41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">
                                <a:moveTo>
                                  <a:pt x="65" y="37"/>
                                </a:moveTo>
                                <a:lnTo>
                                  <a:pt x="65" y="37"/>
                                </a:lnTo>
                                <a:lnTo>
                                  <a:pt x="65" y="11"/>
                                </a:lnTo>
                                <a:lnTo>
                                  <a:pt x="41" y="1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9"/>
                                </a:lnTo>
                                <a:lnTo>
                                  <a:pt x="26" y="35"/>
                                </a:lnTo>
                                <a:lnTo>
                                  <a:pt x="65" y="3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720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15" y="96"/>
                                </a:lnTo>
                                <a:lnTo>
                                  <a:pt x="18" y="96"/>
                                </a:lnTo>
                                <a:lnTo>
                                  <a:pt x="83" y="96"/>
                                </a:lnTo>
                                <a:lnTo>
                                  <a:pt x="85" y="96"/>
                                </a:lnTo>
                                <a:lnTo>
                                  <a:pt x="101" y="87"/>
                                </a:lnTo>
                                <a:lnTo>
                                  <a:pt x="101" y="77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720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15" y="96"/>
                                </a:lnTo>
                                <a:lnTo>
                                  <a:pt x="18" y="96"/>
                                </a:lnTo>
                                <a:lnTo>
                                  <a:pt x="83" y="96"/>
                                </a:lnTo>
                                <a:lnTo>
                                  <a:pt x="85" y="96"/>
                                </a:lnTo>
                                <a:lnTo>
                                  <a:pt x="101" y="87"/>
                                </a:lnTo>
                                <a:lnTo>
                                  <a:pt x="101" y="77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7520"/>
                            <a:ext cx="107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4">
                                <a:moveTo>
                                  <a:pt x="18" y="73"/>
                                </a:moveTo>
                                <a:lnTo>
                                  <a:pt x="8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148" y="0"/>
                                </a:lnTo>
                                <a:lnTo>
                                  <a:pt x="158" y="0"/>
                                </a:lnTo>
                                <a:lnTo>
                                  <a:pt x="167" y="8"/>
                                </a:lnTo>
                                <a:lnTo>
                                  <a:pt x="167" y="18"/>
                                </a:lnTo>
                                <a:lnTo>
                                  <a:pt x="167" y="54"/>
                                </a:lnTo>
                                <a:lnTo>
                                  <a:pt x="167" y="65"/>
                                </a:lnTo>
                                <a:lnTo>
                                  <a:pt x="158" y="73"/>
                                </a:lnTo>
                                <a:lnTo>
                                  <a:pt x="148" y="73"/>
                                </a:lnTo>
                                <a:lnTo>
                                  <a:pt x="18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24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048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0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0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0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04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90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90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461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9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46" y="6"/>
                                </a:lnTo>
                                <a:lnTo>
                                  <a:pt x="146" y="15"/>
                                </a:lnTo>
                                <a:lnTo>
                                  <a:pt x="146" y="23"/>
                                </a:lnTo>
                                <a:lnTo>
                                  <a:pt x="149" y="30"/>
                                </a:lnTo>
                                <a:lnTo>
                                  <a:pt x="139" y="3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04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8">
                                <a:moveTo>
                                  <a:pt x="65" y="37"/>
                                </a:moveTo>
                                <a:lnTo>
                                  <a:pt x="65" y="37"/>
                                </a:lnTo>
                                <a:lnTo>
                                  <a:pt x="65" y="11"/>
                                </a:lnTo>
                                <a:lnTo>
                                  <a:pt x="41" y="1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9"/>
                                </a:lnTo>
                                <a:lnTo>
                                  <a:pt x="26" y="35"/>
                                </a:lnTo>
                                <a:lnTo>
                                  <a:pt x="65" y="3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9052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18"/>
                                </a:lnTo>
                                <a:lnTo>
                                  <a:pt x="101" y="8"/>
                                </a:lnTo>
                                <a:lnTo>
                                  <a:pt x="85" y="0"/>
                                </a:lnTo>
                                <a:lnTo>
                                  <a:pt x="83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19052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0" y="96"/>
                                </a:move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101" y="8"/>
                                </a:lnTo>
                                <a:lnTo>
                                  <a:pt x="101" y="18"/>
                                </a:lnTo>
                                <a:lnTo>
                                  <a:pt x="101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54600"/>
                            <a:ext cx="107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4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54"/>
                                </a:lnTo>
                                <a:lnTo>
                                  <a:pt x="0" y="65"/>
                                </a:lnTo>
                                <a:lnTo>
                                  <a:pt x="8" y="73"/>
                                </a:lnTo>
                                <a:lnTo>
                                  <a:pt x="18" y="73"/>
                                </a:lnTo>
                                <a:lnTo>
                                  <a:pt x="148" y="73"/>
                                </a:lnTo>
                                <a:lnTo>
                                  <a:pt x="158" y="73"/>
                                </a:lnTo>
                                <a:lnTo>
                                  <a:pt x="167" y="65"/>
                                </a:lnTo>
                                <a:lnTo>
                                  <a:pt x="167" y="54"/>
                                </a:lnTo>
                                <a:lnTo>
                                  <a:pt x="167" y="18"/>
                                </a:lnTo>
                                <a:lnTo>
                                  <a:pt x="167" y="8"/>
                                </a:lnTo>
                                <a:lnTo>
                                  <a:pt x="158" y="0"/>
                                </a:lnTo>
                                <a:lnTo>
                                  <a:pt x="14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916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2675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75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675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6756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035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30356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20348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29840"/>
                            <a:ext cx="9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10" y="30"/>
                                </a:lnTo>
                                <a:lnTo>
                                  <a:pt x="139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23"/>
                                </a:lnTo>
                                <a:lnTo>
                                  <a:pt x="146" y="15"/>
                                </a:lnTo>
                                <a:lnTo>
                                  <a:pt x="146" y="6"/>
                                </a:lnTo>
                                <a:lnTo>
                                  <a:pt x="149" y="0"/>
                                </a:lnTo>
                                <a:lnTo>
                                  <a:pt x="13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0248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8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8"/>
                                </a:lnTo>
                                <a:lnTo>
                                  <a:pt x="0" y="37"/>
                                </a:lnTo>
                                <a:lnTo>
                                  <a:pt x="28" y="37"/>
                                </a:lnTo>
                                <a:lnTo>
                                  <a:pt x="41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792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15" y="96"/>
                                </a:lnTo>
                                <a:lnTo>
                                  <a:pt x="18" y="96"/>
                                </a:lnTo>
                                <a:lnTo>
                                  <a:pt x="83" y="96"/>
                                </a:lnTo>
                                <a:lnTo>
                                  <a:pt x="85" y="96"/>
                                </a:lnTo>
                                <a:lnTo>
                                  <a:pt x="101" y="87"/>
                                </a:lnTo>
                                <a:lnTo>
                                  <a:pt x="101" y="77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792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15" y="96"/>
                                </a:lnTo>
                                <a:lnTo>
                                  <a:pt x="18" y="96"/>
                                </a:lnTo>
                                <a:lnTo>
                                  <a:pt x="83" y="96"/>
                                </a:lnTo>
                                <a:lnTo>
                                  <a:pt x="85" y="96"/>
                                </a:lnTo>
                                <a:lnTo>
                                  <a:pt x="101" y="87"/>
                                </a:lnTo>
                                <a:lnTo>
                                  <a:pt x="101" y="77"/>
                                </a:lnTo>
                                <a:lnTo>
                                  <a:pt x="1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960"/>
                            <a:ext cx="107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3">
                                <a:moveTo>
                                  <a:pt x="18" y="73"/>
                                </a:moveTo>
                                <a:lnTo>
                                  <a:pt x="8" y="73"/>
                                </a:lnTo>
                                <a:lnTo>
                                  <a:pt x="0" y="65"/>
                                </a:lnTo>
                                <a:lnTo>
                                  <a:pt x="0" y="54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8" y="0"/>
                                </a:lnTo>
                                <a:lnTo>
                                  <a:pt x="148" y="0"/>
                                </a:lnTo>
                                <a:lnTo>
                                  <a:pt x="158" y="0"/>
                                </a:lnTo>
                                <a:lnTo>
                                  <a:pt x="167" y="8"/>
                                </a:lnTo>
                                <a:lnTo>
                                  <a:pt x="167" y="18"/>
                                </a:lnTo>
                                <a:lnTo>
                                  <a:pt x="167" y="54"/>
                                </a:lnTo>
                                <a:lnTo>
                                  <a:pt x="167" y="65"/>
                                </a:lnTo>
                                <a:lnTo>
                                  <a:pt x="158" y="73"/>
                                </a:lnTo>
                                <a:lnTo>
                                  <a:pt x="148" y="73"/>
                                </a:lnTo>
                                <a:lnTo>
                                  <a:pt x="18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388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156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60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60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60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084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0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01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65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440"/>
                            <a:ext cx="95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1">
                                <a:moveTo>
                                  <a:pt x="10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46" y="6"/>
                                </a:lnTo>
                                <a:lnTo>
                                  <a:pt x="146" y="15"/>
                                </a:lnTo>
                                <a:lnTo>
                                  <a:pt x="146" y="23"/>
                                </a:lnTo>
                                <a:lnTo>
                                  <a:pt x="149" y="30"/>
                                </a:lnTo>
                                <a:lnTo>
                                  <a:pt x="139" y="30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3400"/>
                            <a:ext cx="41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">
                                <a:moveTo>
                                  <a:pt x="65" y="37"/>
                                </a:moveTo>
                                <a:lnTo>
                                  <a:pt x="65" y="37"/>
                                </a:lnTo>
                                <a:lnTo>
                                  <a:pt x="65" y="11"/>
                                </a:lnTo>
                                <a:lnTo>
                                  <a:pt x="41" y="1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29"/>
                                </a:lnTo>
                                <a:lnTo>
                                  <a:pt x="26" y="35"/>
                                </a:lnTo>
                                <a:lnTo>
                                  <a:pt x="65" y="3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18692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18"/>
                                </a:lnTo>
                                <a:lnTo>
                                  <a:pt x="101" y="8"/>
                                </a:lnTo>
                                <a:lnTo>
                                  <a:pt x="85" y="0"/>
                                </a:lnTo>
                                <a:lnTo>
                                  <a:pt x="83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18692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0" y="96"/>
                                </a:move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101" y="8"/>
                                </a:lnTo>
                                <a:lnTo>
                                  <a:pt x="101" y="18"/>
                                </a:lnTo>
                                <a:lnTo>
                                  <a:pt x="101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251000"/>
                            <a:ext cx="107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3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54"/>
                                </a:lnTo>
                                <a:lnTo>
                                  <a:pt x="0" y="65"/>
                                </a:lnTo>
                                <a:lnTo>
                                  <a:pt x="8" y="73"/>
                                </a:lnTo>
                                <a:lnTo>
                                  <a:pt x="18" y="73"/>
                                </a:lnTo>
                                <a:lnTo>
                                  <a:pt x="148" y="73"/>
                                </a:lnTo>
                                <a:lnTo>
                                  <a:pt x="158" y="73"/>
                                </a:lnTo>
                                <a:lnTo>
                                  <a:pt x="167" y="65"/>
                                </a:lnTo>
                                <a:lnTo>
                                  <a:pt x="167" y="54"/>
                                </a:lnTo>
                                <a:lnTo>
                                  <a:pt x="167" y="18"/>
                                </a:lnTo>
                                <a:lnTo>
                                  <a:pt x="167" y="8"/>
                                </a:lnTo>
                                <a:lnTo>
                                  <a:pt x="158" y="0"/>
                                </a:lnTo>
                                <a:lnTo>
                                  <a:pt x="14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26252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2852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2636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636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636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2636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999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2999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1995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25160"/>
                            <a:ext cx="9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1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10" y="30"/>
                                </a:lnTo>
                                <a:lnTo>
                                  <a:pt x="139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23"/>
                                </a:lnTo>
                                <a:lnTo>
                                  <a:pt x="146" y="15"/>
                                </a:lnTo>
                                <a:lnTo>
                                  <a:pt x="146" y="6"/>
                                </a:lnTo>
                                <a:lnTo>
                                  <a:pt x="149" y="0"/>
                                </a:lnTo>
                                <a:lnTo>
                                  <a:pt x="13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9852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8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8"/>
                                </a:lnTo>
                                <a:lnTo>
                                  <a:pt x="0" y="37"/>
                                </a:lnTo>
                                <a:lnTo>
                                  <a:pt x="28" y="37"/>
                                </a:lnTo>
                                <a:lnTo>
                                  <a:pt x="41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8944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101" y="96"/>
                                </a:lnTo>
                                <a:lnTo>
                                  <a:pt x="101" y="18"/>
                                </a:lnTo>
                                <a:lnTo>
                                  <a:pt x="101" y="8"/>
                                </a:lnTo>
                                <a:lnTo>
                                  <a:pt x="85" y="0"/>
                                </a:lnTo>
                                <a:lnTo>
                                  <a:pt x="83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89440"/>
                            <a:ext cx="65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6">
                                <a:moveTo>
                                  <a:pt x="0" y="96"/>
                                </a:move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101" y="8"/>
                                </a:lnTo>
                                <a:lnTo>
                                  <a:pt x="101" y="18"/>
                                </a:lnTo>
                                <a:lnTo>
                                  <a:pt x="101" y="9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53520"/>
                            <a:ext cx="107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4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54"/>
                                </a:lnTo>
                                <a:lnTo>
                                  <a:pt x="0" y="65"/>
                                </a:lnTo>
                                <a:lnTo>
                                  <a:pt x="8" y="73"/>
                                </a:lnTo>
                                <a:lnTo>
                                  <a:pt x="18" y="73"/>
                                </a:lnTo>
                                <a:lnTo>
                                  <a:pt x="148" y="73"/>
                                </a:lnTo>
                                <a:lnTo>
                                  <a:pt x="158" y="73"/>
                                </a:lnTo>
                                <a:lnTo>
                                  <a:pt x="167" y="65"/>
                                </a:lnTo>
                                <a:lnTo>
                                  <a:pt x="167" y="54"/>
                                </a:lnTo>
                                <a:lnTo>
                                  <a:pt x="167" y="18"/>
                                </a:lnTo>
                                <a:lnTo>
                                  <a:pt x="167" y="8"/>
                                </a:lnTo>
                                <a:lnTo>
                                  <a:pt x="158" y="0"/>
                                </a:lnTo>
                                <a:lnTo>
                                  <a:pt x="14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26540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28772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661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661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2661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2661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">
                                <a:moveTo>
                                  <a:pt x="0" y="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3024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024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20204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0">
                                <a:moveTo>
                                  <a:pt x="1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328400"/>
                            <a:ext cx="95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30">
                                <a:moveTo>
                                  <a:pt x="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10" y="30"/>
                                </a:lnTo>
                                <a:lnTo>
                                  <a:pt x="139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23"/>
                                </a:lnTo>
                                <a:lnTo>
                                  <a:pt x="146" y="15"/>
                                </a:lnTo>
                                <a:lnTo>
                                  <a:pt x="146" y="6"/>
                                </a:lnTo>
                                <a:lnTo>
                                  <a:pt x="149" y="0"/>
                                </a:lnTo>
                                <a:lnTo>
                                  <a:pt x="139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301040"/>
                            <a:ext cx="41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8"/>
                                </a:lnTo>
                                <a:lnTo>
                                  <a:pt x="0" y="37"/>
                                </a:lnTo>
                                <a:lnTo>
                                  <a:pt x="28" y="37"/>
                                </a:lnTo>
                                <a:lnTo>
                                  <a:pt x="41" y="26"/>
                                </a:lnTo>
                                <a:lnTo>
                                  <a:pt x="65" y="2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5pt;margin-top:-51.9pt;width:38.5pt;height:106.2pt" coordorigin="2791,-1038" coordsize="770,2124">
                <v:shape id="shape_0" path="m0,0l0,1673e" stroked="t" o:allowincell="f" style="position:absolute;left:3184;top:-817;width:0;height:1679;mso-wrap-style:none;v-text-anchor:middle;mso-position-horizontal-relative:page">
                  <v:fill o:detectmouseclick="t" on="false"/>
                  <v:stroke color="#58595a" weight="17280" joinstyle="round" endcap="flat"/>
                  <w10:wrap type="none"/>
                </v:shape>
                <v:shape id="shape_0" coordsize="586,293" path="m585,0l584,24l581,47l577,70l570,92l562,114l553,134l541,154l529,172l515,190l499,207l483,222l465,236l447,249l427,260l406,269l385,277l363,284l340,289l316,291l292,292l268,291l245,289l222,284l200,277l178,269l158,260l138,249l119,236l102,222l85,207l70,190l56,172l43,154l32,134l23,114l14,92l8,70l3,47l0,24l0,0e" stroked="t" o:allowincell="f" style="position:absolute;left:2887;top:-834;width:593;height:293;mso-wrap-style:none;v-text-anchor:middle;mso-position-horizontal-relative:page">
                  <v:fill o:detectmouseclick="t" on="false"/>
                  <v:stroke color="#58595a" weight="17280" joinstyle="round" endcap="flat"/>
                  <w10:wrap type="none"/>
                </v:shape>
                <v:shape id="shape_0" coordsize="586,293" path="m585,292l584,268l581,245l577,222l570,200l562,178l553,158l541,138l529,119l515,102l499,85l483,70l465,56l447,43l427,32l406,23l385,14l363,8l340,3l316,0l292,0l268,0l245,3l222,8l200,14l178,23l158,32l138,43l119,56l102,70l85,85l70,102l56,119l43,138l32,158l23,178l14,200l8,222l3,245l0,268l0,292e" stroked="t" o:allowincell="f" style="position:absolute;left:2887;top:577;width:593;height:293;mso-wrap-style:none;v-text-anchor:middle;mso-position-horizontal-relative:page">
                  <v:fill o:detectmouseclick="t" on="false"/>
                  <v:stroke color="#58595a" weight="17280" joinstyle="round" endcap="flat"/>
                  <w10:wrap type="none"/>
                </v:shape>
                <v:shape id="shape_0" coordsize="102,96" path="m0,0l0,0l0,77l0,87l15,96l18,96l83,96l85,96l101,87l101,77l101,0l0,0e" fillcolor="white" stroked="f" o:allowincell="f" style="position:absolute;left:2832;top:-884;width:102;height: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0,0l0,77l0,87l15,96l18,96l83,96l85,96l101,87l101,77l101,0e" stroked="t" o:allowincell="f" style="position:absolute;left:2832;top:-884;width:102;height:9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68,73" path="m18,73l8,73l0,65l0,54l0,18l0,8l8,0l18,0l148,0l158,0l167,8l167,18l167,54l167,65l158,73l148,73l18,73xe" stroked="t" o:allowincell="f" style="position:absolute;left:2798;top:-961;width:169;height:72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70,0l0,0e" stroked="t" o:allowincell="f" style="position:absolute;left:2795;top:-906;width:172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70,0l0,0e" stroked="t" o:allowincell="f" style="position:absolute;left:2795;top:-941;width:172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34e" stroked="t" o:allowincell="f" style="position:absolute;left:2944;top:-942;width:0;height:34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34e" stroked="t" o:allowincell="f" style="position:absolute;left:2906;top:-942;width:0;height:34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34e" stroked="t" o:allowincell="f" style="position:absolute;left:2869;top:-942;width:0;height:34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34e" stroked="t" o:allowincell="f" style="position:absolute;left:2832;top:-942;width:0;height:34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41e" stroked="t" o:allowincell="f" style="position:absolute;left:2936;top:-1006;width:0;height:4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41e" stroked="t" o:allowincell="f" style="position:absolute;left:2832;top:-1006;width:0;height:4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01,0l0,0e" stroked="t" o:allowincell="f" style="position:absolute;left:2832;top:-807;width:102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50,31" path="m10,30l0,30l0,23l0,15l0,6l0,0l10,0l139,0l149,0l146,6l146,15l146,23l149,30l139,30l10,30xe" stroked="t" o:allowincell="f" style="position:absolute;left:2809;top:-1036;width:151;height:3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65,38" path="m65,37l65,37l65,11l41,11l28,0l0,0l26,29l26,35l65,37e" fillcolor="#231f20" stroked="f" o:allowincell="f" style="position:absolute;left:2835;top:-1001;width:64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2,96" path="m0,0l0,0l0,77l0,87l15,96l18,96l83,96l85,96l101,87l101,77l101,0l0,0e" fillcolor="white" stroked="f" o:allowincell="f" style="position:absolute;left:3423;top:-885;width:102;height: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0,0l0,77l0,87l15,96l18,96l83,96l85,96l101,87l101,77l101,0e" stroked="t" o:allowincell="f" style="position:absolute;left:3423;top:-885;width:102;height:9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67,74" path="m18,73l8,73l0,65l0,54l0,18l0,8l8,0l18,0l148,0l158,0l167,8l167,18l167,54l167,65l158,73l148,73l18,73xe" stroked="t" o:allowincell="f" style="position:absolute;left:3389;top:-963;width:168;height:7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70,0l0,0e" stroked="t" o:allowincell="f" style="position:absolute;left:3385;top:-908;width:172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70,0l0,0e" stroked="t" o:allowincell="f" style="position:absolute;left:3385;top:-943;width:172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34e" stroked="t" o:allowincell="f" style="position:absolute;left:3534;top:-943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34e" stroked="t" o:allowincell="f" style="position:absolute;left:3497;top:-943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34e" stroked="t" o:allowincell="f" style="position:absolute;left:3460;top:-943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34e" stroked="t" o:allowincell="f" style="position:absolute;left:3423;top:-943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41e" stroked="t" o:allowincell="f" style="position:absolute;left:3526;top:-1008;width:0;height:4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41e" stroked="t" o:allowincell="f" style="position:absolute;left:3423;top:-1008;width:0;height:4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01,0l0,0e" stroked="t" o:allowincell="f" style="position:absolute;left:3423;top:-808;width:102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50,30" path="m10,30l0,30l0,23l0,15l0,6l0,0l10,0l139,0l149,0l146,6l146,15l146,23l149,30l139,30l10,30xe" stroked="t" o:allowincell="f" style="position:absolute;left:3399;top:-1038;width:151;height:29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66,38" path="m65,37l65,37l65,11l41,11l28,0l0,0l26,29l26,35l65,37e" fillcolor="#231f20" stroked="f" o:allowincell="f" style="position:absolute;left:3426;top:-1002;width:65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2,96" path="m0,96l0,96l101,96l101,18l101,8l85,0l83,0l18,0l15,0l0,8l0,18l0,96e" fillcolor="white" stroked="f" o:allowincell="f" style="position:absolute;left:2828;top:837;width:102;height: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0,96l0,18l0,8l15,0l18,0l83,0l85,0l101,8l101,18l101,96e" stroked="t" o:allowincell="f" style="position:absolute;left:2828;top:837;width:102;height:9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67,74" path="m18,0l8,0l0,8l0,18l0,54l0,65l8,73l18,73l148,73l158,73l167,65l167,54l167,18l167,8l158,0l148,0l18,0xe" stroked="t" o:allowincell="f" style="position:absolute;left:2795;top:938;width:168;height:7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70,0l0,0e" stroked="t" o:allowincell="f" style="position:absolute;left:2791;top:957;width:172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70,0l0,0e" stroked="t" o:allowincell="f" style="position:absolute;left:2791;top:992;width:172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34l0,0e" stroked="t" o:allowincell="f" style="position:absolute;left:2940;top:958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34l0,0e" stroked="t" o:allowincell="f" style="position:absolute;left:2903;top:958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34l0,0e" stroked="t" o:allowincell="f" style="position:absolute;left:2866;top:958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34l0,0e" stroked="t" o:allowincell="f" style="position:absolute;left:2828;top:958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41l0,0e" stroked="t" o:allowincell="f" style="position:absolute;left:2932;top:1015;width:0;height:4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41l0,0e" stroked="t" o:allowincell="f" style="position:absolute;left:2828;top:1015;width:0;height:4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01,0l0,0e" stroked="t" o:allowincell="f" style="position:absolute;left:2828;top:857;width:102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50,30" path="m10,0l0,0l0,6l0,15l0,23l0,30l10,30l139,30l149,30l146,23l146,15l146,6l149,0l139,0l10,0xe" stroked="t" o:allowincell="f" style="position:absolute;left:2805;top:1056;width:151;height:29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66,38" path="m65,0l65,0l26,1l26,8l0,37l28,37l41,26l65,26l65,0e" fillcolor="#231f20" stroked="f" o:allowincell="f" style="position:absolute;left:2831;top:1013;width:65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2,96" path="m0,0l0,0l0,77l0,87l15,96l18,96l83,96l85,96l101,87l101,77l101,0l0,0e" fillcolor="white" stroked="f" o:allowincell="f" style="position:absolute;left:3130;top:-884;width:102;height: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0,0l0,77l0,87l15,96l18,96l83,96l85,96l101,87l101,77l101,0e" stroked="t" o:allowincell="f" style="position:absolute;left:3130;top:-884;width:102;height:9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67,73" path="m18,73l8,73l0,65l0,54l0,18l0,8l8,0l18,0l148,0l158,0l167,8l167,18l167,54l167,65l158,73l148,73l18,73xe" stroked="t" o:allowincell="f" style="position:absolute;left:3097;top:-961;width:168;height:72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70,0l0,0e" stroked="t" o:allowincell="f" style="position:absolute;left:3094;top:-906;width:171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70,0l0,0e" stroked="t" o:allowincell="f" style="position:absolute;left:3094;top:-941;width:171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34e" stroked="t" o:allowincell="f" style="position:absolute;left:3243;top:-942;width:0;height:34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34e" stroked="t" o:allowincell="f" style="position:absolute;left:3205;top:-942;width:0;height:34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34e" stroked="t" o:allowincell="f" style="position:absolute;left:3168;top:-942;width:0;height:34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34e" stroked="t" o:allowincell="f" style="position:absolute;left:3130;top:-942;width:0;height:34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41e" stroked="t" o:allowincell="f" style="position:absolute;left:3234;top:-1006;width:0;height:4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0l0,41e" stroked="t" o:allowincell="f" style="position:absolute;left:3130;top:-1006;width:0;height:4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01,0l0,0e" stroked="t" o:allowincell="f" style="position:absolute;left:3130;top:-807;width:102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49,31" path="m10,30l0,30l0,23l0,15l0,6l0,0l10,0l139,0l149,0l146,6l146,15l146,23l149,30l139,30l10,30xe" stroked="t" o:allowincell="f" style="position:absolute;left:3108;top:-1036;width:150;height:3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65,38" path="m65,37l65,37l65,11l41,11l28,0l0,0l26,29l26,35l65,37e" fillcolor="#231f20" stroked="f" o:allowincell="f" style="position:absolute;left:3134;top:-1001;width:64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2,96" path="m0,96l0,96l101,96l101,18l101,8l85,0l83,0l18,0l15,0l0,8l0,18l0,96e" fillcolor="white" stroked="f" o:allowincell="f" style="position:absolute;left:3131;top:831;width:102;height: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0,96l0,18l0,8l15,0l18,0l83,0l85,0l101,8l101,18l101,96e" stroked="t" o:allowincell="f" style="position:absolute;left:3131;top:831;width:102;height:9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67,73" path="m18,0l8,0l0,8l0,18l0,54l0,65l8,73l18,73l148,73l158,73l167,65l167,54l167,18l167,8l158,0l148,0l18,0xe" stroked="t" o:allowincell="f" style="position:absolute;left:3098;top:932;width:168;height:72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70,0l0,0e" stroked="t" o:allowincell="f" style="position:absolute;left:3094;top:950;width:172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70,0l0,0e" stroked="t" o:allowincell="f" style="position:absolute;left:3094;top:986;width:172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34l0,0e" stroked="t" o:allowincell="f" style="position:absolute;left:3243;top:952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34l0,0e" stroked="t" o:allowincell="f" style="position:absolute;left:3206;top:952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34l0,0e" stroked="t" o:allowincell="f" style="position:absolute;left:3169;top:952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34l0,0e" stroked="t" o:allowincell="f" style="position:absolute;left:3131;top:952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41l0,0e" stroked="t" o:allowincell="f" style="position:absolute;left:3235;top:1009;width:0;height:4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41l0,0e" stroked="t" o:allowincell="f" style="position:absolute;left:3131;top:1009;width:0;height:4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01,0l0,0e" stroked="t" o:allowincell="f" style="position:absolute;left:3131;top:851;width:102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50,31" path="m10,0l0,0l0,6l0,15l0,23l0,30l10,30l139,30l149,30l146,23l146,15l146,6l149,0l139,0l10,0xe" stroked="t" o:allowincell="f" style="position:absolute;left:3108;top:1049;width:151;height:3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66,38" path="m65,0l65,0l26,1l26,8l0,37l28,37l41,26l65,26l65,0e" fillcolor="#231f20" stroked="f" o:allowincell="f" style="position:absolute;left:3134;top:1007;width:65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102,96" path="m0,96l0,96l101,96l101,18l101,8l85,0l83,0l18,0l15,0l0,8l0,18l0,96e" fillcolor="white" stroked="f" o:allowincell="f" style="position:absolute;left:3427;top:835;width:102;height: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6" path="m0,96l0,18l0,8l15,0l18,0l83,0l85,0l101,8l101,18l101,96e" stroked="t" o:allowincell="f" style="position:absolute;left:3427;top:835;width:102;height:95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67,74" path="m18,0l8,0l0,8l0,18l0,54l0,65l8,73l18,73l148,73l158,73l167,65l167,54l167,18l167,8l158,0l148,0l18,0xe" stroked="t" o:allowincell="f" style="position:absolute;left:3392;top:936;width:168;height:7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70,0l0,0e" stroked="t" o:allowincell="f" style="position:absolute;left:3389;top:955;width:171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70,0l0,0e" stroked="t" o:allowincell="f" style="position:absolute;left:3389;top:990;width:171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34l0,0e" stroked="t" o:allowincell="f" style="position:absolute;left:3538;top:956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34l0,0e" stroked="t" o:allowincell="f" style="position:absolute;left:3501;top:956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34l0,0e" stroked="t" o:allowincell="f" style="position:absolute;left:3463;top:956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34l0,0e" stroked="t" o:allowincell="f" style="position:absolute;left:3427;top:956;width:0;height:33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41l0,0e" stroked="t" o:allowincell="f" style="position:absolute;left:3530;top:1013;width:0;height:4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0,41l0,0e" stroked="t" o:allowincell="f" style="position:absolute;left:3427;top:1013;width:0;height:41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path="m101,0l0,0e" stroked="t" o:allowincell="f" style="position:absolute;left:3427;top:855;width:102;height:0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149,30" path="m10,0l0,0l0,6l0,15l0,23l0,30l10,30l139,30l149,30l146,23l146,15l146,6l149,0l139,0l10,0xe" stroked="t" o:allowincell="f" style="position:absolute;left:3403;top:1054;width:150;height:29;mso-wrap-style:none;v-text-anchor:middle;mso-position-horizontal-relative:page">
                  <v:fill o:detectmouseclick="t" on="false"/>
                  <v:stroke color="#231f20" weight="6840" joinstyle="round" endcap="flat"/>
                  <w10:wrap type="none"/>
                </v:shape>
                <v:shape id="shape_0" coordsize="65,38" path="m65,0l65,0l26,1l26,8l0,37l28,37l41,26l65,26l65,0e" fillcolor="#231f20" stroked="f" o:allowincell="f" style="position:absolute;left:3430;top:1011;width:64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3"/>
          <w:sz w:val="15"/>
          <w:szCs w:val="15"/>
        </w:rPr>
        <w:t>kábel</w:t>
      </w:r>
    </w:p>
    <w:p>
      <w:pPr>
        <w:pStyle w:val="Normal"/>
        <w:widowControl w:val="false"/>
        <w:autoSpaceDE w:val="false"/>
        <w:spacing w:before="60" w:after="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w w:val="103"/>
          <w:sz w:val="15"/>
          <w:szCs w:val="15"/>
        </w:rPr>
        <w:t>RCA</w:t>
      </w:r>
    </w:p>
    <w:p>
      <w:pPr>
        <w:pStyle w:val="Normal"/>
        <w:widowControl w:val="false"/>
        <w:autoSpaceDE w:val="false"/>
        <w:spacing w:before="22" w:after="0"/>
        <w:ind w:right="-27" w:hanging="0"/>
        <w:rPr>
          <w:rFonts w:ascii="Arial" w:hAnsi="Arial" w:cs="Arial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668270</wp:posOffset>
                </wp:positionH>
                <wp:positionV relativeFrom="paragraph">
                  <wp:posOffset>-641985</wp:posOffset>
                </wp:positionV>
                <wp:extent cx="457200" cy="1348740"/>
                <wp:effectExtent l="19685" t="1905" r="1841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48920"/>
                          <a:chOff x="0" y="0"/>
                          <a:chExt cx="457200" cy="1348920"/>
                        </a:xfrm>
                      </wpg:grpSpPr>
                      <wps:wsp>
                        <wps:cNvSpPr/>
                        <wps:spPr>
                          <a:xfrm>
                            <a:off x="227880" y="293400"/>
                            <a:ext cx="72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9">
                                <a:moveTo>
                                  <a:pt x="0" y="0"/>
                                </a:moveTo>
                                <a:lnTo>
                                  <a:pt x="0" y="119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585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83320"/>
                            <a:ext cx="378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73">
                                <a:moveTo>
                                  <a:pt x="547" y="0"/>
                                </a:moveTo>
                                <a:lnTo>
                                  <a:pt x="546" y="23"/>
                                </a:lnTo>
                                <a:lnTo>
                                  <a:pt x="543" y="45"/>
                                </a:lnTo>
                                <a:lnTo>
                                  <a:pt x="538" y="67"/>
                                </a:lnTo>
                                <a:lnTo>
                                  <a:pt x="532" y="89"/>
                                </a:lnTo>
                                <a:lnTo>
                                  <a:pt x="524" y="109"/>
                                </a:lnTo>
                                <a:lnTo>
                                  <a:pt x="514" y="129"/>
                                </a:lnTo>
                                <a:lnTo>
                                  <a:pt x="503" y="148"/>
                                </a:lnTo>
                                <a:lnTo>
                                  <a:pt x="491" y="166"/>
                                </a:lnTo>
                                <a:lnTo>
                                  <a:pt x="477" y="182"/>
                                </a:lnTo>
                                <a:lnTo>
                                  <a:pt x="462" y="198"/>
                                </a:lnTo>
                                <a:lnTo>
                                  <a:pt x="445" y="212"/>
                                </a:lnTo>
                                <a:lnTo>
                                  <a:pt x="428" y="225"/>
                                </a:lnTo>
                                <a:lnTo>
                                  <a:pt x="410" y="237"/>
                                </a:lnTo>
                                <a:lnTo>
                                  <a:pt x="390" y="247"/>
                                </a:lnTo>
                                <a:lnTo>
                                  <a:pt x="370" y="256"/>
                                </a:lnTo>
                                <a:lnTo>
                                  <a:pt x="349" y="263"/>
                                </a:lnTo>
                                <a:lnTo>
                                  <a:pt x="327" y="268"/>
                                </a:lnTo>
                                <a:lnTo>
                                  <a:pt x="305" y="271"/>
                                </a:lnTo>
                                <a:lnTo>
                                  <a:pt x="282" y="273"/>
                                </a:lnTo>
                                <a:lnTo>
                                  <a:pt x="273" y="273"/>
                                </a:lnTo>
                                <a:lnTo>
                                  <a:pt x="250" y="272"/>
                                </a:lnTo>
                                <a:lnTo>
                                  <a:pt x="227" y="269"/>
                                </a:lnTo>
                                <a:lnTo>
                                  <a:pt x="205" y="265"/>
                                </a:lnTo>
                                <a:lnTo>
                                  <a:pt x="184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44" y="241"/>
                                </a:lnTo>
                                <a:lnTo>
                                  <a:pt x="125" y="230"/>
                                </a:lnTo>
                                <a:lnTo>
                                  <a:pt x="107" y="217"/>
                                </a:lnTo>
                                <a:lnTo>
                                  <a:pt x="90" y="203"/>
                                </a:lnTo>
                                <a:lnTo>
                                  <a:pt x="75" y="188"/>
                                </a:lnTo>
                                <a:lnTo>
                                  <a:pt x="60" y="172"/>
                                </a:lnTo>
                                <a:lnTo>
                                  <a:pt x="47" y="154"/>
                                </a:lnTo>
                                <a:lnTo>
                                  <a:pt x="36" y="136"/>
                                </a:lnTo>
                                <a:lnTo>
                                  <a:pt x="26" y="116"/>
                                </a:lnTo>
                                <a:lnTo>
                                  <a:pt x="17" y="96"/>
                                </a:lnTo>
                                <a:lnTo>
                                  <a:pt x="10" y="75"/>
                                </a:lnTo>
                                <a:lnTo>
                                  <a:pt x="5" y="53"/>
                                </a:lnTo>
                                <a:lnTo>
                                  <a:pt x="1" y="31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585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80920"/>
                            <a:ext cx="378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273">
                                <a:moveTo>
                                  <a:pt x="547" y="273"/>
                                </a:moveTo>
                                <a:lnTo>
                                  <a:pt x="546" y="250"/>
                                </a:lnTo>
                                <a:lnTo>
                                  <a:pt x="543" y="227"/>
                                </a:lnTo>
                                <a:lnTo>
                                  <a:pt x="538" y="205"/>
                                </a:lnTo>
                                <a:lnTo>
                                  <a:pt x="532" y="184"/>
                                </a:lnTo>
                                <a:lnTo>
                                  <a:pt x="524" y="163"/>
                                </a:lnTo>
                                <a:lnTo>
                                  <a:pt x="514" y="144"/>
                                </a:lnTo>
                                <a:lnTo>
                                  <a:pt x="503" y="125"/>
                                </a:lnTo>
                                <a:lnTo>
                                  <a:pt x="491" y="107"/>
                                </a:lnTo>
                                <a:lnTo>
                                  <a:pt x="477" y="90"/>
                                </a:lnTo>
                                <a:lnTo>
                                  <a:pt x="462" y="75"/>
                                </a:lnTo>
                                <a:lnTo>
                                  <a:pt x="445" y="60"/>
                                </a:lnTo>
                                <a:lnTo>
                                  <a:pt x="428" y="47"/>
                                </a:lnTo>
                                <a:lnTo>
                                  <a:pt x="410" y="36"/>
                                </a:lnTo>
                                <a:lnTo>
                                  <a:pt x="390" y="26"/>
                                </a:lnTo>
                                <a:lnTo>
                                  <a:pt x="370" y="17"/>
                                </a:lnTo>
                                <a:lnTo>
                                  <a:pt x="349" y="10"/>
                                </a:lnTo>
                                <a:lnTo>
                                  <a:pt x="327" y="5"/>
                                </a:lnTo>
                                <a:lnTo>
                                  <a:pt x="304" y="1"/>
                                </a:lnTo>
                                <a:lnTo>
                                  <a:pt x="281" y="0"/>
                                </a:lnTo>
                                <a:lnTo>
                                  <a:pt x="273" y="0"/>
                                </a:lnTo>
                                <a:lnTo>
                                  <a:pt x="250" y="0"/>
                                </a:lnTo>
                                <a:lnTo>
                                  <a:pt x="227" y="3"/>
                                </a:lnTo>
                                <a:lnTo>
                                  <a:pt x="205" y="8"/>
                                </a:lnTo>
                                <a:lnTo>
                                  <a:pt x="184" y="14"/>
                                </a:lnTo>
                                <a:lnTo>
                                  <a:pt x="163" y="22"/>
                                </a:lnTo>
                                <a:lnTo>
                                  <a:pt x="144" y="32"/>
                                </a:lnTo>
                                <a:lnTo>
                                  <a:pt x="125" y="43"/>
                                </a:lnTo>
                                <a:lnTo>
                                  <a:pt x="107" y="56"/>
                                </a:lnTo>
                                <a:lnTo>
                                  <a:pt x="90" y="70"/>
                                </a:lnTo>
                                <a:lnTo>
                                  <a:pt x="75" y="85"/>
                                </a:lnTo>
                                <a:lnTo>
                                  <a:pt x="60" y="101"/>
                                </a:lnTo>
                                <a:lnTo>
                                  <a:pt x="47" y="118"/>
                                </a:lnTo>
                                <a:lnTo>
                                  <a:pt x="36" y="137"/>
                                </a:lnTo>
                                <a:lnTo>
                                  <a:pt x="26" y="156"/>
                                </a:lnTo>
                                <a:lnTo>
                                  <a:pt x="17" y="177"/>
                                </a:lnTo>
                                <a:lnTo>
                                  <a:pt x="10" y="198"/>
                                </a:lnTo>
                                <a:lnTo>
                                  <a:pt x="5" y="219"/>
                                </a:lnTo>
                                <a:lnTo>
                                  <a:pt x="1" y="242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17280">
                            <a:solidFill>
                              <a:srgbClr val="58595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91160"/>
                            <a:ext cx="5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8">
                                <a:moveTo>
                                  <a:pt x="63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40" y="198"/>
                                </a:lnTo>
                                <a:lnTo>
                                  <a:pt x="79" y="198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91160"/>
                            <a:ext cx="5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8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198"/>
                                </a:lnTo>
                                <a:lnTo>
                                  <a:pt x="79" y="198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91160"/>
                            <a:ext cx="5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98"/>
                                </a:lnTo>
                                <a:lnTo>
                                  <a:pt x="39" y="198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9664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833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700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56680"/>
                            <a:ext cx="5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">
                                <a:moveTo>
                                  <a:pt x="73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426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91160"/>
                            <a:ext cx="5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8">
                                <a:moveTo>
                                  <a:pt x="1" y="198"/>
                                </a:moveTo>
                                <a:lnTo>
                                  <a:pt x="39" y="198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160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18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0">
                                <a:moveTo>
                                  <a:pt x="0" y="108"/>
                                </a:moveTo>
                                <a:lnTo>
                                  <a:pt x="0" y="114"/>
                                </a:lnTo>
                                <a:lnTo>
                                  <a:pt x="4" y="119"/>
                                </a:lnTo>
                                <a:lnTo>
                                  <a:pt x="9" y="119"/>
                                </a:lnTo>
                                <a:lnTo>
                                  <a:pt x="16" y="119"/>
                                </a:lnTo>
                                <a:lnTo>
                                  <a:pt x="22" y="119"/>
                                </a:lnTo>
                                <a:lnTo>
                                  <a:pt x="26" y="114"/>
                                </a:lnTo>
                                <a:lnTo>
                                  <a:pt x="26" y="108"/>
                                </a:lnTo>
                                <a:lnTo>
                                  <a:pt x="26" y="11"/>
                                </a:lnTo>
                                <a:lnTo>
                                  <a:pt x="26" y="4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9040"/>
                            <a:ext cx="63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9040"/>
                            <a:ext cx="63000" cy="57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5400"/>
                            <a:ext cx="831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5400"/>
                            <a:ext cx="83160" cy="130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440"/>
                            <a:ext cx="54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0">
                                <a:moveTo>
                                  <a:pt x="63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199"/>
                                </a:lnTo>
                                <a:lnTo>
                                  <a:pt x="79" y="199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0440"/>
                            <a:ext cx="54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199"/>
                                </a:lnTo>
                                <a:lnTo>
                                  <a:pt x="79" y="1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440"/>
                            <a:ext cx="55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99"/>
                                </a:lnTo>
                                <a:lnTo>
                                  <a:pt x="41" y="199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73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83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7036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6680"/>
                            <a:ext cx="5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">
                                <a:moveTo>
                                  <a:pt x="7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43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0440"/>
                            <a:ext cx="55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00">
                                <a:moveTo>
                                  <a:pt x="2" y="199"/>
                                </a:moveTo>
                                <a:lnTo>
                                  <a:pt x="41" y="199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163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a6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0"/>
                            <a:ext cx="18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0" y="108"/>
                                </a:moveTo>
                                <a:lnTo>
                                  <a:pt x="0" y="114"/>
                                </a:lnTo>
                                <a:lnTo>
                                  <a:pt x="4" y="119"/>
                                </a:lnTo>
                                <a:lnTo>
                                  <a:pt x="9" y="119"/>
                                </a:lnTo>
                                <a:lnTo>
                                  <a:pt x="16" y="119"/>
                                </a:lnTo>
                                <a:lnTo>
                                  <a:pt x="22" y="119"/>
                                </a:lnTo>
                                <a:lnTo>
                                  <a:pt x="26" y="114"/>
                                </a:lnTo>
                                <a:lnTo>
                                  <a:pt x="26" y="108"/>
                                </a:lnTo>
                                <a:lnTo>
                                  <a:pt x="26" y="11"/>
                                </a:lnTo>
                                <a:lnTo>
                                  <a:pt x="26" y="4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8240"/>
                            <a:ext cx="62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9760"/>
                            <a:ext cx="62280" cy="55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83160" cy="131400"/>
                          </a:xfrm>
                          <a:prstGeom prst="rect">
                            <a:avLst/>
                          </a:pr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83160" cy="131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32480"/>
                            <a:ext cx="5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8">
                                <a:moveTo>
                                  <a:pt x="63" y="198"/>
                                </a:moveTo>
                                <a:lnTo>
                                  <a:pt x="63" y="198"/>
                                </a:lnTo>
                                <a:lnTo>
                                  <a:pt x="79" y="0"/>
                                </a:lnTo>
                                <a:lnTo>
                                  <a:pt x="40" y="0"/>
                                </a:lnTo>
                                <a:lnTo>
                                  <a:pt x="0" y="198"/>
                                </a:lnTo>
                                <a:lnTo>
                                  <a:pt x="63" y="1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32480"/>
                            <a:ext cx="5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8">
                                <a:moveTo>
                                  <a:pt x="63" y="198"/>
                                </a:moveTo>
                                <a:lnTo>
                                  <a:pt x="0" y="198"/>
                                </a:lnTo>
                                <a:lnTo>
                                  <a:pt x="40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32480"/>
                            <a:ext cx="5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8">
                                <a:moveTo>
                                  <a:pt x="0" y="198"/>
                                </a:moveTo>
                                <a:lnTo>
                                  <a:pt x="0" y="198"/>
                                </a:lnTo>
                                <a:lnTo>
                                  <a:pt x="79" y="198"/>
                                </a:lnTo>
                                <a:lnTo>
                                  <a:pt x="39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05300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666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08000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092240"/>
                            <a:ext cx="5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">
                                <a:moveTo>
                                  <a:pt x="0" y="1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07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032480"/>
                            <a:ext cx="54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8">
                                <a:moveTo>
                                  <a:pt x="0" y="198"/>
                                </a:moveTo>
                                <a:lnTo>
                                  <a:pt x="79" y="198"/>
                                </a:lnTo>
                                <a:lnTo>
                                  <a:pt x="39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3824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273320"/>
                            <a:ext cx="18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0" y="11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4"/>
                                </a:lnTo>
                                <a:lnTo>
                                  <a:pt x="26" y="11"/>
                                </a:lnTo>
                                <a:lnTo>
                                  <a:pt x="26" y="108"/>
                                </a:lnTo>
                                <a:lnTo>
                                  <a:pt x="26" y="114"/>
                                </a:lnTo>
                                <a:lnTo>
                                  <a:pt x="22" y="119"/>
                                </a:lnTo>
                                <a:lnTo>
                                  <a:pt x="16" y="119"/>
                                </a:lnTo>
                                <a:lnTo>
                                  <a:pt x="9" y="119"/>
                                </a:lnTo>
                                <a:lnTo>
                                  <a:pt x="4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254240"/>
                            <a:ext cx="63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233720"/>
                            <a:ext cx="63000" cy="57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22840"/>
                            <a:ext cx="8316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122840"/>
                            <a:ext cx="83160" cy="130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30680"/>
                            <a:ext cx="54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9">
                                <a:moveTo>
                                  <a:pt x="63" y="199"/>
                                </a:moveTo>
                                <a:lnTo>
                                  <a:pt x="63" y="199"/>
                                </a:lnTo>
                                <a:lnTo>
                                  <a:pt x="79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199"/>
                                </a:lnTo>
                                <a:lnTo>
                                  <a:pt x="63" y="199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30680"/>
                            <a:ext cx="54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9">
                                <a:moveTo>
                                  <a:pt x="63" y="199"/>
                                </a:moveTo>
                                <a:lnTo>
                                  <a:pt x="0" y="199"/>
                                </a:lnTo>
                                <a:lnTo>
                                  <a:pt x="39" y="0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30680"/>
                            <a:ext cx="55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9">
                                <a:moveTo>
                                  <a:pt x="0" y="199"/>
                                </a:moveTo>
                                <a:lnTo>
                                  <a:pt x="0" y="199"/>
                                </a:lnTo>
                                <a:lnTo>
                                  <a:pt x="80" y="199"/>
                                </a:lnTo>
                                <a:lnTo>
                                  <a:pt x="4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508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0648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7820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908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">
                                <a:moveTo>
                                  <a:pt x="0" y="0"/>
                                </a:moveTo>
                                <a:lnTo>
                                  <a:pt x="73" y="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0484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30680"/>
                            <a:ext cx="55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99">
                                <a:moveTo>
                                  <a:pt x="0" y="199"/>
                                </a:moveTo>
                                <a:lnTo>
                                  <a:pt x="80" y="199"/>
                                </a:lnTo>
                                <a:lnTo>
                                  <a:pt x="41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0364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a6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271880"/>
                            <a:ext cx="18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0">
                                <a:moveTo>
                                  <a:pt x="0" y="11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4"/>
                                </a:lnTo>
                                <a:lnTo>
                                  <a:pt x="26" y="11"/>
                                </a:lnTo>
                                <a:lnTo>
                                  <a:pt x="26" y="108"/>
                                </a:lnTo>
                                <a:lnTo>
                                  <a:pt x="26" y="114"/>
                                </a:lnTo>
                                <a:lnTo>
                                  <a:pt x="22" y="119"/>
                                </a:lnTo>
                                <a:lnTo>
                                  <a:pt x="16" y="119"/>
                                </a:lnTo>
                                <a:lnTo>
                                  <a:pt x="9" y="119"/>
                                </a:lnTo>
                                <a:lnTo>
                                  <a:pt x="4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7116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232640"/>
                            <a:ext cx="62280" cy="55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680"/>
                            <a:ext cx="83160" cy="131400"/>
                          </a:xfrm>
                          <a:prstGeom prst="rect">
                            <a:avLst/>
                          </a:prstGeom>
                          <a:solidFill>
                            <a:srgbClr val="a6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680"/>
                            <a:ext cx="83160" cy="131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90440"/>
                            <a:ext cx="54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0">
                                <a:moveTo>
                                  <a:pt x="63" y="0"/>
                                </a:move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39" y="199"/>
                                </a:lnTo>
                                <a:lnTo>
                                  <a:pt x="79" y="199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90440"/>
                            <a:ext cx="54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199"/>
                                </a:lnTo>
                                <a:lnTo>
                                  <a:pt x="79" y="1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90440"/>
                            <a:ext cx="55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99"/>
                                </a:lnTo>
                                <a:lnTo>
                                  <a:pt x="40" y="199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73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8368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7036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56680"/>
                            <a:ext cx="5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">
                                <a:moveTo>
                                  <a:pt x="7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4336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90440"/>
                            <a:ext cx="55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00">
                                <a:moveTo>
                                  <a:pt x="2" y="199"/>
                                </a:moveTo>
                                <a:lnTo>
                                  <a:pt x="40" y="199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163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1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0"/>
                            <a:ext cx="18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0" y="108"/>
                                </a:moveTo>
                                <a:lnTo>
                                  <a:pt x="0" y="114"/>
                                </a:lnTo>
                                <a:lnTo>
                                  <a:pt x="4" y="119"/>
                                </a:lnTo>
                                <a:lnTo>
                                  <a:pt x="9" y="119"/>
                                </a:lnTo>
                                <a:lnTo>
                                  <a:pt x="16" y="119"/>
                                </a:lnTo>
                                <a:lnTo>
                                  <a:pt x="22" y="119"/>
                                </a:lnTo>
                                <a:lnTo>
                                  <a:pt x="26" y="114"/>
                                </a:lnTo>
                                <a:lnTo>
                                  <a:pt x="26" y="108"/>
                                </a:lnTo>
                                <a:lnTo>
                                  <a:pt x="26" y="11"/>
                                </a:lnTo>
                                <a:lnTo>
                                  <a:pt x="26" y="4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48240"/>
                            <a:ext cx="622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9760"/>
                            <a:ext cx="62280" cy="55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5400"/>
                            <a:ext cx="83160" cy="1314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5400"/>
                            <a:ext cx="83160" cy="131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31400"/>
                            <a:ext cx="54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0">
                                <a:moveTo>
                                  <a:pt x="15" y="199"/>
                                </a:moveTo>
                                <a:lnTo>
                                  <a:pt x="15" y="199"/>
                                </a:lnTo>
                                <a:lnTo>
                                  <a:pt x="79" y="19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99"/>
                                </a:lnTo>
                              </a:path>
                            </a:pathLst>
                          </a:cu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31400"/>
                            <a:ext cx="54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0">
                                <a:moveTo>
                                  <a:pt x="15" y="199"/>
                                </a:moveTo>
                                <a:lnTo>
                                  <a:pt x="79" y="199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31400"/>
                            <a:ext cx="55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00">
                                <a:moveTo>
                                  <a:pt x="80" y="199"/>
                                </a:moveTo>
                                <a:lnTo>
                                  <a:pt x="80" y="199"/>
                                </a:lnTo>
                                <a:lnTo>
                                  <a:pt x="77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199"/>
                                </a:lnTo>
                                <a:lnTo>
                                  <a:pt x="80" y="199"/>
                                </a:lnTo>
                              </a:path>
                            </a:pathLst>
                          </a:cu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522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656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07892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91520"/>
                            <a:ext cx="50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">
                                <a:moveTo>
                                  <a:pt x="0" y="1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106280"/>
                            <a:ext cx="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31400"/>
                            <a:ext cx="55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00">
                                <a:moveTo>
                                  <a:pt x="77" y="0"/>
                                </a:moveTo>
                                <a:lnTo>
                                  <a:pt x="39" y="0"/>
                                </a:lnTo>
                                <a:lnTo>
                                  <a:pt x="0" y="199"/>
                                </a:lnTo>
                                <a:lnTo>
                                  <a:pt x="80" y="19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375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1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73320"/>
                            <a:ext cx="18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19">
                                <a:moveTo>
                                  <a:pt x="26" y="11"/>
                                </a:moveTo>
                                <a:lnTo>
                                  <a:pt x="26" y="4"/>
                                </a:ln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08"/>
                                </a:lnTo>
                                <a:lnTo>
                                  <a:pt x="0" y="114"/>
                                </a:lnTo>
                                <a:lnTo>
                                  <a:pt x="4" y="119"/>
                                </a:lnTo>
                                <a:lnTo>
                                  <a:pt x="9" y="119"/>
                                </a:lnTo>
                                <a:lnTo>
                                  <a:pt x="16" y="119"/>
                                </a:lnTo>
                                <a:lnTo>
                                  <a:pt x="22" y="119"/>
                                </a:lnTo>
                                <a:lnTo>
                                  <a:pt x="26" y="114"/>
                                </a:lnTo>
                                <a:lnTo>
                                  <a:pt x="26" y="108"/>
                                </a:lnTo>
                                <a:lnTo>
                                  <a:pt x="26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726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233720"/>
                            <a:ext cx="62280" cy="55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122120"/>
                            <a:ext cx="83160" cy="131400"/>
                          </a:xfrm>
                          <a:prstGeom prst="rect">
                            <a:avLst/>
                          </a:prstGeom>
                          <a:solidFill>
                            <a:srgbClr val="d1d2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122120"/>
                            <a:ext cx="83160" cy="131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21f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-50.55pt;width:36.05pt;height:106.2pt" coordorigin="4202,-1011" coordsize="721,2124">
                <v:shape id="shape_0" path="m0,0l0,1190e" stroked="t" o:allowincell="f" style="position:absolute;left:4561;top:-549;width:0;height:1191;mso-wrap-style:none;v-text-anchor:middle;mso-position-horizontal-relative:page">
                  <v:fill o:detectmouseclick="t" on="false"/>
                  <v:stroke color="#58595a" weight="17280" joinstyle="round" endcap="flat"/>
                  <w10:wrap type="none"/>
                </v:shape>
                <v:shape id="shape_0" coordsize="547,273" path="m547,0l546,23l543,45l538,67l532,89l524,109l514,129l503,148l491,166l477,182l462,198l445,212l428,225l410,237l390,247l370,256l349,263l327,268l305,271l282,273l273,273l250,272l227,269l205,265l184,258l163,250l144,241l125,230l107,217l90,203l75,188l60,172l47,154l36,136l26,116l17,96l10,75l5,53l1,31l0,8l0,0e" stroked="t" o:allowincell="f" style="position:absolute;left:4264;top:-565;width:595;height:272;mso-wrap-style:none;v-text-anchor:middle;mso-position-horizontal-relative:page">
                  <v:fill o:detectmouseclick="t" on="false"/>
                  <v:stroke color="#58595a" weight="17280" joinstyle="round" endcap="flat"/>
                  <w10:wrap type="none"/>
                </v:shape>
                <v:shape id="shape_0" coordsize="547,273" path="m547,273l546,250l543,227l538,205l532,184l524,163l514,144l503,125l491,107l477,90l462,75l445,60l428,47l410,36l390,26l370,17l349,10l327,5l304,1l281,0l273,0l250,0l227,3l205,8l184,14l163,22l144,32l125,43l107,56l90,70l75,85l60,101l47,118l36,137l26,156l17,177l10,198l5,219l1,242l0,265l0,273e" stroked="t" o:allowincell="f" style="position:absolute;left:4264;top:376;width:595;height:272;mso-wrap-style:none;v-text-anchor:middle;mso-position-horizontal-relative:page">
                  <v:fill o:detectmouseclick="t" on="false"/>
                  <v:stroke color="#58595a" weight="17280" joinstyle="round" endcap="flat"/>
                  <w10:wrap type="none"/>
                </v:shape>
                <v:shape id="shape_0" coordsize="79,198" path="m63,0l63,0l0,0l40,198l79,198l63,0e" fillcolor="white" stroked="f" o:allowincell="f" style="position:absolute;left:4497;top:-710;width:85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98" path="m63,0l0,0l40,198l79,198e" stroked="t" o:allowincell="f" style="position:absolute;left:4497;top:-710;width:85;height:19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9,198" path="m0,0l0,0l1,198l39,198l79,0l0,0e" fillcolor="white" stroked="f" o:allowincell="f" style="position:absolute;left:4542;top:-710;width:85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43,0l0,0e" stroked="t" o:allowincell="f" style="position:absolute;left:4540;top:-544;width:46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58,0l0,0e" stroked="t" o:allowincell="f" style="position:absolute;left:4532;top:-565;width:62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69,0l0,0e" stroked="t" o:allowincell="f" style="position:absolute;left:4527;top:-586;width:74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4,2" path="m73,1l0,0e" stroked="t" o:allowincell="f" style="position:absolute;left:4521;top:-607;width:79;height: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83,0l0,0e" stroked="t" o:allowincell="f" style="position:absolute;left:4517;top:-629;width:90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9,198" path="m1,198l39,198l79,0l0,0e" stroked="t" o:allowincell="f" style="position:absolute;left:4542;top:-710;width:85;height:19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148e" stroked="t" o:allowincell="f" style="position:absolute;left:4564;top:-671;width:0;height:148;mso-wrap-style:none;v-text-anchor:middle;mso-position-horizontal-relative:page">
                  <v:fill o:detectmouseclick="t" on="false"/>
                  <v:stroke color="white" weight="11520" joinstyle="round" endcap="flat"/>
                  <w10:wrap type="none"/>
                </v:shape>
                <v:shape id="shape_0" coordsize="27,120" path="m0,108l0,114l4,119l9,119l16,119l22,119l26,114l26,108l26,11l26,4l22,0l16,0l9,0l4,0l0,4l0,11l0,108xe" stroked="t" o:allowincell="f" style="position:absolute;left:4546;top:-1011;width:28;height:11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fillcolor="white" stroked="f" o:allowincell="f" style="position:absolute;left:4512;top:-918;width:98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12;top:-918;width:98;height:89;mso-wrap-style:none;v-text-anchor:middle;mso-position-horizontal-relative:page">
                  <v:fill o:detectmouseclick="t" on="false"/>
                  <v:stroke color="#221f1f" weight="5760" joinstyle="miter" endcap="flat"/>
                  <w10:wrap type="none"/>
                </v:rect>
                <v:rect id="shape_0" fillcolor="white" stroked="f" o:allowincell="f" style="position:absolute;left:4495;top:-861;width:130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95;top:-861;width:130;height:205;mso-wrap-style:none;v-text-anchor:middle;mso-position-horizontal-relative:page">
                  <v:fill o:detectmouseclick="t" on="false"/>
                  <v:stroke color="#221f1f" weight="5760" joinstyle="miter" endcap="flat"/>
                  <w10:wrap type="none"/>
                </v:rect>
                <v:shape id="shape_0" coordsize="79,200" path="m63,0l63,0l0,0l39,199l79,199l63,0e" fillcolor="#a6a9ac" stroked="f" o:allowincell="f" style="position:absolute;left:4203;top:-711;width:85;height:199;mso-wrap-style:none;v-text-anchor:middle;mso-position-horizont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79,200" path="m63,0l0,0l39,199l79,199e" stroked="t" o:allowincell="f" style="position:absolute;left:4203;top:-711;width:85;height:199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80,200" path="m0,0l0,0l2,199l41,199l80,0l0,0e" fillcolor="#a6a9ac" stroked="f" o:allowincell="f" style="position:absolute;left:4246;top:-711;width:86;height:199;mso-wrap-style:none;v-text-anchor:middle;mso-position-horizont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path="m45,0l0,0e" stroked="t" o:allowincell="f" style="position:absolute;left:4244;top:-543;width:48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57,0l0,0e" stroked="t" o:allowincell="f" style="position:absolute;left:4239;top:-564;width:61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67,0l0,0e" stroked="t" o:allowincell="f" style="position:absolute;left:4232;top:-585;width:73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3,2" path="m73,0l0,1e" stroked="t" o:allowincell="f" style="position:absolute;left:4230;top:-607;width:78;height: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83,0l0,0e" stroked="t" o:allowincell="f" style="position:absolute;left:4222;top:-628;width:90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80,200" path="m2,199l41,199l80,0l0,0e" stroked="t" o:allowincell="f" style="position:absolute;left:4246;top:-711;width:86;height:199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148e" stroked="t" o:allowincell="f" style="position:absolute;left:4269;top:-670;width:0;height:148;mso-wrap-style:none;v-text-anchor:middle;mso-position-horizontal-relative:page">
                  <v:fill o:detectmouseclick="t" on="false"/>
                  <v:stroke color="#a6a9ac" weight="11520" joinstyle="round" endcap="flat"/>
                  <w10:wrap type="none"/>
                </v:shape>
                <v:shape id="shape_0" coordsize="27,119" path="m0,108l0,114l4,119l9,119l16,119l22,119l26,114l26,108l26,11l26,4l22,0l16,0l9,0l4,0l0,4l0,11l0,108xe" stroked="t" o:allowincell="f" style="position:absolute;left:4252;top:-1011;width:28;height:11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fillcolor="white" stroked="f" o:allowincell="f" style="position:absolute;left:4218;top:-935;width:97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18;top:-917;width:97;height:87;mso-wrap-style:none;v-text-anchor:middle;mso-position-horizontal-relative:page">
                  <v:fill o:detectmouseclick="t" on="false"/>
                  <v:stroke color="#221f1f" weight="5760" joinstyle="miter" endcap="flat"/>
                  <w10:wrap type="none"/>
                </v:rect>
                <v:rect id="shape_0" fillcolor="#a6a9ac" stroked="f" o:allowincell="f" style="position:absolute;left:4202;top:-861;width:130;height:206;mso-wrap-style:none;v-text-anchor:middle;mso-position-horizontal-relative:page">
                  <v:fill o:detectmouseclick="t" type="solid" color2="#595653"/>
                  <v:stroke color="#3465a4" joinstyle="round" endcap="flat"/>
                  <w10:wrap type="none"/>
                </v:rect>
                <v:rect id="shape_0" stroked="t" o:allowincell="f" style="position:absolute;left:4202;top:-861;width:130;height:206;mso-wrap-style:none;v-text-anchor:middle;mso-position-horizontal-relative:page">
                  <v:fill o:detectmouseclick="t" on="false"/>
                  <v:stroke color="#221f1f" weight="5760" joinstyle="miter" endcap="flat"/>
                  <w10:wrap type="none"/>
                </v:rect>
                <v:shape id="shape_0" coordsize="79,198" path="m63,198l63,198l79,0l40,0l0,198l63,198e" fillcolor="white" stroked="f" o:allowincell="f" style="position:absolute;left:4497;top:615;width:85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98" path="m63,198l0,198l40,0l79,0e" stroked="t" o:allowincell="f" style="position:absolute;left:4497;top:615;width:85;height:19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9,198" path="m0,198l0,198l79,198l39,0l1,0l0,198e" fillcolor="white" stroked="f" o:allowincell="f" style="position:absolute;left:4542;top:615;width:85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43,0e" stroked="t" o:allowincell="f" style="position:absolute;left:4540;top:647;width:46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58,0e" stroked="t" o:allowincell="f" style="position:absolute;left:4532;top:669;width:62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69,0e" stroked="t" o:allowincell="f" style="position:absolute;left:4527;top:690;width:74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4,2" path="m0,1l73,0e" stroked="t" o:allowincell="f" style="position:absolute;left:4521;top:709;width:79;height: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83,0e" stroked="t" o:allowincell="f" style="position:absolute;left:4517;top:733;width:90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9,198" path="m0,198l79,198l39,0l1,0e" stroked="t" o:allowincell="f" style="position:absolute;left:4542;top:615;width:85;height:197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149e" stroked="t" o:allowincell="f" style="position:absolute;left:4564;top:624;width:0;height:149;mso-wrap-style:none;v-text-anchor:middle;mso-position-horizontal-relative:page">
                  <v:fill o:detectmouseclick="t" on="false"/>
                  <v:stroke color="white" weight="11520" joinstyle="round" endcap="flat"/>
                  <w10:wrap type="none"/>
                </v:shape>
                <v:shape id="shape_0" coordsize="27,119" path="m0,11l0,4l4,0l9,0l16,0l22,0l26,4l26,11l26,108l26,114l22,119l16,119l9,119l4,119l0,114l0,108l0,11xe" stroked="t" o:allowincell="f" style="position:absolute;left:4546;top:994;width:28;height:11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fillcolor="white" stroked="f" o:allowincell="f" style="position:absolute;left:4512;top:964;width:98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12;top:932;width:98;height:89;mso-wrap-style:none;v-text-anchor:middle;mso-position-horizontal-relative:page">
                  <v:fill o:detectmouseclick="t" on="false"/>
                  <v:stroke color="#221f1f" weight="5760" joinstyle="miter" endcap="flat"/>
                  <w10:wrap type="none"/>
                </v:rect>
                <v:rect id="shape_0" fillcolor="white" stroked="f" o:allowincell="f" style="position:absolute;left:4495;top:757;width:130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95;top:757;width:130;height:205;mso-wrap-style:none;v-text-anchor:middle;mso-position-horizontal-relative:page">
                  <v:fill o:detectmouseclick="t" on="false"/>
                  <v:stroke color="#221f1f" weight="5760" joinstyle="miter" endcap="flat"/>
                  <w10:wrap type="none"/>
                </v:rect>
                <v:shape id="shape_0" coordsize="79,199" path="m63,199l63,199l79,0l39,0l0,199l63,199e" fillcolor="#a6a9ac" stroked="f" o:allowincell="f" style="position:absolute;left:4203;top:612;width:85;height:198;mso-wrap-style:none;v-text-anchor:middle;mso-position-horizont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coordsize="79,199" path="m63,199l0,199l39,0l79,0e" stroked="t" o:allowincell="f" style="position:absolute;left:4203;top:612;width:85;height:198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80,199" path="m0,199l0,199l80,199l41,0l2,0l0,199e" fillcolor="#a6a9ac" stroked="f" o:allowincell="f" style="position:absolute;left:4246;top:612;width:86;height:198;mso-wrap-style:none;v-text-anchor:middle;mso-position-horizontal-relative:page">
                  <v:fill o:detectmouseclick="t" type="solid" color2="#595653"/>
                  <v:stroke color="#3465a4" joinstyle="round" endcap="flat"/>
                  <w10:wrap type="none"/>
                </v:shape>
                <v:shape id="shape_0" path="m0,0l45,0e" stroked="t" o:allowincell="f" style="position:absolute;left:4244;top:644;width:48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57,0e" stroked="t" o:allowincell="f" style="position:absolute;left:4239;top:666;width:61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67,0e" stroked="t" o:allowincell="f" style="position:absolute;left:4232;top:687;width:73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3,1" path="m0,0l73,1e" stroked="t" o:allowincell="f" style="position:absolute;left:4230;top:707;width:78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83,0e" stroked="t" o:allowincell="f" style="position:absolute;left:4222;top:729;width:90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80,199" path="m0,199l80,199l41,0l2,0e" stroked="t" o:allowincell="f" style="position:absolute;left:4246;top:612;width:86;height:198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148e" stroked="t" o:allowincell="f" style="position:absolute;left:4269;top:621;width:0;height:148;mso-wrap-style:none;v-text-anchor:middle;mso-position-horizontal-relative:page">
                  <v:fill o:detectmouseclick="t" on="false"/>
                  <v:stroke color="#a6a9ac" weight="11520" joinstyle="round" endcap="flat"/>
                  <w10:wrap type="none"/>
                </v:shape>
                <v:shape id="shape_0" coordsize="27,120" path="m0,11l0,4l4,0l9,0l16,0l22,0l26,4l26,11l26,108l26,114l22,119l16,119l9,119l4,119l0,114l0,108l0,11xe" stroked="t" o:allowincell="f" style="position:absolute;left:4252;top:992;width:28;height:119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90,0e" stroked="t" o:allowincell="f" style="position:absolute;left:4218;top:991;width:98;height:0;mso-wrap-style:none;v-text-anchor:middle;mso-position-horizontal-relative:page">
                  <v:fill o:detectmouseclick="t" on="false"/>
                  <v:stroke color="white" weight="57240" joinstyle="round" endcap="flat"/>
                  <w10:wrap type="none"/>
                </v:shape>
                <v:rect id="shape_0" stroked="t" o:allowincell="f" style="position:absolute;left:4218;top:930;width:97;height:87;mso-wrap-style:none;v-text-anchor:middle;mso-position-horizontal-relative:page">
                  <v:fill o:detectmouseclick="t" on="false"/>
                  <v:stroke color="#221f1f" weight="5760" joinstyle="miter" endcap="flat"/>
                  <w10:wrap type="none"/>
                </v:rect>
                <v:rect id="shape_0" fillcolor="#a6a9ac" stroked="f" o:allowincell="f" style="position:absolute;left:4202;top:754;width:130;height:206;mso-wrap-style:none;v-text-anchor:middle;mso-position-horizontal-relative:page">
                  <v:fill o:detectmouseclick="t" type="solid" color2="#595653"/>
                  <v:stroke color="#3465a4" joinstyle="round" endcap="flat"/>
                  <w10:wrap type="none"/>
                </v:rect>
                <v:rect id="shape_0" stroked="t" o:allowincell="f" style="position:absolute;left:4202;top:754;width:130;height:206;mso-wrap-style:none;v-text-anchor:middle;mso-position-horizontal-relative:page">
                  <v:fill o:detectmouseclick="t" on="false"/>
                  <v:stroke color="#221f1f" weight="5760" joinstyle="miter" endcap="flat"/>
                  <w10:wrap type="none"/>
                </v:rect>
                <v:shape id="shape_0" coordsize="79,200" path="m63,0l63,0l0,0l39,199l79,199l63,0e" fillcolor="#d1d2d3" stroked="f" o:allowincell="f" style="position:absolute;left:4792;top:-711;width:85;height:199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shape>
                <v:shape id="shape_0" coordsize="79,200" path="m63,0l0,0l39,199l79,199e" stroked="t" o:allowincell="f" style="position:absolute;left:4792;top:-711;width:85;height:199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81,200" path="m0,0l0,0l2,199l40,199l80,0l0,0e" fillcolor="#d1d2d3" stroked="f" o:allowincell="f" style="position:absolute;left:4834;top:-711;width:87;height:199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shape>
                <v:shape id="shape_0" path="m45,0l0,0e" stroked="t" o:allowincell="f" style="position:absolute;left:4833;top:-543;width:48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58,0l0,0e" stroked="t" o:allowincell="f" style="position:absolute;left:4826;top:-564;width:62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67,0l0,0e" stroked="t" o:allowincell="f" style="position:absolute;left:4821;top:-585;width:72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4,2" path="m73,0l0,1e" stroked="t" o:allowincell="f" style="position:absolute;left:4818;top:-607;width:79;height: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83,0l0,0e" stroked="t" o:allowincell="f" style="position:absolute;left:4811;top:-628;width:90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81,200" path="m2,199l40,199l80,0l0,0e" stroked="t" o:allowincell="f" style="position:absolute;left:4834;top:-711;width:87;height:199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148e" stroked="t" o:allowincell="f" style="position:absolute;left:4858;top:-670;width:0;height:148;mso-wrap-style:none;v-text-anchor:middle;mso-position-horizontal-relative:page">
                  <v:fill o:detectmouseclick="t" on="false"/>
                  <v:stroke color="#d1d2d3" weight="11520" joinstyle="round" endcap="flat"/>
                  <w10:wrap type="none"/>
                </v:shape>
                <v:shape id="shape_0" coordsize="27,119" path="m0,108l0,114l4,119l9,119l16,119l22,119l26,114l26,108l26,11l26,4l22,0l16,0l9,0l4,0l0,4l0,11l0,108xe" stroked="t" o:allowincell="f" style="position:absolute;left:4841;top:-1011;width:28;height:11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rect id="shape_0" fillcolor="white" stroked="f" o:allowincell="f" style="position:absolute;left:4807;top:-935;width:97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07;top:-917;width:97;height:87;mso-wrap-style:none;v-text-anchor:middle;mso-position-horizontal-relative:page">
                  <v:fill o:detectmouseclick="t" on="false"/>
                  <v:stroke color="#221f1f" weight="5760" joinstyle="miter" endcap="flat"/>
                  <w10:wrap type="none"/>
                </v:rect>
                <v:rect id="shape_0" fillcolor="#d1d2d3" stroked="f" o:allowincell="f" style="position:absolute;left:4789;top:-861;width:130;height:206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stroked="t" o:allowincell="f" style="position:absolute;left:4789;top:-861;width:130;height:206;mso-wrap-style:none;v-text-anchor:middle;mso-position-horizontal-relative:page">
                  <v:fill o:detectmouseclick="t" on="false"/>
                  <v:stroke color="#221f1f" weight="5760" joinstyle="miter" endcap="flat"/>
                  <w10:wrap type="none"/>
                </v:rect>
                <v:shape id="shape_0" coordsize="79,200" path="m15,199l15,199l79,199l39,0l0,0l15,199e" fillcolor="#d1d2d3" stroked="f" o:allowincell="f" style="position:absolute;left:4834;top:613;width:85;height:199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shape>
                <v:shape id="shape_0" coordsize="79,200" path="m15,199l79,199l39,0l0,0e" stroked="t" o:allowincell="f" style="position:absolute;left:4834;top:613;width:85;height:199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81,200" path="m80,199l80,199l77,0l39,0l0,199l80,199e" fillcolor="#d1d2d3" stroked="f" o:allowincell="f" style="position:absolute;left:4789;top:613;width:87;height:199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shape>
                <v:shape id="shape_0" path="m0,0l45,0e" stroked="t" o:allowincell="f" style="position:absolute;left:4830;top:646;width:48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57,0e" stroked="t" o:allowincell="f" style="position:absolute;left:4822;top:667;width:62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67,0e" stroked="t" o:allowincell="f" style="position:absolute;left:4818;top:688;width:73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74,2" path="m0,1l73,0e" stroked="t" o:allowincell="f" style="position:absolute;left:4813;top:708;width:79;height:1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83,0e" stroked="t" o:allowincell="f" style="position:absolute;left:4810;top:731;width:89;height:0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coordsize="81,200" path="m77,0l39,0l0,199l80,199e" stroked="t" o:allowincell="f" style="position:absolute;left:4789;top:613;width:87;height:199;mso-wrap-style:none;v-text-anchor:middle;mso-position-horizontal-relative:page">
                  <v:fill o:detectmouseclick="t" on="false"/>
                  <v:stroke color="#221f1f" weight="5760" joinstyle="round" endcap="flat"/>
                  <w10:wrap type="none"/>
                </v:shape>
                <v:shape id="shape_0" path="m0,0l0,148e" stroked="t" o:allowincell="f" style="position:absolute;left:4854;top:623;width:0;height:148;mso-wrap-style:none;v-text-anchor:middle;mso-position-horizontal-relative:page">
                  <v:fill o:detectmouseclick="t" on="false"/>
                  <v:stroke color="#d1d2d3" weight="11520" joinstyle="round" endcap="flat"/>
                  <w10:wrap type="none"/>
                </v:shape>
                <v:shape id="shape_0" coordsize="27,119" path="m26,11l26,4l22,0l16,0l9,0l4,0l0,4l0,11l0,108l0,114l4,119l9,119l16,119l22,119l26,114l26,108l26,11xe" stroked="t" o:allowincell="f" style="position:absolute;left:4842;top:994;width:28;height:118;mso-wrap-style:none;v-text-anchor:middle;mso-position-horizontal-relative:page">
                  <v:fill o:detectmouseclick="t" on="false"/>
                  <v:stroke color="#221f1f" weight="3240" joinstyle="round" endcap="flat"/>
                  <w10:wrap type="none"/>
                </v:shape>
                <v:shape id="shape_0" path="m0,0l90,0e" stroked="t" o:allowincell="f" style="position:absolute;left:4807;top:993;width:97;height:0;mso-wrap-style:none;v-text-anchor:middle;mso-position-horizontal-relative:page">
                  <v:fill o:detectmouseclick="t" on="false"/>
                  <v:stroke color="white" weight="57240" joinstyle="round" endcap="flat"/>
                  <w10:wrap type="none"/>
                </v:shape>
                <v:rect id="shape_0" stroked="t" o:allowincell="f" style="position:absolute;left:4807;top:932;width:97;height:87;mso-wrap-style:none;v-text-anchor:middle;mso-position-horizontal-relative:page">
                  <v:fill o:detectmouseclick="t" on="false"/>
                  <v:stroke color="#221f1f" weight="5760" joinstyle="miter" endcap="flat"/>
                  <w10:wrap type="none"/>
                </v:rect>
                <v:rect id="shape_0" fillcolor="#d1d2d3" stroked="f" o:allowincell="f" style="position:absolute;left:4789;top:756;width:130;height:206;mso-wrap-style:none;v-text-anchor:middle;mso-position-horizontal-relative:page">
                  <v:fill o:detectmouseclick="t" type="solid" color2="#2e2d2c"/>
                  <v:stroke color="#3465a4" joinstyle="round" endcap="flat"/>
                  <w10:wrap type="none"/>
                </v:rect>
                <v:rect id="shape_0" stroked="t" o:allowincell="f" style="position:absolute;left:4789;top:756;width:130;height:206;mso-wrap-style:none;v-text-anchor:middle;mso-position-horizontal-relative:page">
                  <v:fill o:detectmouseclick="t" on="false"/>
                  <v:stroke color="#221f1f" weight="57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103"/>
          <w:sz w:val="15"/>
          <w:szCs w:val="15"/>
        </w:rPr>
        <w:t>kábel</w:t>
      </w:r>
    </w:p>
    <w:p>
      <w:pPr>
        <w:pStyle w:val="Normal"/>
        <w:widowControl w:val="false"/>
        <w:autoSpaceDE w:val="false"/>
        <w:spacing w:lineRule="auto" w:line="268" w:before="73" w:after="0"/>
        <w:ind w:right="-3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w w:val="103"/>
          <w:sz w:val="15"/>
          <w:szCs w:val="15"/>
        </w:rPr>
        <w:t>S-video kábel</w:t>
      </w:r>
    </w:p>
    <w:p>
      <w:pPr>
        <w:pStyle w:val="Normal"/>
        <w:widowControl w:val="false"/>
        <w:autoSpaceDE w:val="false"/>
        <w:spacing w:before="87" w:after="0"/>
        <w:ind w:right="-35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w w:val="103"/>
          <w:sz w:val="15"/>
          <w:szCs w:val="15"/>
        </w:rPr>
        <w:t>Scart-VGA</w:t>
      </w:r>
    </w:p>
    <w:p>
      <w:pPr>
        <w:pStyle w:val="Normal"/>
        <w:widowControl w:val="false"/>
        <w:autoSpaceDE w:val="false"/>
        <w:spacing w:before="22" w:after="0"/>
        <w:ind w:left="181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3"/>
          <w:sz w:val="15"/>
          <w:szCs w:val="15"/>
        </w:rPr>
        <w:t>kábel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8"/>
        <w:ind w:left="186" w:right="71" w:hanging="186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3"/>
          <w:sz w:val="15"/>
          <w:szCs w:val="15"/>
        </w:rPr>
        <w:t>DVI-Digitális kábel</w:t>
      </w:r>
    </w:p>
    <w:p>
      <w:pPr>
        <w:sectPr>
          <w:type w:val="nextPage"/>
          <w:pgSz w:w="11906" w:h="16838"/>
          <w:pgMar w:left="360" w:right="843" w:gutter="0" w:header="0" w:top="1280" w:footer="0" w:bottom="280"/>
          <w:pgNumType w:fmt="decimal"/>
          <w:cols w:num="5" w:equalWidth="false" w:sep="false">
            <w:col w:w="2699" w:space="1556"/>
            <w:col w:w="372" w:space="2134"/>
            <w:col w:w="527" w:space="722"/>
            <w:col w:w="743" w:space="858"/>
            <w:col w:w="1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360" w:right="10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9"/>
        <w:ind w:left="1713" w:right="-51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88">
                <wp:simplePos x="0" y="0"/>
                <wp:positionH relativeFrom="page">
                  <wp:posOffset>414020</wp:posOffset>
                </wp:positionH>
                <wp:positionV relativeFrom="page">
                  <wp:posOffset>9803130</wp:posOffset>
                </wp:positionV>
                <wp:extent cx="7141845" cy="635"/>
                <wp:effectExtent l="8890" t="9525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680" cy="720"/>
                          <a:chOff x="0" y="0"/>
                          <a:chExt cx="714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0" h="0">
                                <a:moveTo>
                                  <a:pt x="0" y="0"/>
                                </a:moveTo>
                                <a:lnTo>
                                  <a:pt x="1122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1200" y="0"/>
                            <a:ext cx="3570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771.9pt;width:562.35pt;height:0.05pt" coordorigin="652,15438" coordsize="11247,1">
                <v:shape id="shape_0" path="m0,0l11229,0e" stroked="t" o:allowincell="f" style="position:absolute;left:652;top:15438;width:5623;height:0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group id="shape_0" style="position:absolute;left:6276;top:15438;width:5623;height:1">
                  <v:shape id="shape_0" path="m0,0l0,0e" stroked="t" o:allowincell="f" style="position:absolute;left:6276;top:15438;width:5622;height:0;mso-wrap-style:none;v-text-anchor:middle;mso-position-horizontal-relative:page;mso-position-vertic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path="m0,0l0,0e" stroked="t" o:allowincell="f" style="position:absolute;left:6276;top:15438;width:5622;height:0;mso-wrap-style:none;v-text-anchor:middle;mso-position-horizontal-relative:page;mso-position-vertical-relative:page">
                    <v:fill o:detectmouseclick="t" on="false"/>
                    <v:stroke color="#231f20" weight="176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231F20"/>
          <w:spacing w:val="-3"/>
          <w:w w:val="103"/>
          <w:sz w:val="15"/>
          <w:szCs w:val="15"/>
        </w:rPr>
        <w:t>V</w:t>
      </w:r>
      <w:r>
        <w:rPr>
          <w:rFonts w:cs="Arial" w:ascii="Arial" w:hAnsi="Arial"/>
          <w:color w:val="231F20"/>
          <w:w w:val="103"/>
          <w:sz w:val="15"/>
          <w:szCs w:val="15"/>
        </w:rPr>
        <w:t>ideo</w:t>
      </w:r>
      <w:r>
        <w:rPr>
          <w:rFonts w:cs="Arial" w:ascii="Arial" w:hAnsi="Arial"/>
          <w:color w:val="231F20"/>
          <w:sz w:val="15"/>
          <w:szCs w:val="15"/>
        </w:rPr>
        <w:t xml:space="preserve">   </w:t>
      </w:r>
      <w:r>
        <w:rPr>
          <w:rFonts w:cs="Arial" w:ascii="Arial" w:hAnsi="Arial"/>
          <w:color w:val="231F20"/>
          <w:spacing w:val="-15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4"/>
          <w:sz w:val="13"/>
          <w:szCs w:val="13"/>
        </w:rPr>
        <w:t>Y</w:t>
      </w:r>
      <w:r>
        <w:rPr>
          <w:rFonts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w w:val="104"/>
          <w:sz w:val="13"/>
          <w:szCs w:val="13"/>
        </w:rPr>
        <w:t>-</w:t>
      </w:r>
      <w:r>
        <w:rPr>
          <w:rFonts w:cs="Arial" w:ascii="Arial" w:hAnsi="Arial"/>
          <w:color w:val="231F2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w w:val="104"/>
          <w:sz w:val="13"/>
          <w:szCs w:val="13"/>
        </w:rPr>
        <w:t>Pb/Cb</w:t>
      </w:r>
      <w:r>
        <w:rPr>
          <w:rFonts w:cs="Arial" w:ascii="Arial" w:hAnsi="Arial"/>
          <w:color w:val="231F2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w w:val="104"/>
          <w:sz w:val="13"/>
          <w:szCs w:val="13"/>
        </w:rPr>
        <w:t>-</w:t>
      </w:r>
      <w:r>
        <w:rPr>
          <w:rFonts w:cs="Arial" w:ascii="Arial" w:hAnsi="Arial"/>
          <w:color w:val="231F2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w w:val="104"/>
          <w:sz w:val="13"/>
          <w:szCs w:val="13"/>
        </w:rPr>
        <w:t>Pr/Cr</w:t>
      </w:r>
    </w:p>
    <w:p>
      <w:pPr>
        <w:pStyle w:val="Normal"/>
        <w:widowControl w:val="false"/>
        <w:autoSpaceDE w:val="false"/>
        <w:spacing w:lineRule="exact" w:line="149"/>
        <w:ind w:right="-5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w w:val="104"/>
          <w:sz w:val="13"/>
          <w:szCs w:val="13"/>
        </w:rPr>
        <w:t>Y</w:t>
      </w:r>
      <w:r>
        <w:rPr>
          <w:rFonts w:cs="Arial" w:ascii="Arial" w:hAnsi="Arial"/>
          <w:color w:val="231F20"/>
          <w:spacing w:val="-1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w w:val="104"/>
          <w:sz w:val="13"/>
          <w:szCs w:val="13"/>
        </w:rPr>
        <w:t>-</w:t>
      </w:r>
      <w:r>
        <w:rPr>
          <w:rFonts w:cs="Arial" w:ascii="Arial" w:hAnsi="Arial"/>
          <w:color w:val="231F2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w w:val="104"/>
          <w:sz w:val="13"/>
          <w:szCs w:val="13"/>
        </w:rPr>
        <w:t>Pb/Cb</w:t>
      </w:r>
      <w:r>
        <w:rPr>
          <w:rFonts w:cs="Arial" w:ascii="Arial" w:hAnsi="Arial"/>
          <w:color w:val="231F2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w w:val="104"/>
          <w:sz w:val="13"/>
          <w:szCs w:val="13"/>
        </w:rPr>
        <w:t>-</w:t>
      </w:r>
      <w:r>
        <w:rPr>
          <w:rFonts w:cs="Arial" w:ascii="Arial" w:hAnsi="Arial"/>
          <w:color w:val="231F2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w w:val="104"/>
          <w:sz w:val="13"/>
          <w:szCs w:val="13"/>
        </w:rPr>
        <w:t>Pr/Cr</w:t>
      </w:r>
      <w:r>
        <w:rPr>
          <w:rFonts w:cs="Arial" w:ascii="Arial" w:hAnsi="Arial"/>
          <w:color w:val="231F20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spacing w:val="18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spacing w:val="-3"/>
          <w:w w:val="103"/>
          <w:sz w:val="15"/>
          <w:szCs w:val="15"/>
        </w:rPr>
        <w:t>V</w:t>
      </w:r>
      <w:r>
        <w:rPr>
          <w:rFonts w:cs="Arial" w:ascii="Arial" w:hAnsi="Arial"/>
          <w:color w:val="231F20"/>
          <w:w w:val="103"/>
          <w:sz w:val="15"/>
          <w:szCs w:val="15"/>
        </w:rPr>
        <w:t>ideo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tLeast" w:line="200"/>
        <w:ind w:right="-57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w w:val="103"/>
          <w:sz w:val="15"/>
          <w:szCs w:val="15"/>
        </w:rPr>
        <w:t>ANALÓG</w:t>
      </w:r>
      <w:r>
        <w:rPr>
          <w:rFonts w:cs="Arial" w:ascii="Arial" w:hAnsi="Arial"/>
          <w:color w:val="231F2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sz w:val="15"/>
          <w:szCs w:val="15"/>
        </w:rPr>
        <w:t>KI</w:t>
      </w:r>
      <w:r>
        <w:rPr>
          <w:rFonts w:cs="Arial" w:ascii="Arial" w:hAnsi="Arial"/>
          <w:color w:val="231F20"/>
          <w:sz w:val="15"/>
          <w:szCs w:val="15"/>
        </w:rPr>
        <w:tab/>
      </w:r>
      <w:r>
        <w:rPr>
          <w:rFonts w:cs="Arial" w:ascii="Arial" w:hAnsi="Arial"/>
          <w:color w:val="231F20"/>
          <w:w w:val="103"/>
          <w:sz w:val="15"/>
          <w:szCs w:val="15"/>
        </w:rPr>
        <w:t>S-VIDEO</w:t>
      </w:r>
    </w:p>
    <w:p>
      <w:pPr>
        <w:pStyle w:val="Normal"/>
        <w:widowControl w:val="false"/>
        <w:autoSpaceDE w:val="false"/>
        <w:spacing w:lineRule="atLeast" w:line="200"/>
        <w:ind w:right="-37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w w:val="103"/>
          <w:sz w:val="15"/>
          <w:szCs w:val="15"/>
        </w:rPr>
        <w:t>ANALÓG</w:t>
      </w:r>
      <w:r>
        <w:rPr>
          <w:rFonts w:cs="Arial" w:ascii="Arial" w:hAnsi="Arial"/>
          <w:color w:val="231F2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sz w:val="15"/>
          <w:szCs w:val="15"/>
        </w:rPr>
        <w:t>BE</w:t>
      </w:r>
    </w:p>
    <w:p>
      <w:pPr>
        <w:pStyle w:val="Normal"/>
        <w:widowControl w:val="false"/>
        <w:autoSpaceDE w:val="false"/>
        <w:spacing w:lineRule="atLeast" w:line="200"/>
        <w:ind w:right="-20" w:hanging="0"/>
        <w:rPr>
          <w:rFonts w:ascii="Arial" w:hAnsi="Arial" w:cs="Arial"/>
          <w:color w:val="000000"/>
          <w:sz w:val="15"/>
          <w:szCs w:val="15"/>
        </w:rPr>
      </w:pPr>
      <w:r>
        <w:br w:type="column"/>
      </w:r>
      <w:r>
        <w:rPr>
          <w:rFonts w:cs="Arial" w:ascii="Arial" w:hAnsi="Arial"/>
          <w:color w:val="231F20"/>
          <w:w w:val="103"/>
          <w:sz w:val="15"/>
          <w:szCs w:val="15"/>
        </w:rPr>
        <w:t>DIGITÁLIS</w:t>
      </w:r>
      <w:r>
        <w:rPr>
          <w:rFonts w:cs="Arial" w:ascii="Arial" w:hAnsi="Arial"/>
          <w:color w:val="231F20"/>
          <w:spacing w:val="-4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sz w:val="15"/>
          <w:szCs w:val="15"/>
        </w:rPr>
        <w:t>BE</w:t>
      </w:r>
    </w:p>
    <w:p>
      <w:pPr>
        <w:sectPr>
          <w:type w:val="continuous"/>
          <w:pgSz w:w="11906" w:h="16838"/>
          <w:pgMar w:left="360" w:right="1080" w:gutter="0" w:header="0" w:top="1280" w:footer="0" w:bottom="280"/>
          <w:cols w:num="5" w:equalWidth="false" w:sep="false">
            <w:col w:w="3284" w:space="254"/>
            <w:col w:w="1510" w:space="256"/>
            <w:col w:w="1868" w:space="388"/>
            <w:col w:w="1009" w:space="714"/>
            <w:col w:w="1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8"/>
        <w:ind w:left="5" w:right="8858" w:hanging="0"/>
        <w:rPr/>
      </w:pPr>
      <w:r>
        <w:rPr>
          <w:rFonts w:cs="Arial" w:ascii="Arial" w:hAnsi="Arial"/>
          <w:b/>
          <w:bCs/>
          <w:color w:val="231F20"/>
          <w:w w:val="99"/>
          <w:position w:val="1"/>
          <w:sz w:val="39"/>
          <w:szCs w:val="39"/>
        </w:rPr>
        <w:t>20</w:t>
      </w:r>
      <w:r>
        <w:rPr>
          <w:rFonts w:cs="Arial" w:ascii="Arial" w:hAnsi="Arial"/>
          <w:b/>
          <w:bCs/>
          <w:color w:val="000000"/>
          <w:spacing w:val="-43"/>
          <w:sz w:val="38"/>
          <w:szCs w:val="38"/>
        </w:rPr>
        <w:t xml:space="preserve"> </w:t>
      </w:r>
    </w:p>
    <w:p>
      <w:pPr>
        <w:sectPr>
          <w:type w:val="nextPage"/>
          <w:pgSz w:w="11906" w:h="16838"/>
          <w:pgMar w:left="460" w:right="1160" w:gutter="0" w:header="0" w:top="1340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ind w:left="3000" w:right="121" w:firstLine="576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8"/>
          <w:sz w:val="27"/>
          <w:szCs w:val="27"/>
        </w:rPr>
        <w:t xml:space="preserve">Telepítés </w:t>
      </w:r>
    </w:p>
    <w:p>
      <w:pPr>
        <w:pStyle w:val="Normal"/>
        <w:widowControl w:val="false"/>
        <w:autoSpaceDE w:val="false"/>
        <w:spacing w:lineRule="exact" w:line="104"/>
        <w:ind w:left="3000" w:right="121" w:firstLine="57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000" w:right="121" w:firstLine="57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3000" w:right="121" w:firstLine="5768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3000" w:right="3310" w:hanging="0"/>
        <w:rPr/>
      </w:pPr>
      <w:r>
        <w:rPr>
          <w:rFonts w:cs="Arial" w:ascii="Arial" w:hAnsi="Arial"/>
          <w:b/>
          <w:bCs/>
          <w:color w:val="000000"/>
          <w:spacing w:val="-5"/>
          <w:sz w:val="27"/>
          <w:szCs w:val="27"/>
        </w:rPr>
        <w:t xml:space="preserve">Csatlakoztatás audio jelhez </w:t>
      </w:r>
    </w:p>
    <w:p>
      <w:pPr>
        <w:pStyle w:val="Normal"/>
        <w:widowControl w:val="false"/>
        <w:autoSpaceDE w:val="false"/>
        <w:spacing w:lineRule="exact" w:line="241"/>
        <w:ind w:left="3000" w:right="3310" w:hanging="0"/>
        <w:rPr>
          <w:rFonts w:ascii="Arial" w:hAnsi="Arial" w:cs="Arial"/>
          <w:b/>
          <w:b/>
          <w:bCs/>
          <w:color w:val="000000"/>
          <w:spacing w:val="-5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5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3343" w:leader="none"/>
        </w:tabs>
        <w:autoSpaceDE w:val="false"/>
        <w:spacing w:lineRule="exact" w:line="230"/>
        <w:ind w:left="2" w:right="3415" w:hanging="0"/>
        <w:rPr/>
      </w:pP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Kábelek a csatlakoztatáshoz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* = Nem projektor tartozék kábelek.)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exact" w:line="199"/>
        <w:ind w:left="6" w:right="8387" w:hanging="0"/>
        <w:rPr>
          <w:rFonts w:ascii="Arial" w:hAnsi="Arial" w:cs="Arial"/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pacing w:val="-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Audio kábel *</w:t>
      </w:r>
    </w:p>
    <w:p>
      <w:pPr>
        <w:pStyle w:val="Normal"/>
        <w:widowControl w:val="false"/>
        <w:autoSpaceDE w:val="false"/>
        <w:spacing w:lineRule="exact" w:line="178"/>
        <w:ind w:left="6" w:right="8387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" w:right="83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6" w:right="83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6" w:right="83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6" w:right="83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6" w:right="83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6" w:right="83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6" w:right="83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6" w:right="83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6" w:right="838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4"/>
        <w:ind w:left="3955" w:right="2370" w:firstLine="1738"/>
        <w:rPr/>
      </w:pPr>
      <w:r>
        <w:rPr>
          <w:rFonts w:cs="Arial" w:ascii="Arial" w:hAnsi="Arial"/>
          <w:color w:val="000000"/>
          <w:spacing w:val="-4"/>
          <w:sz w:val="17"/>
          <w:szCs w:val="17"/>
        </w:rPr>
        <w:t xml:space="preserve">Külső audio berendezés </w:t>
      </w:r>
    </w:p>
    <w:p>
      <w:pPr>
        <w:pStyle w:val="Normal"/>
        <w:widowControl w:val="false"/>
        <w:autoSpaceDE w:val="false"/>
        <w:spacing w:lineRule="exact" w:line="270"/>
        <w:ind w:left="3955" w:right="2370" w:firstLine="173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55"/>
        <w:ind w:left="3955" w:right="4929" w:hanging="0"/>
        <w:rPr/>
      </w:pPr>
      <w:r>
        <w:rPr>
          <w:rFonts w:cs="Arial" w:ascii="Arial" w:hAnsi="Arial"/>
          <w:color w:val="000000"/>
          <w:spacing w:val="-5"/>
          <w:sz w:val="15"/>
          <w:szCs w:val="15"/>
        </w:rPr>
        <w:t xml:space="preserve">Audio kimenet </w:t>
      </w:r>
    </w:p>
    <w:p>
      <w:pPr>
        <w:pStyle w:val="Normal"/>
        <w:widowControl w:val="false"/>
        <w:tabs>
          <w:tab w:val="clear" w:pos="720"/>
          <w:tab w:val="left" w:pos="4103" w:leader="none"/>
          <w:tab w:val="left" w:pos="4575" w:leader="none"/>
        </w:tabs>
        <w:autoSpaceDE w:val="false"/>
        <w:spacing w:lineRule="exact" w:line="255"/>
        <w:ind w:left="2644" w:right="4743" w:hanging="0"/>
        <w:rPr/>
      </w:pPr>
      <w:r>
        <w:rPr>
          <w:rFonts w:cs="Arial" w:ascii="Arial" w:hAnsi="Arial"/>
          <w:color w:val="000000"/>
          <w:sz w:val="15"/>
          <w:szCs w:val="15"/>
        </w:rPr>
        <w:t xml:space="preserve">Audio kimenet (R) </w:t>
      </w:r>
      <w:r>
        <w:rPr/>
        <w:tab/>
      </w:r>
      <w:r>
        <w:rPr>
          <w:rFonts w:cs="Arial" w:ascii="Arial" w:hAnsi="Arial"/>
          <w:color w:val="000000"/>
          <w:spacing w:val="-12"/>
          <w:sz w:val="15"/>
          <w:szCs w:val="15"/>
        </w:rPr>
        <w:t xml:space="preserve">(L) </w:t>
      </w:r>
      <w:r>
        <w:rPr/>
        <w:tab/>
      </w:r>
      <w:r>
        <w:rPr>
          <w:rFonts w:cs="Arial" w:ascii="Arial" w:hAnsi="Arial"/>
          <w:color w:val="000000"/>
          <w:spacing w:val="-2"/>
          <w:sz w:val="15"/>
          <w:szCs w:val="15"/>
        </w:rPr>
        <w:t xml:space="preserve">(R) (L) </w:t>
      </w:r>
    </w:p>
    <w:p>
      <w:pPr>
        <w:pStyle w:val="Normal"/>
        <w:widowControl w:val="false"/>
        <w:autoSpaceDE w:val="false"/>
        <w:spacing w:lineRule="exact" w:line="346"/>
        <w:ind w:left="2644" w:right="3354" w:firstLine="3084"/>
        <w:rPr/>
      </w:pPr>
      <w:r>
        <w:rPr>
          <w:rFonts w:cs="Arial" w:ascii="Arial" w:hAnsi="Arial"/>
          <w:color w:val="000000"/>
          <w:spacing w:val="-5"/>
          <w:sz w:val="17"/>
          <w:szCs w:val="17"/>
        </w:rPr>
        <w:t xml:space="preserve">Audio bemenet </w:t>
      </w:r>
    </w:p>
    <w:p>
      <w:pPr>
        <w:sectPr>
          <w:type w:val="nextPage"/>
          <w:pgSz w:w="11906" w:h="16838"/>
          <w:pgMar w:left="1120" w:right="440" w:gutter="0" w:header="0" w:top="1340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8"/>
        <w:ind w:left="2644" w:right="3354" w:firstLine="3084"/>
        <w:rPr>
          <w:rFonts w:ascii="Arial" w:hAnsi="Arial" w:cs="Arial"/>
          <w:color w:val="000000"/>
          <w:spacing w:val="-5"/>
          <w:sz w:val="32"/>
          <w:szCs w:val="32"/>
        </w:rPr>
      </w:pPr>
      <w:r>
        <w:rPr>
          <w:rFonts w:cs="Arial" w:ascii="Arial" w:hAnsi="Arial"/>
          <w:color w:val="000000"/>
          <w:spacing w:val="-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/>
        <w:ind w:left="2644" w:right="3354" w:firstLine="30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94"/>
        <w:ind w:left="2474" w:right="139" w:hanging="0"/>
        <w:rPr/>
      </w:pPr>
      <w:r>
        <w:rPr>
          <w:rFonts w:cs="Arial" w:ascii="Arial" w:hAnsi="Arial"/>
          <w:color w:val="000000"/>
          <w:spacing w:val="-11"/>
          <w:sz w:val="17"/>
          <w:szCs w:val="17"/>
        </w:rPr>
        <w:t xml:space="preserve">Audio kábel </w:t>
      </w:r>
    </w:p>
    <w:p>
      <w:pPr>
        <w:pStyle w:val="Normal"/>
        <w:widowControl w:val="false"/>
        <w:autoSpaceDE w:val="false"/>
        <w:spacing w:lineRule="exact" w:line="194"/>
        <w:ind w:left="2474" w:hanging="0"/>
        <w:rPr/>
      </w:pPr>
      <w:r>
        <w:rPr>
          <w:rFonts w:cs="Arial" w:ascii="Arial" w:hAnsi="Arial"/>
          <w:color w:val="000000"/>
          <w:spacing w:val="-7"/>
          <w:sz w:val="17"/>
          <w:szCs w:val="17"/>
        </w:rPr>
        <w:t xml:space="preserve">(sztereo) </w:t>
      </w:r>
    </w:p>
    <w:p>
      <w:pPr>
        <w:pStyle w:val="Normal"/>
        <w:widowControl w:val="false"/>
        <w:autoSpaceDE w:val="false"/>
        <w:spacing w:lineRule="exact" w:line="318"/>
        <w:ind w:left="2474" w:hanging="0"/>
        <w:rPr>
          <w:rFonts w:ascii="Arial" w:hAnsi="Arial" w:cs="Arial"/>
          <w:color w:val="000000"/>
          <w:spacing w:val="-7"/>
          <w:sz w:val="32"/>
          <w:szCs w:val="32"/>
        </w:rPr>
      </w:pPr>
      <w:r>
        <w:br w:type="column"/>
      </w:r>
      <w:r>
        <w:rPr>
          <w:rFonts w:cs="Arial" w:ascii="Arial" w:hAnsi="Arial"/>
          <w:color w:val="000000"/>
          <w:spacing w:val="-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/>
        <w:ind w:left="247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94"/>
        <w:ind w:left="108" w:right="354" w:hanging="0"/>
        <w:rPr/>
      </w:pPr>
      <w:r>
        <w:rPr>
          <w:rFonts w:cs="Arial" w:ascii="Arial" w:hAnsi="Arial"/>
          <w:color w:val="000000"/>
          <w:spacing w:val="-11"/>
          <w:sz w:val="17"/>
          <w:szCs w:val="17"/>
        </w:rPr>
        <w:t xml:space="preserve">Audio kábel </w:t>
      </w:r>
    </w:p>
    <w:p>
      <w:pPr>
        <w:pStyle w:val="Normal"/>
        <w:widowControl w:val="false"/>
        <w:autoSpaceDE w:val="false"/>
        <w:spacing w:lineRule="exact" w:line="194"/>
        <w:ind w:left="108" w:right="214" w:hanging="0"/>
        <w:rPr/>
      </w:pPr>
      <w:r>
        <w:rPr>
          <w:rFonts w:cs="Arial" w:ascii="Arial" w:hAnsi="Arial"/>
          <w:color w:val="000000"/>
          <w:spacing w:val="-7"/>
          <w:sz w:val="17"/>
          <w:szCs w:val="17"/>
        </w:rPr>
        <w:t xml:space="preserve">(sztereo) </w:t>
      </w:r>
    </w:p>
    <w:p>
      <w:pPr>
        <w:pStyle w:val="Normal"/>
        <w:widowControl w:val="false"/>
        <w:autoSpaceDE w:val="false"/>
        <w:spacing w:lineRule="exact" w:line="212"/>
        <w:ind w:left="108" w:right="21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108" w:right="21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108" w:right="21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55"/>
        <w:rPr/>
      </w:pPr>
      <w:r>
        <w:rPr>
          <w:rFonts w:cs="Arial" w:ascii="Arial" w:hAnsi="Arial"/>
          <w:color w:val="000000"/>
          <w:spacing w:val="-5"/>
          <w:sz w:val="15"/>
          <w:szCs w:val="15"/>
        </w:rPr>
        <w:t xml:space="preserve">AUDIO BE 1/2 </w:t>
      </w:r>
    </w:p>
    <w:p>
      <w:pPr>
        <w:pStyle w:val="Normal"/>
        <w:widowControl w:val="false"/>
        <w:autoSpaceDE w:val="false"/>
        <w:spacing w:lineRule="exact" w:line="298"/>
        <w:rPr>
          <w:rFonts w:ascii="Arial" w:hAnsi="Arial" w:cs="Arial"/>
          <w:color w:val="000000"/>
          <w:spacing w:val="-5"/>
          <w:sz w:val="30"/>
          <w:szCs w:val="30"/>
        </w:rPr>
      </w:pPr>
      <w:r>
        <w:br w:type="column"/>
      </w:r>
      <w:r>
        <w:rPr>
          <w:rFonts w:cs="Arial" w:ascii="Arial" w:hAnsi="Arial"/>
          <w:color w:val="000000"/>
          <w:spacing w:val="-5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13"/>
        <w:ind w:right="301" w:hanging="0"/>
        <w:rPr/>
      </w:pPr>
      <w:r>
        <w:rPr>
          <w:rFonts w:cs="Arial" w:ascii="Arial" w:hAnsi="Arial"/>
          <w:color w:val="000000"/>
          <w:spacing w:val="-11"/>
          <w:sz w:val="17"/>
          <w:szCs w:val="17"/>
        </w:rPr>
        <w:t xml:space="preserve">Audio kábel </w:t>
      </w:r>
    </w:p>
    <w:p>
      <w:pPr>
        <w:pStyle w:val="Normal"/>
        <w:widowControl w:val="false"/>
        <w:autoSpaceDE w:val="false"/>
        <w:spacing w:lineRule="exact" w:line="90"/>
        <w:ind w:right="301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right="301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right="30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301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55"/>
        <w:ind w:firstLine="285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(R) (L) </w:t>
      </w:r>
    </w:p>
    <w:p>
      <w:pPr>
        <w:pStyle w:val="Normal"/>
        <w:widowControl w:val="false"/>
        <w:autoSpaceDE w:val="false"/>
        <w:spacing w:lineRule="exact" w:line="223"/>
        <w:ind w:firstLine="285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firstLine="285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285"/>
        <w:rPr/>
      </w:pPr>
      <w:r>
        <w:rPr/>
      </w:r>
    </w:p>
    <w:p>
      <w:pPr>
        <w:pStyle w:val="Normal"/>
        <w:widowControl w:val="false"/>
        <w:autoSpaceDE w:val="false"/>
        <w:spacing w:lineRule="exact" w:line="194"/>
        <w:ind w:right="4169" w:hanging="0"/>
        <w:rPr/>
      </w:pPr>
      <w:r>
        <w:rPr>
          <w:rFonts w:cs="Arial" w:ascii="Arial" w:hAnsi="Arial"/>
          <w:color w:val="000000"/>
          <w:spacing w:val="-11"/>
          <w:sz w:val="17"/>
          <w:szCs w:val="17"/>
        </w:rPr>
        <w:t xml:space="preserve">Audio kábel </w:t>
      </w:r>
    </w:p>
    <w:p>
      <w:pPr>
        <w:pStyle w:val="Normal"/>
        <w:widowControl w:val="false"/>
        <w:autoSpaceDE w:val="false"/>
        <w:spacing w:lineRule="exact" w:line="194"/>
        <w:ind w:right="4029" w:hanging="0"/>
        <w:rPr/>
      </w:pPr>
      <w:r>
        <w:rPr>
          <w:rFonts w:cs="Arial" w:ascii="Arial" w:hAnsi="Arial"/>
          <w:color w:val="000000"/>
          <w:spacing w:val="-7"/>
          <w:sz w:val="17"/>
          <w:szCs w:val="17"/>
        </w:rPr>
        <w:t xml:space="preserve">(sztereo) </w:t>
      </w:r>
    </w:p>
    <w:p>
      <w:pPr>
        <w:sectPr>
          <w:type w:val="continuous"/>
          <w:pgSz w:w="11906" w:h="16838"/>
          <w:pgMar w:left="1120" w:right="440" w:gutter="0" w:header="0" w:top="1340" w:footer="0" w:bottom="160"/>
          <w:cols w:num="4" w:equalWidth="false" w:sep="false">
            <w:col w:w="3133" w:space="62"/>
            <w:col w:w="950" w:space="150"/>
            <w:col w:w="781" w:space="40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ind w:left="5618" w:right="3858" w:hanging="0"/>
        <w:rPr/>
      </w:pPr>
      <w:r>
        <w:rPr>
          <w:rFonts w:cs="Arial" w:ascii="Arial" w:hAnsi="Arial"/>
          <w:color w:val="000000"/>
          <w:spacing w:val="-6"/>
          <w:sz w:val="15"/>
          <w:szCs w:val="15"/>
        </w:rPr>
        <w:t xml:space="preserve">AUDIO KI </w:t>
      </w:r>
    </w:p>
    <w:p>
      <w:pPr>
        <w:pStyle w:val="Normal"/>
        <w:widowControl w:val="false"/>
        <w:autoSpaceDE w:val="false"/>
        <w:spacing w:lineRule="exact" w:line="174"/>
        <w:ind w:left="5618" w:right="3767" w:hanging="0"/>
        <w:rPr/>
      </w:pPr>
      <w:r>
        <w:rPr>
          <w:rFonts w:cs="Arial" w:ascii="Arial" w:hAnsi="Arial"/>
          <w:color w:val="000000"/>
          <w:spacing w:val="-6"/>
          <w:sz w:val="15"/>
          <w:szCs w:val="15"/>
        </w:rPr>
        <w:t xml:space="preserve">(sztereo) </w:t>
      </w:r>
    </w:p>
    <w:p>
      <w:pPr>
        <w:pStyle w:val="Normal"/>
        <w:widowControl w:val="false"/>
        <w:autoSpaceDE w:val="false"/>
        <w:spacing w:lineRule="exact" w:line="300"/>
        <w:ind w:left="5618" w:right="3767" w:hanging="0"/>
        <w:rPr>
          <w:rFonts w:ascii="Arial" w:hAnsi="Arial" w:cs="Arial"/>
          <w:color w:val="000000"/>
          <w:spacing w:val="-6"/>
          <w:sz w:val="30"/>
          <w:szCs w:val="30"/>
        </w:rPr>
      </w:pPr>
      <w:r>
        <w:rPr>
          <w:rFonts w:cs="Arial" w:ascii="Arial" w:hAnsi="Arial"/>
          <w:color w:val="000000"/>
          <w:spacing w:val="-6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618" w:right="376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94"/>
        <w:ind w:left="750" w:right="6453" w:hanging="0"/>
        <w:rPr>
          <w:rFonts w:ascii="Arial" w:hAnsi="Arial" w:eastAsia="MS Mincho;Arial Unicode MS" w:cs="Arial"/>
          <w:i/>
          <w:i/>
          <w:iCs/>
          <w:color w:val="231F20"/>
          <w:w w:val="103"/>
          <w:sz w:val="15"/>
          <w:szCs w:val="15"/>
        </w:rPr>
      </w:pPr>
      <w:r>
        <w:rPr>
          <w:rFonts w:eastAsia="MS Mincho;Arial Unicode MS" w:cs="Arial" w:ascii="Arial" w:hAnsi="Arial"/>
          <w:i/>
          <w:iCs/>
          <w:color w:val="231F20"/>
          <w:w w:val="103"/>
          <w:sz w:val="15"/>
          <w:szCs w:val="15"/>
        </w:rPr>
        <w:t>A kábelek csatlakoztatása előtt a projektor és a külső berendezések tápkábeleit ki kell húzni a hálózati aljzatból.</w:t>
      </w:r>
    </w:p>
    <w:p>
      <w:pPr>
        <w:pStyle w:val="Normal"/>
        <w:widowControl w:val="false"/>
        <w:autoSpaceDE w:val="false"/>
        <w:spacing w:lineRule="exact" w:line="233"/>
        <w:ind w:left="750" w:right="60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ind w:left="750" w:right="60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ind w:left="750" w:right="603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88"/>
        <w:ind w:left="9882" w:right="22" w:hanging="0"/>
        <w:rPr>
          <w:rFonts w:ascii="Arial" w:hAnsi="Arial" w:cs="Arial"/>
          <w:b/>
          <w:b/>
          <w:bCs/>
          <w:color w:val="000000"/>
          <w:spacing w:val="-43"/>
          <w:sz w:val="38"/>
          <w:szCs w:val="38"/>
        </w:rPr>
      </w:pPr>
      <w:r>
        <w:rPr>
          <w:rFonts w:cs="Arial" w:ascii="Arial" w:hAnsi="Arial"/>
          <w:b/>
          <w:bCs/>
          <w:color w:val="000000"/>
          <w:spacing w:val="-43"/>
          <w:sz w:val="38"/>
          <w:szCs w:val="38"/>
        </w:rPr>
        <w:t xml:space="preserve">21 </w:t>
      </w:r>
    </w:p>
    <w:p>
      <w:pPr>
        <w:sectPr>
          <w:type w:val="continuous"/>
          <w:pgSz w:w="11906" w:h="16838"/>
          <w:pgMar w:left="1120" w:right="440" w:gutter="0" w:header="0" w:top="1340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/>
        <w:ind w:left="9902" w:right="58" w:hanging="0"/>
        <w:rPr>
          <w:rFonts w:ascii="Arial" w:hAnsi="Arial" w:eastAsia="Arial" w:cs="Arial"/>
          <w:b/>
          <w:b/>
          <w:bCs/>
          <w:color w:val="000000"/>
          <w:spacing w:val="-43"/>
          <w:sz w:val="38"/>
          <w:szCs w:val="38"/>
        </w:rPr>
      </w:pPr>
      <w:r>
        <w:rPr>
          <w:rFonts w:eastAsia="Arial" w:cs="Arial" w:ascii="Arial" w:hAnsi="Arial"/>
          <w:b/>
          <w:bCs/>
          <w:color w:val="000000"/>
          <w:spacing w:val="-43"/>
          <w:sz w:val="38"/>
          <w:szCs w:val="38"/>
        </w:rPr>
        <w:t xml:space="preserve"> </w:t>
      </w:r>
    </w:p>
    <w:p>
      <w:pPr>
        <w:sectPr>
          <w:type w:val="nextPage"/>
          <w:pgSz w:w="11906" w:h="16838"/>
          <w:pgMar w:left="1100" w:right="400" w:gutter="0" w:header="0" w:top="1340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ind w:left="115" w:right="7469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7"/>
          <w:sz w:val="27"/>
          <w:szCs w:val="27"/>
        </w:rPr>
        <w:t xml:space="preserve">Alapműködés </w:t>
      </w:r>
    </w:p>
    <w:p>
      <w:pPr>
        <w:pStyle w:val="Normal"/>
        <w:widowControl w:val="false"/>
        <w:autoSpaceDE w:val="false"/>
        <w:spacing w:lineRule="exact" w:line="81"/>
        <w:ind w:left="115" w:right="746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115" w:right="746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/>
        <w:ind w:left="115" w:right="74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1"/>
        <w:ind w:left="115" w:right="3923" w:firstLine="4785"/>
        <w:rPr>
          <w:rFonts w:ascii="Arial" w:hAnsi="Arial" w:cs="Arial"/>
          <w:b/>
          <w:b/>
          <w:bCs/>
          <w:color w:val="000000"/>
          <w:spacing w:val="-12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2"/>
          <w:sz w:val="27"/>
          <w:szCs w:val="27"/>
        </w:rPr>
        <w:t>Menüsor</w:t>
      </w:r>
    </w:p>
    <w:p>
      <w:pPr>
        <w:pStyle w:val="Normal"/>
        <w:widowControl w:val="false"/>
        <w:autoSpaceDE w:val="false"/>
        <w:spacing w:lineRule="exact" w:line="302"/>
        <w:ind w:left="699" w:right="2845" w:hanging="0"/>
        <w:rPr>
          <w:rFonts w:ascii="Arial" w:hAnsi="Arial" w:cs="Arial"/>
          <w:color w:val="000000"/>
          <w:spacing w:val="-5"/>
          <w:sz w:val="19"/>
          <w:szCs w:val="19"/>
        </w:rPr>
      </w:pPr>
      <w:r>
        <w:rPr>
          <w:rFonts w:cs="Arial" w:ascii="Arial" w:hAnsi="Arial"/>
          <w:color w:val="000000"/>
          <w:spacing w:val="-5"/>
          <w:sz w:val="19"/>
          <w:szCs w:val="19"/>
        </w:rPr>
        <w:t xml:space="preserve">Az egyes menük részletes funkcióit megtalálja a „Menürendszer”-ben a </w:t>
      </w:r>
      <w:r>
        <w:rPr>
          <w:rFonts w:cs="Arial" w:ascii="Arial" w:hAnsi="Arial"/>
          <w:color w:val="FF0000"/>
          <w:spacing w:val="-5"/>
          <w:sz w:val="19"/>
          <w:szCs w:val="19"/>
        </w:rPr>
        <w:t>73-75.</w:t>
      </w:r>
      <w:r>
        <w:rPr>
          <w:rFonts w:cs="Arial" w:ascii="Arial" w:hAnsi="Arial"/>
          <w:color w:val="000000"/>
          <w:spacing w:val="-5"/>
          <w:sz w:val="19"/>
          <w:szCs w:val="19"/>
        </w:rPr>
        <w:t xml:space="preserve"> oldalon.</w:t>
      </w:r>
    </w:p>
    <w:p>
      <w:pPr>
        <w:pStyle w:val="Normal"/>
        <w:widowControl w:val="false"/>
        <w:autoSpaceDE w:val="false"/>
        <w:spacing w:lineRule="exact" w:line="131"/>
        <w:ind w:left="699" w:right="3348" w:hanging="0"/>
        <w:rPr>
          <w:rFonts w:ascii="Arial" w:hAnsi="Arial" w:cs="Arial"/>
          <w:color w:val="000000"/>
          <w:spacing w:val="-5"/>
          <w:sz w:val="13"/>
          <w:szCs w:val="13"/>
        </w:rPr>
      </w:pPr>
      <w:r>
        <w:rPr>
          <w:rFonts w:cs="Arial" w:ascii="Arial" w:hAnsi="Arial"/>
          <w:color w:val="000000"/>
          <w:spacing w:val="-5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185"/>
        <w:ind w:left="1906" w:right="4054" w:hanging="0"/>
        <w:rPr/>
      </w:pPr>
      <w:r>
        <w:rPr>
          <w:rFonts w:cs="Arial" w:ascii="Arial" w:hAnsi="Arial"/>
          <w:color w:val="000000"/>
          <w:spacing w:val="-6"/>
          <w:sz w:val="15"/>
          <w:szCs w:val="15"/>
        </w:rPr>
        <w:t>Főmenü</w:t>
      </w:r>
      <w:r>
        <w:rPr/>
        <w:tab/>
      </w:r>
      <w:r>
        <w:rPr>
          <w:rFonts w:cs="Arial" w:ascii="Arial" w:hAnsi="Arial"/>
          <w:color w:val="000000"/>
          <w:spacing w:val="-7"/>
          <w:sz w:val="15"/>
          <w:szCs w:val="15"/>
        </w:rPr>
        <w:t xml:space="preserve">Almenü </w:t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154"/>
        <w:ind w:left="1906" w:right="4054" w:hanging="0"/>
        <w:rPr>
          <w:rFonts w:ascii="Arial" w:hAnsi="Arial" w:cs="Arial"/>
          <w:color w:val="000000"/>
          <w:spacing w:val="-7"/>
          <w:sz w:val="15"/>
          <w:szCs w:val="15"/>
        </w:rPr>
      </w:pPr>
      <w:r>
        <w:rPr>
          <w:rFonts w:cs="Arial" w:ascii="Arial" w:hAnsi="Arial"/>
          <w:color w:val="000000"/>
          <w:spacing w:val="-7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1197"/>
        <w:rPr/>
      </w:pPr>
      <w:r>
        <w:rPr/>
        <w:t>1</w:t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1197"/>
        <w:rPr/>
      </w:pPr>
      <w:r>
        <w:rPr/>
        <w:t>2</w:t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1197"/>
        <w:rPr/>
      </w:pPr>
      <w:r>
        <w:rPr/>
        <w:t>3</w:t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1197"/>
        <w:rPr/>
      </w:pPr>
      <w:r>
        <w:rPr/>
        <w:t>4</w:t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1197"/>
        <w:rPr/>
      </w:pPr>
      <w:r>
        <w:rPr/>
        <w:t>5</w:t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1197"/>
        <w:rPr/>
      </w:pPr>
      <w:r>
        <w:rPr/>
        <w:t>6</w:t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119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1197"/>
        <w:rPr/>
      </w:pPr>
      <w:r>
        <w:rPr/>
        <w:t>7</w:t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119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1197"/>
        <w:rPr/>
      </w:pPr>
      <w:r>
        <w:rPr/>
        <w:t>8</w:t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119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1197"/>
        <w:rPr/>
      </w:pPr>
      <w:r>
        <w:rPr/>
        <w:t>9</w:t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119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1197"/>
        <w:rPr/>
      </w:pPr>
      <w:r>
        <w:rPr/>
        <w:t>10</w:t>
      </w:r>
    </w:p>
    <w:p>
      <w:pPr>
        <w:pStyle w:val="Normal"/>
        <w:widowControl w:val="false"/>
        <w:tabs>
          <w:tab w:val="clear" w:pos="720"/>
          <w:tab w:val="left" w:pos="5266" w:leader="none"/>
        </w:tabs>
        <w:autoSpaceDE w:val="false"/>
        <w:spacing w:lineRule="exact" w:line="240"/>
        <w:ind w:left="1906" w:right="405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11"/>
        <w:ind w:left="951" w:right="8187" w:hanging="0"/>
        <w:rPr/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Bemenet </w:t>
      </w:r>
    </w:p>
    <w:p>
      <w:pPr>
        <w:pStyle w:val="Normal"/>
        <w:widowControl w:val="false"/>
        <w:autoSpaceDE w:val="false"/>
        <w:spacing w:lineRule="exact" w:line="211"/>
        <w:ind w:left="951" w:right="2278" w:hanging="0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>A bemeneti forrás (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Bemenet 1</w:t>
      </w:r>
      <w:r>
        <w:rPr>
          <w:rFonts w:cs="Arial" w:ascii="Arial" w:hAnsi="Arial"/>
          <w:color w:val="000000"/>
          <w:spacing w:val="-2"/>
          <w:sz w:val="17"/>
          <w:szCs w:val="17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Bemenet 2</w:t>
      </w:r>
      <w:r>
        <w:rPr>
          <w:rFonts w:cs="Arial" w:ascii="Arial" w:hAnsi="Arial"/>
          <w:color w:val="000000"/>
          <w:spacing w:val="-2"/>
          <w:sz w:val="17"/>
          <w:szCs w:val="17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Bemenet 3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vagy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Hálózat</w:t>
      </w:r>
      <w:r>
        <w:rPr>
          <w:rFonts w:cs="Arial" w:ascii="Arial" w:hAnsi="Arial"/>
          <w:color w:val="000000"/>
          <w:spacing w:val="-2"/>
          <w:sz w:val="17"/>
          <w:szCs w:val="17"/>
        </w:rPr>
        <w:t>) kiválasztásához. (33. o.)</w:t>
      </w:r>
    </w:p>
    <w:p>
      <w:pPr>
        <w:pStyle w:val="Normal"/>
        <w:widowControl w:val="false"/>
        <w:autoSpaceDE w:val="false"/>
        <w:spacing w:lineRule="exact" w:line="204"/>
        <w:ind w:left="967" w:right="10" w:hanging="0"/>
        <w:rPr/>
      </w:pPr>
      <w:r>
        <w:rPr>
          <w:rFonts w:cs="Arial" w:ascii="Arial" w:hAnsi="Arial"/>
          <w:i/>
          <w:iCs/>
          <w:color w:val="000000"/>
          <w:spacing w:val="-2"/>
          <w:sz w:val="17"/>
          <w:szCs w:val="17"/>
        </w:rPr>
        <w:t>Megjegyzés</w:t>
      </w:r>
      <w:r>
        <w:rPr>
          <w:rFonts w:cs="Arial" w:ascii="Arial" w:hAnsi="Arial"/>
          <w:color w:val="000000"/>
          <w:spacing w:val="-2"/>
          <w:sz w:val="17"/>
          <w:szCs w:val="17"/>
        </w:rPr>
        <w:t>: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bCs/>
          <w:i/>
          <w:iCs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7"/>
          <w:szCs w:val="17"/>
        </w:rPr>
        <w:t xml:space="preserve"> Hálózat</w:t>
      </w:r>
      <w:r>
        <w:rPr>
          <w:rFonts w:cs="Arial" w:ascii="Arial" w:hAnsi="Arial"/>
          <w:i/>
          <w:iCs/>
          <w:color w:val="000000"/>
          <w:spacing w:val="-2"/>
          <w:sz w:val="17"/>
          <w:szCs w:val="17"/>
        </w:rPr>
        <w:t xml:space="preserve"> nem jelenik meg, ha az opcionális PJ-Hálózat rendező (PJ-Net Organizer) nincs csatlakoztatva. </w:t>
      </w:r>
    </w:p>
    <w:p>
      <w:pPr>
        <w:pStyle w:val="Normal"/>
        <w:widowControl w:val="false"/>
        <w:autoSpaceDE w:val="false"/>
        <w:spacing w:lineRule="exact" w:line="272"/>
        <w:ind w:left="951" w:right="7827" w:hanging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 xml:space="preserve">PC beállítás </w:t>
      </w:r>
    </w:p>
    <w:p>
      <w:pPr>
        <w:pStyle w:val="Normal"/>
        <w:widowControl w:val="false"/>
        <w:autoSpaceDE w:val="false"/>
        <w:spacing w:lineRule="exact" w:line="211"/>
        <w:ind w:left="951" w:right="3109" w:hanging="0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>A bemeneti jel formátumának megfelelő paraméterek beállításához. (37-39. o.)</w:t>
      </w:r>
    </w:p>
    <w:p>
      <w:pPr>
        <w:pStyle w:val="Normal"/>
        <w:widowControl w:val="false"/>
        <w:autoSpaceDE w:val="false"/>
        <w:spacing w:lineRule="exact" w:line="283"/>
        <w:ind w:left="951" w:right="7596" w:hanging="0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Képválasztás </w:t>
      </w:r>
    </w:p>
    <w:p>
      <w:pPr>
        <w:pStyle w:val="Normal"/>
        <w:widowControl w:val="false"/>
        <w:autoSpaceDE w:val="false"/>
        <w:spacing w:lineRule="exact" w:line="211"/>
        <w:ind w:left="951" w:right="1648" w:hanging="0"/>
        <w:rPr>
          <w:rFonts w:ascii="Arial" w:hAnsi="Arial" w:cs="Arial"/>
          <w:color w:val="000000"/>
          <w:spacing w:val="-1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 xml:space="preserve">Számítógép forrásnál a 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Standard</w:t>
      </w:r>
      <w:r>
        <w:rPr>
          <w:rFonts w:cs="Arial" w:ascii="Arial" w:hAnsi="Arial"/>
          <w:color w:val="000000"/>
          <w:spacing w:val="-1"/>
          <w:sz w:val="17"/>
          <w:szCs w:val="17"/>
        </w:rPr>
        <w:t>,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 xml:space="preserve"> Valós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és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 xml:space="preserve"> Kép 1-10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képszintek közül való választáshoz. (40. o.) </w:t>
      </w:r>
    </w:p>
    <w:p>
      <w:pPr>
        <w:pStyle w:val="Normal"/>
        <w:widowControl w:val="false"/>
        <w:autoSpaceDE w:val="false"/>
        <w:spacing w:lineRule="exact" w:line="211"/>
        <w:ind w:left="951" w:right="1648" w:hanging="0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>Video forrásnál a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Standard</w:t>
      </w:r>
      <w:r>
        <w:rPr>
          <w:rFonts w:cs="Arial" w:ascii="Arial" w:hAnsi="Arial"/>
          <w:color w:val="000000"/>
          <w:spacing w:val="-2"/>
          <w:sz w:val="17"/>
          <w:szCs w:val="17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Mozi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és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Kép 1-10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képszintek közül való választáshoz. (46. o.) </w:t>
      </w:r>
    </w:p>
    <w:p>
      <w:pPr>
        <w:pStyle w:val="Normal"/>
        <w:widowControl w:val="false"/>
        <w:autoSpaceDE w:val="false"/>
        <w:spacing w:lineRule="exact" w:line="308"/>
        <w:ind w:left="951" w:right="7578" w:hanging="0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Kép beállítás </w:t>
      </w:r>
    </w:p>
    <w:p>
      <w:pPr>
        <w:pStyle w:val="Normal"/>
        <w:widowControl w:val="false"/>
        <w:autoSpaceDE w:val="false"/>
        <w:spacing w:lineRule="exact" w:line="194"/>
        <w:ind w:left="951" w:right="346" w:hanging="0"/>
        <w:rPr/>
      </w:pPr>
      <w:r>
        <w:rPr>
          <w:rFonts w:cs="Arial" w:ascii="Arial" w:hAnsi="Arial"/>
          <w:color w:val="000000"/>
          <w:spacing w:val="-1"/>
          <w:sz w:val="17"/>
          <w:szCs w:val="17"/>
        </w:rPr>
        <w:t>Számítógép forrásnál a számítógép képének beállításához. [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Kontraszt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Fényerő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Színhőfok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Fehér balansz (R/G/B)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/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Ofszet (R/G/B)</w:t>
      </w:r>
      <w:r>
        <w:rPr>
          <w:rFonts w:cs="Arial" w:ascii="Arial" w:hAnsi="Arial"/>
          <w:color w:val="000000"/>
          <w:spacing w:val="-2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Élesség</w:t>
      </w:r>
      <w:r>
        <w:rPr>
          <w:rFonts w:cs="Arial" w:ascii="Arial" w:hAnsi="Arial"/>
          <w:color w:val="000000"/>
          <w:spacing w:val="-2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Gamma/Nulláz</w:t>
      </w:r>
      <w:r>
        <w:rPr>
          <w:rFonts w:cs="Arial" w:ascii="Arial" w:hAnsi="Arial"/>
          <w:color w:val="000000"/>
          <w:spacing w:val="-2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Tárol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] (41-42. o.) </w:t>
      </w:r>
    </w:p>
    <w:p>
      <w:pPr>
        <w:pStyle w:val="Normal"/>
        <w:widowControl w:val="false"/>
        <w:autoSpaceDE w:val="false"/>
        <w:spacing w:lineRule="exact" w:line="213"/>
        <w:ind w:left="951" w:right="308" w:hanging="0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>Video forrásnál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a video képének beállításához. [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Kontraszt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Fényerő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Szín/Árny.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Színhőfok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 xml:space="preserve">Fehér balansz (R/G/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B)</w:t>
      </w:r>
      <w:r>
        <w:rPr>
          <w:rFonts w:cs="Arial" w:ascii="Arial" w:hAnsi="Arial"/>
          <w:color w:val="000000"/>
          <w:spacing w:val="-2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Ofszet (R/G/B)</w:t>
      </w:r>
      <w:r>
        <w:rPr>
          <w:rFonts w:cs="Arial" w:ascii="Arial" w:hAnsi="Arial"/>
          <w:color w:val="000000"/>
          <w:spacing w:val="-2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Élesség</w:t>
      </w:r>
      <w:r>
        <w:rPr>
          <w:rFonts w:cs="Arial" w:ascii="Arial" w:hAnsi="Arial"/>
          <w:color w:val="000000"/>
          <w:spacing w:val="-2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Gamma</w:t>
      </w:r>
      <w:r>
        <w:rPr>
          <w:rFonts w:cs="Arial" w:ascii="Arial" w:hAnsi="Arial"/>
          <w:color w:val="000000"/>
          <w:spacing w:val="-2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Zajcsökkentés</w:t>
      </w:r>
      <w:r>
        <w:rPr>
          <w:rFonts w:cs="Arial" w:ascii="Arial" w:hAnsi="Arial"/>
          <w:color w:val="000000"/>
          <w:spacing w:val="-2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Progresszív/Nulláz</w:t>
      </w:r>
      <w:r>
        <w:rPr>
          <w:rFonts w:cs="Arial" w:ascii="Arial" w:hAnsi="Arial"/>
          <w:color w:val="000000"/>
          <w:spacing w:val="-2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Tárol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] (47-48. o.) </w:t>
      </w:r>
    </w:p>
    <w:p>
      <w:pPr>
        <w:pStyle w:val="Normal"/>
        <w:widowControl w:val="false"/>
        <w:autoSpaceDE w:val="false"/>
        <w:spacing w:lineRule="exact" w:line="296"/>
        <w:ind w:left="937" w:right="8051" w:hanging="0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 xml:space="preserve">Képernyő </w:t>
      </w:r>
    </w:p>
    <w:p>
      <w:pPr>
        <w:pStyle w:val="Normal"/>
        <w:widowControl w:val="false"/>
        <w:autoSpaceDE w:val="false"/>
        <w:spacing w:lineRule="exact" w:line="194"/>
        <w:ind w:left="937" w:right="119" w:hanging="0"/>
        <w:rPr/>
      </w:pPr>
      <w:r>
        <w:rPr>
          <w:rFonts w:cs="Arial" w:ascii="Arial" w:hAnsi="Arial"/>
          <w:color w:val="000000"/>
          <w:spacing w:val="-1"/>
          <w:sz w:val="17"/>
          <w:szCs w:val="17"/>
        </w:rPr>
        <w:t>Számítógép forrásnál a kép méretének beállításához. [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Normál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Valós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Széles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Teljes képernyő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Egyedi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Digitális zoom +/-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/ 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Trapéztorz.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Menny.</w:t>
      </w:r>
      <w:r>
        <w:rPr>
          <w:rFonts w:cs="Arial" w:ascii="Arial" w:hAnsi="Arial"/>
          <w:color w:val="000000"/>
          <w:spacing w:val="-3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Hátsó</w:t>
      </w:r>
      <w:r>
        <w:rPr>
          <w:rFonts w:cs="Arial" w:ascii="Arial" w:hAnsi="Arial"/>
          <w:color w:val="000000"/>
          <w:spacing w:val="-3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Nulláz</w:t>
      </w:r>
      <w:r>
        <w:rPr>
          <w:rFonts w:cs="Arial" w:ascii="Arial" w:hAnsi="Arial"/>
          <w:color w:val="000000"/>
          <w:spacing w:val="-3"/>
          <w:sz w:val="17"/>
          <w:szCs w:val="17"/>
        </w:rPr>
        <w:t xml:space="preserve">] (42-44. o.) </w:t>
      </w:r>
    </w:p>
    <w:p>
      <w:pPr>
        <w:pStyle w:val="Normal"/>
        <w:widowControl w:val="false"/>
        <w:autoSpaceDE w:val="false"/>
        <w:spacing w:lineRule="exact" w:line="213"/>
        <w:ind w:left="937" w:right="266" w:hanging="0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>Video forrásnál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a kép méretének beállításához. [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Normál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Széles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Egyedi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Trapéztorz.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Menny.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Hátsó</w:t>
      </w:r>
      <w:r>
        <w:rPr>
          <w:rFonts w:cs="Arial" w:ascii="Arial" w:hAnsi="Arial"/>
          <w:color w:val="000000"/>
          <w:spacing w:val="-1"/>
          <w:sz w:val="17"/>
          <w:szCs w:val="17"/>
        </w:rPr>
        <w:t>/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Nulláz</w:t>
      </w:r>
      <w:r>
        <w:rPr>
          <w:rFonts w:cs="Arial" w:ascii="Arial" w:hAnsi="Arial"/>
          <w:color w:val="000000"/>
          <w:spacing w:val="-1"/>
          <w:sz w:val="17"/>
          <w:szCs w:val="17"/>
        </w:rPr>
        <w:t>] (49-</w:t>
      </w:r>
      <w:r>
        <w:rPr>
          <w:rFonts w:cs="Arial" w:ascii="Arial" w:hAnsi="Arial"/>
          <w:color w:val="000000"/>
          <w:spacing w:val="-12"/>
          <w:sz w:val="17"/>
          <w:szCs w:val="17"/>
        </w:rPr>
        <w:t>50.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 o.</w:t>
      </w:r>
      <w:r>
        <w:rPr>
          <w:rFonts w:cs="Arial" w:ascii="Arial" w:hAnsi="Arial"/>
          <w:color w:val="000000"/>
          <w:spacing w:val="-12"/>
          <w:sz w:val="17"/>
          <w:szCs w:val="17"/>
        </w:rPr>
        <w:t xml:space="preserve">) </w:t>
      </w:r>
    </w:p>
    <w:p>
      <w:pPr>
        <w:pStyle w:val="Normal"/>
        <w:widowControl w:val="false"/>
        <w:autoSpaceDE w:val="false"/>
        <w:spacing w:lineRule="exact" w:line="263"/>
        <w:ind w:left="937" w:right="8987" w:hanging="0"/>
        <w:rPr/>
      </w:pP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Hang </w:t>
      </w:r>
    </w:p>
    <w:p>
      <w:pPr>
        <w:pStyle w:val="Normal"/>
        <w:widowControl w:val="false"/>
        <w:autoSpaceDE w:val="false"/>
        <w:spacing w:lineRule="exact" w:line="211"/>
        <w:ind w:left="937" w:right="4975" w:hanging="0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 xml:space="preserve">A hang beállításához vagy lenémításához. (28. o.) </w:t>
      </w:r>
    </w:p>
    <w:p>
      <w:pPr>
        <w:pStyle w:val="Normal"/>
        <w:widowControl w:val="false"/>
        <w:autoSpaceDE w:val="false"/>
        <w:spacing w:lineRule="exact" w:line="319"/>
        <w:ind w:left="937" w:right="8042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Beállítás </w:t>
      </w:r>
    </w:p>
    <w:p>
      <w:pPr>
        <w:pStyle w:val="Normal"/>
        <w:widowControl w:val="false"/>
        <w:autoSpaceDE w:val="false"/>
        <w:spacing w:lineRule="exact" w:line="194"/>
        <w:ind w:left="937" w:right="4238" w:hanging="0"/>
        <w:rPr/>
      </w:pPr>
      <w:r>
        <w:rPr>
          <w:rFonts w:cs="Arial" w:ascii="Arial" w:hAnsi="Arial"/>
          <w:color w:val="000000"/>
          <w:spacing w:val="-3"/>
          <w:sz w:val="17"/>
          <w:szCs w:val="17"/>
        </w:rPr>
        <w:t xml:space="preserve">A projektor működési konfigurációinak beállításához. (51-62. o.) </w:t>
      </w:r>
    </w:p>
    <w:p>
      <w:pPr>
        <w:pStyle w:val="Normal"/>
        <w:widowControl w:val="false"/>
        <w:autoSpaceDE w:val="false"/>
        <w:spacing w:lineRule="exact" w:line="293"/>
        <w:ind w:left="937" w:right="7692" w:hanging="0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Információ </w:t>
      </w:r>
    </w:p>
    <w:p>
      <w:pPr>
        <w:pStyle w:val="Normal"/>
        <w:widowControl w:val="false"/>
        <w:autoSpaceDE w:val="false"/>
        <w:spacing w:lineRule="exact" w:line="211"/>
        <w:ind w:left="937" w:right="26" w:hanging="0"/>
        <w:rPr/>
      </w:pPr>
      <w:r>
        <w:rPr>
          <w:rFonts w:cs="Arial" w:ascii="Arial" w:hAnsi="Arial"/>
          <w:color w:val="000000"/>
          <w:spacing w:val="-1"/>
          <w:sz w:val="17"/>
          <w:szCs w:val="17"/>
        </w:rPr>
        <w:t>Megjeleníti a bemeneti forrásra vonatkozó információkat: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 xml:space="preserve"> Bemenet</w:t>
      </w:r>
      <w:r>
        <w:rPr>
          <w:rFonts w:cs="Arial" w:ascii="Arial" w:hAnsi="Arial"/>
          <w:color w:val="000000"/>
          <w:spacing w:val="-1"/>
          <w:sz w:val="17"/>
          <w:szCs w:val="17"/>
        </w:rPr>
        <w:t>,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 xml:space="preserve"> V-szink. frekv.</w:t>
      </w:r>
      <w:r>
        <w:rPr>
          <w:rFonts w:cs="Arial" w:ascii="Arial" w:hAnsi="Arial"/>
          <w:color w:val="000000"/>
          <w:spacing w:val="-1"/>
          <w:sz w:val="17"/>
          <w:szCs w:val="17"/>
        </w:rPr>
        <w:t>,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 xml:space="preserve"> F-szink. frekv.</w:t>
      </w:r>
      <w:r>
        <w:rPr>
          <w:rFonts w:cs="Arial" w:ascii="Arial" w:hAnsi="Arial"/>
          <w:color w:val="000000"/>
          <w:spacing w:val="-1"/>
          <w:sz w:val="17"/>
          <w:szCs w:val="17"/>
        </w:rPr>
        <w:t>,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 xml:space="preserve"> Képernyő</w:t>
      </w:r>
      <w:r>
        <w:rPr>
          <w:rFonts w:cs="Arial" w:ascii="Arial" w:hAnsi="Arial"/>
          <w:color w:val="000000"/>
          <w:spacing w:val="-1"/>
          <w:sz w:val="17"/>
          <w:szCs w:val="17"/>
        </w:rPr>
        <w:t>,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 xml:space="preserve"> Nyelv</w:t>
      </w:r>
      <w:r>
        <w:rPr>
          <w:rFonts w:cs="Arial" w:ascii="Arial" w:hAnsi="Arial"/>
          <w:color w:val="000000"/>
          <w:spacing w:val="-1"/>
          <w:sz w:val="17"/>
          <w:szCs w:val="17"/>
        </w:rPr>
        <w:t>,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 xml:space="preserve"> Lámpa állapot</w:t>
      </w:r>
      <w:r>
        <w:rPr>
          <w:rFonts w:cs="Arial" w:ascii="Arial" w:hAnsi="Arial"/>
          <w:color w:val="000000"/>
          <w:spacing w:val="-1"/>
          <w:sz w:val="17"/>
          <w:szCs w:val="17"/>
        </w:rPr>
        <w:t>,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 xml:space="preserve"> Lámpa száml.</w:t>
      </w:r>
      <w:r>
        <w:rPr>
          <w:rFonts w:cs="Arial" w:ascii="Arial" w:hAnsi="Arial"/>
          <w:color w:val="000000"/>
          <w:spacing w:val="-1"/>
          <w:sz w:val="17"/>
          <w:szCs w:val="17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Szűrő száml.</w:t>
      </w:r>
      <w:r>
        <w:rPr>
          <w:rFonts w:cs="Arial" w:ascii="Arial" w:hAnsi="Arial"/>
          <w:color w:val="000000"/>
          <w:spacing w:val="-2"/>
          <w:sz w:val="17"/>
          <w:szCs w:val="17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Energiatakarékos</w:t>
      </w:r>
      <w:r>
        <w:rPr>
          <w:rFonts w:cs="Arial" w:ascii="Arial" w:hAnsi="Arial"/>
          <w:color w:val="000000"/>
          <w:spacing w:val="-2"/>
          <w:sz w:val="17"/>
          <w:szCs w:val="17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Bill. zár</w:t>
      </w:r>
      <w:r>
        <w:rPr>
          <w:rFonts w:cs="Arial" w:ascii="Arial" w:hAnsi="Arial"/>
          <w:color w:val="000000"/>
          <w:spacing w:val="-2"/>
          <w:sz w:val="17"/>
          <w:szCs w:val="17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PIN kód zár</w:t>
      </w:r>
      <w:r>
        <w:rPr>
          <w:rFonts w:cs="Arial" w:ascii="Arial" w:hAnsi="Arial"/>
          <w:color w:val="000000"/>
          <w:spacing w:val="-2"/>
          <w:sz w:val="17"/>
          <w:szCs w:val="17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Retesz kezelés</w:t>
      </w:r>
      <w:r>
        <w:rPr>
          <w:rFonts w:cs="Arial" w:ascii="Arial" w:hAnsi="Arial"/>
          <w:color w:val="000000"/>
          <w:spacing w:val="-2"/>
          <w:sz w:val="17"/>
          <w:szCs w:val="17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Egysz. mód</w:t>
      </w:r>
      <w:r>
        <w:rPr>
          <w:rFonts w:cs="Arial" w:ascii="Arial" w:hAnsi="Arial"/>
          <w:color w:val="000000"/>
          <w:spacing w:val="-2"/>
          <w:sz w:val="17"/>
          <w:szCs w:val="17"/>
        </w:rPr>
        <w:t>,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 xml:space="preserve"> Távirányító</w:t>
      </w:r>
      <w:r>
        <w:rPr>
          <w:rFonts w:cs="Arial" w:ascii="Arial" w:hAnsi="Arial"/>
          <w:color w:val="000000"/>
          <w:spacing w:val="-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  <w:szCs w:val="17"/>
        </w:rPr>
        <w:t>és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 xml:space="preserve"> SOROZATSZ.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 (29. o.) </w:t>
      </w:r>
    </w:p>
    <w:p>
      <w:pPr>
        <w:pStyle w:val="Normal"/>
        <w:widowControl w:val="false"/>
        <w:autoSpaceDE w:val="false"/>
        <w:spacing w:lineRule="exact" w:line="286"/>
        <w:ind w:left="919" w:right="7967" w:hanging="0"/>
        <w:rPr/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 xml:space="preserve">Hálózat </w:t>
      </w:r>
    </w:p>
    <w:p>
      <w:pPr>
        <w:pStyle w:val="Normal"/>
        <w:widowControl w:val="false"/>
        <w:autoSpaceDE w:val="false"/>
        <w:spacing w:lineRule="exact" w:line="211"/>
        <w:ind w:left="919" w:right="4438" w:hanging="0"/>
        <w:rPr/>
      </w:pPr>
      <w:r>
        <w:rPr>
          <w:rFonts w:cs="Arial" w:ascii="Arial" w:hAnsi="Arial"/>
          <w:color w:val="000000"/>
          <w:spacing w:val="-6"/>
          <w:sz w:val="17"/>
          <w:szCs w:val="17"/>
        </w:rPr>
        <w:t xml:space="preserve">Olvassa el a "Hálózat telepítése és működtetése" használati utasítást. </w:t>
      </w:r>
    </w:p>
    <w:p>
      <w:pPr>
        <w:pStyle w:val="Normal"/>
        <w:widowControl w:val="false"/>
        <w:autoSpaceDE w:val="false"/>
        <w:spacing w:lineRule="exact" w:line="352"/>
        <w:ind w:left="919" w:right="8151" w:hanging="0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Útmutató</w:t>
      </w:r>
      <w:r>
        <w:rPr>
          <w:rFonts w:cs="Arial" w:ascii="Arial" w:hAnsi="Arial"/>
          <w:b/>
          <w:bCs/>
          <w:color w:val="000000"/>
          <w:spacing w:val="-1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1"/>
        <w:ind w:left="919" w:right="6453" w:hanging="0"/>
        <w:rPr/>
      </w:pPr>
      <w:r>
        <w:rPr>
          <w:rFonts w:cs="Arial" w:ascii="Arial" w:hAnsi="Arial"/>
          <w:color w:val="000000"/>
          <w:spacing w:val="-3"/>
          <w:sz w:val="17"/>
          <w:szCs w:val="17"/>
        </w:rPr>
        <w:t xml:space="preserve">Az alapműködés jelenik meg. </w:t>
      </w:r>
    </w:p>
    <w:p>
      <w:pPr>
        <w:pStyle w:val="Normal"/>
        <w:widowControl w:val="false"/>
        <w:autoSpaceDE w:val="false"/>
        <w:spacing w:lineRule="exact" w:line="211"/>
        <w:ind w:left="919" w:right="6453" w:hanging="0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</w:r>
    </w:p>
    <w:p>
      <w:pPr>
        <w:sectPr>
          <w:type w:val="nextPage"/>
          <w:pgSz w:w="11906" w:h="16838"/>
          <w:pgMar w:left="460" w:right="940" w:gutter="0" w:header="0" w:top="1340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10"/>
        <w:ind w:left="5" w:right="9056" w:hanging="0"/>
        <w:rPr>
          <w:rFonts w:ascii="Arial" w:hAnsi="Arial" w:cs="Arial"/>
          <w:b/>
          <w:b/>
          <w:bCs/>
          <w:color w:val="000000"/>
          <w:spacing w:val="-43"/>
          <w:sz w:val="38"/>
          <w:szCs w:val="38"/>
        </w:rPr>
      </w:pPr>
      <w:r>
        <w:rPr>
          <w:rFonts w:cs="Arial" w:ascii="Arial" w:hAnsi="Arial"/>
          <w:b/>
          <w:bCs/>
          <w:color w:val="000000"/>
          <w:spacing w:val="-43"/>
          <w:sz w:val="38"/>
          <w:szCs w:val="38"/>
        </w:rPr>
        <w:t xml:space="preserve">26 </w:t>
      </w:r>
    </w:p>
    <w:p>
      <w:pPr>
        <w:pStyle w:val="Normal"/>
        <w:widowControl w:val="false"/>
        <w:autoSpaceDE w:val="false"/>
        <w:spacing w:before="47" w:after="0"/>
        <w:ind w:left="8903" w:right="-20" w:hanging="0"/>
        <w:rPr>
          <w:rFonts w:ascii="Arial" w:hAnsi="Arial" w:cs="Arial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064260</wp:posOffset>
                </wp:positionV>
                <wp:extent cx="7556500" cy="52705"/>
                <wp:effectExtent l="10795" t="1397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52560"/>
                          <a:chOff x="0" y="0"/>
                          <a:chExt cx="7556400" cy="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1189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5" y="0"/>
                                  </a:moveTo>
                                  <a:lnTo>
                                    <a:pt x="11890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"/>
                            <a:ext cx="755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1189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5" y="0"/>
                                  </a:moveTo>
                                  <a:lnTo>
                                    <a:pt x="1189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8pt;width:595pt;height:4.15pt" coordorigin="0,1676" coordsize="11900,83">
                <v:group id="shape_0" style="position:absolute;left:0;top:1676;width:11900;height:1">
                  <v:shape id="shape_0" path="m11890,0l5,0e" stroked="t" o:allowincell="f" style="position:absolute;left:0;top:1676;width:11899;height:0;mso-wrap-style:none;v-text-anchor:middle;mso-position-horizontal-relative:page;mso-position-vertical-relative:page">
                    <v:fill o:detectmouseclick="t" on="false"/>
                    <v:stroke color="#231f20" weight="25920" joinstyle="round" endcap="flat"/>
                    <w10:wrap type="none"/>
                  </v:shape>
                  <v:shape id="shape_0" path="m5,0l11890,0e" stroked="t" o:allowincell="f" style="position:absolute;left:0;top:1676;width:11899;height:0;mso-wrap-style:none;v-text-anchor:middle;mso-position-horizontal-relative:page;mso-position-vertical-relative:page">
                    <v:fill o:detectmouseclick="t" on="false"/>
                    <v:stroke color="#231f20" weight="25920" joinstyle="round" endcap="flat"/>
                    <w10:wrap type="none"/>
                  </v:shape>
                </v:group>
                <v:group id="shape_0" style="position:absolute;left:0;top:1758;width:11900;height:1">
                  <v:shape id="shape_0" path="m11890,0l5,0e" stroked="t" o:allowincell="f" style="position:absolute;left:0;top:1758;width:11899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  <v:shape id="shape_0" path="m5,0l11890,0e" stroked="t" o:allowincell="f" style="position:absolute;left:0;top:1758;width:11899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7"/>
          <w:szCs w:val="27"/>
        </w:rPr>
        <w:t>Függelék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ind w:left="3828" w:right="4163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6120</wp:posOffset>
                </wp:positionH>
                <wp:positionV relativeFrom="page">
                  <wp:posOffset>1297940</wp:posOffset>
                </wp:positionV>
                <wp:extent cx="6155055" cy="24447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3" h="385">
                              <a:moveTo>
                                <a:pt x="1308" y="0"/>
                              </a:moveTo>
                              <a:lnTo>
                                <a:pt x="1308" y="0"/>
                              </a:lnTo>
                              <a:lnTo>
                                <a:pt x="66" y="0"/>
                              </a:lnTo>
                              <a:lnTo>
                                <a:pt x="54" y="1"/>
                              </a:lnTo>
                              <a:lnTo>
                                <a:pt x="36" y="9"/>
                              </a:lnTo>
                              <a:lnTo>
                                <a:pt x="21" y="23"/>
                              </a:lnTo>
                              <a:lnTo>
                                <a:pt x="10" y="42"/>
                              </a:lnTo>
                              <a:lnTo>
                                <a:pt x="2" y="65"/>
                              </a:lnTo>
                              <a:lnTo>
                                <a:pt x="0" y="90"/>
                              </a:lnTo>
                              <a:lnTo>
                                <a:pt x="0" y="294"/>
                              </a:lnTo>
                              <a:lnTo>
                                <a:pt x="1" y="310"/>
                              </a:lnTo>
                              <a:lnTo>
                                <a:pt x="6" y="334"/>
                              </a:lnTo>
                              <a:lnTo>
                                <a:pt x="17" y="355"/>
                              </a:lnTo>
                              <a:lnTo>
                                <a:pt x="30" y="371"/>
                              </a:lnTo>
                              <a:lnTo>
                                <a:pt x="47" y="381"/>
                              </a:lnTo>
                              <a:lnTo>
                                <a:pt x="66" y="385"/>
                              </a:lnTo>
                              <a:lnTo>
                                <a:pt x="9627" y="385"/>
                              </a:lnTo>
                              <a:lnTo>
                                <a:pt x="9639" y="384"/>
                              </a:lnTo>
                              <a:lnTo>
                                <a:pt x="9656" y="376"/>
                              </a:lnTo>
                              <a:lnTo>
                                <a:pt x="9671" y="362"/>
                              </a:lnTo>
                              <a:lnTo>
                                <a:pt x="9683" y="343"/>
                              </a:lnTo>
                              <a:lnTo>
                                <a:pt x="9690" y="320"/>
                              </a:lnTo>
                              <a:lnTo>
                                <a:pt x="9693" y="294"/>
                              </a:lnTo>
                              <a:lnTo>
                                <a:pt x="9693" y="90"/>
                              </a:lnTo>
                              <a:lnTo>
                                <a:pt x="9692" y="74"/>
                              </a:lnTo>
                              <a:lnTo>
                                <a:pt x="9686" y="50"/>
                              </a:lnTo>
                              <a:lnTo>
                                <a:pt x="9676" y="30"/>
                              </a:lnTo>
                              <a:lnTo>
                                <a:pt x="9662" y="14"/>
                              </a:lnTo>
                              <a:lnTo>
                                <a:pt x="9646" y="3"/>
                              </a:lnTo>
                              <a:lnTo>
                                <a:pt x="9627" y="0"/>
                              </a:lnTo>
                              <a:lnTo>
                                <a:pt x="1308" y="0"/>
                              </a:lnTo>
                            </a:path>
                          </a:pathLst>
                        </a:custGeom>
                        <a:solidFill>
                          <a:srgbClr val="c3c3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3,385" path="m1308,0l1308,0l66,0l54,1l36,9l21,23l10,42l2,65l0,90l0,294l1,310l6,334l17,355l30,371l47,381l66,385l9627,385l9639,384l9656,376l9671,362l9683,343l9690,320l9693,294l9693,90l9692,74l9686,50l9676,30l9662,14l9646,3l9627,0l1308,0e" fillcolor="#c3c3c7" stroked="f" o:allowincell="f" style="position:absolute;margin-left:55.6pt;margin-top:102.2pt;width:484.6pt;height:19.2pt;mso-wrap-style:none;v-text-anchor:middle;mso-position-horizontal-relative:page;mso-position-vertical-relative:page">
                <v:fill o:detectmouseclick="t" type="solid" color2="#3c3c38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position w:val="1"/>
          <w:sz w:val="27"/>
          <w:szCs w:val="27"/>
        </w:rPr>
        <w:t>Menürendszer</w:t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9135</wp:posOffset>
                </wp:positionH>
                <wp:positionV relativeFrom="paragraph">
                  <wp:posOffset>61595</wp:posOffset>
                </wp:positionV>
                <wp:extent cx="2819400" cy="243840"/>
                <wp:effectExtent l="0" t="0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8" h="384">
                              <a:moveTo>
                                <a:pt x="2589" y="0"/>
                              </a:moveTo>
                              <a:lnTo>
                                <a:pt x="2589" y="0"/>
                              </a:lnTo>
                              <a:lnTo>
                                <a:pt x="131" y="0"/>
                              </a:lnTo>
                              <a:lnTo>
                                <a:pt x="105" y="1"/>
                              </a:lnTo>
                              <a:lnTo>
                                <a:pt x="80" y="7"/>
                              </a:lnTo>
                              <a:lnTo>
                                <a:pt x="58" y="15"/>
                              </a:lnTo>
                              <a:lnTo>
                                <a:pt x="38" y="26"/>
                              </a:lnTo>
                              <a:lnTo>
                                <a:pt x="22" y="39"/>
                              </a:lnTo>
                              <a:lnTo>
                                <a:pt x="10" y="55"/>
                              </a:lnTo>
                              <a:lnTo>
                                <a:pt x="2" y="72"/>
                              </a:lnTo>
                              <a:lnTo>
                                <a:pt x="0" y="90"/>
                              </a:lnTo>
                              <a:lnTo>
                                <a:pt x="0" y="294"/>
                              </a:lnTo>
                              <a:lnTo>
                                <a:pt x="2" y="312"/>
                              </a:lnTo>
                              <a:lnTo>
                                <a:pt x="10" y="329"/>
                              </a:lnTo>
                              <a:lnTo>
                                <a:pt x="22" y="345"/>
                              </a:lnTo>
                              <a:lnTo>
                                <a:pt x="38" y="358"/>
                              </a:lnTo>
                              <a:lnTo>
                                <a:pt x="57" y="369"/>
                              </a:lnTo>
                              <a:lnTo>
                                <a:pt x="80" y="378"/>
                              </a:lnTo>
                              <a:lnTo>
                                <a:pt x="104" y="383"/>
                              </a:lnTo>
                              <a:lnTo>
                                <a:pt x="131" y="385"/>
                              </a:lnTo>
                              <a:lnTo>
                                <a:pt x="3417" y="385"/>
                              </a:lnTo>
                              <a:lnTo>
                                <a:pt x="3443" y="383"/>
                              </a:lnTo>
                              <a:lnTo>
                                <a:pt x="3467" y="378"/>
                              </a:lnTo>
                              <a:lnTo>
                                <a:pt x="3490" y="370"/>
                              </a:lnTo>
                              <a:lnTo>
                                <a:pt x="3509" y="359"/>
                              </a:lnTo>
                              <a:lnTo>
                                <a:pt x="3525" y="345"/>
                              </a:lnTo>
                              <a:lnTo>
                                <a:pt x="3538" y="330"/>
                              </a:lnTo>
                              <a:lnTo>
                                <a:pt x="3545" y="313"/>
                              </a:lnTo>
                              <a:lnTo>
                                <a:pt x="3548" y="294"/>
                              </a:lnTo>
                              <a:lnTo>
                                <a:pt x="3548" y="90"/>
                              </a:lnTo>
                              <a:lnTo>
                                <a:pt x="3545" y="72"/>
                              </a:lnTo>
                              <a:lnTo>
                                <a:pt x="3538" y="55"/>
                              </a:lnTo>
                              <a:lnTo>
                                <a:pt x="3526" y="40"/>
                              </a:lnTo>
                              <a:lnTo>
                                <a:pt x="3510" y="26"/>
                              </a:lnTo>
                              <a:lnTo>
                                <a:pt x="3490" y="15"/>
                              </a:lnTo>
                              <a:lnTo>
                                <a:pt x="3468" y="7"/>
                              </a:lnTo>
                              <a:lnTo>
                                <a:pt x="3443" y="1"/>
                              </a:lnTo>
                              <a:lnTo>
                                <a:pt x="3417" y="0"/>
                              </a:lnTo>
                              <a:lnTo>
                                <a:pt x="2589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8,384" path="m2589,0l2589,0l131,0l105,1l80,7l58,15l38,26l22,39l10,55l2,72l0,90l0,294l2,312l10,329l22,345l38,358l57,369l80,378l104,383l131,385l3417,385l3443,383l3467,378l3490,370l3509,359l3525,345l3538,330l3545,313l3548,294l3548,90l3545,72l3538,55l3526,40l3510,26l3490,15l3468,7l3443,1l3417,0l2589,0e" fillcolor="#231f20" stroked="f" o:allowincell="f" style="position:absolute;margin-left:55.05pt;margin-top:4.85pt;width:221.95pt;height:19.15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40" w:right="3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/>
        <w:ind w:left="192" w:right="-11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FFFFFF"/>
          <w:w w:val="101"/>
          <w:sz w:val="23"/>
          <w:szCs w:val="23"/>
        </w:rPr>
        <w:t>Számítógép</w:t>
      </w:r>
      <w:r>
        <w:rPr>
          <w:rFonts w:cs="Arial" w:ascii="Arial" w:hAnsi="Arial"/>
          <w:b/>
          <w:bCs/>
          <w:color w:val="FFFFFF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FFFFFF"/>
          <w:w w:val="101"/>
          <w:sz w:val="23"/>
          <w:szCs w:val="23"/>
        </w:rPr>
        <w:t>bemenet/</w:t>
      </w:r>
      <w:r>
        <w:rPr>
          <w:rFonts w:cs="Arial" w:ascii="Arial" w:hAnsi="Arial"/>
          <w:b/>
          <w:bCs/>
          <w:color w:val="FFFFFF"/>
          <w:spacing w:val="-4"/>
          <w:w w:val="101"/>
          <w:sz w:val="23"/>
          <w:szCs w:val="23"/>
        </w:rPr>
        <w:t>V</w:t>
      </w:r>
      <w:r>
        <w:rPr>
          <w:rFonts w:cs="Arial" w:ascii="Arial" w:hAnsi="Arial"/>
          <w:b/>
          <w:bCs/>
          <w:color w:val="FFFFFF"/>
          <w:w w:val="101"/>
          <w:sz w:val="23"/>
          <w:szCs w:val="23"/>
        </w:rPr>
        <w:t>ideo</w:t>
      </w:r>
      <w:r>
        <w:rPr>
          <w:rFonts w:cs="Arial" w:ascii="Arial" w:hAnsi="Arial"/>
          <w:b/>
          <w:bCs/>
          <w:color w:val="FFFFFF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FFFFFF"/>
          <w:w w:val="101"/>
          <w:sz w:val="23"/>
          <w:szCs w:val="23"/>
        </w:rPr>
        <w:t>bemenet</w:t>
      </w:r>
    </w:p>
    <w:p>
      <w:pPr>
        <w:pStyle w:val="Normal"/>
        <w:widowControl w:val="false"/>
        <w:autoSpaceDE w:val="false"/>
        <w:spacing w:lineRule="exact" w:line="180" w:before="11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331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7385</wp:posOffset>
                </wp:positionH>
                <wp:positionV relativeFrom="paragraph">
                  <wp:posOffset>-26035</wp:posOffset>
                </wp:positionV>
                <wp:extent cx="951230" cy="210185"/>
                <wp:effectExtent l="3810" t="444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210240"/>
                          <a:chOff x="0" y="0"/>
                          <a:chExt cx="95112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310"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86" y="0"/>
                                </a:lnTo>
                                <a:lnTo>
                                  <a:pt x="60" y="1"/>
                                </a:lnTo>
                                <a:lnTo>
                                  <a:pt x="39" y="4"/>
                                </a:lnTo>
                                <a:lnTo>
                                  <a:pt x="24" y="10"/>
                                </a:lnTo>
                                <a:lnTo>
                                  <a:pt x="14" y="20"/>
                                </a:lnTo>
                                <a:lnTo>
                                  <a:pt x="6" y="35"/>
                                </a:lnTo>
                                <a:lnTo>
                                  <a:pt x="2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20"/>
                                </a:lnTo>
                                <a:lnTo>
                                  <a:pt x="0" y="155"/>
                                </a:lnTo>
                                <a:lnTo>
                                  <a:pt x="0" y="198"/>
                                </a:lnTo>
                                <a:lnTo>
                                  <a:pt x="1" y="232"/>
                                </a:lnTo>
                                <a:lnTo>
                                  <a:pt x="3" y="259"/>
                                </a:lnTo>
                                <a:lnTo>
                                  <a:pt x="8" y="278"/>
                                </a:lnTo>
                                <a:lnTo>
                                  <a:pt x="15" y="292"/>
                                </a:lnTo>
                                <a:lnTo>
                                  <a:pt x="27" y="301"/>
                                </a:lnTo>
                                <a:lnTo>
                                  <a:pt x="43" y="307"/>
                                </a:lnTo>
                                <a:lnTo>
                                  <a:pt x="64" y="310"/>
                                </a:lnTo>
                                <a:lnTo>
                                  <a:pt x="92" y="310"/>
                                </a:lnTo>
                                <a:lnTo>
                                  <a:pt x="119" y="310"/>
                                </a:lnTo>
                                <a:lnTo>
                                  <a:pt x="1357" y="310"/>
                                </a:lnTo>
                                <a:lnTo>
                                  <a:pt x="1390" y="310"/>
                                </a:lnTo>
                                <a:lnTo>
                                  <a:pt x="1417" y="309"/>
                                </a:lnTo>
                                <a:lnTo>
                                  <a:pt x="1437" y="306"/>
                                </a:lnTo>
                                <a:lnTo>
                                  <a:pt x="1452" y="300"/>
                                </a:lnTo>
                                <a:lnTo>
                                  <a:pt x="1463" y="290"/>
                                </a:lnTo>
                                <a:lnTo>
                                  <a:pt x="1470" y="275"/>
                                </a:lnTo>
                                <a:lnTo>
                                  <a:pt x="1474" y="254"/>
                                </a:lnTo>
                                <a:lnTo>
                                  <a:pt x="1476" y="226"/>
                                </a:lnTo>
                                <a:lnTo>
                                  <a:pt x="1477" y="190"/>
                                </a:lnTo>
                                <a:lnTo>
                                  <a:pt x="1477" y="155"/>
                                </a:lnTo>
                                <a:lnTo>
                                  <a:pt x="1477" y="112"/>
                                </a:lnTo>
                                <a:lnTo>
                                  <a:pt x="1476" y="78"/>
                                </a:lnTo>
                                <a:lnTo>
                                  <a:pt x="1473" y="51"/>
                                </a:lnTo>
                                <a:lnTo>
                                  <a:pt x="1469" y="32"/>
                                </a:lnTo>
                                <a:lnTo>
                                  <a:pt x="1461" y="18"/>
                                </a:lnTo>
                                <a:lnTo>
                                  <a:pt x="1449" y="9"/>
                                </a:lnTo>
                                <a:lnTo>
                                  <a:pt x="1433" y="3"/>
                                </a:lnTo>
                                <a:lnTo>
                                  <a:pt x="1412" y="0"/>
                                </a:lnTo>
                                <a:lnTo>
                                  <a:pt x="1384" y="0"/>
                                </a:lnTo>
                                <a:lnTo>
                                  <a:pt x="1357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c3c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1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310">
                                <a:moveTo>
                                  <a:pt x="119" y="0"/>
                                </a:moveTo>
                                <a:lnTo>
                                  <a:pt x="86" y="0"/>
                                </a:lnTo>
                                <a:lnTo>
                                  <a:pt x="60" y="1"/>
                                </a:lnTo>
                                <a:lnTo>
                                  <a:pt x="39" y="4"/>
                                </a:lnTo>
                                <a:lnTo>
                                  <a:pt x="24" y="10"/>
                                </a:lnTo>
                                <a:lnTo>
                                  <a:pt x="14" y="20"/>
                                </a:lnTo>
                                <a:lnTo>
                                  <a:pt x="6" y="35"/>
                                </a:lnTo>
                                <a:lnTo>
                                  <a:pt x="2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20"/>
                                </a:lnTo>
                                <a:lnTo>
                                  <a:pt x="0" y="155"/>
                                </a:lnTo>
                                <a:lnTo>
                                  <a:pt x="0" y="198"/>
                                </a:lnTo>
                                <a:lnTo>
                                  <a:pt x="1" y="232"/>
                                </a:lnTo>
                                <a:lnTo>
                                  <a:pt x="3" y="259"/>
                                </a:lnTo>
                                <a:lnTo>
                                  <a:pt x="8" y="278"/>
                                </a:lnTo>
                                <a:lnTo>
                                  <a:pt x="15" y="292"/>
                                </a:lnTo>
                                <a:lnTo>
                                  <a:pt x="27" y="301"/>
                                </a:lnTo>
                                <a:lnTo>
                                  <a:pt x="43" y="307"/>
                                </a:lnTo>
                                <a:lnTo>
                                  <a:pt x="64" y="310"/>
                                </a:lnTo>
                                <a:lnTo>
                                  <a:pt x="92" y="310"/>
                                </a:lnTo>
                                <a:lnTo>
                                  <a:pt x="119" y="310"/>
                                </a:lnTo>
                                <a:lnTo>
                                  <a:pt x="1357" y="310"/>
                                </a:lnTo>
                                <a:lnTo>
                                  <a:pt x="1390" y="310"/>
                                </a:lnTo>
                                <a:lnTo>
                                  <a:pt x="1417" y="309"/>
                                </a:lnTo>
                                <a:lnTo>
                                  <a:pt x="1437" y="306"/>
                                </a:lnTo>
                                <a:lnTo>
                                  <a:pt x="1452" y="300"/>
                                </a:lnTo>
                                <a:lnTo>
                                  <a:pt x="1463" y="290"/>
                                </a:lnTo>
                                <a:lnTo>
                                  <a:pt x="1470" y="275"/>
                                </a:lnTo>
                                <a:lnTo>
                                  <a:pt x="1474" y="254"/>
                                </a:lnTo>
                                <a:lnTo>
                                  <a:pt x="1476" y="226"/>
                                </a:lnTo>
                                <a:lnTo>
                                  <a:pt x="1477" y="190"/>
                                </a:lnTo>
                                <a:lnTo>
                                  <a:pt x="1477" y="155"/>
                                </a:lnTo>
                                <a:lnTo>
                                  <a:pt x="1477" y="112"/>
                                </a:lnTo>
                                <a:lnTo>
                                  <a:pt x="1476" y="78"/>
                                </a:lnTo>
                                <a:lnTo>
                                  <a:pt x="1473" y="51"/>
                                </a:lnTo>
                                <a:lnTo>
                                  <a:pt x="1469" y="32"/>
                                </a:lnTo>
                                <a:lnTo>
                                  <a:pt x="1461" y="18"/>
                                </a:lnTo>
                                <a:lnTo>
                                  <a:pt x="1449" y="9"/>
                                </a:lnTo>
                                <a:lnTo>
                                  <a:pt x="1433" y="3"/>
                                </a:lnTo>
                                <a:lnTo>
                                  <a:pt x="1412" y="0"/>
                                </a:lnTo>
                                <a:lnTo>
                                  <a:pt x="1384" y="0"/>
                                </a:lnTo>
                                <a:lnTo>
                                  <a:pt x="1357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-2.05pt;width:74.9pt;height:16.55pt" coordorigin="1051,-41" coordsize="1498,331">
                <v:shape id="shape_0" coordsize="1477,310" path="m119,0l119,0l86,0l60,1l39,4l24,10l14,20l6,35l2,56l0,84l0,120l0,155l0,198l1,232l3,259l8,278l15,292l27,301l43,307l64,310l92,310l119,310l1357,310l1390,310l1417,309l1437,306l1452,300l1463,290l1470,275l1474,254l1476,226l1477,190l1477,155l1477,112l1476,78l1473,51l1469,32l1461,18l1449,9l1433,3l1412,0l1384,0l1357,0l119,0e" fillcolor="#c3c3c7" stroked="f" o:allowincell="f" style="position:absolute;left:1051;top:-41;width:1497;height:330;mso-wrap-style:none;v-text-anchor:middle;mso-position-horizontal-relative:page">
                  <v:fill o:detectmouseclick="t" type="solid" color2="#3c3c38"/>
                  <v:stroke color="#3465a4" joinstyle="round" endcap="flat"/>
                  <w10:wrap type="none"/>
                </v:shape>
                <v:shape id="shape_0" coordsize="1477,310" path="m119,0l86,0l60,1l39,4l24,10l14,20l6,35l2,56l0,84l0,120l0,155l0,198l1,232l3,259l8,278l15,292l27,301l43,307l64,310l92,310l119,310l1357,310l1390,310l1417,309l1437,306l1452,300l1463,290l1470,275l1474,254l1476,226l1477,190l1477,155l1477,112l1476,78l1473,51l1469,32l1461,18l1449,9l1433,3l1412,0l1384,0l1357,0l119,0xe" stroked="t" o:allowincell="f" style="position:absolute;left:1051;top:-41;width:1497;height:330;mso-wrap-style:none;v-text-anchor:middle;mso-position-horizontal-relative:page">
                  <v:fill o:detectmouseclick="t" on="false"/>
                  <v:stroke color="#05010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102"/>
          <w:sz w:val="19"/>
          <w:szCs w:val="19"/>
        </w:rPr>
        <w:t>Bemenet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325620</wp:posOffset>
                </wp:positionH>
                <wp:positionV relativeFrom="paragraph">
                  <wp:posOffset>-31115</wp:posOffset>
                </wp:positionV>
                <wp:extent cx="943610" cy="202565"/>
                <wp:effectExtent l="3175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202680"/>
                          <a:chOff x="0" y="0"/>
                          <a:chExt cx="94356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310"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86" y="0"/>
                                </a:lnTo>
                                <a:lnTo>
                                  <a:pt x="60" y="1"/>
                                </a:lnTo>
                                <a:lnTo>
                                  <a:pt x="39" y="4"/>
                                </a:lnTo>
                                <a:lnTo>
                                  <a:pt x="24" y="10"/>
                                </a:lnTo>
                                <a:lnTo>
                                  <a:pt x="14" y="20"/>
                                </a:lnTo>
                                <a:lnTo>
                                  <a:pt x="6" y="35"/>
                                </a:lnTo>
                                <a:lnTo>
                                  <a:pt x="2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20"/>
                                </a:lnTo>
                                <a:lnTo>
                                  <a:pt x="0" y="155"/>
                                </a:lnTo>
                                <a:lnTo>
                                  <a:pt x="0" y="198"/>
                                </a:lnTo>
                                <a:lnTo>
                                  <a:pt x="1" y="232"/>
                                </a:lnTo>
                                <a:lnTo>
                                  <a:pt x="3" y="259"/>
                                </a:lnTo>
                                <a:lnTo>
                                  <a:pt x="8" y="278"/>
                                </a:lnTo>
                                <a:lnTo>
                                  <a:pt x="15" y="292"/>
                                </a:lnTo>
                                <a:lnTo>
                                  <a:pt x="27" y="301"/>
                                </a:lnTo>
                                <a:lnTo>
                                  <a:pt x="43" y="307"/>
                                </a:lnTo>
                                <a:lnTo>
                                  <a:pt x="64" y="310"/>
                                </a:lnTo>
                                <a:lnTo>
                                  <a:pt x="92" y="310"/>
                                </a:lnTo>
                                <a:lnTo>
                                  <a:pt x="119" y="311"/>
                                </a:lnTo>
                                <a:lnTo>
                                  <a:pt x="1357" y="311"/>
                                </a:lnTo>
                                <a:lnTo>
                                  <a:pt x="1390" y="310"/>
                                </a:lnTo>
                                <a:lnTo>
                                  <a:pt x="1417" y="309"/>
                                </a:lnTo>
                                <a:lnTo>
                                  <a:pt x="1437" y="306"/>
                                </a:lnTo>
                                <a:lnTo>
                                  <a:pt x="1452" y="300"/>
                                </a:lnTo>
                                <a:lnTo>
                                  <a:pt x="1463" y="290"/>
                                </a:lnTo>
                                <a:lnTo>
                                  <a:pt x="1470" y="275"/>
                                </a:lnTo>
                                <a:lnTo>
                                  <a:pt x="1474" y="254"/>
                                </a:lnTo>
                                <a:lnTo>
                                  <a:pt x="1476" y="226"/>
                                </a:lnTo>
                                <a:lnTo>
                                  <a:pt x="1477" y="190"/>
                                </a:lnTo>
                                <a:lnTo>
                                  <a:pt x="1477" y="155"/>
                                </a:lnTo>
                                <a:lnTo>
                                  <a:pt x="1477" y="112"/>
                                </a:lnTo>
                                <a:lnTo>
                                  <a:pt x="1476" y="78"/>
                                </a:lnTo>
                                <a:lnTo>
                                  <a:pt x="1473" y="51"/>
                                </a:lnTo>
                                <a:lnTo>
                                  <a:pt x="1469" y="32"/>
                                </a:lnTo>
                                <a:lnTo>
                                  <a:pt x="1461" y="18"/>
                                </a:lnTo>
                                <a:lnTo>
                                  <a:pt x="1449" y="9"/>
                                </a:lnTo>
                                <a:lnTo>
                                  <a:pt x="1433" y="3"/>
                                </a:lnTo>
                                <a:lnTo>
                                  <a:pt x="1412" y="0"/>
                                </a:lnTo>
                                <a:lnTo>
                                  <a:pt x="1384" y="0"/>
                                </a:lnTo>
                                <a:lnTo>
                                  <a:pt x="1357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c3c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310">
                                <a:moveTo>
                                  <a:pt x="119" y="0"/>
                                </a:moveTo>
                                <a:lnTo>
                                  <a:pt x="86" y="0"/>
                                </a:lnTo>
                                <a:lnTo>
                                  <a:pt x="60" y="1"/>
                                </a:lnTo>
                                <a:lnTo>
                                  <a:pt x="39" y="4"/>
                                </a:lnTo>
                                <a:lnTo>
                                  <a:pt x="24" y="10"/>
                                </a:lnTo>
                                <a:lnTo>
                                  <a:pt x="14" y="20"/>
                                </a:lnTo>
                                <a:lnTo>
                                  <a:pt x="6" y="35"/>
                                </a:lnTo>
                                <a:lnTo>
                                  <a:pt x="2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20"/>
                                </a:lnTo>
                                <a:lnTo>
                                  <a:pt x="0" y="155"/>
                                </a:lnTo>
                                <a:lnTo>
                                  <a:pt x="0" y="198"/>
                                </a:lnTo>
                                <a:lnTo>
                                  <a:pt x="1" y="232"/>
                                </a:lnTo>
                                <a:lnTo>
                                  <a:pt x="3" y="259"/>
                                </a:lnTo>
                                <a:lnTo>
                                  <a:pt x="8" y="278"/>
                                </a:lnTo>
                                <a:lnTo>
                                  <a:pt x="15" y="292"/>
                                </a:lnTo>
                                <a:lnTo>
                                  <a:pt x="27" y="301"/>
                                </a:lnTo>
                                <a:lnTo>
                                  <a:pt x="43" y="307"/>
                                </a:lnTo>
                                <a:lnTo>
                                  <a:pt x="64" y="310"/>
                                </a:lnTo>
                                <a:lnTo>
                                  <a:pt x="92" y="310"/>
                                </a:lnTo>
                                <a:lnTo>
                                  <a:pt x="119" y="311"/>
                                </a:lnTo>
                                <a:lnTo>
                                  <a:pt x="1357" y="311"/>
                                </a:lnTo>
                                <a:lnTo>
                                  <a:pt x="1390" y="310"/>
                                </a:lnTo>
                                <a:lnTo>
                                  <a:pt x="1417" y="309"/>
                                </a:lnTo>
                                <a:lnTo>
                                  <a:pt x="1437" y="306"/>
                                </a:lnTo>
                                <a:lnTo>
                                  <a:pt x="1452" y="300"/>
                                </a:lnTo>
                                <a:lnTo>
                                  <a:pt x="1463" y="290"/>
                                </a:lnTo>
                                <a:lnTo>
                                  <a:pt x="1470" y="275"/>
                                </a:lnTo>
                                <a:lnTo>
                                  <a:pt x="1474" y="254"/>
                                </a:lnTo>
                                <a:lnTo>
                                  <a:pt x="1476" y="226"/>
                                </a:lnTo>
                                <a:lnTo>
                                  <a:pt x="1477" y="190"/>
                                </a:lnTo>
                                <a:lnTo>
                                  <a:pt x="1477" y="155"/>
                                </a:lnTo>
                                <a:lnTo>
                                  <a:pt x="1477" y="112"/>
                                </a:lnTo>
                                <a:lnTo>
                                  <a:pt x="1476" y="78"/>
                                </a:lnTo>
                                <a:lnTo>
                                  <a:pt x="1473" y="51"/>
                                </a:lnTo>
                                <a:lnTo>
                                  <a:pt x="1469" y="32"/>
                                </a:lnTo>
                                <a:lnTo>
                                  <a:pt x="1461" y="18"/>
                                </a:lnTo>
                                <a:lnTo>
                                  <a:pt x="1449" y="9"/>
                                </a:lnTo>
                                <a:lnTo>
                                  <a:pt x="1433" y="3"/>
                                </a:lnTo>
                                <a:lnTo>
                                  <a:pt x="1412" y="0"/>
                                </a:lnTo>
                                <a:lnTo>
                                  <a:pt x="1384" y="0"/>
                                </a:lnTo>
                                <a:lnTo>
                                  <a:pt x="1357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pt;margin-top:-2.45pt;width:74.3pt;height:15.95pt" coordorigin="6812,-49" coordsize="1486,319">
                <v:shape id="shape_0" coordsize="1477,310" path="m119,0l119,0l86,0l60,1l39,4l24,10l14,20l6,35l2,56l0,84l0,120l0,155l0,198l1,232l3,259l8,278l15,292l27,301l43,307l64,310l92,310l119,311l1357,311l1390,310l1417,309l1437,306l1452,300l1463,290l1470,275l1474,254l1476,226l1477,190l1477,155l1477,112l1476,78l1473,51l1469,32l1461,18l1449,9l1433,3l1412,0l1384,0l1357,0l119,0e" fillcolor="#c3c3c7" stroked="f" o:allowincell="f" style="position:absolute;left:6812;top:-49;width:1485;height:318;mso-wrap-style:none;v-text-anchor:middle;mso-position-horizontal-relative:page">
                  <v:fill o:detectmouseclick="t" type="solid" color2="#3c3c38"/>
                  <v:stroke color="#3465a4" joinstyle="round" endcap="flat"/>
                  <w10:wrap type="none"/>
                </v:shape>
                <v:shape id="shape_0" coordsize="1477,310" path="m119,0l86,0l60,1l39,4l24,10l14,20l6,35l2,56l0,84l0,120l0,155l0,198l1,232l3,259l8,278l15,292l27,301l43,307l64,310l92,310l119,311l1357,311l1390,310l1417,309l1437,306l1452,300l1463,290l1470,275l1474,254l1476,226l1477,190l1477,155l1477,112l1476,78l1473,51l1469,32l1461,18l1449,9l1433,3l1412,0l1384,0l1357,0l119,0xe" stroked="t" o:allowincell="f" style="position:absolute;left:6812;top:-49;width:1485;height:318;mso-wrap-style:none;v-text-anchor:middle;mso-position-horizontal-relative:page">
                  <v:fill o:detectmouseclick="t" on="false"/>
                  <v:stroke color="#05010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102"/>
          <w:sz w:val="19"/>
          <w:szCs w:val="19"/>
        </w:rPr>
        <w:t>Hang</w:t>
      </w:r>
    </w:p>
    <w:p>
      <w:pPr>
        <w:sectPr>
          <w:type w:val="continuous"/>
          <w:pgSz w:w="11906" w:h="16838"/>
          <w:pgMar w:left="1140" w:right="360" w:gutter="0" w:header="0" w:top="1280" w:footer="0" w:bottom="280"/>
          <w:cols w:num="2" w:equalWidth="false" w:sep="false">
            <w:col w:w="4672" w:space="1404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84" w:right="-3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231F20"/>
          <w:w w:val="103"/>
          <w:sz w:val="17"/>
          <w:szCs w:val="17"/>
        </w:rPr>
        <w:t>Bemenet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26" w:hanging="0"/>
        <w:rPr>
          <w:rFonts w:ascii="Arial" w:hAnsi="Arial" w:cs="Arial"/>
          <w:color w:val="000000"/>
          <w:spacing w:val="-10"/>
          <w:sz w:val="12"/>
          <w:szCs w:val="12"/>
        </w:rPr>
      </w:pPr>
      <w:r>
        <w:rPr>
          <w:rFonts w:cs="Arial" w:ascii="Arial" w:hAnsi="Arial"/>
          <w:color w:val="231F20"/>
          <w:spacing w:val="-10"/>
          <w:sz w:val="12"/>
          <w:szCs w:val="12"/>
        </w:rPr>
        <w:t>Bemenet 1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pacing w:val="-1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10"/>
          <w:sz w:val="16"/>
          <w:szCs w:val="16"/>
        </w:rPr>
      </w:r>
    </w:p>
    <w:p>
      <w:pPr>
        <w:pStyle w:val="Normal"/>
        <w:widowControl w:val="false"/>
        <w:autoSpaceDE w:val="false"/>
        <w:ind w:right="-3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RGB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(PC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analóg)</w:t>
      </w:r>
    </w:p>
    <w:p>
      <w:pPr>
        <w:pStyle w:val="Normal"/>
        <w:widowControl w:val="false"/>
        <w:autoSpaceDE w:val="false"/>
        <w:spacing w:before="88" w:after="0"/>
        <w:ind w:right="-35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231F20"/>
          <w:w w:val="102"/>
          <w:sz w:val="19"/>
          <w:szCs w:val="19"/>
        </w:rPr>
        <w:t>Hang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70120</wp:posOffset>
                </wp:positionH>
                <wp:positionV relativeFrom="paragraph">
                  <wp:posOffset>-17780</wp:posOffset>
                </wp:positionV>
                <wp:extent cx="1725930" cy="387985"/>
                <wp:effectExtent l="0" t="63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388080"/>
                          <a:chOff x="0" y="0"/>
                          <a:chExt cx="1725840" cy="388080"/>
                        </a:xfrm>
                      </wpg:grpSpPr>
                      <wps:wsp>
                        <wps:cNvSpPr/>
                        <wps:spPr>
                          <a:xfrm>
                            <a:off x="1368360" y="52560"/>
                            <a:ext cx="3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52560"/>
                            <a:ext cx="59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0">
                                <a:moveTo>
                                  <a:pt x="0" y="0"/>
                                </a:moveTo>
                                <a:lnTo>
                                  <a:pt x="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52560"/>
                            <a:ext cx="7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1752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7640"/>
                            <a:ext cx="34992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17520"/>
                            <a:ext cx="4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81880"/>
                            <a:ext cx="24516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04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8612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8612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50480"/>
                            <a:ext cx="42732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-1.4pt;width:135.9pt;height:30.55pt" coordorigin="7512,-28" coordsize="2718,611">
                <v:shape id="shape_0" path="m0,0l550,0e" stroked="t" o:allowincell="f" style="position:absolute;left:9667;top:55;width:551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936,0e" stroked="t" o:allowincell="f" style="position:absolute;left:8175;top:55;width:939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24e" stroked="t" o:allowincell="f" style="position:absolute;left:8617;top:55;width:0;height:43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8628;top:472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9115;top:0;width:550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15,0e" stroked="t" o:allowincell="f" style="position:absolute;left:9512;top:472;width:71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9126;top:416;width:385;height:1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12;top:-28;width:661;height: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3,0e" stroked="t" o:allowincell="f" style="position:absolute;left:9788;top:265;width:42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8617;top:265;width:49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9114;top:209;width:672;height:13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pacing w:val="-7"/>
          <w:w w:val="104"/>
          <w:sz w:val="13"/>
          <w:szCs w:val="13"/>
        </w:rPr>
        <w:t>Hangerő</w:t>
      </w:r>
    </w:p>
    <w:p>
      <w:pPr>
        <w:pStyle w:val="Normal"/>
        <w:widowControl w:val="false"/>
        <w:autoSpaceDE w:val="false"/>
        <w:spacing w:before="57" w:after="0"/>
        <w:ind w:right="-31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Beép. HSZ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0–63</w:t>
      </w:r>
    </w:p>
    <w:p>
      <w:pPr>
        <w:pStyle w:val="Normal"/>
        <w:widowControl w:val="false"/>
        <w:autoSpaceDE w:val="false"/>
        <w:spacing w:before="37" w:after="0"/>
        <w:ind w:left="1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Be/Ki</w:t>
      </w:r>
    </w:p>
    <w:p>
      <w:pPr>
        <w:sectPr>
          <w:type w:val="continuous"/>
          <w:pgSz w:w="11906" w:h="16838"/>
          <w:pgMar w:left="1140" w:right="360" w:gutter="0" w:header="0" w:top="1280" w:footer="0" w:bottom="280"/>
          <w:cols w:num="6" w:equalWidth="false" w:sep="false">
            <w:col w:w="1047" w:space="1390"/>
            <w:col w:w="820" w:space="1272"/>
            <w:col w:w="983" w:space="884"/>
            <w:col w:w="605" w:space="992"/>
            <w:col w:w="931" w:space="170"/>
            <w:col w:w="1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1" w:after="0"/>
        <w:ind w:left="4518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RGB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(Scart)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before="55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w w:val="104"/>
          <w:sz w:val="13"/>
          <w:szCs w:val="13"/>
        </w:rPr>
        <w:t>Néma</w:t>
      </w:r>
      <w:r>
        <w:rPr>
          <w:rFonts w:cs="Arial" w:ascii="Arial" w:hAnsi="Arial"/>
          <w:color w:val="231F20"/>
          <w:sz w:val="13"/>
          <w:szCs w:val="13"/>
        </w:rPr>
        <w:tab/>
      </w:r>
      <w:r>
        <w:rPr>
          <w:rFonts w:cs="Arial" w:ascii="Arial" w:hAnsi="Arial"/>
          <w:color w:val="231F20"/>
          <w:w w:val="104"/>
          <w:sz w:val="13"/>
          <w:szCs w:val="13"/>
        </w:rPr>
        <w:t>Be/Ki</w:t>
      </w:r>
    </w:p>
    <w:p>
      <w:pPr>
        <w:sectPr>
          <w:type w:val="continuous"/>
          <w:pgSz w:w="11906" w:h="16838"/>
          <w:pgMar w:left="1140" w:right="360" w:gutter="0" w:header="0" w:top="1280" w:footer="0" w:bottom="280"/>
          <w:cols w:num="2" w:equalWidth="false" w:sep="false">
            <w:col w:w="5217" w:space="2786"/>
            <w:col w:w="2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10" w:right="-2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66215</wp:posOffset>
                </wp:positionH>
                <wp:positionV relativeFrom="paragraph">
                  <wp:posOffset>-867410</wp:posOffset>
                </wp:positionV>
                <wp:extent cx="2127250" cy="2102485"/>
                <wp:effectExtent l="3175" t="0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2102400"/>
                          <a:chOff x="0" y="0"/>
                          <a:chExt cx="2127240" cy="2102400"/>
                        </a:xfrm>
                      </wpg:grpSpPr>
                      <wps:wsp>
                        <wps:cNvSpPr/>
                        <wps:spPr>
                          <a:xfrm>
                            <a:off x="510480" y="35640"/>
                            <a:ext cx="720" cy="20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6">
                                <a:moveTo>
                                  <a:pt x="0" y="0"/>
                                </a:moveTo>
                                <a:lnTo>
                                  <a:pt x="0" y="3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53360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0" y="0"/>
                                </a:move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2097360"/>
                            <a:ext cx="27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0">
                                <a:moveTo>
                                  <a:pt x="0" y="0"/>
                                </a:moveTo>
                                <a:lnTo>
                                  <a:pt x="4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533600"/>
                            <a:ext cx="10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0" y="0"/>
                                </a:move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533600"/>
                            <a:ext cx="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1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498680"/>
                            <a:ext cx="3150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9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0">
                                <a:moveTo>
                                  <a:pt x="0" y="0"/>
                                </a:moveTo>
                                <a:lnTo>
                                  <a:pt x="12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5640"/>
                            <a:ext cx="72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2">
                                <a:moveTo>
                                  <a:pt x="0" y="0"/>
                                </a:moveTo>
                                <a:lnTo>
                                  <a:pt x="0" y="9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45880"/>
                            <a:ext cx="4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456480"/>
                            <a:ext cx="4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666720"/>
                            <a:ext cx="4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6720"/>
                            <a:ext cx="10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0" y="0"/>
                                </a:move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3150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90756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902160"/>
                            <a:ext cx="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1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12400"/>
                            <a:ext cx="4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323360"/>
                            <a:ext cx="4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907560"/>
                            <a:ext cx="10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0">
                                <a:moveTo>
                                  <a:pt x="0" y="0"/>
                                </a:moveTo>
                                <a:lnTo>
                                  <a:pt x="15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867240"/>
                            <a:ext cx="3150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740600"/>
                            <a:ext cx="4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947600"/>
                            <a:ext cx="44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-68.3pt;width:167.5pt;height:165.6pt" coordorigin="2309,-1366" coordsize="3350,3312">
                <v:shape id="shape_0" path="m0,0l0,3246e" stroked="t" o:allowincell="f" style="position:absolute;left:3113;top:-1310;width:0;height:325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40,0e" stroked="t" o:allowincell="f" style="position:absolute;left:3113;top:1049;width:441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32,0e" stroked="t" o:allowincell="f" style="position:absolute;left:3119;top:1937;width:43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584,0e" stroked="t" o:allowincell="f" style="position:absolute;left:4052;top:1049;width:158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660e" stroked="t" o:allowincell="f" style="position:absolute;left:4935;top:1049;width:0;height:66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55;top:994;width:495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242,0e" stroked="t" o:allowincell="f" style="position:absolute;left:2309;top:-1308;width:124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992e" stroked="t" o:allowincell="f" style="position:absolute;left:4935;top:-1310;width:0;height:99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715,0e" stroked="t" o:allowincell="f" style="position:absolute;left:4935;top:-979;width:71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715,0e" stroked="t" o:allowincell="f" style="position:absolute;left:4935;top:-647;width:71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715,0e" stroked="t" o:allowincell="f" style="position:absolute;left:4935;top:-316;width:71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584,0e" stroked="t" o:allowincell="f" style="position:absolute;left:4052;top:-1308;width:158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55;top:-1366;width:495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0,0e" stroked="t" o:allowincell="f" style="position:absolute;left:3133;top:63;width:421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660e" stroked="t" o:allowincell="f" style="position:absolute;left:4935;top:55;width:0;height:66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715,0e" stroked="t" o:allowincell="f" style="position:absolute;left:4935;top:386;width:71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715,0e" stroked="t" o:allowincell="f" style="position:absolute;left:4935;top:718;width:71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584,0e" stroked="t" o:allowincell="f" style="position:absolute;left:4052;top:63;width:158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55;top:0;width:495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15,0e" stroked="t" o:allowincell="f" style="position:absolute;left:4941;top:1375;width:71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697,0e" stroked="t" o:allowincell="f" style="position:absolute;left:4941;top:1701;width:699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spacing w:val="-10"/>
          <w:sz w:val="12"/>
          <w:szCs w:val="12"/>
        </w:rPr>
        <w:t>Bemenet 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30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pacing w:val="-10"/>
          <w:sz w:val="12"/>
          <w:szCs w:val="12"/>
        </w:rPr>
        <w:t>Bemenet 3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6" w:right="-2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Hálózat</w:t>
      </w:r>
      <w:r>
        <w:rPr>
          <w:rFonts w:cs="Arial" w:ascii="Arial" w:hAnsi="Arial"/>
          <w:color w:val="231F20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position w:val="2"/>
          <w:sz w:val="11"/>
          <w:szCs w:val="11"/>
        </w:rPr>
        <w:t>*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573"/>
        <w:ind w:right="-3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RGB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(PC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digitális) RGB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(</w:t>
      </w:r>
      <w:r>
        <w:rPr>
          <w:rFonts w:cs="Arial" w:ascii="Arial" w:hAnsi="Arial"/>
          <w:color w:val="231F20"/>
          <w:spacing w:val="-9"/>
          <w:w w:val="105"/>
          <w:sz w:val="12"/>
          <w:szCs w:val="12"/>
        </w:rPr>
        <w:t>A</w:t>
      </w:r>
      <w:r>
        <w:rPr>
          <w:rFonts w:cs="Arial" w:ascii="Arial" w:hAnsi="Arial"/>
          <w:color w:val="231F20"/>
          <w:w w:val="105"/>
          <w:sz w:val="12"/>
          <w:szCs w:val="12"/>
        </w:rPr>
        <w:t>V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HDCP)</w:t>
      </w:r>
    </w:p>
    <w:p>
      <w:pPr>
        <w:pStyle w:val="Normal"/>
        <w:widowControl w:val="false"/>
        <w:autoSpaceDE w:val="false"/>
        <w:spacing w:before="47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pacing w:val="-2"/>
          <w:w w:val="105"/>
          <w:sz w:val="12"/>
          <w:szCs w:val="12"/>
        </w:rPr>
        <w:t>V</w:t>
      </w:r>
      <w:r>
        <w:rPr>
          <w:rFonts w:cs="Arial" w:ascii="Arial" w:hAnsi="Arial"/>
          <w:color w:val="231F20"/>
          <w:w w:val="105"/>
          <w:sz w:val="12"/>
          <w:szCs w:val="12"/>
        </w:rPr>
        <w:t>ideo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pacing w:val="-16"/>
          <w:w w:val="105"/>
          <w:sz w:val="12"/>
          <w:szCs w:val="12"/>
        </w:rPr>
        <w:t>Y</w:t>
      </w:r>
      <w:r>
        <w:rPr>
          <w:rFonts w:cs="Arial" w:ascii="Arial" w:hAnsi="Arial"/>
          <w:color w:val="231F20"/>
          <w:w w:val="105"/>
          <w:sz w:val="12"/>
          <w:szCs w:val="12"/>
        </w:rPr>
        <w:t>,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Pb/Cb,Pr/Cr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573"/>
        <w:ind w:left="14" w:right="585" w:hanging="1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 xml:space="preserve">RGB </w:t>
      </w:r>
      <w:r>
        <w:rPr>
          <w:rFonts w:cs="Arial" w:ascii="Arial" w:hAnsi="Arial"/>
          <w:color w:val="231F20"/>
          <w:spacing w:val="-2"/>
          <w:w w:val="105"/>
          <w:sz w:val="12"/>
          <w:szCs w:val="12"/>
        </w:rPr>
        <w:t>V</w:t>
      </w:r>
      <w:r>
        <w:rPr>
          <w:rFonts w:cs="Arial" w:ascii="Arial" w:hAnsi="Arial"/>
          <w:color w:val="231F20"/>
          <w:w w:val="105"/>
          <w:sz w:val="12"/>
          <w:szCs w:val="12"/>
        </w:rPr>
        <w:t>ideo</w:t>
      </w:r>
    </w:p>
    <w:p>
      <w:pPr>
        <w:pStyle w:val="Normal"/>
        <w:widowControl w:val="false"/>
        <w:autoSpaceDE w:val="false"/>
        <w:spacing w:before="5" w:after="0"/>
        <w:ind w:left="14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pacing w:val="-16"/>
          <w:w w:val="105"/>
          <w:sz w:val="12"/>
          <w:szCs w:val="12"/>
        </w:rPr>
        <w:t>Y</w:t>
      </w:r>
      <w:r>
        <w:rPr>
          <w:rFonts w:cs="Arial" w:ascii="Arial" w:hAnsi="Arial"/>
          <w:color w:val="231F20"/>
          <w:w w:val="105"/>
          <w:sz w:val="12"/>
          <w:szCs w:val="12"/>
        </w:rPr>
        <w:t>,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Pb/Cb,Pr/Cr</w:t>
      </w:r>
    </w:p>
    <w:p>
      <w:pPr>
        <w:pStyle w:val="Normal"/>
        <w:widowControl w:val="false"/>
        <w:autoSpaceDE w:val="false"/>
        <w:spacing w:lineRule="exact" w:line="18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14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S-video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325620</wp:posOffset>
                </wp:positionH>
                <wp:positionV relativeFrom="paragraph">
                  <wp:posOffset>-19050</wp:posOffset>
                </wp:positionV>
                <wp:extent cx="1083310" cy="202565"/>
                <wp:effectExtent l="3175" t="3810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202680"/>
                          <a:chOff x="0" y="0"/>
                          <a:chExt cx="108324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3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310">
                                <a:moveTo>
                                  <a:pt x="137" y="0"/>
                                </a:moveTo>
                                <a:lnTo>
                                  <a:pt x="137" y="0"/>
                                </a:lnTo>
                                <a:lnTo>
                                  <a:pt x="101" y="0"/>
                                </a:lnTo>
                                <a:lnTo>
                                  <a:pt x="72" y="1"/>
                                </a:lnTo>
                                <a:lnTo>
                                  <a:pt x="49" y="3"/>
                                </a:lnTo>
                                <a:lnTo>
                                  <a:pt x="31" y="8"/>
                                </a:lnTo>
                                <a:lnTo>
                                  <a:pt x="19" y="17"/>
                                </a:lnTo>
                                <a:lnTo>
                                  <a:pt x="10" y="30"/>
                                </a:lnTo>
                                <a:lnTo>
                                  <a:pt x="4" y="47"/>
                                </a:lnTo>
                                <a:lnTo>
                                  <a:pt x="1" y="71"/>
                                </a:lnTo>
                                <a:lnTo>
                                  <a:pt x="0" y="101"/>
                                </a:lnTo>
                                <a:lnTo>
                                  <a:pt x="0" y="139"/>
                                </a:lnTo>
                                <a:lnTo>
                                  <a:pt x="0" y="155"/>
                                </a:lnTo>
                                <a:lnTo>
                                  <a:pt x="0" y="196"/>
                                </a:lnTo>
                                <a:lnTo>
                                  <a:pt x="0" y="229"/>
                                </a:lnTo>
                                <a:lnTo>
                                  <a:pt x="3" y="255"/>
                                </a:lnTo>
                                <a:lnTo>
                                  <a:pt x="7" y="274"/>
                                </a:lnTo>
                                <a:lnTo>
                                  <a:pt x="15" y="289"/>
                                </a:lnTo>
                                <a:lnTo>
                                  <a:pt x="26" y="299"/>
                                </a:lnTo>
                                <a:lnTo>
                                  <a:pt x="42" y="305"/>
                                </a:lnTo>
                                <a:lnTo>
                                  <a:pt x="63" y="309"/>
                                </a:lnTo>
                                <a:lnTo>
                                  <a:pt x="89" y="310"/>
                                </a:lnTo>
                                <a:lnTo>
                                  <a:pt x="123" y="310"/>
                                </a:lnTo>
                                <a:lnTo>
                                  <a:pt x="137" y="310"/>
                                </a:lnTo>
                                <a:lnTo>
                                  <a:pt x="1560" y="310"/>
                                </a:lnTo>
                                <a:lnTo>
                                  <a:pt x="1596" y="310"/>
                                </a:lnTo>
                                <a:lnTo>
                                  <a:pt x="1625" y="309"/>
                                </a:lnTo>
                                <a:lnTo>
                                  <a:pt x="1648" y="307"/>
                                </a:lnTo>
                                <a:lnTo>
                                  <a:pt x="1665" y="302"/>
                                </a:lnTo>
                                <a:lnTo>
                                  <a:pt x="1678" y="293"/>
                                </a:lnTo>
                                <a:lnTo>
                                  <a:pt x="1687" y="280"/>
                                </a:lnTo>
                                <a:lnTo>
                                  <a:pt x="1692" y="263"/>
                                </a:lnTo>
                                <a:lnTo>
                                  <a:pt x="1695" y="239"/>
                                </a:lnTo>
                                <a:lnTo>
                                  <a:pt x="1697" y="209"/>
                                </a:lnTo>
                                <a:lnTo>
                                  <a:pt x="1697" y="171"/>
                                </a:lnTo>
                                <a:lnTo>
                                  <a:pt x="1697" y="155"/>
                                </a:lnTo>
                                <a:lnTo>
                                  <a:pt x="1697" y="114"/>
                                </a:lnTo>
                                <a:lnTo>
                                  <a:pt x="1696" y="81"/>
                                </a:lnTo>
                                <a:lnTo>
                                  <a:pt x="1694" y="55"/>
                                </a:lnTo>
                                <a:lnTo>
                                  <a:pt x="1689" y="36"/>
                                </a:lnTo>
                                <a:lnTo>
                                  <a:pt x="1682" y="21"/>
                                </a:lnTo>
                                <a:lnTo>
                                  <a:pt x="1670" y="11"/>
                                </a:lnTo>
                                <a:lnTo>
                                  <a:pt x="1655" y="5"/>
                                </a:lnTo>
                                <a:lnTo>
                                  <a:pt x="1634" y="1"/>
                                </a:lnTo>
                                <a:lnTo>
                                  <a:pt x="1607" y="0"/>
                                </a:lnTo>
                                <a:lnTo>
                                  <a:pt x="1574" y="0"/>
                                </a:lnTo>
                                <a:lnTo>
                                  <a:pt x="1560" y="0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solidFill>
                            <a:srgbClr val="c3c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32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7" h="310">
                                <a:moveTo>
                                  <a:pt x="137" y="0"/>
                                </a:moveTo>
                                <a:lnTo>
                                  <a:pt x="101" y="0"/>
                                </a:lnTo>
                                <a:lnTo>
                                  <a:pt x="72" y="1"/>
                                </a:lnTo>
                                <a:lnTo>
                                  <a:pt x="49" y="3"/>
                                </a:lnTo>
                                <a:lnTo>
                                  <a:pt x="31" y="8"/>
                                </a:lnTo>
                                <a:lnTo>
                                  <a:pt x="19" y="17"/>
                                </a:lnTo>
                                <a:lnTo>
                                  <a:pt x="10" y="30"/>
                                </a:lnTo>
                                <a:lnTo>
                                  <a:pt x="4" y="47"/>
                                </a:lnTo>
                                <a:lnTo>
                                  <a:pt x="1" y="71"/>
                                </a:lnTo>
                                <a:lnTo>
                                  <a:pt x="0" y="101"/>
                                </a:lnTo>
                                <a:lnTo>
                                  <a:pt x="0" y="139"/>
                                </a:lnTo>
                                <a:lnTo>
                                  <a:pt x="0" y="155"/>
                                </a:lnTo>
                                <a:lnTo>
                                  <a:pt x="0" y="196"/>
                                </a:lnTo>
                                <a:lnTo>
                                  <a:pt x="0" y="229"/>
                                </a:lnTo>
                                <a:lnTo>
                                  <a:pt x="3" y="255"/>
                                </a:lnTo>
                                <a:lnTo>
                                  <a:pt x="7" y="274"/>
                                </a:lnTo>
                                <a:lnTo>
                                  <a:pt x="15" y="289"/>
                                </a:lnTo>
                                <a:lnTo>
                                  <a:pt x="26" y="299"/>
                                </a:lnTo>
                                <a:lnTo>
                                  <a:pt x="42" y="305"/>
                                </a:lnTo>
                                <a:lnTo>
                                  <a:pt x="63" y="309"/>
                                </a:lnTo>
                                <a:lnTo>
                                  <a:pt x="89" y="310"/>
                                </a:lnTo>
                                <a:lnTo>
                                  <a:pt x="123" y="310"/>
                                </a:lnTo>
                                <a:lnTo>
                                  <a:pt x="137" y="310"/>
                                </a:lnTo>
                                <a:lnTo>
                                  <a:pt x="1560" y="310"/>
                                </a:lnTo>
                                <a:lnTo>
                                  <a:pt x="1596" y="310"/>
                                </a:lnTo>
                                <a:lnTo>
                                  <a:pt x="1625" y="309"/>
                                </a:lnTo>
                                <a:lnTo>
                                  <a:pt x="1648" y="307"/>
                                </a:lnTo>
                                <a:lnTo>
                                  <a:pt x="1665" y="302"/>
                                </a:lnTo>
                                <a:lnTo>
                                  <a:pt x="1678" y="293"/>
                                </a:lnTo>
                                <a:lnTo>
                                  <a:pt x="1687" y="280"/>
                                </a:lnTo>
                                <a:lnTo>
                                  <a:pt x="1692" y="263"/>
                                </a:lnTo>
                                <a:lnTo>
                                  <a:pt x="1695" y="239"/>
                                </a:lnTo>
                                <a:lnTo>
                                  <a:pt x="1697" y="209"/>
                                </a:lnTo>
                                <a:lnTo>
                                  <a:pt x="1697" y="171"/>
                                </a:lnTo>
                                <a:lnTo>
                                  <a:pt x="1697" y="155"/>
                                </a:lnTo>
                                <a:lnTo>
                                  <a:pt x="1697" y="114"/>
                                </a:lnTo>
                                <a:lnTo>
                                  <a:pt x="1696" y="81"/>
                                </a:lnTo>
                                <a:lnTo>
                                  <a:pt x="1694" y="55"/>
                                </a:lnTo>
                                <a:lnTo>
                                  <a:pt x="1689" y="36"/>
                                </a:lnTo>
                                <a:lnTo>
                                  <a:pt x="1682" y="21"/>
                                </a:lnTo>
                                <a:lnTo>
                                  <a:pt x="1670" y="11"/>
                                </a:lnTo>
                                <a:lnTo>
                                  <a:pt x="1655" y="5"/>
                                </a:lnTo>
                                <a:lnTo>
                                  <a:pt x="1634" y="1"/>
                                </a:lnTo>
                                <a:lnTo>
                                  <a:pt x="1607" y="0"/>
                                </a:lnTo>
                                <a:lnTo>
                                  <a:pt x="1574" y="0"/>
                                </a:lnTo>
                                <a:lnTo>
                                  <a:pt x="1560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pt;margin-top:-1.5pt;width:85.3pt;height:15.95pt" coordorigin="6812,-30" coordsize="1706,319">
                <v:shape id="shape_0" coordsize="1697,310" path="m137,0l137,0l101,0l72,1l49,3l31,8l19,17l10,30l4,47l1,71l0,101l0,139l0,155l0,196l0,229l3,255l7,274l15,289l26,299l42,305l63,309l89,310l123,310l137,310l1560,310l1596,310l1625,309l1648,307l1665,302l1678,293l1687,280l1692,263l1695,239l1697,209l1697,171l1697,155l1697,114l1696,81l1694,55l1689,36l1682,21l1670,11l1655,5l1634,1l1607,0l1574,0l1560,0l137,0e" fillcolor="#c3c3c7" stroked="f" o:allowincell="f" style="position:absolute;left:6812;top:-30;width:1705;height:318;mso-wrap-style:none;v-text-anchor:middle;mso-position-horizontal-relative:page">
                  <v:fill o:detectmouseclick="t" type="solid" color2="#3c3c38"/>
                  <v:stroke color="#3465a4" joinstyle="round" endcap="flat"/>
                  <w10:wrap type="none"/>
                </v:shape>
                <v:shape id="shape_0" coordsize="1697,310" path="m137,0l101,0l72,1l49,3l31,8l19,17l10,30l4,47l1,71l0,101l0,139l0,155l0,196l0,229l3,255l7,274l15,289l26,299l42,305l63,309l89,310l123,310l137,310l1560,310l1596,310l1625,309l1648,307l1665,302l1678,293l1687,280l1692,263l1695,239l1697,209l1697,171l1697,155l1697,114l1696,81l1694,55l1689,36l1682,21l1670,11l1655,5l1634,1l1607,0l1574,0l1560,0l137,0xe" stroked="t" o:allowincell="f" style="position:absolute;left:6812;top:-30;width:1705;height:318;mso-wrap-style:none;v-text-anchor:middle;mso-position-horizontal-relative:page">
                  <v:fill o:detectmouseclick="t" on="false"/>
                  <v:stroke color="#05010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102"/>
          <w:sz w:val="19"/>
          <w:szCs w:val="19"/>
        </w:rPr>
        <w:t>Információ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68" w:right="-46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231F20"/>
          <w:w w:val="102"/>
          <w:sz w:val="19"/>
          <w:szCs w:val="19"/>
        </w:rPr>
        <w:t>Információ</w:t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Bemenet</w:t>
      </w:r>
    </w:p>
    <w:p>
      <w:pPr>
        <w:pStyle w:val="Normal"/>
        <w:widowControl w:val="false"/>
        <w:autoSpaceDE w:val="false"/>
        <w:spacing w:before="43" w:after="0"/>
        <w:ind w:left="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V-szink. frekv.</w:t>
      </w:r>
    </w:p>
    <w:p>
      <w:pPr>
        <w:pStyle w:val="Normal"/>
        <w:widowControl w:val="false"/>
        <w:autoSpaceDE w:val="false"/>
        <w:spacing w:before="43" w:after="0"/>
        <w:ind w:left="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pacing w:val="-7"/>
          <w:w w:val="104"/>
          <w:sz w:val="13"/>
          <w:szCs w:val="13"/>
        </w:rPr>
        <w:t>F-szink. frekv</w:t>
      </w:r>
      <w:r>
        <w:rPr>
          <w:rFonts w:cs="Arial" w:ascii="Arial" w:hAnsi="Arial"/>
          <w:color w:val="231F20"/>
          <w:w w:val="104"/>
          <w:sz w:val="13"/>
          <w:szCs w:val="13"/>
        </w:rPr>
        <w:t>.</w:t>
      </w:r>
    </w:p>
    <w:p>
      <w:pPr>
        <w:pStyle w:val="Normal"/>
        <w:widowControl w:val="false"/>
        <w:autoSpaceDE w:val="false"/>
        <w:spacing w:before="43" w:after="0"/>
        <w:ind w:left="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Képernyő</w:t>
      </w:r>
    </w:p>
    <w:p>
      <w:pPr>
        <w:pStyle w:val="Normal"/>
        <w:widowControl w:val="false"/>
        <w:autoSpaceDE w:val="false"/>
        <w:spacing w:before="43" w:after="0"/>
        <w:ind w:left="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Nyelv</w:t>
      </w:r>
    </w:p>
    <w:p>
      <w:pPr>
        <w:pStyle w:val="Normal"/>
        <w:widowControl w:val="false"/>
        <w:autoSpaceDE w:val="false"/>
        <w:spacing w:before="43" w:after="0"/>
        <w:ind w:left="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Lámpa állapot</w:t>
      </w:r>
    </w:p>
    <w:p>
      <w:pPr>
        <w:pStyle w:val="Normal"/>
        <w:widowControl w:val="false"/>
        <w:autoSpaceDE w:val="false"/>
        <w:spacing w:before="19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537835</wp:posOffset>
                </wp:positionH>
                <wp:positionV relativeFrom="paragraph">
                  <wp:posOffset>-707390</wp:posOffset>
                </wp:positionV>
                <wp:extent cx="870585" cy="1577975"/>
                <wp:effectExtent l="3175" t="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577880"/>
                          <a:chOff x="0" y="0"/>
                          <a:chExt cx="870480" cy="157788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52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0">
                                <a:moveTo>
                                  <a:pt x="0" y="0"/>
                                </a:move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5640"/>
                            <a:ext cx="720" cy="15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0">
                                <a:moveTo>
                                  <a:pt x="0" y="0"/>
                                </a:moveTo>
                                <a:lnTo>
                                  <a:pt x="0" y="24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5876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3510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8080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0392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2704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016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8244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105560"/>
                            <a:ext cx="3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0">
                                <a:moveTo>
                                  <a:pt x="0" y="0"/>
                                </a:move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56200"/>
                            <a:ext cx="30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0">
                                <a:moveTo>
                                  <a:pt x="0" y="0"/>
                                </a:moveTo>
                                <a:lnTo>
                                  <a:pt x="4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17880"/>
                            <a:ext cx="2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57752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5564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7372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349280"/>
                            <a:ext cx="29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1pt;margin-top:-55.7pt;width:68.55pt;height:124.25pt" coordorigin="8722,-1114" coordsize="1371,2485">
                <v:shape id="shape_0" path="m0,0l826,0e" stroked="t" o:allowincell="f" style="position:absolute;left:8721;top:-1058;width:831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2421e" stroked="t" o:allowincell="f" style="position:absolute;left:9040;top:-1058;width:0;height:242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9040;top:-864;width:49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9539;top:-1114;width:552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95,0e" stroked="t" o:allowincell="f" style="position:absolute;left:9040;top:-672;width:49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9040;top:-478;width:49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9040;top:-284;width:49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9040;top:-90;width:49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9040;top:433;width:49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74,0e" stroked="t" o:allowincell="f" style="position:absolute;left:9040;top:627;width:47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74,0e" stroked="t" o:allowincell="f" style="position:absolute;left:9040;top:1179;width:47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68,0e" stroked="t" o:allowincell="f" style="position:absolute;left:9032;top:804;width:470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9040;top:1370;width:49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9032;top:76;width:49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9032;top:262;width:49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68,0e" stroked="t" o:allowincell="f" style="position:absolute;left:9032;top:1011;width:470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4"/>
          <w:sz w:val="13"/>
          <w:szCs w:val="13"/>
        </w:rPr>
        <w:t>Lámpa száml.</w:t>
      </w:r>
    </w:p>
    <w:p>
      <w:pPr>
        <w:pStyle w:val="Normal"/>
        <w:widowControl w:val="false"/>
        <w:autoSpaceDE w:val="false"/>
        <w:spacing w:before="35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Szűrő száml.</w:t>
      </w:r>
    </w:p>
    <w:p>
      <w:pPr>
        <w:pStyle w:val="Normal"/>
        <w:widowControl w:val="false"/>
        <w:autoSpaceDE w:val="false"/>
        <w:spacing w:before="20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Energiatakarékos</w:t>
      </w:r>
    </w:p>
    <w:p>
      <w:pPr>
        <w:pStyle w:val="Normal"/>
        <w:widowControl w:val="false"/>
        <w:autoSpaceDE w:val="false"/>
        <w:spacing w:before="14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Billentyű zár</w: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PIN kód zár</w: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Egysz. mód</w:t>
      </w:r>
    </w:p>
    <w:p>
      <w:pPr>
        <w:sectPr>
          <w:type w:val="continuous"/>
          <w:pgSz w:w="11906" w:h="16838"/>
          <w:pgMar w:left="1140" w:right="360" w:gutter="0" w:header="0" w:top="1280" w:footer="0" w:bottom="280"/>
          <w:cols w:num="4" w:equalWidth="false" w:sep="false">
            <w:col w:w="3255" w:space="1274"/>
            <w:col w:w="993" w:space="444"/>
            <w:col w:w="1537" w:space="906"/>
            <w:col w:w="1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9" w:after="0"/>
        <w:ind w:left="588" w:right="-112" w:hanging="83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231F20"/>
          <w:w w:val="105"/>
          <w:position w:val="2"/>
          <w:sz w:val="11"/>
          <w:szCs w:val="11"/>
        </w:rPr>
        <w:t>*</w:t>
      </w:r>
      <w:r>
        <w:rPr>
          <w:rFonts w:cs="Arial" w:ascii="Arial" w:hAnsi="Arial"/>
          <w:color w:val="231F20"/>
          <w:spacing w:val="8"/>
          <w:position w:val="2"/>
          <w:sz w:val="11"/>
          <w:szCs w:val="11"/>
        </w:rPr>
        <w:t xml:space="preserve"> A </w:t>
      </w:r>
      <w:r>
        <w:rPr>
          <w:rFonts w:cs="Arial" w:ascii="Arial" w:hAnsi="Arial"/>
          <w:color w:val="231F20"/>
          <w:w w:val="103"/>
          <w:sz w:val="15"/>
          <w:szCs w:val="15"/>
        </w:rPr>
        <w:t>Hálózat</w:t>
      </w:r>
      <w:r>
        <w:rPr>
          <w:rFonts w:cs="Arial" w:ascii="Arial" w:hAnsi="Arial"/>
          <w:color w:val="231F2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sz w:val="15"/>
          <w:szCs w:val="15"/>
        </w:rPr>
        <w:t>csak akkor jelenik meg, ha az opcionális</w:t>
      </w:r>
      <w:r>
        <w:rPr>
          <w:rFonts w:cs="Arial" w:ascii="Arial" w:hAnsi="Arial"/>
          <w:color w:val="231F20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231F20"/>
          <w:w w:val="103"/>
          <w:sz w:val="15"/>
          <w:szCs w:val="15"/>
        </w:rPr>
        <w:t>PJ-Hálózat rendező</w:t>
      </w:r>
      <w:r>
        <w:rPr>
          <w:rFonts w:cs="Arial" w:ascii="Arial" w:hAnsi="Arial"/>
          <w:color w:val="231F20"/>
          <w:spacing w:val="2"/>
          <w:sz w:val="15"/>
          <w:szCs w:val="15"/>
        </w:rPr>
        <w:t xml:space="preserve"> (PJ-Net Organizer) </w:t>
      </w:r>
      <w:r>
        <w:rPr>
          <w:rFonts w:cs="Arial" w:ascii="Arial" w:hAnsi="Arial"/>
          <w:color w:val="231F20"/>
          <w:w w:val="103"/>
          <w:sz w:val="15"/>
          <w:szCs w:val="15"/>
        </w:rPr>
        <w:t>csatlakoztatva lett.</w:t>
      </w:r>
    </w:p>
    <w:p>
      <w:pPr>
        <w:pStyle w:val="Normal"/>
        <w:widowControl w:val="false"/>
        <w:autoSpaceDE w:val="false"/>
        <w:spacing w:before="18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w w:val="104"/>
          <w:sz w:val="13"/>
          <w:szCs w:val="13"/>
        </w:rPr>
        <w:t>Távirányító</w:t>
      </w:r>
    </w:p>
    <w:p>
      <w:pPr>
        <w:pStyle w:val="Normal"/>
        <w:widowControl w:val="false"/>
        <w:autoSpaceDE w:val="false"/>
        <w:spacing w:before="41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SOROZATSZ.</w:t>
      </w:r>
    </w:p>
    <w:p>
      <w:pPr>
        <w:sectPr>
          <w:type w:val="continuous"/>
          <w:pgSz w:w="11906" w:h="16838"/>
          <w:pgMar w:left="1140" w:right="360" w:gutter="0" w:header="0" w:top="1280" w:footer="0" w:bottom="280"/>
          <w:cols w:num="2" w:equalWidth="false" w:sep="false">
            <w:col w:w="5124" w:space="3294"/>
            <w:col w:w="19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688340</wp:posOffset>
                </wp:positionH>
                <wp:positionV relativeFrom="paragraph">
                  <wp:posOffset>50165</wp:posOffset>
                </wp:positionV>
                <wp:extent cx="1763395" cy="24447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8" h="385">
                              <a:moveTo>
                                <a:pt x="1647" y="0"/>
                              </a:moveTo>
                              <a:lnTo>
                                <a:pt x="1647" y="0"/>
                              </a:lnTo>
                              <a:lnTo>
                                <a:pt x="83" y="0"/>
                              </a:lnTo>
                              <a:lnTo>
                                <a:pt x="79" y="0"/>
                              </a:lnTo>
                              <a:lnTo>
                                <a:pt x="58" y="4"/>
                              </a:lnTo>
                              <a:lnTo>
                                <a:pt x="39" y="13"/>
                              </a:lnTo>
                              <a:lnTo>
                                <a:pt x="23" y="27"/>
                              </a:lnTo>
                              <a:lnTo>
                                <a:pt x="10" y="46"/>
                              </a:lnTo>
                              <a:lnTo>
                                <a:pt x="2" y="67"/>
                              </a:lnTo>
                              <a:lnTo>
                                <a:pt x="0" y="90"/>
                              </a:lnTo>
                              <a:lnTo>
                                <a:pt x="0" y="294"/>
                              </a:lnTo>
                              <a:lnTo>
                                <a:pt x="0" y="298"/>
                              </a:lnTo>
                              <a:lnTo>
                                <a:pt x="3" y="321"/>
                              </a:lnTo>
                              <a:lnTo>
                                <a:pt x="12" y="342"/>
                              </a:lnTo>
                              <a:lnTo>
                                <a:pt x="25" y="360"/>
                              </a:lnTo>
                              <a:lnTo>
                                <a:pt x="42" y="373"/>
                              </a:lnTo>
                              <a:lnTo>
                                <a:pt x="61" y="382"/>
                              </a:lnTo>
                              <a:lnTo>
                                <a:pt x="83" y="385"/>
                              </a:lnTo>
                              <a:lnTo>
                                <a:pt x="2174" y="385"/>
                              </a:lnTo>
                              <a:lnTo>
                                <a:pt x="2178" y="385"/>
                              </a:lnTo>
                              <a:lnTo>
                                <a:pt x="2199" y="381"/>
                              </a:lnTo>
                              <a:lnTo>
                                <a:pt x="2218" y="371"/>
                              </a:lnTo>
                              <a:lnTo>
                                <a:pt x="2234" y="357"/>
                              </a:lnTo>
                              <a:lnTo>
                                <a:pt x="2247" y="339"/>
                              </a:lnTo>
                              <a:lnTo>
                                <a:pt x="2255" y="318"/>
                              </a:lnTo>
                              <a:lnTo>
                                <a:pt x="2257" y="294"/>
                              </a:lnTo>
                              <a:lnTo>
                                <a:pt x="2257" y="90"/>
                              </a:lnTo>
                              <a:lnTo>
                                <a:pt x="2257" y="86"/>
                              </a:lnTo>
                              <a:lnTo>
                                <a:pt x="2254" y="63"/>
                              </a:lnTo>
                              <a:lnTo>
                                <a:pt x="2245" y="42"/>
                              </a:lnTo>
                              <a:lnTo>
                                <a:pt x="2232" y="25"/>
                              </a:lnTo>
                              <a:lnTo>
                                <a:pt x="2215" y="11"/>
                              </a:lnTo>
                              <a:lnTo>
                                <a:pt x="2196" y="3"/>
                              </a:lnTo>
                              <a:lnTo>
                                <a:pt x="2174" y="0"/>
                              </a:lnTo>
                              <a:lnTo>
                                <a:pt x="1647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8,385" path="m1647,0l1647,0l83,0l79,0l58,4l39,13l23,27l10,46l2,67l0,90l0,294l0,298l3,321l12,342l25,360l42,373l61,382l83,385l2174,385l2178,385l2199,381l2218,371l2234,357l2247,339l2255,318l2257,294l2257,90l2257,86l2254,63l2245,42l2232,25l2215,11l2196,3l2174,0l1647,0e" fillcolor="#231f20" stroked="f" o:allowincell="f" style="position:absolute;margin-left:54.2pt;margin-top:3.95pt;width:138.8pt;height:19.2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9"/>
        <w:ind w:left="184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FFFFFF"/>
          <w:w w:val="101"/>
          <w:sz w:val="23"/>
          <w:szCs w:val="23"/>
        </w:rPr>
        <w:t>Számítógép</w:t>
      </w:r>
      <w:r>
        <w:rPr>
          <w:rFonts w:cs="Arial" w:ascii="Arial" w:hAnsi="Arial"/>
          <w:b/>
          <w:bCs/>
          <w:color w:val="FFFFFF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FFFFFF"/>
          <w:w w:val="101"/>
          <w:sz w:val="23"/>
          <w:szCs w:val="23"/>
        </w:rPr>
        <w:t>bemenet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40" w:right="36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163"/>
        <w:ind w:left="2127" w:right="-4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25420</wp:posOffset>
                </wp:positionH>
                <wp:positionV relativeFrom="paragraph">
                  <wp:posOffset>36830</wp:posOffset>
                </wp:positionV>
                <wp:extent cx="530225" cy="565785"/>
                <wp:effectExtent l="3810" t="3810" r="2540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565920"/>
                          <a:chOff x="0" y="0"/>
                          <a:chExt cx="530280" cy="56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0">
                                <a:moveTo>
                                  <a:pt x="0" y="0"/>
                                </a:move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1">
                                <a:moveTo>
                                  <a:pt x="0" y="0"/>
                                </a:moveTo>
                                <a:lnTo>
                                  <a:pt x="0" y="8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4112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8188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2408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6520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2.9pt;width:41.75pt;height:44.55pt" coordorigin="4292,58" coordsize="835,891">
                <v:shape id="shape_0" path="m0,0l826,0e" stroked="t" o:allowincell="f" style="position:absolute;left:4292;top:58;width:8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881e" stroked="t" o:allowincell="f" style="position:absolute;left:4570;top:58;width:0;height:88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4570;top:280;width:55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4570;top:502;width:55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4570;top:726;width:55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4570;top:948;width:55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t>Rendszer</w:t>
      </w:r>
      <w:r>
        <w:rPr>
          <w:rFonts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4"/>
          <w:position w:val="2"/>
          <w:sz w:val="13"/>
          <w:szCs w:val="13"/>
        </w:rPr>
        <w:t>(1)</w:t>
      </w:r>
      <w:r>
        <w:rPr>
          <w:rFonts w:cs="Arial" w:ascii="Arial" w:hAnsi="Arial"/>
          <w:color w:val="231F20"/>
          <w:position w:val="2"/>
          <w:sz w:val="13"/>
          <w:szCs w:val="13"/>
        </w:rPr>
        <w:tab/>
      </w:r>
      <w:r>
        <w:rPr>
          <w:rFonts w:cs="Arial" w:ascii="Arial" w:hAnsi="Arial"/>
          <w:color w:val="231F20"/>
          <w:w w:val="105"/>
          <w:position w:val="1"/>
          <w:sz w:val="12"/>
          <w:szCs w:val="12"/>
        </w:rPr>
        <w:t>Mód</w:t>
      </w:r>
      <w:r>
        <w:rPr>
          <w:rFonts w:cs="Arial" w:ascii="Arial" w:hAnsi="Arial"/>
          <w:color w:val="231F20"/>
          <w:spacing w:val="2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position w:val="1"/>
          <w:sz w:val="12"/>
          <w:szCs w:val="1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11555</wp:posOffset>
                </wp:positionH>
                <wp:positionV relativeFrom="paragraph">
                  <wp:posOffset>-99695</wp:posOffset>
                </wp:positionV>
                <wp:extent cx="1130300" cy="3937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8395" cy="390525"/>
                                  <wp:effectExtent l="0" t="0" r="0" b="0"/>
                                  <wp:docPr id="4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1pt;mso-wrap-distance-left:9.05pt;mso-wrap-distance-right:9.05pt;mso-wrap-distance-top:0pt;mso-wrap-distance-bottom:0pt;margin-top:-7.85pt;mso-position-vertical-relative:text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8395" cy="39052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4" w:after="0"/>
        <w:ind w:left="3996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Mód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before="82" w:after="0"/>
        <w:ind w:left="3996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SVGA</w:t>
      </w:r>
      <w:r>
        <w:rPr>
          <w:rFonts w:cs="Arial" w:ascii="Arial" w:hAnsi="Arial"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before="82" w:after="0"/>
        <w:ind w:left="3996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SVGA</w:t>
      </w:r>
      <w:r>
        <w:rPr>
          <w:rFonts w:cs="Arial" w:ascii="Arial" w:hAnsi="Arial"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before="82" w:after="0"/>
        <w:ind w:left="3996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SVGA</w:t>
      </w:r>
      <w:r>
        <w:rPr>
          <w:rFonts w:cs="Arial" w:ascii="Arial" w:hAnsi="Arial"/>
          <w:color w:val="231F2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3</w:t>
      </w:r>
    </w:p>
    <w:p>
      <w:pPr>
        <w:pStyle w:val="Normal"/>
        <w:widowControl w:val="false"/>
        <w:autoSpaceDE w:val="false"/>
        <w:spacing w:lineRule="exact" w:line="205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231F20"/>
          <w:w w:val="102"/>
          <w:sz w:val="19"/>
          <w:szCs w:val="19"/>
        </w:rPr>
        <w:t>Képválasztás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ind w:left="564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11165</wp:posOffset>
                </wp:positionH>
                <wp:positionV relativeFrom="paragraph">
                  <wp:posOffset>57150</wp:posOffset>
                </wp:positionV>
                <wp:extent cx="530225" cy="565785"/>
                <wp:effectExtent l="3810" t="381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565920"/>
                          <a:chOff x="0" y="0"/>
                          <a:chExt cx="530280" cy="56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0">
                                <a:moveTo>
                                  <a:pt x="0" y="0"/>
                                </a:move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1">
                                <a:moveTo>
                                  <a:pt x="0" y="0"/>
                                </a:moveTo>
                                <a:lnTo>
                                  <a:pt x="0" y="8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4112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8188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6520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95pt;margin-top:4.5pt;width:41.75pt;height:44.55pt" coordorigin="8679,90" coordsize="835,891">
                <v:shape id="shape_0" path="m0,0l826,0e" stroked="t" o:allowincell="f" style="position:absolute;left:8679;top:90;width:8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881e" stroked="t" o:allowincell="f" style="position:absolute;left:8958;top:90;width:0;height:88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958;top:312;width:55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958;top:534;width:55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958;top:980;width:55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Képválasztás</w:t>
      </w:r>
      <w:r>
        <w:rPr>
          <w:rFonts w:cs="Arial" w:ascii="Arial" w:hAnsi="Arial"/>
          <w:b/>
          <w:bCs/>
          <w:color w:val="231F20"/>
          <w:sz w:val="17"/>
          <w:szCs w:val="17"/>
        </w:rPr>
        <w:tab/>
      </w:r>
      <w:r>
        <w:rPr>
          <w:rFonts w:cs="Arial" w:ascii="Arial" w:hAnsi="Arial"/>
          <w:color w:val="231F20"/>
          <w:w w:val="105"/>
          <w:position w:val="1"/>
          <w:sz w:val="12"/>
          <w:szCs w:val="12"/>
        </w:rPr>
        <w:t>Standard</w:t>
      </w:r>
    </w:p>
    <w:p>
      <w:pPr>
        <w:pStyle w:val="Normal"/>
        <w:widowControl w:val="false"/>
        <w:autoSpaceDE w:val="false"/>
        <w:spacing w:before="64" w:after="0"/>
        <w:ind w:left="2547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Valós</w:t>
      </w:r>
    </w:p>
    <w:p>
      <w:pPr>
        <w:pStyle w:val="Normal"/>
        <w:widowControl w:val="false"/>
        <w:autoSpaceDE w:val="false"/>
        <w:spacing w:before="82" w:after="0"/>
        <w:ind w:left="2543" w:right="153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96330</wp:posOffset>
                </wp:positionH>
                <wp:positionV relativeFrom="paragraph">
                  <wp:posOffset>175260</wp:posOffset>
                </wp:positionV>
                <wp:extent cx="635" cy="139700"/>
                <wp:effectExtent l="3810" t="3175" r="190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0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0e" stroked="t" o:allowincell="f" style="position:absolute;margin-left:487.9pt;margin-top:13.8pt;width:0pt;height:1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13555</wp:posOffset>
                </wp:positionH>
                <wp:positionV relativeFrom="paragraph">
                  <wp:posOffset>-506095</wp:posOffset>
                </wp:positionV>
                <wp:extent cx="1075055" cy="203200"/>
                <wp:effectExtent l="3810" t="317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203040"/>
                          <a:chOff x="0" y="0"/>
                          <a:chExt cx="107496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311">
                                <a:moveTo>
                                  <a:pt x="136" y="0"/>
                                </a:moveTo>
                                <a:lnTo>
                                  <a:pt x="136" y="0"/>
                                </a:lnTo>
                                <a:lnTo>
                                  <a:pt x="100" y="0"/>
                                </a:lnTo>
                                <a:lnTo>
                                  <a:pt x="71" y="1"/>
                                </a:lnTo>
                                <a:lnTo>
                                  <a:pt x="48" y="3"/>
                                </a:lnTo>
                                <a:lnTo>
                                  <a:pt x="31" y="9"/>
                                </a:lnTo>
                                <a:lnTo>
                                  <a:pt x="18" y="17"/>
                                </a:lnTo>
                                <a:lnTo>
                                  <a:pt x="10" y="30"/>
                                </a:lnTo>
                                <a:lnTo>
                                  <a:pt x="4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141"/>
                                </a:lnTo>
                                <a:lnTo>
                                  <a:pt x="0" y="155"/>
                                </a:lnTo>
                                <a:lnTo>
                                  <a:pt x="0" y="196"/>
                                </a:lnTo>
                                <a:lnTo>
                                  <a:pt x="0" y="229"/>
                                </a:lnTo>
                                <a:lnTo>
                                  <a:pt x="3" y="255"/>
                                </a:lnTo>
                                <a:lnTo>
                                  <a:pt x="7" y="275"/>
                                </a:lnTo>
                                <a:lnTo>
                                  <a:pt x="15" y="289"/>
                                </a:lnTo>
                                <a:lnTo>
                                  <a:pt x="26" y="299"/>
                                </a:lnTo>
                                <a:lnTo>
                                  <a:pt x="42" y="305"/>
                                </a:lnTo>
                                <a:lnTo>
                                  <a:pt x="63" y="309"/>
                                </a:lnTo>
                                <a:lnTo>
                                  <a:pt x="89" y="310"/>
                                </a:lnTo>
                                <a:lnTo>
                                  <a:pt x="123" y="310"/>
                                </a:lnTo>
                                <a:lnTo>
                                  <a:pt x="136" y="310"/>
                                </a:lnTo>
                                <a:lnTo>
                                  <a:pt x="1547" y="310"/>
                                </a:lnTo>
                                <a:lnTo>
                                  <a:pt x="1583" y="310"/>
                                </a:lnTo>
                                <a:lnTo>
                                  <a:pt x="1612" y="309"/>
                                </a:lnTo>
                                <a:lnTo>
                                  <a:pt x="1635" y="307"/>
                                </a:lnTo>
                                <a:lnTo>
                                  <a:pt x="1652" y="301"/>
                                </a:lnTo>
                                <a:lnTo>
                                  <a:pt x="1665" y="293"/>
                                </a:lnTo>
                                <a:lnTo>
                                  <a:pt x="1673" y="280"/>
                                </a:lnTo>
                                <a:lnTo>
                                  <a:pt x="1679" y="262"/>
                                </a:lnTo>
                                <a:lnTo>
                                  <a:pt x="1682" y="238"/>
                                </a:lnTo>
                                <a:lnTo>
                                  <a:pt x="1683" y="208"/>
                                </a:lnTo>
                                <a:lnTo>
                                  <a:pt x="1683" y="169"/>
                                </a:lnTo>
                                <a:lnTo>
                                  <a:pt x="1683" y="155"/>
                                </a:lnTo>
                                <a:lnTo>
                                  <a:pt x="1683" y="114"/>
                                </a:lnTo>
                                <a:lnTo>
                                  <a:pt x="1682" y="81"/>
                                </a:lnTo>
                                <a:lnTo>
                                  <a:pt x="1680" y="55"/>
                                </a:lnTo>
                                <a:lnTo>
                                  <a:pt x="1675" y="35"/>
                                </a:lnTo>
                                <a:lnTo>
                                  <a:pt x="1668" y="21"/>
                                </a:lnTo>
                                <a:lnTo>
                                  <a:pt x="1657" y="11"/>
                                </a:lnTo>
                                <a:lnTo>
                                  <a:pt x="1641" y="5"/>
                                </a:lnTo>
                                <a:lnTo>
                                  <a:pt x="1620" y="1"/>
                                </a:lnTo>
                                <a:lnTo>
                                  <a:pt x="1593" y="0"/>
                                </a:lnTo>
                                <a:lnTo>
                                  <a:pt x="1560" y="0"/>
                                </a:lnTo>
                                <a:lnTo>
                                  <a:pt x="1547" y="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solidFill>
                            <a:srgbClr val="c3c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311">
                                <a:moveTo>
                                  <a:pt x="136" y="0"/>
                                </a:moveTo>
                                <a:lnTo>
                                  <a:pt x="100" y="0"/>
                                </a:lnTo>
                                <a:lnTo>
                                  <a:pt x="71" y="1"/>
                                </a:lnTo>
                                <a:lnTo>
                                  <a:pt x="48" y="3"/>
                                </a:lnTo>
                                <a:lnTo>
                                  <a:pt x="31" y="9"/>
                                </a:lnTo>
                                <a:lnTo>
                                  <a:pt x="18" y="17"/>
                                </a:lnTo>
                                <a:lnTo>
                                  <a:pt x="10" y="30"/>
                                </a:lnTo>
                                <a:lnTo>
                                  <a:pt x="4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141"/>
                                </a:lnTo>
                                <a:lnTo>
                                  <a:pt x="0" y="155"/>
                                </a:lnTo>
                                <a:lnTo>
                                  <a:pt x="0" y="196"/>
                                </a:lnTo>
                                <a:lnTo>
                                  <a:pt x="0" y="229"/>
                                </a:lnTo>
                                <a:lnTo>
                                  <a:pt x="3" y="255"/>
                                </a:lnTo>
                                <a:lnTo>
                                  <a:pt x="7" y="275"/>
                                </a:lnTo>
                                <a:lnTo>
                                  <a:pt x="15" y="289"/>
                                </a:lnTo>
                                <a:lnTo>
                                  <a:pt x="26" y="299"/>
                                </a:lnTo>
                                <a:lnTo>
                                  <a:pt x="42" y="305"/>
                                </a:lnTo>
                                <a:lnTo>
                                  <a:pt x="63" y="309"/>
                                </a:lnTo>
                                <a:lnTo>
                                  <a:pt x="89" y="310"/>
                                </a:lnTo>
                                <a:lnTo>
                                  <a:pt x="123" y="310"/>
                                </a:lnTo>
                                <a:lnTo>
                                  <a:pt x="136" y="310"/>
                                </a:lnTo>
                                <a:lnTo>
                                  <a:pt x="1547" y="310"/>
                                </a:lnTo>
                                <a:lnTo>
                                  <a:pt x="1583" y="310"/>
                                </a:lnTo>
                                <a:lnTo>
                                  <a:pt x="1612" y="309"/>
                                </a:lnTo>
                                <a:lnTo>
                                  <a:pt x="1635" y="307"/>
                                </a:lnTo>
                                <a:lnTo>
                                  <a:pt x="1652" y="301"/>
                                </a:lnTo>
                                <a:lnTo>
                                  <a:pt x="1665" y="293"/>
                                </a:lnTo>
                                <a:lnTo>
                                  <a:pt x="1673" y="280"/>
                                </a:lnTo>
                                <a:lnTo>
                                  <a:pt x="1679" y="262"/>
                                </a:lnTo>
                                <a:lnTo>
                                  <a:pt x="1682" y="238"/>
                                </a:lnTo>
                                <a:lnTo>
                                  <a:pt x="1683" y="208"/>
                                </a:lnTo>
                                <a:lnTo>
                                  <a:pt x="1683" y="169"/>
                                </a:lnTo>
                                <a:lnTo>
                                  <a:pt x="1683" y="155"/>
                                </a:lnTo>
                                <a:lnTo>
                                  <a:pt x="1683" y="114"/>
                                </a:lnTo>
                                <a:lnTo>
                                  <a:pt x="1682" y="81"/>
                                </a:lnTo>
                                <a:lnTo>
                                  <a:pt x="1680" y="55"/>
                                </a:lnTo>
                                <a:lnTo>
                                  <a:pt x="1675" y="35"/>
                                </a:lnTo>
                                <a:lnTo>
                                  <a:pt x="1668" y="21"/>
                                </a:lnTo>
                                <a:lnTo>
                                  <a:pt x="1657" y="11"/>
                                </a:lnTo>
                                <a:lnTo>
                                  <a:pt x="1641" y="5"/>
                                </a:lnTo>
                                <a:lnTo>
                                  <a:pt x="1620" y="1"/>
                                </a:lnTo>
                                <a:lnTo>
                                  <a:pt x="1593" y="0"/>
                                </a:lnTo>
                                <a:lnTo>
                                  <a:pt x="1560" y="0"/>
                                </a:lnTo>
                                <a:lnTo>
                                  <a:pt x="1547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-39.85pt;width:84.65pt;height:16pt" coordorigin="6793,-797" coordsize="1693,320">
                <v:shape id="shape_0" coordsize="1684,311" path="m136,0l136,0l100,0l71,1l48,3l31,9l18,17l10,30l4,48l1,72l0,102l0,141l0,155l0,196l0,229l3,255l7,275l15,289l26,299l42,305l63,309l89,310l123,310l136,310l1547,310l1583,310l1612,309l1635,307l1652,301l1665,293l1673,280l1679,262l1682,238l1683,208l1683,169l1683,155l1683,114l1682,81l1680,55l1675,35l1668,21l1657,11l1641,5l1620,1l1593,0l1560,0l1547,0l136,0e" fillcolor="#c3c3c7" stroked="f" o:allowincell="f" style="position:absolute;left:6793;top:-797;width:1692;height:319;mso-wrap-style:none;v-text-anchor:middle;mso-position-horizontal-relative:page">
                  <v:fill o:detectmouseclick="t" type="solid" color2="#3c3c38"/>
                  <v:stroke color="#3465a4" joinstyle="round" endcap="flat"/>
                  <w10:wrap type="none"/>
                </v:shape>
                <v:shape id="shape_0" coordsize="1684,311" path="m136,0l100,0l71,1l48,3l31,9l18,17l10,30l4,48l1,72l0,102l0,141l0,155l0,196l0,229l3,255l7,275l15,289l26,299l42,305l63,309l89,310l123,310l136,310l1547,310l1583,310l1612,309l1635,307l1652,301l1665,293l1673,280l1679,262l1682,238l1683,208l1683,169l1683,155l1683,114l1682,81l1680,55l1675,35l1668,21l1657,11l1641,5l1620,1l1593,0l1560,0l1547,0l136,0xe" stroked="t" o:allowincell="f" style="position:absolute;left:6793;top:-797;width:1692;height:319;mso-wrap-style:none;v-text-anchor:middle;mso-position-horizontal-relative:page">
                  <v:fill o:detectmouseclick="t" on="false"/>
                  <v:stroke color="#05010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5"/>
          <w:sz w:val="12"/>
          <w:szCs w:val="12"/>
        </w:rPr>
        <w:t>Kép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1</w:t>
      </w:r>
    </w:p>
    <w:p>
      <w:pPr>
        <w:sectPr>
          <w:type w:val="continuous"/>
          <w:pgSz w:w="11906" w:h="16838"/>
          <w:pgMar w:left="1140" w:right="360" w:gutter="0" w:header="0" w:top="1280" w:footer="0" w:bottom="280"/>
          <w:cols w:num="2" w:equalWidth="false" w:sep="false">
            <w:col w:w="4453" w:space="1390"/>
            <w:col w:w="4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40" w:right="36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7"/>
        <w:ind w:left="1029" w:right="-83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231F20"/>
          <w:w w:val="105"/>
          <w:position w:val="2"/>
          <w:sz w:val="11"/>
          <w:szCs w:val="11"/>
        </w:rPr>
        <w:t>*</w:t>
      </w:r>
      <w:r>
        <w:rPr>
          <w:color w:val="231F20"/>
          <w:spacing w:val="5"/>
          <w:sz w:val="11"/>
          <w:szCs w:val="11"/>
        </w:rPr>
        <w:t xml:space="preserve"> </w:t>
      </w:r>
      <w:r>
        <w:rPr>
          <w:rFonts w:cs="Arial" w:ascii="Arial" w:hAnsi="Arial"/>
          <w:color w:val="231F20"/>
          <w:w w:val="106"/>
          <w:sz w:val="11"/>
          <w:szCs w:val="11"/>
        </w:rPr>
        <w:t>A Rendszer menüben megjelenő rendszer a bemeneti jeltől függően változik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1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8340</wp:posOffset>
                </wp:positionH>
                <wp:positionV relativeFrom="paragraph">
                  <wp:posOffset>-12065</wp:posOffset>
                </wp:positionV>
                <wp:extent cx="1075055" cy="202565"/>
                <wp:effectExtent l="3810" t="3810" r="190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202680"/>
                          <a:chOff x="0" y="0"/>
                          <a:chExt cx="107496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310">
                                <a:moveTo>
                                  <a:pt x="136" y="0"/>
                                </a:moveTo>
                                <a:lnTo>
                                  <a:pt x="136" y="0"/>
                                </a:lnTo>
                                <a:lnTo>
                                  <a:pt x="100" y="0"/>
                                </a:lnTo>
                                <a:lnTo>
                                  <a:pt x="71" y="1"/>
                                </a:lnTo>
                                <a:lnTo>
                                  <a:pt x="48" y="3"/>
                                </a:lnTo>
                                <a:lnTo>
                                  <a:pt x="31" y="9"/>
                                </a:lnTo>
                                <a:lnTo>
                                  <a:pt x="18" y="17"/>
                                </a:lnTo>
                                <a:lnTo>
                                  <a:pt x="10" y="30"/>
                                </a:lnTo>
                                <a:lnTo>
                                  <a:pt x="4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141"/>
                                </a:lnTo>
                                <a:lnTo>
                                  <a:pt x="0" y="155"/>
                                </a:lnTo>
                                <a:lnTo>
                                  <a:pt x="0" y="196"/>
                                </a:lnTo>
                                <a:lnTo>
                                  <a:pt x="0" y="229"/>
                                </a:lnTo>
                                <a:lnTo>
                                  <a:pt x="3" y="255"/>
                                </a:lnTo>
                                <a:lnTo>
                                  <a:pt x="7" y="275"/>
                                </a:lnTo>
                                <a:lnTo>
                                  <a:pt x="15" y="289"/>
                                </a:lnTo>
                                <a:lnTo>
                                  <a:pt x="26" y="299"/>
                                </a:lnTo>
                                <a:lnTo>
                                  <a:pt x="42" y="305"/>
                                </a:lnTo>
                                <a:lnTo>
                                  <a:pt x="63" y="309"/>
                                </a:lnTo>
                                <a:lnTo>
                                  <a:pt x="89" y="310"/>
                                </a:lnTo>
                                <a:lnTo>
                                  <a:pt x="123" y="311"/>
                                </a:lnTo>
                                <a:lnTo>
                                  <a:pt x="136" y="311"/>
                                </a:lnTo>
                                <a:lnTo>
                                  <a:pt x="1547" y="311"/>
                                </a:lnTo>
                                <a:lnTo>
                                  <a:pt x="1583" y="310"/>
                                </a:lnTo>
                                <a:lnTo>
                                  <a:pt x="1612" y="309"/>
                                </a:lnTo>
                                <a:lnTo>
                                  <a:pt x="1635" y="307"/>
                                </a:lnTo>
                                <a:lnTo>
                                  <a:pt x="1652" y="301"/>
                                </a:lnTo>
                                <a:lnTo>
                                  <a:pt x="1665" y="293"/>
                                </a:lnTo>
                                <a:lnTo>
                                  <a:pt x="1673" y="280"/>
                                </a:lnTo>
                                <a:lnTo>
                                  <a:pt x="1679" y="262"/>
                                </a:lnTo>
                                <a:lnTo>
                                  <a:pt x="1682" y="238"/>
                                </a:lnTo>
                                <a:lnTo>
                                  <a:pt x="1683" y="208"/>
                                </a:lnTo>
                                <a:lnTo>
                                  <a:pt x="1683" y="169"/>
                                </a:lnTo>
                                <a:lnTo>
                                  <a:pt x="1683" y="155"/>
                                </a:lnTo>
                                <a:lnTo>
                                  <a:pt x="1683" y="114"/>
                                </a:lnTo>
                                <a:lnTo>
                                  <a:pt x="1682" y="81"/>
                                </a:lnTo>
                                <a:lnTo>
                                  <a:pt x="1680" y="55"/>
                                </a:lnTo>
                                <a:lnTo>
                                  <a:pt x="1675" y="35"/>
                                </a:lnTo>
                                <a:lnTo>
                                  <a:pt x="1668" y="21"/>
                                </a:lnTo>
                                <a:lnTo>
                                  <a:pt x="1657" y="11"/>
                                </a:lnTo>
                                <a:lnTo>
                                  <a:pt x="1641" y="5"/>
                                </a:lnTo>
                                <a:lnTo>
                                  <a:pt x="1620" y="1"/>
                                </a:lnTo>
                                <a:lnTo>
                                  <a:pt x="1593" y="0"/>
                                </a:lnTo>
                                <a:lnTo>
                                  <a:pt x="1560" y="0"/>
                                </a:lnTo>
                                <a:lnTo>
                                  <a:pt x="1547" y="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solidFill>
                            <a:srgbClr val="c3c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310">
                                <a:moveTo>
                                  <a:pt x="136" y="0"/>
                                </a:moveTo>
                                <a:lnTo>
                                  <a:pt x="100" y="0"/>
                                </a:lnTo>
                                <a:lnTo>
                                  <a:pt x="71" y="1"/>
                                </a:lnTo>
                                <a:lnTo>
                                  <a:pt x="48" y="3"/>
                                </a:lnTo>
                                <a:lnTo>
                                  <a:pt x="31" y="9"/>
                                </a:lnTo>
                                <a:lnTo>
                                  <a:pt x="18" y="17"/>
                                </a:lnTo>
                                <a:lnTo>
                                  <a:pt x="10" y="30"/>
                                </a:lnTo>
                                <a:lnTo>
                                  <a:pt x="4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141"/>
                                </a:lnTo>
                                <a:lnTo>
                                  <a:pt x="0" y="155"/>
                                </a:lnTo>
                                <a:lnTo>
                                  <a:pt x="0" y="196"/>
                                </a:lnTo>
                                <a:lnTo>
                                  <a:pt x="0" y="229"/>
                                </a:lnTo>
                                <a:lnTo>
                                  <a:pt x="3" y="255"/>
                                </a:lnTo>
                                <a:lnTo>
                                  <a:pt x="7" y="275"/>
                                </a:lnTo>
                                <a:lnTo>
                                  <a:pt x="15" y="289"/>
                                </a:lnTo>
                                <a:lnTo>
                                  <a:pt x="26" y="299"/>
                                </a:lnTo>
                                <a:lnTo>
                                  <a:pt x="42" y="305"/>
                                </a:lnTo>
                                <a:lnTo>
                                  <a:pt x="63" y="309"/>
                                </a:lnTo>
                                <a:lnTo>
                                  <a:pt x="89" y="310"/>
                                </a:lnTo>
                                <a:lnTo>
                                  <a:pt x="123" y="311"/>
                                </a:lnTo>
                                <a:lnTo>
                                  <a:pt x="136" y="311"/>
                                </a:lnTo>
                                <a:lnTo>
                                  <a:pt x="1547" y="311"/>
                                </a:lnTo>
                                <a:lnTo>
                                  <a:pt x="1583" y="310"/>
                                </a:lnTo>
                                <a:lnTo>
                                  <a:pt x="1612" y="309"/>
                                </a:lnTo>
                                <a:lnTo>
                                  <a:pt x="1635" y="307"/>
                                </a:lnTo>
                                <a:lnTo>
                                  <a:pt x="1652" y="301"/>
                                </a:lnTo>
                                <a:lnTo>
                                  <a:pt x="1665" y="293"/>
                                </a:lnTo>
                                <a:lnTo>
                                  <a:pt x="1673" y="280"/>
                                </a:lnTo>
                                <a:lnTo>
                                  <a:pt x="1679" y="262"/>
                                </a:lnTo>
                                <a:lnTo>
                                  <a:pt x="1682" y="238"/>
                                </a:lnTo>
                                <a:lnTo>
                                  <a:pt x="1683" y="208"/>
                                </a:lnTo>
                                <a:lnTo>
                                  <a:pt x="1683" y="169"/>
                                </a:lnTo>
                                <a:lnTo>
                                  <a:pt x="1683" y="155"/>
                                </a:lnTo>
                                <a:lnTo>
                                  <a:pt x="1683" y="114"/>
                                </a:lnTo>
                                <a:lnTo>
                                  <a:pt x="1682" y="81"/>
                                </a:lnTo>
                                <a:lnTo>
                                  <a:pt x="1680" y="55"/>
                                </a:lnTo>
                                <a:lnTo>
                                  <a:pt x="1675" y="35"/>
                                </a:lnTo>
                                <a:lnTo>
                                  <a:pt x="1668" y="21"/>
                                </a:lnTo>
                                <a:lnTo>
                                  <a:pt x="1657" y="11"/>
                                </a:lnTo>
                                <a:lnTo>
                                  <a:pt x="1641" y="5"/>
                                </a:lnTo>
                                <a:lnTo>
                                  <a:pt x="1620" y="1"/>
                                </a:lnTo>
                                <a:lnTo>
                                  <a:pt x="1593" y="0"/>
                                </a:lnTo>
                                <a:lnTo>
                                  <a:pt x="1560" y="0"/>
                                </a:lnTo>
                                <a:lnTo>
                                  <a:pt x="1547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-0.95pt;width:84.65pt;height:15.95pt" coordorigin="1084,-19" coordsize="1693,319">
                <v:shape id="shape_0" coordsize="1684,310" path="m136,0l136,0l100,0l71,1l48,3l31,9l18,17l10,30l4,48l1,72l0,102l0,141l0,155l0,196l0,229l3,255l7,275l15,289l26,299l42,305l63,309l89,310l123,311l136,311l1547,311l1583,310l1612,309l1635,307l1652,301l1665,293l1673,280l1679,262l1682,238l1683,208l1683,169l1683,155l1683,114l1682,81l1680,55l1675,35l1668,21l1657,11l1641,5l1620,1l1593,0l1560,0l1547,0l136,0e" fillcolor="#c3c3c7" stroked="f" o:allowincell="f" style="position:absolute;left:1084;top:-19;width:1692;height:318;mso-wrap-style:none;v-text-anchor:middle;mso-position-horizontal-relative:page">
                  <v:fill o:detectmouseclick="t" type="solid" color2="#3c3c38"/>
                  <v:stroke color="#3465a4" joinstyle="round" endcap="flat"/>
                  <w10:wrap type="none"/>
                </v:shape>
                <v:shape id="shape_0" coordsize="1684,310" path="m136,0l100,0l71,1l48,3l31,9l18,17l10,30l4,48l1,72l0,102l0,141l0,155l0,196l0,229l3,255l7,275l15,289l26,299l42,305l63,309l89,310l123,311l136,311l1547,311l1583,310l1612,309l1635,307l1652,301l1665,293l1673,280l1679,262l1682,238l1683,208l1683,169l1683,155l1683,114l1682,81l1680,55l1675,35l1668,21l1657,11l1641,5l1620,1l1593,0l1560,0l1547,0l136,0xe" stroked="t" o:allowincell="f" style="position:absolute;left:1084;top:-19;width:1692;height:318;mso-wrap-style:none;v-text-anchor:middle;mso-position-horizontal-relative:page">
                  <v:fill o:detectmouseclick="t" on="false"/>
                  <v:stroke color="#05010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102"/>
          <w:sz w:val="19"/>
          <w:szCs w:val="19"/>
        </w:rPr>
        <w:t>Kép beállítá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42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13555</wp:posOffset>
                </wp:positionH>
                <wp:positionV relativeFrom="paragraph">
                  <wp:posOffset>-23495</wp:posOffset>
                </wp:positionV>
                <wp:extent cx="1075055" cy="201930"/>
                <wp:effectExtent l="3810" t="3175" r="1905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201960"/>
                          <a:chOff x="0" y="0"/>
                          <a:chExt cx="107496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310">
                                <a:moveTo>
                                  <a:pt x="136" y="0"/>
                                </a:moveTo>
                                <a:lnTo>
                                  <a:pt x="136" y="0"/>
                                </a:lnTo>
                                <a:lnTo>
                                  <a:pt x="100" y="0"/>
                                </a:lnTo>
                                <a:lnTo>
                                  <a:pt x="71" y="1"/>
                                </a:lnTo>
                                <a:lnTo>
                                  <a:pt x="48" y="3"/>
                                </a:lnTo>
                                <a:lnTo>
                                  <a:pt x="31" y="9"/>
                                </a:lnTo>
                                <a:lnTo>
                                  <a:pt x="18" y="17"/>
                                </a:lnTo>
                                <a:lnTo>
                                  <a:pt x="10" y="30"/>
                                </a:lnTo>
                                <a:lnTo>
                                  <a:pt x="4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141"/>
                                </a:lnTo>
                                <a:lnTo>
                                  <a:pt x="0" y="155"/>
                                </a:lnTo>
                                <a:lnTo>
                                  <a:pt x="0" y="196"/>
                                </a:lnTo>
                                <a:lnTo>
                                  <a:pt x="0" y="229"/>
                                </a:lnTo>
                                <a:lnTo>
                                  <a:pt x="3" y="255"/>
                                </a:lnTo>
                                <a:lnTo>
                                  <a:pt x="7" y="275"/>
                                </a:lnTo>
                                <a:lnTo>
                                  <a:pt x="15" y="289"/>
                                </a:lnTo>
                                <a:lnTo>
                                  <a:pt x="26" y="299"/>
                                </a:lnTo>
                                <a:lnTo>
                                  <a:pt x="42" y="305"/>
                                </a:lnTo>
                                <a:lnTo>
                                  <a:pt x="63" y="309"/>
                                </a:lnTo>
                                <a:lnTo>
                                  <a:pt x="89" y="310"/>
                                </a:lnTo>
                                <a:lnTo>
                                  <a:pt x="123" y="311"/>
                                </a:lnTo>
                                <a:lnTo>
                                  <a:pt x="136" y="311"/>
                                </a:lnTo>
                                <a:lnTo>
                                  <a:pt x="1547" y="311"/>
                                </a:lnTo>
                                <a:lnTo>
                                  <a:pt x="1583" y="310"/>
                                </a:lnTo>
                                <a:lnTo>
                                  <a:pt x="1612" y="309"/>
                                </a:lnTo>
                                <a:lnTo>
                                  <a:pt x="1635" y="307"/>
                                </a:lnTo>
                                <a:lnTo>
                                  <a:pt x="1652" y="301"/>
                                </a:lnTo>
                                <a:lnTo>
                                  <a:pt x="1665" y="293"/>
                                </a:lnTo>
                                <a:lnTo>
                                  <a:pt x="1673" y="280"/>
                                </a:lnTo>
                                <a:lnTo>
                                  <a:pt x="1679" y="262"/>
                                </a:lnTo>
                                <a:lnTo>
                                  <a:pt x="1682" y="238"/>
                                </a:lnTo>
                                <a:lnTo>
                                  <a:pt x="1683" y="208"/>
                                </a:lnTo>
                                <a:lnTo>
                                  <a:pt x="1683" y="170"/>
                                </a:lnTo>
                                <a:lnTo>
                                  <a:pt x="1683" y="155"/>
                                </a:lnTo>
                                <a:lnTo>
                                  <a:pt x="1683" y="114"/>
                                </a:lnTo>
                                <a:lnTo>
                                  <a:pt x="1682" y="81"/>
                                </a:lnTo>
                                <a:lnTo>
                                  <a:pt x="1680" y="55"/>
                                </a:lnTo>
                                <a:lnTo>
                                  <a:pt x="1675" y="35"/>
                                </a:lnTo>
                                <a:lnTo>
                                  <a:pt x="1668" y="21"/>
                                </a:lnTo>
                                <a:lnTo>
                                  <a:pt x="1657" y="11"/>
                                </a:lnTo>
                                <a:lnTo>
                                  <a:pt x="1641" y="5"/>
                                </a:lnTo>
                                <a:lnTo>
                                  <a:pt x="1620" y="1"/>
                                </a:lnTo>
                                <a:lnTo>
                                  <a:pt x="1593" y="0"/>
                                </a:lnTo>
                                <a:lnTo>
                                  <a:pt x="1560" y="0"/>
                                </a:lnTo>
                                <a:lnTo>
                                  <a:pt x="1547" y="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solidFill>
                            <a:srgbClr val="c3c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310">
                                <a:moveTo>
                                  <a:pt x="136" y="0"/>
                                </a:moveTo>
                                <a:lnTo>
                                  <a:pt x="100" y="0"/>
                                </a:lnTo>
                                <a:lnTo>
                                  <a:pt x="71" y="1"/>
                                </a:lnTo>
                                <a:lnTo>
                                  <a:pt x="48" y="3"/>
                                </a:lnTo>
                                <a:lnTo>
                                  <a:pt x="31" y="9"/>
                                </a:lnTo>
                                <a:lnTo>
                                  <a:pt x="18" y="17"/>
                                </a:lnTo>
                                <a:lnTo>
                                  <a:pt x="10" y="30"/>
                                </a:lnTo>
                                <a:lnTo>
                                  <a:pt x="4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141"/>
                                </a:lnTo>
                                <a:lnTo>
                                  <a:pt x="0" y="155"/>
                                </a:lnTo>
                                <a:lnTo>
                                  <a:pt x="0" y="196"/>
                                </a:lnTo>
                                <a:lnTo>
                                  <a:pt x="0" y="229"/>
                                </a:lnTo>
                                <a:lnTo>
                                  <a:pt x="3" y="255"/>
                                </a:lnTo>
                                <a:lnTo>
                                  <a:pt x="7" y="275"/>
                                </a:lnTo>
                                <a:lnTo>
                                  <a:pt x="15" y="289"/>
                                </a:lnTo>
                                <a:lnTo>
                                  <a:pt x="26" y="299"/>
                                </a:lnTo>
                                <a:lnTo>
                                  <a:pt x="42" y="305"/>
                                </a:lnTo>
                                <a:lnTo>
                                  <a:pt x="63" y="309"/>
                                </a:lnTo>
                                <a:lnTo>
                                  <a:pt x="89" y="310"/>
                                </a:lnTo>
                                <a:lnTo>
                                  <a:pt x="123" y="311"/>
                                </a:lnTo>
                                <a:lnTo>
                                  <a:pt x="136" y="311"/>
                                </a:lnTo>
                                <a:lnTo>
                                  <a:pt x="1547" y="311"/>
                                </a:lnTo>
                                <a:lnTo>
                                  <a:pt x="1583" y="310"/>
                                </a:lnTo>
                                <a:lnTo>
                                  <a:pt x="1612" y="309"/>
                                </a:lnTo>
                                <a:lnTo>
                                  <a:pt x="1635" y="307"/>
                                </a:lnTo>
                                <a:lnTo>
                                  <a:pt x="1652" y="301"/>
                                </a:lnTo>
                                <a:lnTo>
                                  <a:pt x="1665" y="293"/>
                                </a:lnTo>
                                <a:lnTo>
                                  <a:pt x="1673" y="280"/>
                                </a:lnTo>
                                <a:lnTo>
                                  <a:pt x="1679" y="262"/>
                                </a:lnTo>
                                <a:lnTo>
                                  <a:pt x="1682" y="238"/>
                                </a:lnTo>
                                <a:lnTo>
                                  <a:pt x="1683" y="208"/>
                                </a:lnTo>
                                <a:lnTo>
                                  <a:pt x="1683" y="170"/>
                                </a:lnTo>
                                <a:lnTo>
                                  <a:pt x="1683" y="155"/>
                                </a:lnTo>
                                <a:lnTo>
                                  <a:pt x="1683" y="114"/>
                                </a:lnTo>
                                <a:lnTo>
                                  <a:pt x="1682" y="81"/>
                                </a:lnTo>
                                <a:lnTo>
                                  <a:pt x="1680" y="55"/>
                                </a:lnTo>
                                <a:lnTo>
                                  <a:pt x="1675" y="35"/>
                                </a:lnTo>
                                <a:lnTo>
                                  <a:pt x="1668" y="21"/>
                                </a:lnTo>
                                <a:lnTo>
                                  <a:pt x="1657" y="11"/>
                                </a:lnTo>
                                <a:lnTo>
                                  <a:pt x="1641" y="5"/>
                                </a:lnTo>
                                <a:lnTo>
                                  <a:pt x="1620" y="1"/>
                                </a:lnTo>
                                <a:lnTo>
                                  <a:pt x="1593" y="0"/>
                                </a:lnTo>
                                <a:lnTo>
                                  <a:pt x="1560" y="0"/>
                                </a:lnTo>
                                <a:lnTo>
                                  <a:pt x="1547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5pt;margin-top:-1.85pt;width:84.65pt;height:15.9pt" coordorigin="6793,-37" coordsize="1693,318">
                <v:shape id="shape_0" coordsize="1684,310" path="m136,0l136,0l100,0l71,1l48,3l31,9l18,17l10,30l4,48l1,72l0,102l0,141l0,155l0,196l0,229l3,255l7,275l15,289l26,299l42,305l63,309l89,310l123,311l136,311l1547,311l1583,310l1612,309l1635,307l1652,301l1665,293l1673,280l1679,262l1682,238l1683,208l1683,170l1683,155l1683,114l1682,81l1680,55l1675,35l1668,21l1657,11l1641,5l1620,1l1593,0l1560,0l1547,0l136,0e" fillcolor="#c3c3c7" stroked="f" o:allowincell="f" style="position:absolute;left:6793;top:-37;width:1692;height:317;mso-wrap-style:none;v-text-anchor:middle;mso-position-horizontal-relative:page">
                  <v:fill o:detectmouseclick="t" type="solid" color2="#3c3c38"/>
                  <v:stroke color="#3465a4" joinstyle="round" endcap="flat"/>
                  <w10:wrap type="none"/>
                </v:shape>
                <v:shape id="shape_0" coordsize="1684,310" path="m136,0l100,0l71,1l48,3l31,9l18,17l10,30l4,48l1,72l0,102l0,141l0,155l0,196l0,229l3,255l7,275l15,289l26,299l42,305l63,309l89,310l123,311l136,311l1547,311l1583,310l1612,309l1635,307l1652,301l1665,293l1673,280l1679,262l1682,238l1683,208l1683,170l1683,155l1683,114l1682,81l1680,55l1675,35l1668,21l1657,11l1641,5l1620,1l1593,0l1560,0l1547,0l136,0xe" stroked="t" o:allowincell="f" style="position:absolute;left:6793;top:-37;width:1692;height:317;mso-wrap-style:none;v-text-anchor:middle;mso-position-horizontal-relative:page">
                  <v:fill o:detectmouseclick="t" on="false"/>
                  <v:stroke color="#05010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102"/>
          <w:sz w:val="19"/>
          <w:szCs w:val="19"/>
        </w:rPr>
        <w:t>PC beállítás</w:t>
      </w:r>
    </w:p>
    <w:p>
      <w:pPr>
        <w:pStyle w:val="Normal"/>
        <w:widowControl w:val="false"/>
        <w:autoSpaceDE w:val="false"/>
        <w:spacing w:before="47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231F20"/>
          <w:w w:val="105"/>
          <w:sz w:val="12"/>
          <w:szCs w:val="12"/>
        </w:rPr>
        <w:t>Kép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10</w:t>
      </w:r>
    </w:p>
    <w:p>
      <w:pPr>
        <w:sectPr>
          <w:type w:val="continuous"/>
          <w:pgSz w:w="11906" w:h="16838"/>
          <w:pgMar w:left="1140" w:right="360" w:gutter="0" w:header="0" w:top="1280" w:footer="0" w:bottom="280"/>
          <w:cols w:num="3" w:equalWidth="false" w:sep="false">
            <w:col w:w="5073" w:space="948"/>
            <w:col w:w="1343" w:space="1026"/>
            <w:col w:w="2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ind w:left="61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Kép beállítás</w:t>
      </w:r>
      <w:r>
        <w:rPr>
          <w:rFonts w:cs="Arial" w:ascii="Arial" w:hAnsi="Arial"/>
          <w:b/>
          <w:bCs/>
          <w:color w:val="231F20"/>
          <w:sz w:val="17"/>
          <w:szCs w:val="17"/>
        </w:rPr>
        <w:tab/>
      </w:r>
      <w:r>
        <w:rPr>
          <w:rFonts w:cs="Arial" w:ascii="Arial" w:hAnsi="Arial"/>
          <w:color w:val="231F20"/>
          <w:w w:val="104"/>
          <w:position w:val="3"/>
          <w:sz w:val="13"/>
          <w:szCs w:val="13"/>
        </w:rPr>
        <w:t>Kontraszt</w:t>
      </w:r>
    </w:p>
    <w:p>
      <w:pPr>
        <w:pStyle w:val="Normal"/>
        <w:widowControl w:val="false"/>
        <w:autoSpaceDE w:val="false"/>
        <w:spacing w:before="6" w:after="0"/>
        <w:ind w:left="241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Fényerő</w:t>
      </w:r>
    </w:p>
    <w:p>
      <w:pPr>
        <w:pStyle w:val="Normal"/>
        <w:widowControl w:val="false"/>
        <w:autoSpaceDE w:val="false"/>
        <w:spacing w:before="43" w:after="0"/>
        <w:ind w:left="2416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Színhőfo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24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Piros</w:t>
      </w:r>
    </w:p>
    <w:p>
      <w:pPr>
        <w:pStyle w:val="Normal"/>
        <w:widowControl w:val="false"/>
        <w:autoSpaceDE w:val="false"/>
        <w:spacing w:before="43" w:after="0"/>
        <w:ind w:left="2422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Zöld</w:t>
      </w:r>
    </w:p>
    <w:p>
      <w:pPr>
        <w:pStyle w:val="Normal"/>
        <w:widowControl w:val="false"/>
        <w:autoSpaceDE w:val="false"/>
        <w:spacing w:before="43" w:after="0"/>
        <w:ind w:left="2424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Kék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0–63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0–63</w:t>
      </w:r>
    </w:p>
    <w:p>
      <w:pPr>
        <w:pStyle w:val="Normal"/>
        <w:widowControl w:val="false"/>
        <w:autoSpaceDE w:val="false"/>
        <w:spacing w:before="48" w:after="0"/>
        <w:ind w:right="-26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Extra alacsony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Alacsony</w:t>
      </w:r>
    </w:p>
    <w:p>
      <w:pPr>
        <w:pStyle w:val="Normal"/>
        <w:widowControl w:val="false"/>
        <w:autoSpaceDE w:val="false"/>
        <w:spacing w:before="57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Közepe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231F20"/>
          <w:w w:val="104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Magas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Beáll.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0–63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0–63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848485</wp:posOffset>
                </wp:positionH>
                <wp:positionV relativeFrom="paragraph">
                  <wp:posOffset>-1074420</wp:posOffset>
                </wp:positionV>
                <wp:extent cx="2225675" cy="2190115"/>
                <wp:effectExtent l="381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2190240"/>
                          <a:chOff x="0" y="0"/>
                          <a:chExt cx="2225520" cy="2190240"/>
                        </a:xfrm>
                      </wpg:grpSpPr>
                      <wps:wsp>
                        <wps:cNvSpPr/>
                        <wps:spPr>
                          <a:xfrm>
                            <a:off x="771480" y="52560"/>
                            <a:ext cx="5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0">
                                <a:moveTo>
                                  <a:pt x="0" y="0"/>
                                </a:moveTo>
                                <a:lnTo>
                                  <a:pt x="7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40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2560"/>
                            <a:ext cx="720" cy="171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8">
                                <a:moveTo>
                                  <a:pt x="0" y="0"/>
                                </a:moveTo>
                                <a:lnTo>
                                  <a:pt x="0" y="26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7532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9844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91188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367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7532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2400"/>
                            <a:ext cx="4546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98440"/>
                            <a:ext cx="38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45880"/>
                            <a:ext cx="4896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911880"/>
                            <a:ext cx="6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0">
                                <a:moveTo>
                                  <a:pt x="0" y="0"/>
                                </a:moveTo>
                                <a:lnTo>
                                  <a:pt x="10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859320"/>
                            <a:ext cx="1918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523880"/>
                            <a:ext cx="52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0">
                                <a:moveTo>
                                  <a:pt x="0" y="0"/>
                                </a:move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52388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472040"/>
                            <a:ext cx="3499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770480"/>
                            <a:ext cx="63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77048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717200"/>
                            <a:ext cx="2444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4546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2400"/>
                            <a:ext cx="4546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834560"/>
                            <a:ext cx="7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13804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77048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59320"/>
                            <a:ext cx="4546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472040"/>
                            <a:ext cx="4546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717200"/>
                            <a:ext cx="4546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085480"/>
                            <a:ext cx="4546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647360"/>
                            <a:ext cx="61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0">
                                <a:moveTo>
                                  <a:pt x="0" y="0"/>
                                </a:moveTo>
                                <a:lnTo>
                                  <a:pt x="9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64736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594440"/>
                            <a:ext cx="262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594440"/>
                            <a:ext cx="4546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42048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4360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6672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98440"/>
                            <a:ext cx="72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1">
                                <a:moveTo>
                                  <a:pt x="0" y="0"/>
                                </a:moveTo>
                                <a:lnTo>
                                  <a:pt x="0" y="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401480"/>
                            <a:ext cx="43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0">
                                <a:moveTo>
                                  <a:pt x="0" y="0"/>
                                </a:moveTo>
                                <a:lnTo>
                                  <a:pt x="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40148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358280"/>
                            <a:ext cx="4381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349280"/>
                            <a:ext cx="4546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034280"/>
                            <a:ext cx="5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0">
                                <a:moveTo>
                                  <a:pt x="0" y="0"/>
                                </a:moveTo>
                                <a:lnTo>
                                  <a:pt x="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03428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156320"/>
                            <a:ext cx="66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0">
                                <a:moveTo>
                                  <a:pt x="0" y="0"/>
                                </a:moveTo>
                                <a:lnTo>
                                  <a:pt x="1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15632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982440"/>
                            <a:ext cx="280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03760"/>
                            <a:ext cx="2095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982440"/>
                            <a:ext cx="4546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103760"/>
                            <a:ext cx="4546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02920"/>
                            <a:ext cx="4546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70800"/>
                            <a:ext cx="4546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48760"/>
                            <a:ext cx="4546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8948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16680"/>
                            <a:ext cx="4546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278720"/>
                            <a:ext cx="5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0">
                                <a:moveTo>
                                  <a:pt x="0" y="0"/>
                                </a:moveTo>
                                <a:lnTo>
                                  <a:pt x="9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27872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235160"/>
                            <a:ext cx="2890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26160"/>
                            <a:ext cx="9453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5pt;margin-top:-84.6pt;width:175.25pt;height:172.45pt" coordorigin="2911,-1692" coordsize="3505,3449">
                <v:shape id="shape_0" path="m0,0l798,0e" stroked="t" o:allowincell="f" style="position:absolute;left:4126;top:-1610;width:800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633,0e" stroked="t" o:allowincell="f" style="position:absolute;left:2911;top:-1610;width:6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2698e" stroked="t" o:allowincell="f" style="position:absolute;left:3049;top:-1610;width:0;height:270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49;top:-1416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49;top:-1222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49;top:-256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46;top:-1692;width:578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60,0e" stroked="t" o:allowincell="f" style="position:absolute;left:4264;top:-1416;width:661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46;top:-1500;width:715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05,0e" stroked="t" o:allowincell="f" style="position:absolute;left:4319;top:-1222;width:60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46;top:-1305;width:770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73,0e" stroked="t" o:allowincell="f" style="position:absolute;left:3850;top:-256;width:107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46;top:-339;width:301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826,0e" stroked="t" o:allowincell="f" style="position:absolute;left:4098;top:708;width:82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49;top:708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46;top:626;width:550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91,0e" stroked="t" o:allowincell="f" style="position:absolute;left:3932;top:1096;width:99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49;top:1096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46;top:1012;width:384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7;top:-1692;width:715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7;top:-1500;width:715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85l0,0e" stroked="t" o:allowincell="f" style="position:absolute;left:5156;top:1197;width:0;height:38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02,0e" stroked="t" o:allowincell="f" style="position:absolute;left:4623;top:1675;width:30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568e" stroked="t" o:allowincell="f" style="position:absolute;left:4623;top:1096;width:0;height:56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927;top:-339;width:715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7;top:626;width:715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7;top:1012;width:715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7;top:1592;width:715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63,0e" stroked="t" o:allowincell="f" style="position:absolute;left:3960;top:902;width:96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49;top:902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46;top:819;width:413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7;top:819;width:715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02,0e" stroked="t" o:allowincell="f" style="position:absolute;left:4623;top:-1030;width:30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02,0e" stroked="t" o:allowincell="f" style="position:absolute;left:4623;top:-836;width:30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02,0e" stroked="t" o:allowincell="f" style="position:absolute;left:4623;top:-642;width:30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770e" stroked="t" o:allowincell="f" style="position:absolute;left:4623;top:-1222;width:0;height:77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687,0e" stroked="t" o:allowincell="f" style="position:absolute;left:4237;top:515;width:68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49;top:515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46;top:447;width:689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7;top:433;width:715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36,0e" stroked="t" o:allowincell="f" style="position:absolute;left:3987;top:-63;width:93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49;top:-63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046,0e" stroked="t" o:allowincell="f" style="position:absolute;left:3877;top:129;width:104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49;top:129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46;top:-145;width:440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46;top:46;width:329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7;top:-145;width:715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7;top:46;width:715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7;top:-900;width:715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7;top:-1108;width:715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7;top:-1301;width:715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02,0e" stroked="t" o:allowincell="f" style="position:absolute;left:4623;top:-449;width:30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927;top:-721;width:715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22,0e" stroked="t" o:allowincell="f" style="position:absolute;left:4001;top:321;width:92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49;top:321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46;top:253;width:454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27;top:239;width:1488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104"/>
          <w:sz w:val="13"/>
          <w:szCs w:val="13"/>
        </w:rPr>
        <w:t>0–63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24400</wp:posOffset>
                </wp:positionH>
                <wp:positionV relativeFrom="paragraph">
                  <wp:posOffset>4445</wp:posOffset>
                </wp:positionV>
                <wp:extent cx="1124585" cy="1597660"/>
                <wp:effectExtent l="635" t="0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597680"/>
                          <a:chOff x="0" y="0"/>
                          <a:chExt cx="1124640" cy="1597680"/>
                        </a:xfrm>
                      </wpg:grpSpPr>
                      <wps:wsp>
                        <wps:cNvSpPr/>
                        <wps:spPr>
                          <a:xfrm>
                            <a:off x="597600" y="52560"/>
                            <a:ext cx="52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0">
                                <a:moveTo>
                                  <a:pt x="0" y="0"/>
                                </a:move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2560"/>
                            <a:ext cx="720" cy="15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4">
                                <a:moveTo>
                                  <a:pt x="0" y="0"/>
                                </a:moveTo>
                                <a:lnTo>
                                  <a:pt x="0" y="24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9296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3336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47376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1416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6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5456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9532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03572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17612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31652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45728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59696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0.35pt;width:88.55pt;height:125.8pt" coordorigin="7440,7" coordsize="1771,2516">
                <v:shape id="shape_0" path="m0,0l826,0e" stroked="t" o:allowincell="f" style="position:absolute;left:8381;top:90;width:829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2413e" stroked="t" o:allowincell="f" style="position:absolute;left:8658;top:90;width:0;height:242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658;top:311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658;top:532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658;top:753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658;top:974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7440;top:7;width:940;height:2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50,0e" stroked="t" o:allowincell="f" style="position:absolute;left:8658;top:1195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658;top:1417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658;top:1638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658;top:1859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658;top:2080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658;top:2302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658;top:2522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PC beállítás</w:t>
      </w:r>
      <w:r>
        <w:rPr>
          <w:rFonts w:cs="Arial" w:ascii="Arial" w:hAnsi="Arial"/>
          <w:b/>
          <w:bCs/>
          <w:color w:val="231F20"/>
          <w:sz w:val="17"/>
          <w:szCs w:val="17"/>
        </w:rPr>
        <w:tab/>
      </w:r>
      <w:r>
        <w:rPr>
          <w:rFonts w:cs="Arial" w:ascii="Arial" w:hAnsi="Arial"/>
          <w:color w:val="231F20"/>
          <w:w w:val="105"/>
          <w:position w:val="1"/>
          <w:sz w:val="12"/>
          <w:szCs w:val="12"/>
        </w:rPr>
        <w:t>Auto</w:t>
      </w:r>
      <w:r>
        <w:rPr>
          <w:rFonts w:cs="Arial" w:ascii="Arial" w:hAnsi="Arial"/>
          <w:color w:val="231F20"/>
          <w:spacing w:val="2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position w:val="1"/>
          <w:sz w:val="12"/>
          <w:szCs w:val="12"/>
        </w:rPr>
        <w:t>PC</w:t>
      </w:r>
      <w:r>
        <w:rPr>
          <w:rFonts w:cs="Arial" w:ascii="Arial" w:hAnsi="Arial"/>
          <w:color w:val="231F20"/>
          <w:spacing w:val="2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position w:val="1"/>
          <w:sz w:val="12"/>
          <w:szCs w:val="12"/>
        </w:rPr>
        <w:t>beáll.</w:t>
      </w:r>
    </w:p>
    <w:p>
      <w:pPr>
        <w:pStyle w:val="Normal"/>
        <w:widowControl w:val="false"/>
        <w:autoSpaceDE w:val="false"/>
        <w:spacing w:lineRule="auto" w:line="381" w:before="64" w:after="0"/>
        <w:ind w:left="1762" w:right="10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66180</wp:posOffset>
                </wp:positionH>
                <wp:positionV relativeFrom="paragraph">
                  <wp:posOffset>76200</wp:posOffset>
                </wp:positionV>
                <wp:extent cx="559435" cy="635"/>
                <wp:effectExtent l="3810" t="3810" r="317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0">
                              <a:moveTo>
                                <a:pt x="0" y="0"/>
                              </a:moveTo>
                              <a:lnTo>
                                <a:pt x="8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1,0e" stroked="t" o:allowincell="f" style="position:absolute;margin-left:493.4pt;margin-top:6pt;width:44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5"/>
          <w:sz w:val="12"/>
          <w:szCs w:val="12"/>
        </w:rPr>
        <w:t xml:space="preserve">Finomhang. Összes pont </w:t>
        <w:br/>
        <w:t xml:space="preserve">V pozíció </w:t>
        <w:br/>
        <w:t>F pozíció Aktuális mód</w:t>
      </w:r>
    </w:p>
    <w:p>
      <w:pPr>
        <w:pStyle w:val="Normal"/>
        <w:widowControl w:val="false"/>
        <w:autoSpaceDE w:val="false"/>
        <w:spacing w:before="2" w:after="0"/>
        <w:ind w:left="1762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Rögzít</w:t>
      </w:r>
    </w:p>
    <w:p>
      <w:pPr>
        <w:pStyle w:val="Normal"/>
        <w:widowControl w:val="false"/>
        <w:autoSpaceDE w:val="false"/>
        <w:spacing w:lineRule="atLeast" w:line="220"/>
        <w:ind w:left="1762" w:right="-36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26480</wp:posOffset>
                </wp:positionH>
                <wp:positionV relativeFrom="paragraph">
                  <wp:posOffset>378460</wp:posOffset>
                </wp:positionV>
                <wp:extent cx="699135" cy="635"/>
                <wp:effectExtent l="3810" t="3810" r="317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0">
                              <a:moveTo>
                                <a:pt x="0" y="0"/>
                              </a:moveTo>
                              <a:lnTo>
                                <a:pt x="11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1,0e" stroked="t" o:allowincell="f" style="position:absolute;margin-left:482.4pt;margin-top:29.8pt;width:5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5"/>
          <w:sz w:val="12"/>
          <w:szCs w:val="12"/>
        </w:rPr>
        <w:t>Kijelző terület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-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V Kijelző terület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-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F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9812020</wp:posOffset>
                </wp:positionV>
                <wp:extent cx="7130415" cy="635"/>
                <wp:effectExtent l="6350" t="9525" r="8890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0520" cy="720"/>
                          <a:chOff x="0" y="0"/>
                          <a:chExt cx="713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9" h="0">
                                <a:moveTo>
                                  <a:pt x="11229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9" h="0">
                                <a:moveTo>
                                  <a:pt x="5" y="0"/>
                                </a:moveTo>
                                <a:lnTo>
                                  <a:pt x="1122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772.6pt;width:561.45pt;height:0.05pt" coordorigin="5,15452" coordsize="11229,1">
                <v:shape id="shape_0" path="m11229,0l5,0e" stroked="t" o:allowincell="f" style="position:absolute;left:5;top:15452;width:11228;height:0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path="m5,0l11229,0e" stroked="t" o:allowincell="f" style="position:absolute;left:5;top:15452;width:11228;height:0;mso-wrap-style:none;v-text-anchor:middle;mso-position-horizontal-relative:page;mso-position-vertical-relative:page">
                  <v:fill o:detectmouseclick="t" on="false"/>
                  <v:stroke color="#231f20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37705</wp:posOffset>
                </wp:positionH>
                <wp:positionV relativeFrom="paragraph">
                  <wp:posOffset>1541780</wp:posOffset>
                </wp:positionV>
                <wp:extent cx="635" cy="140335"/>
                <wp:effectExtent l="8255" t="762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0e" stroked="t" o:allowincell="f" style="position:absolute;margin-left:554.15pt;margin-top:121.4pt;width:0pt;height:11pt;mso-wrap-style:none;v-text-anchor:middle;mso-position-horizontal-relative:page">
                <v:fill o:detectmouseclick="t" on="false"/>
                <v:stroke color="#231f20" weight="14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5"/>
          <w:sz w:val="12"/>
          <w:szCs w:val="12"/>
        </w:rPr>
        <w:t>0–31</w:t>
      </w:r>
    </w:p>
    <w:p>
      <w:pPr>
        <w:sectPr>
          <w:type w:val="continuous"/>
          <w:pgSz w:w="11906" w:h="16838"/>
          <w:pgMar w:left="1140" w:right="360" w:gutter="0" w:header="0" w:top="1280" w:footer="0" w:bottom="280"/>
          <w:cols w:num="4" w:equalWidth="false" w:sep="false">
            <w:col w:w="3132" w:space="672"/>
            <w:col w:w="867" w:space="1652"/>
            <w:col w:w="2741" w:space="562"/>
            <w:col w:w="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before="42" w:after="0"/>
        <w:ind w:left="2429" w:right="-6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Ofszet</w:t>
      </w:r>
      <w:r>
        <w:rPr>
          <w:rFonts w:cs="Arial" w:ascii="Arial" w:hAnsi="Arial"/>
          <w:color w:val="231F20"/>
          <w:sz w:val="13"/>
          <w:szCs w:val="13"/>
        </w:rPr>
        <w:tab/>
      </w:r>
      <w:r>
        <w:rPr>
          <w:rFonts w:cs="Arial" w:ascii="Arial" w:hAnsi="Arial"/>
          <w:color w:val="231F20"/>
          <w:w w:val="104"/>
          <w:position w:val="1"/>
          <w:sz w:val="13"/>
          <w:szCs w:val="13"/>
        </w:rPr>
        <w:t>Piros/Zöld/Kék</w:t>
      </w: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before="33" w:after="0"/>
        <w:ind w:left="2429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Élesség</w:t>
      </w:r>
      <w:r>
        <w:rPr>
          <w:rFonts w:cs="Arial" w:ascii="Arial" w:hAnsi="Arial"/>
          <w:color w:val="231F20"/>
          <w:sz w:val="13"/>
          <w:szCs w:val="13"/>
        </w:rPr>
        <w:tab/>
      </w:r>
      <w:r>
        <w:rPr>
          <w:rFonts w:cs="Arial" w:ascii="Arial" w:hAnsi="Arial"/>
          <w:color w:val="231F20"/>
          <w:w w:val="104"/>
          <w:position w:val="1"/>
          <w:sz w:val="13"/>
          <w:szCs w:val="13"/>
        </w:rPr>
        <w:t>0–31</w:t>
      </w:r>
    </w:p>
    <w:p>
      <w:pPr>
        <w:pStyle w:val="Normal"/>
        <w:widowControl w:val="false"/>
        <w:autoSpaceDE w:val="false"/>
        <w:spacing w:before="82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231F20"/>
          <w:w w:val="105"/>
          <w:sz w:val="12"/>
          <w:szCs w:val="12"/>
        </w:rPr>
        <w:t>Nulláz</w:t>
      </w:r>
    </w:p>
    <w:p>
      <w:pPr>
        <w:pStyle w:val="Normal"/>
        <w:widowControl w:val="false"/>
        <w:autoSpaceDE w:val="false"/>
        <w:spacing w:before="82" w:after="0"/>
        <w:ind w:right="-29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88380</wp:posOffset>
                </wp:positionH>
                <wp:positionV relativeFrom="paragraph">
                  <wp:posOffset>84455</wp:posOffset>
                </wp:positionV>
                <wp:extent cx="739775" cy="619760"/>
                <wp:effectExtent l="3810" t="381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619920"/>
                          <a:chOff x="0" y="0"/>
                          <a:chExt cx="739800" cy="61992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73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0">
                                <a:moveTo>
                                  <a:pt x="0" y="0"/>
                                </a:moveTo>
                                <a:lnTo>
                                  <a:pt x="11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4136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0"/>
                            <a:ext cx="7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7">
                                <a:moveTo>
                                  <a:pt x="0" y="0"/>
                                </a:moveTo>
                                <a:lnTo>
                                  <a:pt x="0" y="9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0"/>
                            <a:ext cx="3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12000"/>
                            <a:ext cx="21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4pt;margin-top:6.65pt;width:58.25pt;height:48.8pt" coordorigin="9588,133" coordsize="1165,976">
                <v:shape id="shape_0" path="m0,0l1156,0e" stroked="t" o:allowincell="f" style="position:absolute;left:9588;top:355;width:116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30,0e" stroked="t" o:allowincell="f" style="position:absolute;left:10421;top:828;width:331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966e" stroked="t" o:allowincell="f" style="position:absolute;left:10421;top:133;width:0;height:975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9920;top:133;width:499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30,0e" stroked="t" o:allowincell="f" style="position:absolute;left:10421;top:1097;width:331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5"/>
          <w:sz w:val="12"/>
          <w:szCs w:val="12"/>
        </w:rPr>
        <w:t>Mód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szabad</w:t>
      </w:r>
    </w:p>
    <w:p>
      <w:pPr>
        <w:pStyle w:val="Normal"/>
        <w:widowControl w:val="false"/>
        <w:autoSpaceDE w:val="false"/>
        <w:spacing w:before="100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231F20"/>
          <w:w w:val="104"/>
          <w:sz w:val="13"/>
          <w:szCs w:val="13"/>
        </w:rPr>
        <w:t>Igen/Nem</w:t>
      </w:r>
    </w:p>
    <w:p>
      <w:pPr>
        <w:sectPr>
          <w:type w:val="continuous"/>
          <w:pgSz w:w="11906" w:h="16838"/>
          <w:pgMar w:left="1140" w:right="360" w:gutter="0" w:header="0" w:top="1280" w:footer="0" w:bottom="280"/>
          <w:cols w:num="3" w:equalWidth="false" w:sep="false">
            <w:col w:w="4781" w:space="3306"/>
            <w:col w:w="838" w:space="704"/>
            <w:col w:w="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3"/>
        <w:ind w:left="2420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Gamma</w:t>
      </w:r>
    </w:p>
    <w:p>
      <w:pPr>
        <w:pStyle w:val="Normal"/>
        <w:widowControl w:val="false"/>
        <w:autoSpaceDE w:val="false"/>
        <w:spacing w:lineRule="exact" w:line="133"/>
        <w:ind w:right="-25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w w:val="104"/>
          <w:sz w:val="13"/>
          <w:szCs w:val="13"/>
        </w:rPr>
        <w:t>0–15</w:t>
      </w:r>
    </w:p>
    <w:p>
      <w:pPr>
        <w:pStyle w:val="Normal"/>
        <w:widowControl w:val="false"/>
        <w:autoSpaceDE w:val="false"/>
        <w:spacing w:lineRule="atLeast" w:line="240"/>
        <w:ind w:right="-23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231F20"/>
          <w:w w:val="105"/>
          <w:position w:val="-2"/>
          <w:sz w:val="12"/>
          <w:szCs w:val="12"/>
        </w:rPr>
        <w:t>Tárol</w:t>
      </w:r>
    </w:p>
    <w:p>
      <w:pPr>
        <w:pStyle w:val="Normal"/>
        <w:widowControl w:val="false"/>
        <w:autoSpaceDE w:val="false"/>
        <w:spacing w:lineRule="atLeast" w:line="240"/>
        <w:ind w:right="-23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231F20"/>
          <w:w w:val="105"/>
          <w:position w:val="-2"/>
          <w:sz w:val="12"/>
          <w:szCs w:val="12"/>
        </w:rPr>
        <w:t>Mód</w:t>
      </w:r>
      <w:r>
        <w:rPr>
          <w:rFonts w:cs="Arial" w:ascii="Arial" w:hAnsi="Arial"/>
          <w:color w:val="231F20"/>
          <w:spacing w:val="2"/>
          <w:position w:val="-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position w:val="-2"/>
          <w:sz w:val="12"/>
          <w:szCs w:val="12"/>
        </w:rPr>
        <w:t>1</w:t>
      </w:r>
    </w:p>
    <w:p>
      <w:pPr>
        <w:sectPr>
          <w:type w:val="continuous"/>
          <w:pgSz w:w="11906" w:h="16838"/>
          <w:pgMar w:left="1140" w:right="360" w:gutter="0" w:header="0" w:top="1280" w:footer="0" w:bottom="280"/>
          <w:cols w:num="4" w:equalWidth="false" w:sep="false">
            <w:col w:w="2913" w:space="892"/>
            <w:col w:w="303" w:space="3978"/>
            <w:col w:w="302" w:space="1240"/>
            <w:col w:w="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00" w:leader="none"/>
        </w:tabs>
        <w:autoSpaceDE w:val="false"/>
        <w:spacing w:lineRule="exact" w:line="160"/>
        <w:ind w:left="2427" w:right="-2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Nulláz</w:t>
      </w:r>
      <w:r>
        <w:rPr>
          <w:rFonts w:cs="Arial" w:ascii="Arial" w:hAnsi="Arial"/>
          <w:color w:val="231F20"/>
          <w:sz w:val="13"/>
          <w:szCs w:val="13"/>
        </w:rPr>
        <w:tab/>
      </w:r>
      <w:r>
        <w:rPr>
          <w:rFonts w:cs="Arial" w:ascii="Arial" w:hAnsi="Arial"/>
          <w:color w:val="231F20"/>
          <w:w w:val="104"/>
          <w:sz w:val="13"/>
          <w:szCs w:val="13"/>
        </w:rPr>
        <w:t>Igen/Nem</w:t>
      </w:r>
    </w:p>
    <w:p>
      <w:pPr>
        <w:sectPr>
          <w:type w:val="continuous"/>
          <w:pgSz w:w="11906" w:h="16838"/>
          <w:pgMar w:left="1140" w:right="36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3" w:after="0"/>
        <w:ind w:left="2423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Tárol</w:t>
      </w:r>
    </w:p>
    <w:p>
      <w:pPr>
        <w:pStyle w:val="Normal"/>
        <w:widowControl w:val="false"/>
        <w:autoSpaceDE w:val="false"/>
        <w:spacing w:before="43" w:after="0"/>
        <w:ind w:right="-29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w w:val="104"/>
          <w:sz w:val="13"/>
          <w:szCs w:val="13"/>
        </w:rPr>
        <w:t>Kép</w:t>
      </w:r>
      <w:r>
        <w:rPr>
          <w:rFonts w:cs="Arial" w:ascii="Arial" w:hAnsi="Arial"/>
          <w:color w:val="231F2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w w:val="104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Mód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10</w:t>
      </w:r>
    </w:p>
    <w:p>
      <w:pPr>
        <w:sectPr>
          <w:type w:val="continuous"/>
          <w:pgSz w:w="11906" w:h="16838"/>
          <w:pgMar w:left="1140" w:right="360" w:gutter="0" w:header="0" w:top="1280" w:footer="0" w:bottom="280"/>
          <w:cols w:num="3" w:equalWidth="false" w:sep="false">
            <w:col w:w="2754" w:space="1050"/>
            <w:col w:w="492" w:space="5332"/>
            <w:col w:w="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796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Kép</w:t>
      </w:r>
      <w:r>
        <w:rPr>
          <w:rFonts w:cs="Arial" w:ascii="Arial" w:hAnsi="Arial"/>
          <w:color w:val="231F2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w w:val="104"/>
          <w:sz w:val="13"/>
          <w:szCs w:val="13"/>
        </w:rPr>
        <w:t>10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Kilép</w:t>
      </w:r>
    </w:p>
    <w:p>
      <w:pPr>
        <w:sectPr>
          <w:type w:val="continuous"/>
          <w:pgSz w:w="11906" w:h="16838"/>
          <w:pgMar w:left="1140" w:right="360" w:gutter="0" w:header="0" w:top="1280" w:footer="0" w:bottom="280"/>
          <w:cols w:num="2" w:equalWidth="false" w:sep="false">
            <w:col w:w="4373" w:space="5256"/>
            <w:col w:w="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left="709" w:right="-20" w:hanging="11"/>
        <w:rPr>
          <w:rFonts w:ascii="Arial" w:hAnsi="Arial" w:cs="Arial"/>
          <w:color w:val="000000"/>
          <w:sz w:val="19"/>
          <w:szCs w:val="19"/>
        </w:rPr>
      </w:pPr>
      <w:r>
        <w:rPr>
          <w:rFonts w:eastAsia="Wingdings" w:cs="Wingdings" w:ascii="Wingdings" w:hAnsi="Wingdings"/>
          <w:color w:val="231F20"/>
          <w:w w:val="112"/>
          <w:sz w:val="17"/>
          <w:szCs w:val="17"/>
        </w:rPr>
        <w:t>ü</w:t>
      </w:r>
      <w:r>
        <w:rPr>
          <w:rFonts w:cs="Arial" w:ascii="Arial" w:hAnsi="Arial"/>
          <w:b/>
          <w:bCs/>
          <w:i/>
          <w:iCs/>
          <w:color w:val="231F20"/>
          <w:w w:val="102"/>
          <w:sz w:val="19"/>
          <w:szCs w:val="19"/>
        </w:rPr>
        <w:t>Megjegyzés:</w:t>
      </w:r>
    </w:p>
    <w:p>
      <w:pPr>
        <w:pStyle w:val="Normal"/>
        <w:widowControl w:val="false"/>
        <w:autoSpaceDE w:val="false"/>
        <w:spacing w:before="80" w:after="0"/>
        <w:ind w:left="852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231F20"/>
          <w:w w:val="103"/>
          <w:sz w:val="15"/>
          <w:szCs w:val="15"/>
        </w:rPr>
        <w:t>A Menü kijelzés a bemeneti jeltől függően változik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841" w:right="-20" w:hanging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b/>
          <w:bCs/>
          <w:color w:val="231F20"/>
          <w:w w:val="99"/>
          <w:sz w:val="39"/>
          <w:szCs w:val="39"/>
        </w:rPr>
        <w:t>73</w:t>
      </w:r>
    </w:p>
    <w:p>
      <w:pPr>
        <w:sectPr>
          <w:type w:val="continuous"/>
          <w:pgSz w:w="11906" w:h="16838"/>
          <w:pgMar w:left="1140" w:right="36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215" w:right="-20" w:hanging="0"/>
        <w:rPr>
          <w:rFonts w:ascii="Arial" w:hAnsi="Arial" w:cs="Arial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7620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1038225</wp:posOffset>
                </wp:positionV>
                <wp:extent cx="7556500" cy="104140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4040"/>
                          <a:chOff x="0" y="0"/>
                          <a:chExt cx="7556400" cy="10404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3768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5" h="0">
                                  <a:moveTo>
                                    <a:pt x="12055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5" h="0">
                                  <a:moveTo>
                                    <a:pt x="170" y="0"/>
                                  </a:moveTo>
                                  <a:lnTo>
                                    <a:pt x="12055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400"/>
                            <a:ext cx="3768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5" h="0">
                                  <a:moveTo>
                                    <a:pt x="12055" y="0"/>
                                  </a:moveTo>
                                  <a:lnTo>
                                    <a:pt x="17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8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55" h="0">
                                  <a:moveTo>
                                    <a:pt x="170" y="0"/>
                                  </a:moveTo>
                                  <a:lnTo>
                                    <a:pt x="1205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8840" y="0"/>
                            <a:ext cx="37879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5" h="8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3787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5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8840" y="95400"/>
                            <a:ext cx="3787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87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.75pt;width:595pt;height:8.2pt" coordorigin="0,1635" coordsize="11900,164">
                <v:group id="shape_0" style="position:absolute;left:0;top:1676;width:5935;height:1">
                  <v:shape id="shape_0" path="m12055,0l170,0e" stroked="t" o:allowincell="f" style="position:absolute;left:0;top:1676;width:5934;height:0;mso-wrap-style:none;v-text-anchor:middle;mso-position-horizontal-relative:page;mso-position-vertical-relative:page">
                    <v:fill o:detectmouseclick="t" on="false"/>
                    <v:stroke color="#231f20" weight="25920" joinstyle="round" endcap="flat"/>
                    <w10:wrap type="none"/>
                  </v:shape>
                  <v:shape id="shape_0" path="m170,0l12055,0e" stroked="t" o:allowincell="f" style="position:absolute;left:0;top:1676;width:5934;height:0;mso-wrap-style:none;v-text-anchor:middle;mso-position-horizontal-relative:page;mso-position-vertical-relative:page">
                    <v:fill o:detectmouseclick="t" on="false"/>
                    <v:stroke color="#231f20" weight="25920" joinstyle="round" endcap="flat"/>
                    <w10:wrap type="none"/>
                  </v:shape>
                </v:group>
                <v:group id="shape_0" style="position:absolute;left:0;top:1785;width:5935;height:1">
                  <v:shape id="shape_0" path="m12055,0l170,0e" stroked="t" o:allowincell="f" style="position:absolute;left:0;top:1785;width:5934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  <v:shape id="shape_0" path="m170,0l12055,0e" stroked="t" o:allowincell="f" style="position:absolute;left:0;top:1785;width:5934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  <v:shape id="shape_0" coordsize="12115,83" path="m0,0l0,0l0,82l0,82l0,0xe" fillcolor="white" stroked="f" o:allowincell="f" style="position:absolute;left:5935;top:1635;width:5964;height:1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15,41" path="m0,0l0,0l0,41l0,41l0,0xe" fillcolor="#231f20" stroked="f" o:allowincell="f" style="position:absolute;left:5935;top:1635;width:5964;height:80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  <v:group id="shape_0" style="position:absolute;left:5935;top:1785;width:5965;height:1">
                  <v:shape id="shape_0" path="m0,0l0,0e" stroked="t" o:allowincell="f" style="position:absolute;left:5935;top:1785;width:5964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  <v:shape id="shape_0" path="m0,0l0,0e" stroked="t" o:allowincell="f" style="position:absolute;left:5935;top:1785;width:5964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7"/>
          <w:szCs w:val="27"/>
        </w:rPr>
        <w:t>Függelék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ind w:left="1701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30935</wp:posOffset>
                </wp:positionH>
                <wp:positionV relativeFrom="paragraph">
                  <wp:posOffset>-46990</wp:posOffset>
                </wp:positionV>
                <wp:extent cx="943610" cy="202565"/>
                <wp:effectExtent l="3175" t="3810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202680"/>
                          <a:chOff x="0" y="0"/>
                          <a:chExt cx="94356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310">
                                <a:moveTo>
                                  <a:pt x="119" y="0"/>
                                </a:moveTo>
                                <a:lnTo>
                                  <a:pt x="119" y="0"/>
                                </a:lnTo>
                                <a:lnTo>
                                  <a:pt x="86" y="0"/>
                                </a:lnTo>
                                <a:lnTo>
                                  <a:pt x="60" y="1"/>
                                </a:lnTo>
                                <a:lnTo>
                                  <a:pt x="39" y="4"/>
                                </a:lnTo>
                                <a:lnTo>
                                  <a:pt x="24" y="10"/>
                                </a:lnTo>
                                <a:lnTo>
                                  <a:pt x="14" y="20"/>
                                </a:lnTo>
                                <a:lnTo>
                                  <a:pt x="6" y="35"/>
                                </a:lnTo>
                                <a:lnTo>
                                  <a:pt x="2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20"/>
                                </a:lnTo>
                                <a:lnTo>
                                  <a:pt x="0" y="155"/>
                                </a:lnTo>
                                <a:lnTo>
                                  <a:pt x="0" y="198"/>
                                </a:lnTo>
                                <a:lnTo>
                                  <a:pt x="1" y="232"/>
                                </a:lnTo>
                                <a:lnTo>
                                  <a:pt x="3" y="259"/>
                                </a:lnTo>
                                <a:lnTo>
                                  <a:pt x="8" y="278"/>
                                </a:lnTo>
                                <a:lnTo>
                                  <a:pt x="15" y="292"/>
                                </a:lnTo>
                                <a:lnTo>
                                  <a:pt x="27" y="301"/>
                                </a:lnTo>
                                <a:lnTo>
                                  <a:pt x="43" y="307"/>
                                </a:lnTo>
                                <a:lnTo>
                                  <a:pt x="64" y="310"/>
                                </a:lnTo>
                                <a:lnTo>
                                  <a:pt x="92" y="310"/>
                                </a:lnTo>
                                <a:lnTo>
                                  <a:pt x="119" y="310"/>
                                </a:lnTo>
                                <a:lnTo>
                                  <a:pt x="1357" y="310"/>
                                </a:lnTo>
                                <a:lnTo>
                                  <a:pt x="1390" y="310"/>
                                </a:lnTo>
                                <a:lnTo>
                                  <a:pt x="1417" y="309"/>
                                </a:lnTo>
                                <a:lnTo>
                                  <a:pt x="1437" y="306"/>
                                </a:lnTo>
                                <a:lnTo>
                                  <a:pt x="1452" y="300"/>
                                </a:lnTo>
                                <a:lnTo>
                                  <a:pt x="1463" y="290"/>
                                </a:lnTo>
                                <a:lnTo>
                                  <a:pt x="1470" y="275"/>
                                </a:lnTo>
                                <a:lnTo>
                                  <a:pt x="1474" y="254"/>
                                </a:lnTo>
                                <a:lnTo>
                                  <a:pt x="1476" y="226"/>
                                </a:lnTo>
                                <a:lnTo>
                                  <a:pt x="1477" y="190"/>
                                </a:lnTo>
                                <a:lnTo>
                                  <a:pt x="1477" y="155"/>
                                </a:lnTo>
                                <a:lnTo>
                                  <a:pt x="1477" y="112"/>
                                </a:lnTo>
                                <a:lnTo>
                                  <a:pt x="1476" y="78"/>
                                </a:lnTo>
                                <a:lnTo>
                                  <a:pt x="1473" y="51"/>
                                </a:lnTo>
                                <a:lnTo>
                                  <a:pt x="1469" y="32"/>
                                </a:lnTo>
                                <a:lnTo>
                                  <a:pt x="1461" y="18"/>
                                </a:lnTo>
                                <a:lnTo>
                                  <a:pt x="1449" y="9"/>
                                </a:lnTo>
                                <a:lnTo>
                                  <a:pt x="1433" y="3"/>
                                </a:lnTo>
                                <a:lnTo>
                                  <a:pt x="1412" y="0"/>
                                </a:lnTo>
                                <a:lnTo>
                                  <a:pt x="1384" y="0"/>
                                </a:lnTo>
                                <a:lnTo>
                                  <a:pt x="1357" y="0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solidFill>
                            <a:srgbClr val="c3c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310">
                                <a:moveTo>
                                  <a:pt x="119" y="0"/>
                                </a:moveTo>
                                <a:lnTo>
                                  <a:pt x="86" y="0"/>
                                </a:lnTo>
                                <a:lnTo>
                                  <a:pt x="60" y="1"/>
                                </a:lnTo>
                                <a:lnTo>
                                  <a:pt x="39" y="4"/>
                                </a:lnTo>
                                <a:lnTo>
                                  <a:pt x="24" y="10"/>
                                </a:lnTo>
                                <a:lnTo>
                                  <a:pt x="14" y="20"/>
                                </a:lnTo>
                                <a:lnTo>
                                  <a:pt x="6" y="35"/>
                                </a:lnTo>
                                <a:lnTo>
                                  <a:pt x="2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20"/>
                                </a:lnTo>
                                <a:lnTo>
                                  <a:pt x="0" y="155"/>
                                </a:lnTo>
                                <a:lnTo>
                                  <a:pt x="0" y="198"/>
                                </a:lnTo>
                                <a:lnTo>
                                  <a:pt x="1" y="232"/>
                                </a:lnTo>
                                <a:lnTo>
                                  <a:pt x="3" y="259"/>
                                </a:lnTo>
                                <a:lnTo>
                                  <a:pt x="8" y="278"/>
                                </a:lnTo>
                                <a:lnTo>
                                  <a:pt x="15" y="292"/>
                                </a:lnTo>
                                <a:lnTo>
                                  <a:pt x="27" y="301"/>
                                </a:lnTo>
                                <a:lnTo>
                                  <a:pt x="43" y="307"/>
                                </a:lnTo>
                                <a:lnTo>
                                  <a:pt x="64" y="310"/>
                                </a:lnTo>
                                <a:lnTo>
                                  <a:pt x="92" y="310"/>
                                </a:lnTo>
                                <a:lnTo>
                                  <a:pt x="119" y="310"/>
                                </a:lnTo>
                                <a:lnTo>
                                  <a:pt x="1357" y="310"/>
                                </a:lnTo>
                                <a:lnTo>
                                  <a:pt x="1390" y="310"/>
                                </a:lnTo>
                                <a:lnTo>
                                  <a:pt x="1417" y="309"/>
                                </a:lnTo>
                                <a:lnTo>
                                  <a:pt x="1437" y="306"/>
                                </a:lnTo>
                                <a:lnTo>
                                  <a:pt x="1452" y="300"/>
                                </a:lnTo>
                                <a:lnTo>
                                  <a:pt x="1463" y="290"/>
                                </a:lnTo>
                                <a:lnTo>
                                  <a:pt x="1470" y="275"/>
                                </a:lnTo>
                                <a:lnTo>
                                  <a:pt x="1474" y="254"/>
                                </a:lnTo>
                                <a:lnTo>
                                  <a:pt x="1476" y="226"/>
                                </a:lnTo>
                                <a:lnTo>
                                  <a:pt x="1477" y="190"/>
                                </a:lnTo>
                                <a:lnTo>
                                  <a:pt x="1477" y="155"/>
                                </a:lnTo>
                                <a:lnTo>
                                  <a:pt x="1477" y="112"/>
                                </a:lnTo>
                                <a:lnTo>
                                  <a:pt x="1476" y="78"/>
                                </a:lnTo>
                                <a:lnTo>
                                  <a:pt x="1473" y="51"/>
                                </a:lnTo>
                                <a:lnTo>
                                  <a:pt x="1469" y="32"/>
                                </a:lnTo>
                                <a:lnTo>
                                  <a:pt x="1461" y="18"/>
                                </a:lnTo>
                                <a:lnTo>
                                  <a:pt x="1449" y="9"/>
                                </a:lnTo>
                                <a:lnTo>
                                  <a:pt x="1433" y="3"/>
                                </a:lnTo>
                                <a:lnTo>
                                  <a:pt x="1412" y="0"/>
                                </a:lnTo>
                                <a:lnTo>
                                  <a:pt x="1384" y="0"/>
                                </a:lnTo>
                                <a:lnTo>
                                  <a:pt x="1357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-3.7pt;width:74.3pt;height:15.95pt" coordorigin="1781,-74" coordsize="1486,319">
                <v:shape id="shape_0" coordsize="1477,310" path="m119,0l119,0l86,0l60,1l39,4l24,10l14,20l6,35l2,56l0,84l0,120l0,155l0,198l1,232l3,259l8,278l15,292l27,301l43,307l64,310l92,310l119,310l1357,310l1390,310l1417,309l1437,306l1452,300l1463,290l1470,275l1474,254l1476,226l1477,190l1477,155l1477,112l1476,78l1473,51l1469,32l1461,18l1449,9l1433,3l1412,0l1384,0l1357,0l119,0e" fillcolor="#c3c3c7" stroked="f" o:allowincell="f" style="position:absolute;left:1781;top:-74;width:1485;height:318;mso-wrap-style:none;v-text-anchor:middle;mso-position-horizontal-relative:page">
                  <v:fill o:detectmouseclick="t" type="solid" color2="#3c3c38"/>
                  <v:stroke color="#3465a4" joinstyle="round" endcap="flat"/>
                  <w10:wrap type="none"/>
                </v:shape>
                <v:shape id="shape_0" coordsize="1477,310" path="m119,0l86,0l60,1l39,4l24,10l14,20l6,35l2,56l0,84l0,120l0,155l0,198l1,232l3,259l8,278l15,292l27,301l43,307l64,310l92,310l119,310l1357,310l1390,310l1417,309l1437,306l1452,300l1463,290l1470,275l1474,254l1476,226l1477,190l1477,155l1477,112l1476,78l1473,51l1469,32l1461,18l1449,9l1433,3l1412,0l1384,0l1357,0l119,0xe" stroked="t" o:allowincell="f" style="position:absolute;left:1781;top:-74;width:1485;height:318;mso-wrap-style:none;v-text-anchor:middle;mso-position-horizontal-relative:page">
                  <v:fill o:detectmouseclick="t" on="false"/>
                  <v:stroke color="#05010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102"/>
          <w:sz w:val="19"/>
          <w:szCs w:val="19"/>
        </w:rPr>
        <w:t>Képernyő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360" w:right="7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163"/>
        <w:ind w:left="1843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58340</wp:posOffset>
                </wp:positionH>
                <wp:positionV relativeFrom="paragraph">
                  <wp:posOffset>36830</wp:posOffset>
                </wp:positionV>
                <wp:extent cx="1544320" cy="1993265"/>
                <wp:effectExtent l="3810" t="381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1993320"/>
                          <a:chOff x="0" y="0"/>
                          <a:chExt cx="1544400" cy="199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0">
                                <a:moveTo>
                                  <a:pt x="0" y="0"/>
                                </a:moveTo>
                                <a:lnTo>
                                  <a:pt x="1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720" cy="19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9">
                                <a:moveTo>
                                  <a:pt x="0" y="0"/>
                                </a:moveTo>
                                <a:lnTo>
                                  <a:pt x="0" y="30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3968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8008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2084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79208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42380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792080"/>
                            <a:ext cx="43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0">
                                <a:moveTo>
                                  <a:pt x="0" y="0"/>
                                </a:moveTo>
                                <a:lnTo>
                                  <a:pt x="6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752120"/>
                            <a:ext cx="2660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42380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388880"/>
                            <a:ext cx="403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66932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669320"/>
                            <a:ext cx="3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634400"/>
                            <a:ext cx="3157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5379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42380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4684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54684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11200"/>
                            <a:ext cx="403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602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4684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0"/>
                                </a:move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7779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8780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9824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92420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888560"/>
                            <a:ext cx="3193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9800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6432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pt;margin-top:2.9pt;width:121.65pt;height:156.95pt" coordorigin="3084,58" coordsize="2433,3139">
                <v:shape id="shape_0" path="m0,0l1321,0e" stroked="t" o:allowincell="f" style="position:absolute;left:3084;top:58;width:132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3028e" stroked="t" o:allowincell="f" style="position:absolute;left:3858;top:58;width:0;height:303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3858;top:278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3858;top:499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3858;top:721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3858;top:2880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3858;top:2300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683,0e" stroked="t" o:allowincell="f" style="position:absolute;left:4831;top:2880;width:68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411;top:2817;width:418;height:2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68,0e" stroked="t" o:allowincell="f" style="position:absolute;left:5047;top:2300;width:46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411;top:2245;width:634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50,0e" stroked="t" o:allowincell="f" style="position:absolute;left:3858;top:2687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605,0e" stroked="t" o:allowincell="f" style="position:absolute;left:4908;top:2687;width:60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411;top:2632;width:49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75,0e" stroked="t" o:allowincell="f" style="position:absolute;left:5240;top:2480;width:27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92e" stroked="t" o:allowincell="f" style="position:absolute;left:5240;top:2300;width:0;height:19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3858;top:919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68,0e" stroked="t" o:allowincell="f" style="position:absolute;left:5047;top:919;width:46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411;top:863;width:634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75,0e" stroked="t" o:allowincell="f" style="position:absolute;left:5240;top:1098;width:27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688e" stroked="t" o:allowincell="f" style="position:absolute;left:5240;top:919;width:0;height:68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75,0e" stroked="t" o:allowincell="f" style="position:absolute;left:5240;top:1283;width:27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75,0e" stroked="t" o:allowincell="f" style="position:absolute;left:5240;top:1441;width:27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75,0e" stroked="t" o:allowincell="f" style="position:absolute;left:5240;top:1605;width:27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3858;top:3088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411;top:3032;width:502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50,0e" stroked="t" o:allowincell="f" style="position:absolute;left:3865;top:1787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3865;top:2049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Képernyő</w:t>
      </w:r>
      <w:r>
        <w:rPr>
          <w:rFonts w:cs="Arial" w:ascii="Arial" w:hAnsi="Arial"/>
          <w:b/>
          <w:bCs/>
          <w:color w:val="231F20"/>
          <w:sz w:val="17"/>
          <w:szCs w:val="17"/>
        </w:rPr>
        <w:tab/>
      </w:r>
      <w:r>
        <w:rPr>
          <w:rFonts w:cs="Arial" w:ascii="Arial" w:hAnsi="Arial"/>
          <w:color w:val="231F20"/>
          <w:w w:val="105"/>
          <w:position w:val="1"/>
          <w:sz w:val="12"/>
          <w:szCs w:val="12"/>
        </w:rPr>
        <w:t>Normál</w:t>
      </w:r>
    </w:p>
    <w:p>
      <w:pPr>
        <w:pStyle w:val="Normal"/>
        <w:widowControl w:val="false"/>
        <w:autoSpaceDE w:val="false"/>
        <w:spacing w:lineRule="auto" w:line="381" w:before="64" w:after="0"/>
        <w:ind w:left="4071" w:right="61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pacing w:val="-5"/>
          <w:w w:val="105"/>
          <w:sz w:val="12"/>
          <w:szCs w:val="12"/>
        </w:rPr>
        <w:t>Valós</w:t>
      </w:r>
      <w:r>
        <w:rPr>
          <w:rFonts w:cs="Arial" w:ascii="Arial" w:hAnsi="Arial"/>
          <w:color w:val="231F20"/>
          <w:w w:val="105"/>
          <w:sz w:val="12"/>
          <w:szCs w:val="12"/>
        </w:rPr>
        <w:t xml:space="preserve"> </w:t>
        <w:br/>
        <w:t xml:space="preserve">Széles </w:t>
        <w:br/>
        <w:t>Teljes képernyő</w:t>
      </w:r>
    </w:p>
    <w:p>
      <w:pPr>
        <w:pStyle w:val="Normal"/>
        <w:widowControl w:val="false"/>
        <w:autoSpaceDE w:val="false"/>
        <w:spacing w:lineRule="exact" w:line="127"/>
        <w:ind w:left="4062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Egyedi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53"/>
        <w:ind w:left="4064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Digitális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zoom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+ Digitális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zoom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-</w:t>
      </w:r>
    </w:p>
    <w:p>
      <w:pPr>
        <w:pStyle w:val="Normal"/>
        <w:widowControl w:val="false"/>
        <w:autoSpaceDE w:val="false"/>
        <w:spacing w:lineRule="exact" w:line="139"/>
        <w:ind w:left="4061" w:right="-20" w:hanging="0"/>
        <w:rPr>
          <w:rFonts w:ascii="Arial" w:hAnsi="Arial" w:cs="Arial"/>
          <w:color w:val="000000"/>
          <w:spacing w:val="-10"/>
          <w:sz w:val="13"/>
          <w:szCs w:val="13"/>
        </w:rPr>
      </w:pPr>
      <w:r>
        <w:rPr>
          <w:rFonts w:cs="Arial" w:ascii="Arial" w:hAnsi="Arial"/>
          <w:color w:val="231F20"/>
          <w:spacing w:val="-10"/>
          <w:w w:val="104"/>
          <w:sz w:val="13"/>
          <w:szCs w:val="13"/>
        </w:rPr>
        <w:t>Trapéztorz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pacing w:val="-10"/>
          <w:sz w:val="13"/>
          <w:szCs w:val="13"/>
        </w:rPr>
      </w:pPr>
      <w:r>
        <w:rPr>
          <w:rFonts w:cs="Arial" w:ascii="Arial" w:hAnsi="Arial"/>
          <w:color w:val="000000"/>
          <w:spacing w:val="-10"/>
          <w:sz w:val="13"/>
          <w:szCs w:val="13"/>
        </w:rPr>
      </w:r>
    </w:p>
    <w:p>
      <w:pPr>
        <w:pStyle w:val="Normal"/>
        <w:widowControl w:val="false"/>
        <w:autoSpaceDE w:val="false"/>
        <w:ind w:left="4063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Menny.</w:t>
      </w:r>
    </w:p>
    <w:p>
      <w:pPr>
        <w:pStyle w:val="Normal"/>
        <w:widowControl w:val="false"/>
        <w:autoSpaceDE w:val="false"/>
        <w:spacing w:before="35" w:after="0"/>
        <w:ind w:left="4065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Hátsó</w:t>
      </w:r>
    </w:p>
    <w:p>
      <w:pPr>
        <w:pStyle w:val="Normal"/>
        <w:widowControl w:val="false"/>
        <w:autoSpaceDE w:val="false"/>
        <w:spacing w:before="65" w:after="0"/>
        <w:ind w:left="4064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Nulláz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762375</wp:posOffset>
                </wp:positionH>
                <wp:positionV relativeFrom="paragraph">
                  <wp:posOffset>47625</wp:posOffset>
                </wp:positionV>
                <wp:extent cx="174625" cy="635"/>
                <wp:effectExtent l="3810" t="3810" r="317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0">
                              <a:moveTo>
                                <a:pt x="0" y="0"/>
                              </a:moveTo>
                              <a:lnTo>
                                <a:pt x="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5,0e" stroked="t" o:allowincell="f" style="position:absolute;margin-left:296.25pt;margin-top:3.75pt;width:13.7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4"/>
          <w:sz w:val="13"/>
          <w:szCs w:val="13"/>
        </w:rPr>
        <w:t>Skála</w:t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762375</wp:posOffset>
                </wp:positionH>
                <wp:positionV relativeFrom="paragraph">
                  <wp:posOffset>64135</wp:posOffset>
                </wp:positionV>
                <wp:extent cx="174625" cy="635"/>
                <wp:effectExtent l="3810" t="3810" r="317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0">
                              <a:moveTo>
                                <a:pt x="0" y="0"/>
                              </a:moveTo>
                              <a:lnTo>
                                <a:pt x="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5,0e" stroked="t" o:allowincell="f" style="position:absolute;margin-left:296.25pt;margin-top:5.05pt;width:13.7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4"/>
          <w:sz w:val="13"/>
          <w:szCs w:val="13"/>
        </w:rPr>
        <w:t>V és F</w: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41115</wp:posOffset>
                </wp:positionH>
                <wp:positionV relativeFrom="paragraph">
                  <wp:posOffset>73025</wp:posOffset>
                </wp:positionV>
                <wp:extent cx="95885" cy="635"/>
                <wp:effectExtent l="3810" t="3810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0"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,0e" stroked="t" o:allowincell="f" style="position:absolute;margin-left:302.45pt;margin-top:5.75pt;width:7.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4"/>
          <w:sz w:val="13"/>
          <w:szCs w:val="13"/>
        </w:rPr>
        <w:t>Pozíció</w:t>
      </w:r>
    </w:p>
    <w:p>
      <w:pPr>
        <w:pStyle w:val="Normal"/>
        <w:widowControl w:val="false"/>
        <w:autoSpaceDE w:val="false"/>
        <w:spacing w:before="9" w:after="0"/>
        <w:ind w:right="-3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Közös</w:t>
      </w:r>
    </w:p>
    <w:p>
      <w:pPr>
        <w:pStyle w:val="Normal"/>
        <w:widowControl w:val="false"/>
        <w:autoSpaceDE w:val="false"/>
        <w:spacing w:before="22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Nulláz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Tárol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Nulláz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Be/Ki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Be/K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V / F</w:t>
      </w:r>
    </w:p>
    <w:p>
      <w:pPr>
        <w:pStyle w:val="Normal"/>
        <w:widowControl w:val="false"/>
        <w:autoSpaceDE w:val="false"/>
        <w:spacing w:before="27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Be/Ki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V / F</w:t>
      </w:r>
    </w:p>
    <w:p>
      <w:pPr>
        <w:sectPr>
          <w:type w:val="continuous"/>
          <w:pgSz w:w="11906" w:h="16838"/>
          <w:pgMar w:left="360" w:right="780" w:gutter="0" w:header="0" w:top="1280" w:footer="0" w:bottom="280"/>
          <w:cols w:num="3" w:equalWidth="false" w:sep="false">
            <w:col w:w="5027" w:space="144"/>
            <w:col w:w="552" w:space="136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716915</wp:posOffset>
                </wp:positionH>
                <wp:positionV relativeFrom="paragraph">
                  <wp:posOffset>78740</wp:posOffset>
                </wp:positionV>
                <wp:extent cx="1582420" cy="24447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385">
                              <a:moveTo>
                                <a:pt x="1497" y="0"/>
                              </a:moveTo>
                              <a:lnTo>
                                <a:pt x="1497" y="0"/>
                              </a:lnTo>
                              <a:lnTo>
                                <a:pt x="75" y="0"/>
                              </a:lnTo>
                              <a:lnTo>
                                <a:pt x="57" y="2"/>
                              </a:lnTo>
                              <a:lnTo>
                                <a:pt x="38" y="11"/>
                              </a:lnTo>
                              <a:lnTo>
                                <a:pt x="22" y="25"/>
                              </a:lnTo>
                              <a:lnTo>
                                <a:pt x="10" y="44"/>
                              </a:lnTo>
                              <a:lnTo>
                                <a:pt x="2" y="66"/>
                              </a:lnTo>
                              <a:lnTo>
                                <a:pt x="0" y="90"/>
                              </a:lnTo>
                              <a:lnTo>
                                <a:pt x="0" y="294"/>
                              </a:lnTo>
                              <a:lnTo>
                                <a:pt x="2" y="317"/>
                              </a:lnTo>
                              <a:lnTo>
                                <a:pt x="9" y="339"/>
                              </a:lnTo>
                              <a:lnTo>
                                <a:pt x="21" y="358"/>
                              </a:lnTo>
                              <a:lnTo>
                                <a:pt x="37" y="372"/>
                              </a:lnTo>
                              <a:lnTo>
                                <a:pt x="55" y="382"/>
                              </a:lnTo>
                              <a:lnTo>
                                <a:pt x="75" y="385"/>
                              </a:lnTo>
                              <a:lnTo>
                                <a:pt x="1975" y="385"/>
                              </a:lnTo>
                              <a:lnTo>
                                <a:pt x="1994" y="382"/>
                              </a:lnTo>
                              <a:lnTo>
                                <a:pt x="2012" y="373"/>
                              </a:lnTo>
                              <a:lnTo>
                                <a:pt x="2028" y="359"/>
                              </a:lnTo>
                              <a:lnTo>
                                <a:pt x="2040" y="341"/>
                              </a:lnTo>
                              <a:lnTo>
                                <a:pt x="2048" y="319"/>
                              </a:lnTo>
                              <a:lnTo>
                                <a:pt x="2051" y="294"/>
                              </a:lnTo>
                              <a:lnTo>
                                <a:pt x="2051" y="90"/>
                              </a:lnTo>
                              <a:lnTo>
                                <a:pt x="2049" y="68"/>
                              </a:lnTo>
                              <a:lnTo>
                                <a:pt x="2041" y="46"/>
                              </a:lnTo>
                              <a:lnTo>
                                <a:pt x="2029" y="27"/>
                              </a:lnTo>
                              <a:lnTo>
                                <a:pt x="2014" y="12"/>
                              </a:lnTo>
                              <a:lnTo>
                                <a:pt x="1995" y="3"/>
                              </a:lnTo>
                              <a:lnTo>
                                <a:pt x="1975" y="0"/>
                              </a:lnTo>
                              <a:lnTo>
                                <a:pt x="1497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385" path="m1497,0l1497,0l75,0l57,2l38,11l22,25l10,44l2,66l0,90l0,294l2,317l9,339l21,358l37,372l55,382l75,385l1975,385l1994,382l2012,373l2028,359l2040,341l2048,319l2051,294l2051,90l2049,68l2041,46l2029,27l2014,12l1995,3l1975,0l1497,0e" fillcolor="#231f20" stroked="f" o:allowincell="f" style="position:absolute;margin-left:56.45pt;margin-top:6.2pt;width:124.55pt;height:19.2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9"/>
        <w:ind w:left="1262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FFFFFF"/>
          <w:spacing w:val="-4"/>
          <w:w w:val="101"/>
          <w:sz w:val="23"/>
          <w:szCs w:val="23"/>
        </w:rPr>
        <w:t>V</w:t>
      </w:r>
      <w:r>
        <w:rPr>
          <w:rFonts w:cs="Arial" w:ascii="Arial" w:hAnsi="Arial"/>
          <w:b/>
          <w:bCs/>
          <w:color w:val="FFFFFF"/>
          <w:w w:val="101"/>
          <w:sz w:val="23"/>
          <w:szCs w:val="23"/>
        </w:rPr>
        <w:t>ideo</w:t>
      </w:r>
      <w:r>
        <w:rPr>
          <w:rFonts w:cs="Arial" w:ascii="Arial" w:hAnsi="Arial"/>
          <w:b/>
          <w:bCs/>
          <w:color w:val="FFFFFF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FFFFFF"/>
          <w:w w:val="101"/>
          <w:sz w:val="23"/>
          <w:szCs w:val="23"/>
        </w:rPr>
        <w:t>bemene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360" w:right="78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163"/>
        <w:ind w:left="2977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80030</wp:posOffset>
                </wp:positionH>
                <wp:positionV relativeFrom="paragraph">
                  <wp:posOffset>36830</wp:posOffset>
                </wp:positionV>
                <wp:extent cx="530225" cy="845185"/>
                <wp:effectExtent l="3810" t="381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845280"/>
                          <a:chOff x="0" y="0"/>
                          <a:chExt cx="530280" cy="84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0">
                                <a:moveTo>
                                  <a:pt x="0" y="0"/>
                                </a:move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72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2">
                                <a:moveTo>
                                  <a:pt x="0" y="0"/>
                                </a:moveTo>
                                <a:lnTo>
                                  <a:pt x="0" y="13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4040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8080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2228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6268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0344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84456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9pt;margin-top:2.9pt;width:41.75pt;height:66.55pt" coordorigin="4378,58" coordsize="835,1331">
                <v:shape id="shape_0" path="m0,0l826,0e" stroked="t" o:allowincell="f" style="position:absolute;left:4378;top:58;width:8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321e" stroked="t" o:allowincell="f" style="position:absolute;left:4656;top:58;width:0;height:13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4656;top:279;width:55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4656;top:500;width:55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4656;top:723;width:55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4656;top:944;width:55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4656;top:1166;width:55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4656;top:1388;width:55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w:t>Rendszer</w:t>
      </w:r>
      <w:r>
        <w:rPr>
          <w:rFonts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4"/>
          <w:position w:val="2"/>
          <w:sz w:val="13"/>
          <w:szCs w:val="13"/>
        </w:rPr>
        <w:t>(2)</w:t>
      </w:r>
      <w:r>
        <w:rPr>
          <w:rFonts w:cs="Arial" w:ascii="Arial" w:hAnsi="Arial"/>
          <w:color w:val="231F20"/>
          <w:position w:val="2"/>
          <w:sz w:val="13"/>
          <w:szCs w:val="13"/>
        </w:rPr>
        <w:tab/>
      </w:r>
      <w:r>
        <w:rPr>
          <w:rFonts w:cs="Arial" w:ascii="Arial" w:hAnsi="Arial"/>
          <w:color w:val="231F20"/>
          <w:w w:val="105"/>
          <w:position w:val="1"/>
          <w:sz w:val="12"/>
          <w:szCs w:val="12"/>
        </w:rPr>
        <w:t>Au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65530</wp:posOffset>
                </wp:positionH>
                <wp:positionV relativeFrom="paragraph">
                  <wp:posOffset>-90805</wp:posOffset>
                </wp:positionV>
                <wp:extent cx="1130300" cy="39370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394970"/>
                                  <wp:effectExtent l="0" t="0" r="0" b="0"/>
                                  <wp:docPr id="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1pt;mso-wrap-distance-left:9.05pt;mso-wrap-distance-right:9.05pt;mso-wrap-distance-top:0pt;mso-wrap-distance-bottom:0pt;margin-top:-7.15pt;mso-position-vertical-relative:text;margin-left:8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394970"/>
                            <wp:effectExtent l="0" t="0" r="0" b="0"/>
                            <wp:docPr id="7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81" w:before="64" w:after="0"/>
        <w:ind w:left="4869" w:right="-3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pacing w:val="-9"/>
          <w:w w:val="105"/>
          <w:sz w:val="12"/>
          <w:szCs w:val="12"/>
        </w:rPr>
        <w:t>P</w:t>
      </w:r>
      <w:r>
        <w:rPr>
          <w:rFonts w:cs="Arial" w:ascii="Arial" w:hAnsi="Arial"/>
          <w:color w:val="231F20"/>
          <w:w w:val="105"/>
          <w:sz w:val="12"/>
          <w:szCs w:val="12"/>
        </w:rPr>
        <w:t>AL SECAM NTSC NTSC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4.4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221480</wp:posOffset>
                </wp:positionH>
                <wp:positionV relativeFrom="paragraph">
                  <wp:posOffset>-194310</wp:posOffset>
                </wp:positionV>
                <wp:extent cx="1130300" cy="39370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394970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1pt;mso-wrap-distance-left:9.05pt;mso-wrap-distance-right:9.05pt;mso-wrap-distance-top:0pt;mso-wrap-distance-bottom:0pt;margin-top:-15.3pt;mso-position-vertical-relative:text;margin-left:3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394970"/>
                            <wp:effectExtent l="0" t="0" r="0" b="0"/>
                            <wp:docPr id="7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81" w:before="2" w:after="0"/>
        <w:ind w:left="4820" w:right="228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pacing w:val="-9"/>
          <w:w w:val="105"/>
          <w:sz w:val="12"/>
          <w:szCs w:val="12"/>
        </w:rPr>
        <w:t>P</w:t>
      </w:r>
      <w:r>
        <w:rPr>
          <w:rFonts w:cs="Arial" w:ascii="Arial" w:hAnsi="Arial"/>
          <w:color w:val="231F20"/>
          <w:w w:val="105"/>
          <w:sz w:val="12"/>
          <w:szCs w:val="12"/>
        </w:rPr>
        <w:t xml:space="preserve">AL-M </w:t>
      </w:r>
      <w:r>
        <w:rPr>
          <w:rFonts w:cs="Arial" w:ascii="Arial" w:hAnsi="Arial"/>
          <w:color w:val="231F20"/>
          <w:spacing w:val="-9"/>
          <w:w w:val="105"/>
          <w:sz w:val="12"/>
          <w:szCs w:val="12"/>
        </w:rPr>
        <w:t>P</w:t>
      </w:r>
      <w:r>
        <w:rPr>
          <w:rFonts w:cs="Arial" w:ascii="Arial" w:hAnsi="Arial"/>
          <w:color w:val="231F20"/>
          <w:w w:val="105"/>
          <w:sz w:val="12"/>
          <w:szCs w:val="12"/>
        </w:rPr>
        <w:t>AL-N</w:t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exact" w:line="163"/>
        <w:ind w:left="1701" w:right="-2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Rendszer</w:t>
      </w:r>
      <w:r>
        <w:rPr>
          <w:rFonts w:cs="Arial" w:ascii="Arial" w:hAnsi="Arial"/>
          <w:b/>
          <w:bCs/>
          <w:color w:val="231F2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231F20"/>
          <w:w w:val="104"/>
          <w:position w:val="2"/>
          <w:sz w:val="13"/>
          <w:szCs w:val="13"/>
        </w:rPr>
        <w:t>(3)</w:t>
      </w:r>
      <w:r>
        <w:rPr>
          <w:rFonts w:cs="Arial" w:ascii="Arial" w:hAnsi="Arial"/>
          <w:color w:val="231F20"/>
          <w:position w:val="2"/>
          <w:sz w:val="13"/>
          <w:szCs w:val="13"/>
        </w:rPr>
        <w:tab/>
      </w:r>
      <w:r>
        <w:rPr>
          <w:rFonts w:cs="Arial" w:ascii="Arial" w:hAnsi="Arial"/>
          <w:color w:val="231F20"/>
          <w:w w:val="105"/>
          <w:position w:val="1"/>
          <w:sz w:val="12"/>
          <w:szCs w:val="12"/>
        </w:rPr>
        <w:t>Auto</w:t>
      </w:r>
    </w:p>
    <w:p>
      <w:pPr>
        <w:pStyle w:val="Normal"/>
        <w:widowControl w:val="false"/>
        <w:autoSpaceDE w:val="false"/>
        <w:spacing w:before="64" w:after="0"/>
        <w:ind w:left="3547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1080i</w:t>
      </w:r>
    </w:p>
    <w:p>
      <w:pPr>
        <w:pStyle w:val="Normal"/>
        <w:widowControl w:val="false"/>
        <w:autoSpaceDE w:val="false"/>
        <w:spacing w:before="82" w:after="0"/>
        <w:ind w:left="3547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1035i</w:t>
      </w:r>
    </w:p>
    <w:p>
      <w:pPr>
        <w:pStyle w:val="Normal"/>
        <w:widowControl w:val="false"/>
        <w:autoSpaceDE w:val="false"/>
        <w:spacing w:before="82" w:after="0"/>
        <w:ind w:left="3547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720p</w:t>
      </w:r>
    </w:p>
    <w:p>
      <w:pPr>
        <w:pStyle w:val="Normal"/>
        <w:widowControl w:val="false"/>
        <w:autoSpaceDE w:val="false"/>
        <w:spacing w:before="82" w:after="0"/>
        <w:ind w:left="3547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575p</w:t>
      </w:r>
    </w:p>
    <w:p>
      <w:pPr>
        <w:pStyle w:val="Normal"/>
        <w:widowControl w:val="false"/>
        <w:autoSpaceDE w:val="false"/>
        <w:spacing w:before="82" w:after="0"/>
        <w:ind w:left="3547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480p</w:t>
      </w:r>
    </w:p>
    <w:p>
      <w:pPr>
        <w:pStyle w:val="Normal"/>
        <w:widowControl w:val="false"/>
        <w:autoSpaceDE w:val="false"/>
        <w:spacing w:before="82" w:after="0"/>
        <w:ind w:left="3548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575i</w:t>
      </w:r>
    </w:p>
    <w:p>
      <w:pPr>
        <w:pStyle w:val="Normal"/>
        <w:widowControl w:val="false"/>
        <w:autoSpaceDE w:val="false"/>
        <w:spacing w:before="82" w:after="0"/>
        <w:ind w:left="3548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935980</wp:posOffset>
                </wp:positionH>
                <wp:positionV relativeFrom="paragraph">
                  <wp:posOffset>-894080</wp:posOffset>
                </wp:positionV>
                <wp:extent cx="530225" cy="984885"/>
                <wp:effectExtent l="3810" t="3175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984960"/>
                          <a:chOff x="0" y="0"/>
                          <a:chExt cx="530280" cy="9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0">
                                <a:moveTo>
                                  <a:pt x="0" y="0"/>
                                </a:move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720" cy="98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1">
                                <a:moveTo>
                                  <a:pt x="0" y="0"/>
                                </a:moveTo>
                                <a:lnTo>
                                  <a:pt x="0" y="1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4112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8188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2300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6340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0416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4528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8424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pt;margin-top:-70.4pt;width:41.75pt;height:77.55pt" coordorigin="9348,-1408" coordsize="835,1551">
                <v:shape id="shape_0" path="m0,0l826,0e" stroked="t" o:allowincell="f" style="position:absolute;left:9348;top:-1408;width:8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542e" stroked="t" o:allowincell="f" style="position:absolute;left:9627;top:-1408;width:0;height:154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9627;top:-1186;width:55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9627;top:-964;width:55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9627;top:-742;width:55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9627;top:-521;width:55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9627;top:-299;width:55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9627;top:-77;width:55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9627;top:142;width:55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5"/>
          <w:sz w:val="12"/>
          <w:szCs w:val="12"/>
        </w:rPr>
        <w:t>480i</w:t>
      </w:r>
    </w:p>
    <w:p>
      <w:pPr>
        <w:sectPr>
          <w:type w:val="continuous"/>
          <w:pgSz w:w="11906" w:h="16838"/>
          <w:pgMar w:left="360" w:right="780" w:gutter="0" w:header="0" w:top="1280" w:footer="0" w:bottom="280"/>
          <w:cols w:num="2" w:equalWidth="false" w:sep="false">
            <w:col w:w="5494" w:space="794"/>
            <w:col w:w="4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360" w:right="78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/>
        <w:ind w:left="922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8025</wp:posOffset>
                </wp:positionH>
                <wp:positionV relativeFrom="paragraph">
                  <wp:posOffset>-35560</wp:posOffset>
                </wp:positionV>
                <wp:extent cx="1075055" cy="202565"/>
                <wp:effectExtent l="3810" t="3810" r="1905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202680"/>
                          <a:chOff x="0" y="0"/>
                          <a:chExt cx="107496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310">
                                <a:moveTo>
                                  <a:pt x="136" y="0"/>
                                </a:moveTo>
                                <a:lnTo>
                                  <a:pt x="136" y="0"/>
                                </a:lnTo>
                                <a:lnTo>
                                  <a:pt x="100" y="0"/>
                                </a:lnTo>
                                <a:lnTo>
                                  <a:pt x="71" y="1"/>
                                </a:lnTo>
                                <a:lnTo>
                                  <a:pt x="48" y="3"/>
                                </a:lnTo>
                                <a:lnTo>
                                  <a:pt x="31" y="9"/>
                                </a:lnTo>
                                <a:lnTo>
                                  <a:pt x="18" y="17"/>
                                </a:lnTo>
                                <a:lnTo>
                                  <a:pt x="10" y="30"/>
                                </a:lnTo>
                                <a:lnTo>
                                  <a:pt x="4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141"/>
                                </a:lnTo>
                                <a:lnTo>
                                  <a:pt x="0" y="155"/>
                                </a:lnTo>
                                <a:lnTo>
                                  <a:pt x="0" y="196"/>
                                </a:lnTo>
                                <a:lnTo>
                                  <a:pt x="0" y="229"/>
                                </a:lnTo>
                                <a:lnTo>
                                  <a:pt x="3" y="255"/>
                                </a:lnTo>
                                <a:lnTo>
                                  <a:pt x="7" y="275"/>
                                </a:lnTo>
                                <a:lnTo>
                                  <a:pt x="15" y="289"/>
                                </a:lnTo>
                                <a:lnTo>
                                  <a:pt x="26" y="299"/>
                                </a:lnTo>
                                <a:lnTo>
                                  <a:pt x="42" y="305"/>
                                </a:lnTo>
                                <a:lnTo>
                                  <a:pt x="63" y="309"/>
                                </a:lnTo>
                                <a:lnTo>
                                  <a:pt x="89" y="310"/>
                                </a:lnTo>
                                <a:lnTo>
                                  <a:pt x="123" y="310"/>
                                </a:lnTo>
                                <a:lnTo>
                                  <a:pt x="136" y="311"/>
                                </a:lnTo>
                                <a:lnTo>
                                  <a:pt x="1547" y="311"/>
                                </a:lnTo>
                                <a:lnTo>
                                  <a:pt x="1583" y="310"/>
                                </a:lnTo>
                                <a:lnTo>
                                  <a:pt x="1612" y="309"/>
                                </a:lnTo>
                                <a:lnTo>
                                  <a:pt x="1635" y="307"/>
                                </a:lnTo>
                                <a:lnTo>
                                  <a:pt x="1652" y="301"/>
                                </a:lnTo>
                                <a:lnTo>
                                  <a:pt x="1665" y="293"/>
                                </a:lnTo>
                                <a:lnTo>
                                  <a:pt x="1673" y="280"/>
                                </a:lnTo>
                                <a:lnTo>
                                  <a:pt x="1679" y="262"/>
                                </a:lnTo>
                                <a:lnTo>
                                  <a:pt x="1682" y="238"/>
                                </a:lnTo>
                                <a:lnTo>
                                  <a:pt x="1683" y="208"/>
                                </a:lnTo>
                                <a:lnTo>
                                  <a:pt x="1683" y="169"/>
                                </a:lnTo>
                                <a:lnTo>
                                  <a:pt x="1683" y="155"/>
                                </a:lnTo>
                                <a:lnTo>
                                  <a:pt x="1683" y="114"/>
                                </a:lnTo>
                                <a:lnTo>
                                  <a:pt x="1682" y="81"/>
                                </a:lnTo>
                                <a:lnTo>
                                  <a:pt x="1680" y="55"/>
                                </a:lnTo>
                                <a:lnTo>
                                  <a:pt x="1675" y="35"/>
                                </a:lnTo>
                                <a:lnTo>
                                  <a:pt x="1668" y="21"/>
                                </a:lnTo>
                                <a:lnTo>
                                  <a:pt x="1657" y="11"/>
                                </a:lnTo>
                                <a:lnTo>
                                  <a:pt x="1641" y="5"/>
                                </a:lnTo>
                                <a:lnTo>
                                  <a:pt x="1620" y="1"/>
                                </a:lnTo>
                                <a:lnTo>
                                  <a:pt x="1593" y="0"/>
                                </a:lnTo>
                                <a:lnTo>
                                  <a:pt x="1560" y="0"/>
                                </a:lnTo>
                                <a:lnTo>
                                  <a:pt x="1547" y="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solidFill>
                            <a:srgbClr val="c3c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4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310">
                                <a:moveTo>
                                  <a:pt x="136" y="0"/>
                                </a:moveTo>
                                <a:lnTo>
                                  <a:pt x="100" y="0"/>
                                </a:lnTo>
                                <a:lnTo>
                                  <a:pt x="71" y="1"/>
                                </a:lnTo>
                                <a:lnTo>
                                  <a:pt x="48" y="3"/>
                                </a:lnTo>
                                <a:lnTo>
                                  <a:pt x="31" y="9"/>
                                </a:lnTo>
                                <a:lnTo>
                                  <a:pt x="18" y="17"/>
                                </a:lnTo>
                                <a:lnTo>
                                  <a:pt x="10" y="30"/>
                                </a:lnTo>
                                <a:lnTo>
                                  <a:pt x="4" y="48"/>
                                </a:lnTo>
                                <a:lnTo>
                                  <a:pt x="1" y="72"/>
                                </a:lnTo>
                                <a:lnTo>
                                  <a:pt x="0" y="102"/>
                                </a:lnTo>
                                <a:lnTo>
                                  <a:pt x="0" y="141"/>
                                </a:lnTo>
                                <a:lnTo>
                                  <a:pt x="0" y="155"/>
                                </a:lnTo>
                                <a:lnTo>
                                  <a:pt x="0" y="196"/>
                                </a:lnTo>
                                <a:lnTo>
                                  <a:pt x="0" y="229"/>
                                </a:lnTo>
                                <a:lnTo>
                                  <a:pt x="3" y="255"/>
                                </a:lnTo>
                                <a:lnTo>
                                  <a:pt x="7" y="275"/>
                                </a:lnTo>
                                <a:lnTo>
                                  <a:pt x="15" y="289"/>
                                </a:lnTo>
                                <a:lnTo>
                                  <a:pt x="26" y="299"/>
                                </a:lnTo>
                                <a:lnTo>
                                  <a:pt x="42" y="305"/>
                                </a:lnTo>
                                <a:lnTo>
                                  <a:pt x="63" y="309"/>
                                </a:lnTo>
                                <a:lnTo>
                                  <a:pt x="89" y="310"/>
                                </a:lnTo>
                                <a:lnTo>
                                  <a:pt x="123" y="310"/>
                                </a:lnTo>
                                <a:lnTo>
                                  <a:pt x="136" y="311"/>
                                </a:lnTo>
                                <a:lnTo>
                                  <a:pt x="1547" y="311"/>
                                </a:lnTo>
                                <a:lnTo>
                                  <a:pt x="1583" y="310"/>
                                </a:lnTo>
                                <a:lnTo>
                                  <a:pt x="1612" y="309"/>
                                </a:lnTo>
                                <a:lnTo>
                                  <a:pt x="1635" y="307"/>
                                </a:lnTo>
                                <a:lnTo>
                                  <a:pt x="1652" y="301"/>
                                </a:lnTo>
                                <a:lnTo>
                                  <a:pt x="1665" y="293"/>
                                </a:lnTo>
                                <a:lnTo>
                                  <a:pt x="1673" y="280"/>
                                </a:lnTo>
                                <a:lnTo>
                                  <a:pt x="1679" y="262"/>
                                </a:lnTo>
                                <a:lnTo>
                                  <a:pt x="1682" y="238"/>
                                </a:lnTo>
                                <a:lnTo>
                                  <a:pt x="1683" y="208"/>
                                </a:lnTo>
                                <a:lnTo>
                                  <a:pt x="1683" y="169"/>
                                </a:lnTo>
                                <a:lnTo>
                                  <a:pt x="1683" y="155"/>
                                </a:lnTo>
                                <a:lnTo>
                                  <a:pt x="1683" y="114"/>
                                </a:lnTo>
                                <a:lnTo>
                                  <a:pt x="1682" y="81"/>
                                </a:lnTo>
                                <a:lnTo>
                                  <a:pt x="1680" y="55"/>
                                </a:lnTo>
                                <a:lnTo>
                                  <a:pt x="1675" y="35"/>
                                </a:lnTo>
                                <a:lnTo>
                                  <a:pt x="1668" y="21"/>
                                </a:lnTo>
                                <a:lnTo>
                                  <a:pt x="1657" y="11"/>
                                </a:lnTo>
                                <a:lnTo>
                                  <a:pt x="1641" y="5"/>
                                </a:lnTo>
                                <a:lnTo>
                                  <a:pt x="1620" y="1"/>
                                </a:lnTo>
                                <a:lnTo>
                                  <a:pt x="1593" y="0"/>
                                </a:lnTo>
                                <a:lnTo>
                                  <a:pt x="1560" y="0"/>
                                </a:lnTo>
                                <a:lnTo>
                                  <a:pt x="1547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-2.8pt;width:84.65pt;height:15.95pt" coordorigin="1115,-56" coordsize="1693,319">
                <v:shape id="shape_0" coordsize="1684,310" path="m136,0l136,0l100,0l71,1l48,3l31,9l18,17l10,30l4,48l1,72l0,102l0,141l0,155l0,196l0,229l3,255l7,275l15,289l26,299l42,305l63,309l89,310l123,310l136,311l1547,311l1583,310l1612,309l1635,307l1652,301l1665,293l1673,280l1679,262l1682,238l1683,208l1683,169l1683,155l1683,114l1682,81l1680,55l1675,35l1668,21l1657,11l1641,5l1620,1l1593,0l1560,0l1547,0l136,0e" fillcolor="#c3c3c7" stroked="f" o:allowincell="f" style="position:absolute;left:1115;top:-56;width:1692;height:318;mso-wrap-style:none;v-text-anchor:middle;mso-position-horizontal-relative:page">
                  <v:fill o:detectmouseclick="t" type="solid" color2="#3c3c38"/>
                  <v:stroke color="#3465a4" joinstyle="round" endcap="flat"/>
                  <w10:wrap type="none"/>
                </v:shape>
                <v:shape id="shape_0" coordsize="1684,310" path="m136,0l100,0l71,1l48,3l31,9l18,17l10,30l4,48l1,72l0,102l0,141l0,155l0,196l0,229l3,255l7,275l15,289l26,299l42,305l63,309l89,310l123,310l136,311l1547,311l1583,310l1612,309l1635,307l1652,301l1665,293l1673,280l1679,262l1682,238l1683,208l1683,169l1683,155l1683,114l1682,81l1680,55l1675,35l1668,21l1657,11l1641,5l1620,1l1593,0l1560,0l1547,0l136,0xe" stroked="t" o:allowincell="f" style="position:absolute;left:1115;top:-56;width:1692;height:318;mso-wrap-style:none;v-text-anchor:middle;mso-position-horizontal-relative:page">
                  <v:fill o:detectmouseclick="t" on="false"/>
                  <v:stroke color="#05010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102"/>
          <w:sz w:val="19"/>
          <w:szCs w:val="19"/>
        </w:rPr>
        <w:t>Kép beállítás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ind w:left="1423" w:right="-23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Kép beállítás</w:t>
      </w:r>
      <w:r>
        <w:rPr>
          <w:rFonts w:cs="Arial" w:ascii="Arial" w:hAnsi="Arial"/>
          <w:b/>
          <w:bCs/>
          <w:color w:val="231F20"/>
          <w:sz w:val="17"/>
          <w:szCs w:val="17"/>
        </w:rPr>
        <w:tab/>
      </w:r>
      <w:r>
        <w:rPr>
          <w:rFonts w:cs="Arial" w:ascii="Arial" w:hAnsi="Arial"/>
          <w:color w:val="231F20"/>
          <w:w w:val="104"/>
          <w:position w:val="3"/>
          <w:sz w:val="13"/>
          <w:szCs w:val="13"/>
        </w:rPr>
        <w:t>Kontraszt</w:t>
      </w:r>
    </w:p>
    <w:p>
      <w:pPr>
        <w:pStyle w:val="Normal"/>
        <w:widowControl w:val="false"/>
        <w:autoSpaceDE w:val="false"/>
        <w:spacing w:before="6" w:after="0"/>
        <w:ind w:left="3229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Fényerő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0–63</w:t>
      </w:r>
    </w:p>
    <w:p>
      <w:pPr>
        <w:pStyle w:val="Normal"/>
        <w:widowControl w:val="false"/>
        <w:autoSpaceDE w:val="false"/>
        <w:spacing w:before="43" w:after="0"/>
        <w:ind w:right="-2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0–63</w:t>
      </w:r>
    </w:p>
    <w:p>
      <w:pPr>
        <w:pStyle w:val="Normal"/>
        <w:widowControl w:val="false"/>
        <w:autoSpaceDE w:val="false"/>
        <w:spacing w:lineRule="exact" w:line="191"/>
        <w:ind w:left="234" w:right="-2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231F20"/>
          <w:w w:val="102"/>
          <w:sz w:val="19"/>
          <w:szCs w:val="19"/>
        </w:rPr>
        <w:t>Képválasztás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070475</wp:posOffset>
                </wp:positionH>
                <wp:positionV relativeFrom="paragraph">
                  <wp:posOffset>57150</wp:posOffset>
                </wp:positionV>
                <wp:extent cx="530225" cy="565785"/>
                <wp:effectExtent l="3810" t="3810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565920"/>
                          <a:chOff x="0" y="0"/>
                          <a:chExt cx="530280" cy="56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0">
                                <a:moveTo>
                                  <a:pt x="0" y="0"/>
                                </a:move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7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1">
                                <a:moveTo>
                                  <a:pt x="0" y="0"/>
                                </a:moveTo>
                                <a:lnTo>
                                  <a:pt x="0" y="8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4112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8188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6520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25pt;margin-top:4.5pt;width:41.75pt;height:44.55pt" coordorigin="7985,90" coordsize="835,891">
                <v:shape id="shape_0" path="m0,0l826,0e" stroked="t" o:allowincell="f" style="position:absolute;left:7985;top:90;width:83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881e" stroked="t" o:allowincell="f" style="position:absolute;left:8264;top:90;width:0;height:88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264;top:312;width:55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264;top:534;width:55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264;top:980;width:55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321810</wp:posOffset>
                </wp:positionH>
                <wp:positionV relativeFrom="paragraph">
                  <wp:posOffset>-283210</wp:posOffset>
                </wp:positionV>
                <wp:extent cx="1223645" cy="203200"/>
                <wp:effectExtent l="4445" t="3175" r="1905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203040"/>
                          <a:chOff x="0" y="0"/>
                          <a:chExt cx="122364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311">
                                <a:moveTo>
                                  <a:pt x="154" y="0"/>
                                </a:moveTo>
                                <a:lnTo>
                                  <a:pt x="154" y="0"/>
                                </a:lnTo>
                                <a:lnTo>
                                  <a:pt x="116" y="0"/>
                                </a:lnTo>
                                <a:lnTo>
                                  <a:pt x="84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7"/>
                                </a:lnTo>
                                <a:lnTo>
                                  <a:pt x="25" y="14"/>
                                </a:lnTo>
                                <a:lnTo>
                                  <a:pt x="14" y="25"/>
                                </a:lnTo>
                                <a:lnTo>
                                  <a:pt x="7" y="40"/>
                                </a:lnTo>
                                <a:lnTo>
                                  <a:pt x="3" y="60"/>
                                </a:lnTo>
                                <a:lnTo>
                                  <a:pt x="0" y="85"/>
                                </a:lnTo>
                                <a:lnTo>
                                  <a:pt x="0" y="117"/>
                                </a:lnTo>
                                <a:lnTo>
                                  <a:pt x="0" y="155"/>
                                </a:lnTo>
                                <a:lnTo>
                                  <a:pt x="0" y="194"/>
                                </a:lnTo>
                                <a:lnTo>
                                  <a:pt x="0" y="225"/>
                                </a:lnTo>
                                <a:lnTo>
                                  <a:pt x="3" y="251"/>
                                </a:lnTo>
                                <a:lnTo>
                                  <a:pt x="7" y="271"/>
                                </a:lnTo>
                                <a:lnTo>
                                  <a:pt x="14" y="285"/>
                                </a:lnTo>
                                <a:lnTo>
                                  <a:pt x="25" y="296"/>
                                </a:lnTo>
                                <a:lnTo>
                                  <a:pt x="40" y="303"/>
                                </a:lnTo>
                                <a:lnTo>
                                  <a:pt x="59" y="307"/>
                                </a:lnTo>
                                <a:lnTo>
                                  <a:pt x="85" y="310"/>
                                </a:lnTo>
                                <a:lnTo>
                                  <a:pt x="117" y="310"/>
                                </a:lnTo>
                                <a:lnTo>
                                  <a:pt x="154" y="311"/>
                                </a:lnTo>
                                <a:lnTo>
                                  <a:pt x="1762" y="311"/>
                                </a:lnTo>
                                <a:lnTo>
                                  <a:pt x="1801" y="310"/>
                                </a:lnTo>
                                <a:lnTo>
                                  <a:pt x="1833" y="310"/>
                                </a:lnTo>
                                <a:lnTo>
                                  <a:pt x="1858" y="307"/>
                                </a:lnTo>
                                <a:lnTo>
                                  <a:pt x="1878" y="303"/>
                                </a:lnTo>
                                <a:lnTo>
                                  <a:pt x="1892" y="296"/>
                                </a:lnTo>
                                <a:lnTo>
                                  <a:pt x="1903" y="285"/>
                                </a:lnTo>
                                <a:lnTo>
                                  <a:pt x="1910" y="270"/>
                                </a:lnTo>
                                <a:lnTo>
                                  <a:pt x="1914" y="250"/>
                                </a:lnTo>
                                <a:lnTo>
                                  <a:pt x="1916" y="225"/>
                                </a:lnTo>
                                <a:lnTo>
                                  <a:pt x="1917" y="193"/>
                                </a:lnTo>
                                <a:lnTo>
                                  <a:pt x="1917" y="155"/>
                                </a:lnTo>
                                <a:lnTo>
                                  <a:pt x="1917" y="116"/>
                                </a:lnTo>
                                <a:lnTo>
                                  <a:pt x="1916" y="85"/>
                                </a:lnTo>
                                <a:lnTo>
                                  <a:pt x="1914" y="59"/>
                                </a:lnTo>
                                <a:lnTo>
                                  <a:pt x="1910" y="39"/>
                                </a:lnTo>
                                <a:lnTo>
                                  <a:pt x="1903" y="25"/>
                                </a:lnTo>
                                <a:lnTo>
                                  <a:pt x="1892" y="14"/>
                                </a:lnTo>
                                <a:lnTo>
                                  <a:pt x="1877" y="7"/>
                                </a:lnTo>
                                <a:lnTo>
                                  <a:pt x="1857" y="3"/>
                                </a:lnTo>
                                <a:lnTo>
                                  <a:pt x="1832" y="0"/>
                                </a:lnTo>
                                <a:lnTo>
                                  <a:pt x="1800" y="0"/>
                                </a:lnTo>
                                <a:lnTo>
                                  <a:pt x="1762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solidFill>
                            <a:srgbClr val="c3c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3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311">
                                <a:moveTo>
                                  <a:pt x="154" y="0"/>
                                </a:moveTo>
                                <a:lnTo>
                                  <a:pt x="116" y="0"/>
                                </a:lnTo>
                                <a:lnTo>
                                  <a:pt x="84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7"/>
                                </a:lnTo>
                                <a:lnTo>
                                  <a:pt x="25" y="14"/>
                                </a:lnTo>
                                <a:lnTo>
                                  <a:pt x="14" y="25"/>
                                </a:lnTo>
                                <a:lnTo>
                                  <a:pt x="7" y="40"/>
                                </a:lnTo>
                                <a:lnTo>
                                  <a:pt x="3" y="60"/>
                                </a:lnTo>
                                <a:lnTo>
                                  <a:pt x="0" y="85"/>
                                </a:lnTo>
                                <a:lnTo>
                                  <a:pt x="0" y="117"/>
                                </a:lnTo>
                                <a:lnTo>
                                  <a:pt x="0" y="155"/>
                                </a:lnTo>
                                <a:lnTo>
                                  <a:pt x="0" y="194"/>
                                </a:lnTo>
                                <a:lnTo>
                                  <a:pt x="0" y="225"/>
                                </a:lnTo>
                                <a:lnTo>
                                  <a:pt x="3" y="251"/>
                                </a:lnTo>
                                <a:lnTo>
                                  <a:pt x="7" y="271"/>
                                </a:lnTo>
                                <a:lnTo>
                                  <a:pt x="14" y="285"/>
                                </a:lnTo>
                                <a:lnTo>
                                  <a:pt x="25" y="296"/>
                                </a:lnTo>
                                <a:lnTo>
                                  <a:pt x="40" y="303"/>
                                </a:lnTo>
                                <a:lnTo>
                                  <a:pt x="59" y="307"/>
                                </a:lnTo>
                                <a:lnTo>
                                  <a:pt x="85" y="310"/>
                                </a:lnTo>
                                <a:lnTo>
                                  <a:pt x="117" y="310"/>
                                </a:lnTo>
                                <a:lnTo>
                                  <a:pt x="154" y="311"/>
                                </a:lnTo>
                                <a:lnTo>
                                  <a:pt x="1762" y="311"/>
                                </a:lnTo>
                                <a:lnTo>
                                  <a:pt x="1801" y="310"/>
                                </a:lnTo>
                                <a:lnTo>
                                  <a:pt x="1833" y="310"/>
                                </a:lnTo>
                                <a:lnTo>
                                  <a:pt x="1858" y="307"/>
                                </a:lnTo>
                                <a:lnTo>
                                  <a:pt x="1878" y="303"/>
                                </a:lnTo>
                                <a:lnTo>
                                  <a:pt x="1892" y="296"/>
                                </a:lnTo>
                                <a:lnTo>
                                  <a:pt x="1903" y="285"/>
                                </a:lnTo>
                                <a:lnTo>
                                  <a:pt x="1910" y="270"/>
                                </a:lnTo>
                                <a:lnTo>
                                  <a:pt x="1914" y="250"/>
                                </a:lnTo>
                                <a:lnTo>
                                  <a:pt x="1916" y="225"/>
                                </a:lnTo>
                                <a:lnTo>
                                  <a:pt x="1917" y="193"/>
                                </a:lnTo>
                                <a:lnTo>
                                  <a:pt x="1917" y="155"/>
                                </a:lnTo>
                                <a:lnTo>
                                  <a:pt x="1917" y="116"/>
                                </a:lnTo>
                                <a:lnTo>
                                  <a:pt x="1916" y="85"/>
                                </a:lnTo>
                                <a:lnTo>
                                  <a:pt x="1914" y="59"/>
                                </a:lnTo>
                                <a:lnTo>
                                  <a:pt x="1910" y="39"/>
                                </a:lnTo>
                                <a:lnTo>
                                  <a:pt x="1903" y="25"/>
                                </a:lnTo>
                                <a:lnTo>
                                  <a:pt x="1892" y="14"/>
                                </a:lnTo>
                                <a:lnTo>
                                  <a:pt x="1877" y="7"/>
                                </a:lnTo>
                                <a:lnTo>
                                  <a:pt x="1857" y="3"/>
                                </a:lnTo>
                                <a:lnTo>
                                  <a:pt x="1832" y="0"/>
                                </a:lnTo>
                                <a:lnTo>
                                  <a:pt x="1800" y="0"/>
                                </a:lnTo>
                                <a:lnTo>
                                  <a:pt x="1762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-22.3pt;width:96.35pt;height:16pt" coordorigin="6806,-446" coordsize="1927,320">
                <v:shape id="shape_0" coordsize="1918,311" path="m154,0l154,0l116,0l84,0l59,3l39,7l25,14l14,25l7,40l3,60l0,85l0,117l0,155l0,194l0,225l3,251l7,271l14,285l25,296l40,303l59,307l85,310l117,310l154,311l1762,311l1801,310l1833,310l1858,307l1878,303l1892,296l1903,285l1910,270l1914,250l1916,225l1917,193l1917,155l1917,116l1916,85l1914,59l1910,39l1903,25l1892,14l1877,7l1857,3l1832,0l1800,0l1762,0l154,0e" fillcolor="#c3c3c7" stroked="f" o:allowincell="f" style="position:absolute;left:6806;top:-446;width:1926;height:319;mso-wrap-style:none;v-text-anchor:middle;mso-position-horizontal-relative:page">
                  <v:fill o:detectmouseclick="t" type="solid" color2="#3c3c38"/>
                  <v:stroke color="#3465a4" joinstyle="round" endcap="flat"/>
                  <w10:wrap type="none"/>
                </v:shape>
                <v:shape id="shape_0" coordsize="1918,311" path="m154,0l116,0l84,0l59,3l39,7l25,14l14,25l7,40l3,60l0,85l0,117l0,155l0,194l0,225l3,251l7,271l14,285l25,296l40,303l59,307l85,310l117,310l154,311l1762,311l1801,310l1833,310l1858,307l1878,303l1892,296l1903,285l1910,270l1914,250l1916,225l1917,193l1917,155l1917,116l1916,85l1914,59l1910,39l1903,25l1892,14l1877,7l1857,3l1832,0l1800,0l1762,0l154,0xe" stroked="t" o:allowincell="f" style="position:absolute;left:6806;top:-446;width:1926;height:319;mso-wrap-style:none;v-text-anchor:middle;mso-position-horizontal-relative:page">
                  <v:fill o:detectmouseclick="t" on="false"/>
                  <v:stroke color="#05010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Képválasztás</w:t>
      </w:r>
      <w:r>
        <w:rPr>
          <w:rFonts w:cs="Arial" w:ascii="Arial" w:hAnsi="Arial"/>
          <w:b/>
          <w:bCs/>
          <w:color w:val="231F20"/>
          <w:sz w:val="17"/>
          <w:szCs w:val="17"/>
        </w:rPr>
        <w:tab/>
      </w:r>
      <w:r>
        <w:rPr>
          <w:rFonts w:cs="Arial" w:ascii="Arial" w:hAnsi="Arial"/>
          <w:color w:val="231F20"/>
          <w:w w:val="105"/>
          <w:position w:val="1"/>
          <w:sz w:val="12"/>
          <w:szCs w:val="12"/>
        </w:rPr>
        <w:t>Standard</w:t>
      </w:r>
    </w:p>
    <w:p>
      <w:pPr>
        <w:pStyle w:val="Normal"/>
        <w:widowControl w:val="false"/>
        <w:autoSpaceDE w:val="false"/>
        <w:spacing w:before="64" w:after="0"/>
        <w:ind w:left="1979" w:right="1825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55640</wp:posOffset>
                </wp:positionH>
                <wp:positionV relativeFrom="paragraph">
                  <wp:posOffset>303530</wp:posOffset>
                </wp:positionV>
                <wp:extent cx="635" cy="139700"/>
                <wp:effectExtent l="3810" t="3175" r="254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0">
                              <a:moveTo>
                                <a:pt x="0" y="0"/>
                              </a:move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0e" stroked="t" o:allowincell="f" style="position:absolute;margin-left:453.2pt;margin-top:23.9pt;width:0pt;height:1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5"/>
          <w:sz w:val="12"/>
          <w:szCs w:val="12"/>
        </w:rPr>
        <w:t>Mozi</w:t>
      </w:r>
    </w:p>
    <w:p>
      <w:pPr>
        <w:sectPr>
          <w:type w:val="continuous"/>
          <w:pgSz w:w="11906" w:h="16838"/>
          <w:pgMar w:left="360" w:right="780" w:gutter="0" w:header="0" w:top="1280" w:footer="0" w:bottom="280"/>
          <w:cols w:num="3" w:equalWidth="false" w:sep="false">
            <w:col w:w="3883" w:space="734"/>
            <w:col w:w="303" w:space="1574"/>
            <w:col w:w="4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before="43" w:after="0"/>
        <w:ind w:left="3231" w:right="-3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Szín</w:t>
      </w:r>
      <w:r>
        <w:rPr>
          <w:rFonts w:cs="Arial" w:ascii="Arial" w:hAnsi="Arial"/>
          <w:color w:val="231F20"/>
          <w:sz w:val="13"/>
          <w:szCs w:val="13"/>
        </w:rPr>
        <w:tab/>
      </w:r>
      <w:r>
        <w:rPr>
          <w:rFonts w:cs="Arial" w:ascii="Arial" w:hAnsi="Arial"/>
          <w:color w:val="231F20"/>
          <w:w w:val="104"/>
          <w:sz w:val="13"/>
          <w:szCs w:val="13"/>
        </w:rPr>
        <w:t>0–63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before="21" w:after="0"/>
        <w:ind w:left="3244" w:right="-49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spacing w:val="-5"/>
          <w:w w:val="104"/>
          <w:sz w:val="13"/>
          <w:szCs w:val="13"/>
        </w:rPr>
        <w:t>Árny.</w:t>
      </w:r>
      <w:r>
        <w:rPr>
          <w:rFonts w:cs="Arial" w:ascii="Arial" w:hAnsi="Arial"/>
          <w:color w:val="231F20"/>
          <w:sz w:val="13"/>
          <w:szCs w:val="13"/>
        </w:rPr>
        <w:tab/>
      </w:r>
      <w:r>
        <w:rPr>
          <w:rFonts w:cs="Arial" w:ascii="Arial" w:hAnsi="Arial"/>
          <w:color w:val="231F20"/>
          <w:w w:val="104"/>
          <w:sz w:val="13"/>
          <w:szCs w:val="13"/>
        </w:rPr>
        <w:t>0–63</w:t>
      </w:r>
    </w:p>
    <w:p>
      <w:pPr>
        <w:pStyle w:val="Normal"/>
        <w:widowControl w:val="false"/>
        <w:autoSpaceDE w:val="false"/>
        <w:spacing w:before="82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231F20"/>
          <w:w w:val="105"/>
          <w:sz w:val="12"/>
          <w:szCs w:val="12"/>
        </w:rPr>
        <w:t>Kép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1</w:t>
      </w:r>
    </w:p>
    <w:p>
      <w:pPr>
        <w:sectPr>
          <w:type w:val="continuous"/>
          <w:pgSz w:w="11906" w:h="16838"/>
          <w:pgMar w:left="360" w:right="780" w:gutter="0" w:header="0" w:top="1280" w:footer="0" w:bottom="280"/>
          <w:cols w:num="2" w:equalWidth="false" w:sep="false">
            <w:col w:w="4924" w:space="3552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2" w:after="0"/>
        <w:ind w:left="3228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Színhőfok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36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Piros</w:t>
      </w:r>
    </w:p>
    <w:p>
      <w:pPr>
        <w:pStyle w:val="Normal"/>
        <w:widowControl w:val="false"/>
        <w:autoSpaceDE w:val="false"/>
        <w:spacing w:before="43" w:after="0"/>
        <w:ind w:left="3233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Zöld</w:t>
      </w:r>
    </w:p>
    <w:p>
      <w:pPr>
        <w:pStyle w:val="Normal"/>
        <w:widowControl w:val="false"/>
        <w:autoSpaceDE w:val="false"/>
        <w:spacing w:before="56" w:after="0"/>
        <w:ind w:right="-26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w w:val="104"/>
          <w:sz w:val="13"/>
          <w:szCs w:val="13"/>
        </w:rPr>
        <w:t>Extra alacsony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Alacsony</w:t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Közepes</w:t>
        <w:br/>
        <w:t>Magas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Beáll.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0–63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68170</wp:posOffset>
                </wp:positionH>
                <wp:positionV relativeFrom="paragraph">
                  <wp:posOffset>-1188085</wp:posOffset>
                </wp:positionV>
                <wp:extent cx="2228850" cy="2671445"/>
                <wp:effectExtent l="317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2671560"/>
                          <a:chOff x="0" y="0"/>
                          <a:chExt cx="2228760" cy="2671560"/>
                        </a:xfrm>
                      </wpg:grpSpPr>
                      <wps:wsp>
                        <wps:cNvSpPr/>
                        <wps:spPr>
                          <a:xfrm>
                            <a:off x="770760" y="52560"/>
                            <a:ext cx="50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0">
                                <a:moveTo>
                                  <a:pt x="0" y="0"/>
                                </a:moveTo>
                                <a:lnTo>
                                  <a:pt x="7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"/>
                            <a:ext cx="40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0">
                                <a:moveTo>
                                  <a:pt x="0" y="0"/>
                                </a:moveTo>
                                <a:lnTo>
                                  <a:pt x="6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560"/>
                            <a:ext cx="720" cy="220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9">
                                <a:moveTo>
                                  <a:pt x="0" y="0"/>
                                </a:moveTo>
                                <a:lnTo>
                                  <a:pt x="0" y="34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532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3388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4804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0"/>
                            <a:ext cx="3675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75320"/>
                            <a:ext cx="42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22400"/>
                            <a:ext cx="455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533880"/>
                            <a:ext cx="38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82040"/>
                            <a:ext cx="4903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148040"/>
                            <a:ext cx="68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0">
                                <a:moveTo>
                                  <a:pt x="0" y="0"/>
                                </a:moveTo>
                                <a:lnTo>
                                  <a:pt x="10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95840"/>
                            <a:ext cx="1918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760400"/>
                            <a:ext cx="52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0">
                                <a:moveTo>
                                  <a:pt x="0" y="0"/>
                                </a:moveTo>
                                <a:lnTo>
                                  <a:pt x="8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040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707480"/>
                            <a:ext cx="3499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2251080"/>
                            <a:ext cx="63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0">
                                <a:moveTo>
                                  <a:pt x="0" y="0"/>
                                </a:moveTo>
                                <a:lnTo>
                                  <a:pt x="9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25108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198520"/>
                            <a:ext cx="2451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455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2400"/>
                            <a:ext cx="455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315160"/>
                            <a:ext cx="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3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61864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25108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8">
                                <a:moveTo>
                                  <a:pt x="0" y="0"/>
                                </a:move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95840"/>
                            <a:ext cx="455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707480"/>
                            <a:ext cx="455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198520"/>
                            <a:ext cx="455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566800"/>
                            <a:ext cx="455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127960"/>
                            <a:ext cx="6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0">
                                <a:moveTo>
                                  <a:pt x="0" y="0"/>
                                </a:moveTo>
                                <a:lnTo>
                                  <a:pt x="9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12796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075760"/>
                            <a:ext cx="2628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075760"/>
                            <a:ext cx="455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5736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77976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90288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533880"/>
                            <a:ext cx="7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1">
                                <a:moveTo>
                                  <a:pt x="0" y="0"/>
                                </a:moveTo>
                                <a:lnTo>
                                  <a:pt x="0" y="7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637640"/>
                            <a:ext cx="4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0">
                                <a:moveTo>
                                  <a:pt x="0" y="0"/>
                                </a:moveTo>
                                <a:lnTo>
                                  <a:pt x="6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63764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593360"/>
                            <a:ext cx="43884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585080"/>
                            <a:ext cx="455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269360"/>
                            <a:ext cx="59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0">
                                <a:moveTo>
                                  <a:pt x="0" y="0"/>
                                </a:moveTo>
                                <a:lnTo>
                                  <a:pt x="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6936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392480"/>
                            <a:ext cx="66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0">
                                <a:moveTo>
                                  <a:pt x="0" y="0"/>
                                </a:moveTo>
                                <a:lnTo>
                                  <a:pt x="1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9248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216800"/>
                            <a:ext cx="280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339920"/>
                            <a:ext cx="21024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216800"/>
                            <a:ext cx="455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339920"/>
                            <a:ext cx="455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39080"/>
                            <a:ext cx="455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07680"/>
                            <a:ext cx="455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484560"/>
                            <a:ext cx="455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02492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853560"/>
                            <a:ext cx="455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514520"/>
                            <a:ext cx="58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0">
                                <a:moveTo>
                                  <a:pt x="0" y="0"/>
                                </a:moveTo>
                                <a:lnTo>
                                  <a:pt x="9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1452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471320"/>
                            <a:ext cx="2890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462320"/>
                            <a:ext cx="946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98440"/>
                            <a:ext cx="5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0">
                                <a:moveTo>
                                  <a:pt x="0" y="0"/>
                                </a:moveTo>
                                <a:lnTo>
                                  <a:pt x="9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9844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45160"/>
                            <a:ext cx="280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45160"/>
                            <a:ext cx="455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0644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0">
                                <a:moveTo>
                                  <a:pt x="0" y="0"/>
                                </a:moveTo>
                                <a:lnTo>
                                  <a:pt x="9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0644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54240"/>
                            <a:ext cx="2541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54240"/>
                            <a:ext cx="4554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883520"/>
                            <a:ext cx="18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8352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838880"/>
                            <a:ext cx="6922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830240"/>
                            <a:ext cx="946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005200"/>
                            <a:ext cx="33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00520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962000"/>
                            <a:ext cx="5428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953360"/>
                            <a:ext cx="946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pt;margin-top:-93.55pt;width:175.5pt;height:210.35pt" coordorigin="2942,-1871" coordsize="3510,4207">
                <v:shape id="shape_0" path="m0,0l798,0e" stroked="t" o:allowincell="f" style="position:absolute;left:4156;top:-1788;width:800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633,0e" stroked="t" o:allowincell="f" style="position:absolute;left:2942;top:-1788;width:63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3469e" stroked="t" o:allowincell="f" style="position:absolute;left:3079;top:-1788;width:0;height:347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79;top:-1595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79;top:-1030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79;top:-63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76;top:-1871;width:578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60,0e" stroked="t" o:allowincell="f" style="position:absolute;left:4295;top:-1595;width:66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76;top:-1678;width:71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605,0e" stroked="t" o:allowincell="f" style="position:absolute;left:4350;top:-1030;width:60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76;top:-1112;width:771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73,0e" stroked="t" o:allowincell="f" style="position:absolute;left:3880;top:-63;width:107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76;top:-145;width:301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826,0e" stroked="t" o:allowincell="f" style="position:absolute;left:4129;top:901;width:82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79;top:901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76;top:818;width:550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91,0e" stroked="t" o:allowincell="f" style="position:absolute;left:3963;top:1674;width:99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79;top:1674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76;top:1591;width:385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8;top:-1871;width:71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8;top:-1678;width:71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85l0,0e" stroked="t" o:allowincell="f" style="position:absolute;left:5188;top:1775;width:0;height:384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02,0e" stroked="t" o:allowincell="f" style="position:absolute;left:4654;top:2253;width:30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568e" stroked="t" o:allowincell="f" style="position:absolute;left:4654;top:1674;width:0;height:568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958;top:-145;width:71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8;top:818;width:71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8;top:1591;width:71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8;top:2171;width:71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63,0e" stroked="t" o:allowincell="f" style="position:absolute;left:3991;top:1480;width:96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79;top:1480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76;top:1398;width:413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8;top:1398;width:71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02,0e" stroked="t" o:allowincell="f" style="position:absolute;left:4654;top:-836;width:30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02,0e" stroked="t" o:allowincell="f" style="position:absolute;left:4654;top:-643;width:30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02,0e" stroked="t" o:allowincell="f" style="position:absolute;left:4654;top:-449;width:30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771e" stroked="t" o:allowincell="f" style="position:absolute;left:4654;top:-1030;width:0;height:77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687,0e" stroked="t" o:allowincell="f" style="position:absolute;left:4268;top:708;width:689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79;top:708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76;top:638;width:690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8;top:625;width:71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36,0e" stroked="t" o:allowincell="f" style="position:absolute;left:4019;top:128;width:93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79;top:128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046,0e" stroked="t" o:allowincell="f" style="position:absolute;left:3908;top:322;width:1049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79;top:322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76;top:45;width:440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76;top:239;width:330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8;top:45;width:71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8;top:239;width:71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8;top:-707;width:71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8;top:-914;width:71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8;top:-1108;width:71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02,0e" stroked="t" o:allowincell="f" style="position:absolute;left:4654;top:-257;width:30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958;top:-527;width:71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22,0e" stroked="t" o:allowincell="f" style="position:absolute;left:4032;top:514;width:92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79;top:514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76;top:446;width:454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8;top:432;width:1489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36,0e" stroked="t" o:allowincell="f" style="position:absolute;left:4009;top:-1401;width:93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70;top:-1401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67;top:-1485;width:440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9;top:-1485;width:71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77,0e" stroked="t" o:allowincell="f" style="position:absolute;left:3982;top:-1231;width:979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84;top:-1231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82;top:-1313;width:399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62;top:-1313;width:71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89,0e" stroked="t" o:allowincell="f" style="position:absolute;left:4658;top:1095;width:289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70;top:1095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67;top:1025;width:1089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9;top:1011;width:1489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23,0e" stroked="t" o:allowincell="f" style="position:absolute;left:4437;top:1287;width:52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95,0e" stroked="t" o:allowincell="f" style="position:absolute;left:3084;top:1287;width:49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582;top:1219;width:854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62;top:1205;width:1489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104"/>
          <w:sz w:val="13"/>
          <w:szCs w:val="13"/>
        </w:rPr>
        <w:t>0–63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36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24985</wp:posOffset>
                </wp:positionH>
                <wp:positionV relativeFrom="paragraph">
                  <wp:posOffset>-23495</wp:posOffset>
                </wp:positionV>
                <wp:extent cx="1223645" cy="201930"/>
                <wp:effectExtent l="3810" t="3175" r="1905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201960"/>
                          <a:chOff x="0" y="0"/>
                          <a:chExt cx="122364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310">
                                <a:moveTo>
                                  <a:pt x="154" y="0"/>
                                </a:moveTo>
                                <a:lnTo>
                                  <a:pt x="154" y="0"/>
                                </a:lnTo>
                                <a:lnTo>
                                  <a:pt x="116" y="0"/>
                                </a:lnTo>
                                <a:lnTo>
                                  <a:pt x="84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7"/>
                                </a:lnTo>
                                <a:lnTo>
                                  <a:pt x="25" y="14"/>
                                </a:lnTo>
                                <a:lnTo>
                                  <a:pt x="14" y="25"/>
                                </a:lnTo>
                                <a:lnTo>
                                  <a:pt x="7" y="40"/>
                                </a:lnTo>
                                <a:lnTo>
                                  <a:pt x="3" y="60"/>
                                </a:lnTo>
                                <a:lnTo>
                                  <a:pt x="0" y="85"/>
                                </a:lnTo>
                                <a:lnTo>
                                  <a:pt x="0" y="117"/>
                                </a:lnTo>
                                <a:lnTo>
                                  <a:pt x="0" y="155"/>
                                </a:lnTo>
                                <a:lnTo>
                                  <a:pt x="0" y="194"/>
                                </a:lnTo>
                                <a:lnTo>
                                  <a:pt x="0" y="225"/>
                                </a:lnTo>
                                <a:lnTo>
                                  <a:pt x="3" y="251"/>
                                </a:lnTo>
                                <a:lnTo>
                                  <a:pt x="7" y="271"/>
                                </a:lnTo>
                                <a:lnTo>
                                  <a:pt x="14" y="285"/>
                                </a:lnTo>
                                <a:lnTo>
                                  <a:pt x="25" y="296"/>
                                </a:lnTo>
                                <a:lnTo>
                                  <a:pt x="40" y="303"/>
                                </a:lnTo>
                                <a:lnTo>
                                  <a:pt x="59" y="307"/>
                                </a:lnTo>
                                <a:lnTo>
                                  <a:pt x="85" y="310"/>
                                </a:lnTo>
                                <a:lnTo>
                                  <a:pt x="117" y="310"/>
                                </a:lnTo>
                                <a:lnTo>
                                  <a:pt x="154" y="310"/>
                                </a:lnTo>
                                <a:lnTo>
                                  <a:pt x="1762" y="310"/>
                                </a:lnTo>
                                <a:lnTo>
                                  <a:pt x="1801" y="310"/>
                                </a:lnTo>
                                <a:lnTo>
                                  <a:pt x="1833" y="310"/>
                                </a:lnTo>
                                <a:lnTo>
                                  <a:pt x="1858" y="307"/>
                                </a:lnTo>
                                <a:lnTo>
                                  <a:pt x="1878" y="303"/>
                                </a:lnTo>
                                <a:lnTo>
                                  <a:pt x="1892" y="296"/>
                                </a:lnTo>
                                <a:lnTo>
                                  <a:pt x="1903" y="285"/>
                                </a:lnTo>
                                <a:lnTo>
                                  <a:pt x="1910" y="270"/>
                                </a:lnTo>
                                <a:lnTo>
                                  <a:pt x="1914" y="250"/>
                                </a:lnTo>
                                <a:lnTo>
                                  <a:pt x="1916" y="225"/>
                                </a:lnTo>
                                <a:lnTo>
                                  <a:pt x="1917" y="193"/>
                                </a:lnTo>
                                <a:lnTo>
                                  <a:pt x="1917" y="155"/>
                                </a:lnTo>
                                <a:lnTo>
                                  <a:pt x="1917" y="116"/>
                                </a:lnTo>
                                <a:lnTo>
                                  <a:pt x="1916" y="85"/>
                                </a:lnTo>
                                <a:lnTo>
                                  <a:pt x="1914" y="59"/>
                                </a:lnTo>
                                <a:lnTo>
                                  <a:pt x="1910" y="39"/>
                                </a:lnTo>
                                <a:lnTo>
                                  <a:pt x="1903" y="25"/>
                                </a:lnTo>
                                <a:lnTo>
                                  <a:pt x="1892" y="14"/>
                                </a:lnTo>
                                <a:lnTo>
                                  <a:pt x="1877" y="7"/>
                                </a:lnTo>
                                <a:lnTo>
                                  <a:pt x="1857" y="3"/>
                                </a:lnTo>
                                <a:lnTo>
                                  <a:pt x="1832" y="0"/>
                                </a:lnTo>
                                <a:lnTo>
                                  <a:pt x="1800" y="0"/>
                                </a:lnTo>
                                <a:lnTo>
                                  <a:pt x="1762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solidFill>
                            <a:srgbClr val="c3c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36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310">
                                <a:moveTo>
                                  <a:pt x="154" y="0"/>
                                </a:moveTo>
                                <a:lnTo>
                                  <a:pt x="116" y="0"/>
                                </a:lnTo>
                                <a:lnTo>
                                  <a:pt x="84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7"/>
                                </a:lnTo>
                                <a:lnTo>
                                  <a:pt x="25" y="14"/>
                                </a:lnTo>
                                <a:lnTo>
                                  <a:pt x="14" y="25"/>
                                </a:lnTo>
                                <a:lnTo>
                                  <a:pt x="7" y="40"/>
                                </a:lnTo>
                                <a:lnTo>
                                  <a:pt x="3" y="60"/>
                                </a:lnTo>
                                <a:lnTo>
                                  <a:pt x="0" y="85"/>
                                </a:lnTo>
                                <a:lnTo>
                                  <a:pt x="0" y="117"/>
                                </a:lnTo>
                                <a:lnTo>
                                  <a:pt x="0" y="155"/>
                                </a:lnTo>
                                <a:lnTo>
                                  <a:pt x="0" y="194"/>
                                </a:lnTo>
                                <a:lnTo>
                                  <a:pt x="0" y="225"/>
                                </a:lnTo>
                                <a:lnTo>
                                  <a:pt x="3" y="251"/>
                                </a:lnTo>
                                <a:lnTo>
                                  <a:pt x="7" y="271"/>
                                </a:lnTo>
                                <a:lnTo>
                                  <a:pt x="14" y="285"/>
                                </a:lnTo>
                                <a:lnTo>
                                  <a:pt x="25" y="296"/>
                                </a:lnTo>
                                <a:lnTo>
                                  <a:pt x="40" y="303"/>
                                </a:lnTo>
                                <a:lnTo>
                                  <a:pt x="59" y="307"/>
                                </a:lnTo>
                                <a:lnTo>
                                  <a:pt x="85" y="310"/>
                                </a:lnTo>
                                <a:lnTo>
                                  <a:pt x="117" y="310"/>
                                </a:lnTo>
                                <a:lnTo>
                                  <a:pt x="154" y="310"/>
                                </a:lnTo>
                                <a:lnTo>
                                  <a:pt x="1762" y="310"/>
                                </a:lnTo>
                                <a:lnTo>
                                  <a:pt x="1801" y="310"/>
                                </a:lnTo>
                                <a:lnTo>
                                  <a:pt x="1833" y="310"/>
                                </a:lnTo>
                                <a:lnTo>
                                  <a:pt x="1858" y="307"/>
                                </a:lnTo>
                                <a:lnTo>
                                  <a:pt x="1878" y="303"/>
                                </a:lnTo>
                                <a:lnTo>
                                  <a:pt x="1892" y="296"/>
                                </a:lnTo>
                                <a:lnTo>
                                  <a:pt x="1903" y="285"/>
                                </a:lnTo>
                                <a:lnTo>
                                  <a:pt x="1910" y="270"/>
                                </a:lnTo>
                                <a:lnTo>
                                  <a:pt x="1914" y="250"/>
                                </a:lnTo>
                                <a:lnTo>
                                  <a:pt x="1916" y="225"/>
                                </a:lnTo>
                                <a:lnTo>
                                  <a:pt x="1917" y="193"/>
                                </a:lnTo>
                                <a:lnTo>
                                  <a:pt x="1917" y="155"/>
                                </a:lnTo>
                                <a:lnTo>
                                  <a:pt x="1917" y="116"/>
                                </a:lnTo>
                                <a:lnTo>
                                  <a:pt x="1916" y="85"/>
                                </a:lnTo>
                                <a:lnTo>
                                  <a:pt x="1914" y="59"/>
                                </a:lnTo>
                                <a:lnTo>
                                  <a:pt x="1910" y="39"/>
                                </a:lnTo>
                                <a:lnTo>
                                  <a:pt x="1903" y="25"/>
                                </a:lnTo>
                                <a:lnTo>
                                  <a:pt x="1892" y="14"/>
                                </a:lnTo>
                                <a:lnTo>
                                  <a:pt x="1877" y="7"/>
                                </a:lnTo>
                                <a:lnTo>
                                  <a:pt x="1857" y="3"/>
                                </a:lnTo>
                                <a:lnTo>
                                  <a:pt x="1832" y="0"/>
                                </a:lnTo>
                                <a:lnTo>
                                  <a:pt x="1800" y="0"/>
                                </a:lnTo>
                                <a:lnTo>
                                  <a:pt x="1762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5pt;margin-top:-1.85pt;width:96.35pt;height:15.9pt" coordorigin="6811,-37" coordsize="1927,318">
                <v:shape id="shape_0" coordsize="1918,310" path="m154,0l154,0l116,0l84,0l59,3l39,7l25,14l14,25l7,40l3,60l0,85l0,117l0,155l0,194l0,225l3,251l7,271l14,285l25,296l40,303l59,307l85,310l117,310l154,310l1762,310l1801,310l1833,310l1858,307l1878,303l1892,296l1903,285l1910,270l1914,250l1916,225l1917,193l1917,155l1917,116l1916,85l1914,59l1910,39l1903,25l1892,14l1877,7l1857,3l1832,0l1800,0l1762,0l154,0e" fillcolor="#c3c3c7" stroked="f" o:allowincell="f" style="position:absolute;left:6811;top:-37;width:1926;height:317;mso-wrap-style:none;v-text-anchor:middle;mso-position-horizontal-relative:page">
                  <v:fill o:detectmouseclick="t" type="solid" color2="#3c3c38"/>
                  <v:stroke color="#3465a4" joinstyle="round" endcap="flat"/>
                  <w10:wrap type="none"/>
                </v:shape>
                <v:shape id="shape_0" coordsize="1918,310" path="m154,0l116,0l84,0l59,3l39,7l25,14l14,25l7,40l3,60l0,85l0,117l0,155l0,194l0,225l3,251l7,271l14,285l25,296l40,303l59,307l85,310l117,310l154,310l1762,310l1801,310l1833,310l1858,307l1878,303l1892,296l1903,285l1910,270l1914,250l1916,225l1917,193l1917,155l1917,116l1916,85l1914,59l1910,39l1903,25l1892,14l1877,7l1857,3l1832,0l1800,0l1762,0l154,0xe" stroked="t" o:allowincell="f" style="position:absolute;left:6811;top:-37;width:1926;height:317;mso-wrap-style:none;v-text-anchor:middle;mso-position-horizontal-relative:page">
                  <v:fill o:detectmouseclick="t" on="false"/>
                  <v:stroke color="#05010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102"/>
          <w:sz w:val="19"/>
          <w:szCs w:val="19"/>
        </w:rPr>
        <w:t>Képernyő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Kép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10</w:t>
      </w:r>
    </w:p>
    <w:p>
      <w:pPr>
        <w:sectPr>
          <w:type w:val="continuous"/>
          <w:pgSz w:w="11906" w:h="16838"/>
          <w:pgMar w:left="360" w:right="780" w:gutter="0" w:header="0" w:top="1280" w:footer="0" w:bottom="280"/>
          <w:cols w:num="4" w:equalWidth="false" w:sep="false">
            <w:col w:w="3943" w:space="672"/>
            <w:col w:w="978" w:space="1454"/>
            <w:col w:w="955" w:space="472"/>
            <w:col w:w="2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3" w:after="0"/>
        <w:ind w:left="3235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Kék</w:t>
      </w:r>
    </w:p>
    <w:p>
      <w:pPr>
        <w:pStyle w:val="Normal"/>
        <w:widowControl w:val="false"/>
        <w:autoSpaceDE w:val="false"/>
        <w:spacing w:before="43" w:after="0"/>
        <w:ind w:right="-25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w w:val="104"/>
          <w:sz w:val="13"/>
          <w:szCs w:val="13"/>
        </w:rPr>
        <w:t>0–63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exact" w:line="179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b/>
          <w:bCs/>
          <w:color w:val="231F20"/>
          <w:spacing w:val="-14"/>
          <w:w w:val="102"/>
          <w:sz w:val="17"/>
          <w:szCs w:val="17"/>
        </w:rPr>
        <w:t>Képernyő</w:t>
      </w:r>
      <w:r>
        <w:rPr>
          <w:rFonts w:cs="Arial" w:ascii="Arial" w:hAnsi="Arial"/>
          <w:b/>
          <w:bCs/>
          <w:color w:val="231F20"/>
          <w:sz w:val="17"/>
          <w:szCs w:val="17"/>
        </w:rPr>
        <w:tab/>
      </w:r>
      <w:r>
        <w:rPr>
          <w:rFonts w:cs="Arial" w:ascii="Arial" w:hAnsi="Arial"/>
          <w:color w:val="231F20"/>
          <w:w w:val="105"/>
          <w:position w:val="1"/>
          <w:sz w:val="12"/>
          <w:szCs w:val="12"/>
        </w:rPr>
        <w:t>Normál</w:t>
      </w:r>
    </w:p>
    <w:p>
      <w:pPr>
        <w:sectPr>
          <w:type w:val="continuous"/>
          <w:pgSz w:w="11906" w:h="16838"/>
          <w:pgMar w:left="360" w:right="780" w:gutter="0" w:header="0" w:top="1280" w:footer="0" w:bottom="280"/>
          <w:cols w:num="3" w:equalWidth="false" w:sep="false">
            <w:col w:w="3513" w:space="1104"/>
            <w:col w:w="303" w:space="1524"/>
            <w:col w:w="4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before="47" w:after="0"/>
        <w:ind w:left="3240" w:right="-65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Ofszet</w:t>
      </w:r>
      <w:r>
        <w:rPr>
          <w:rFonts w:cs="Arial" w:ascii="Arial" w:hAnsi="Arial"/>
          <w:color w:val="231F20"/>
          <w:sz w:val="13"/>
          <w:szCs w:val="13"/>
        </w:rPr>
        <w:tab/>
      </w:r>
      <w:r>
        <w:rPr>
          <w:rFonts w:cs="Arial" w:ascii="Arial" w:hAnsi="Arial"/>
          <w:color w:val="231F20"/>
          <w:w w:val="104"/>
          <w:position w:val="1"/>
          <w:sz w:val="13"/>
          <w:szCs w:val="13"/>
        </w:rPr>
        <w:t>Piros/Zöld/Kék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before="33" w:after="0"/>
        <w:ind w:left="3240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Élesség</w:t>
      </w:r>
      <w:r>
        <w:rPr>
          <w:rFonts w:cs="Arial" w:ascii="Arial" w:hAnsi="Arial"/>
          <w:color w:val="231F20"/>
          <w:sz w:val="13"/>
          <w:szCs w:val="13"/>
        </w:rPr>
        <w:tab/>
      </w:r>
      <w:r>
        <w:rPr>
          <w:rFonts w:cs="Arial" w:ascii="Arial" w:hAnsi="Arial"/>
          <w:color w:val="231F20"/>
          <w:w w:val="104"/>
          <w:position w:val="1"/>
          <w:sz w:val="13"/>
          <w:szCs w:val="13"/>
        </w:rPr>
        <w:t>0–31</w:t>
      </w:r>
    </w:p>
    <w:p>
      <w:pPr>
        <w:pStyle w:val="Normal"/>
        <w:widowControl w:val="false"/>
        <w:autoSpaceDE w:val="false"/>
        <w:spacing w:before="50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231F20"/>
          <w:w w:val="105"/>
          <w:sz w:val="12"/>
          <w:szCs w:val="12"/>
        </w:rPr>
        <w:t>Széles</w:t>
      </w:r>
    </w:p>
    <w:p>
      <w:pPr>
        <w:pStyle w:val="Normal"/>
        <w:widowControl w:val="false"/>
        <w:autoSpaceDE w:val="false"/>
        <w:spacing w:before="85" w:after="0"/>
        <w:ind w:left="5" w:right="-28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Egyedi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ind w:right="-26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45580</wp:posOffset>
                </wp:positionH>
                <wp:positionV relativeFrom="paragraph">
                  <wp:posOffset>47625</wp:posOffset>
                </wp:positionV>
                <wp:extent cx="175260" cy="635"/>
                <wp:effectExtent l="3175" t="381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0">
                              <a:moveTo>
                                <a:pt x="0" y="0"/>
                              </a:moveTo>
                              <a:lnTo>
                                <a:pt x="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5,0e" stroked="t" o:allowincell="f" style="position:absolute;margin-left:515.4pt;margin-top:3.75pt;width:13.7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545580</wp:posOffset>
                </wp:positionH>
                <wp:positionV relativeFrom="paragraph">
                  <wp:posOffset>159385</wp:posOffset>
                </wp:positionV>
                <wp:extent cx="175260" cy="635"/>
                <wp:effectExtent l="3175" t="381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0">
                              <a:moveTo>
                                <a:pt x="0" y="0"/>
                              </a:moveTo>
                              <a:lnTo>
                                <a:pt x="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5,0e" stroked="t" o:allowincell="f" style="position:absolute;margin-left:515.4pt;margin-top:12.55pt;width:13.7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624320</wp:posOffset>
                </wp:positionH>
                <wp:positionV relativeFrom="paragraph">
                  <wp:posOffset>281940</wp:posOffset>
                </wp:positionV>
                <wp:extent cx="96520" cy="635"/>
                <wp:effectExtent l="3175" t="381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0">
                              <a:moveTo>
                                <a:pt x="0" y="0"/>
                              </a:moveTo>
                              <a:lnTo>
                                <a:pt x="1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,0e" stroked="t" o:allowincell="f" style="position:absolute;margin-left:521.6pt;margin-top:22.2pt;width:7.5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4"/>
          <w:sz w:val="13"/>
          <w:szCs w:val="13"/>
        </w:rPr>
        <w:t>Skála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V / F</w:t>
      </w:r>
    </w:p>
    <w:p>
      <w:pPr>
        <w:sectPr>
          <w:type w:val="continuous"/>
          <w:pgSz w:w="11906" w:h="16838"/>
          <w:pgMar w:left="360" w:right="780" w:gutter="0" w:header="0" w:top="1280" w:footer="0" w:bottom="280"/>
          <w:cols w:num="4" w:equalWidth="false" w:sep="false">
            <w:col w:w="5592" w:space="2856"/>
            <w:col w:w="474" w:space="632"/>
            <w:col w:w="341" w:space="348"/>
            <w:col w:w="5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" w:after="0"/>
        <w:ind w:left="323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Gamma</w:t>
      </w:r>
    </w:p>
    <w:p>
      <w:pPr>
        <w:pStyle w:val="Normal"/>
        <w:widowControl w:val="false"/>
        <w:autoSpaceDE w:val="false"/>
        <w:spacing w:before="7" w:after="0"/>
        <w:ind w:right="-25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w w:val="104"/>
          <w:sz w:val="13"/>
          <w:szCs w:val="13"/>
        </w:rPr>
        <w:t>0–15</w:t>
      </w:r>
    </w:p>
    <w:p>
      <w:pPr>
        <w:pStyle w:val="Normal"/>
        <w:widowControl w:val="false"/>
        <w:autoSpaceDE w:val="false"/>
        <w:spacing w:before="16" w:after="0"/>
        <w:ind w:right="-26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w w:val="104"/>
          <w:sz w:val="13"/>
          <w:szCs w:val="13"/>
        </w:rPr>
        <w:t>V és F</w:t>
      </w:r>
    </w:p>
    <w:p>
      <w:pPr>
        <w:pStyle w:val="Normal"/>
        <w:widowControl w:val="false"/>
        <w:autoSpaceDE w:val="false"/>
        <w:spacing w:before="16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w w:val="104"/>
          <w:sz w:val="13"/>
          <w:szCs w:val="13"/>
        </w:rPr>
        <w:t>Be/Ki</w:t>
      </w:r>
    </w:p>
    <w:p>
      <w:pPr>
        <w:sectPr>
          <w:type w:val="continuous"/>
          <w:pgSz w:w="11906" w:h="16838"/>
          <w:pgMar w:left="360" w:right="780" w:gutter="0" w:header="0" w:top="1280" w:footer="0" w:bottom="280"/>
          <w:cols w:num="4" w:equalWidth="false" w:sep="false">
            <w:col w:w="3724" w:space="892"/>
            <w:col w:w="303" w:space="4634"/>
            <w:col w:w="687" w:space="2"/>
            <w:col w:w="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before="38" w:after="0"/>
        <w:ind w:left="3231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Zajcsökkentés</w:t>
      </w:r>
      <w:r>
        <w:rPr>
          <w:rFonts w:cs="Arial" w:ascii="Arial" w:hAnsi="Arial"/>
          <w:color w:val="231F20"/>
          <w:sz w:val="13"/>
          <w:szCs w:val="13"/>
        </w:rPr>
        <w:tab/>
      </w:r>
      <w:r>
        <w:rPr>
          <w:rFonts w:cs="Arial" w:ascii="Arial" w:hAnsi="Arial"/>
          <w:color w:val="231F20"/>
          <w:w w:val="104"/>
          <w:position w:val="1"/>
          <w:sz w:val="13"/>
          <w:szCs w:val="13"/>
        </w:rPr>
        <w:t>Ki/Be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before="33" w:after="0"/>
        <w:ind w:left="3244" w:right="-6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Progresszív</w:t>
      </w:r>
      <w:r>
        <w:rPr>
          <w:rFonts w:cs="Arial" w:ascii="Arial" w:hAnsi="Arial"/>
          <w:color w:val="231F20"/>
          <w:sz w:val="13"/>
          <w:szCs w:val="13"/>
        </w:rPr>
        <w:tab/>
      </w:r>
      <w:r>
        <w:rPr>
          <w:rFonts w:cs="Arial" w:ascii="Arial" w:hAnsi="Arial"/>
          <w:color w:val="231F20"/>
          <w:w w:val="104"/>
          <w:position w:val="1"/>
          <w:sz w:val="13"/>
          <w:szCs w:val="13"/>
        </w:rPr>
        <w:t>Ki/Be/Film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before="30" w:after="0"/>
        <w:ind w:left="3240"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Nulláz</w:t>
      </w:r>
      <w:r>
        <w:rPr>
          <w:rFonts w:cs="Arial" w:ascii="Arial" w:hAnsi="Arial"/>
          <w:color w:val="231F20"/>
          <w:sz w:val="13"/>
          <w:szCs w:val="13"/>
        </w:rPr>
        <w:tab/>
      </w:r>
      <w:r>
        <w:rPr>
          <w:rFonts w:cs="Arial" w:ascii="Arial" w:hAnsi="Arial"/>
          <w:color w:val="231F20"/>
          <w:w w:val="104"/>
          <w:position w:val="1"/>
          <w:sz w:val="13"/>
          <w:szCs w:val="13"/>
        </w:rPr>
        <w:t>Igen/Nem</w:t>
      </w:r>
    </w:p>
    <w:p>
      <w:pPr>
        <w:pStyle w:val="Normal"/>
        <w:widowControl w:val="false"/>
        <w:autoSpaceDE w:val="false"/>
        <w:spacing w:before="30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w w:val="104"/>
          <w:sz w:val="13"/>
          <w:szCs w:val="13"/>
        </w:rPr>
        <w:t>Pozíció</w:t>
      </w:r>
    </w:p>
    <w:p>
      <w:pPr>
        <w:pStyle w:val="Normal"/>
        <w:widowControl w:val="false"/>
        <w:autoSpaceDE w:val="false"/>
        <w:spacing w:before="9" w:after="0"/>
        <w:ind w:right="-3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Közös</w:t>
      </w:r>
    </w:p>
    <w:p>
      <w:pPr>
        <w:pStyle w:val="Normal"/>
        <w:widowControl w:val="false"/>
        <w:autoSpaceDE w:val="false"/>
        <w:spacing w:before="22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Nulláz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w w:val="104"/>
          <w:sz w:val="13"/>
          <w:szCs w:val="13"/>
        </w:rPr>
        <w:t>V / F</w:t>
      </w:r>
    </w:p>
    <w:p>
      <w:pPr>
        <w:sectPr>
          <w:type w:val="continuous"/>
          <w:pgSz w:w="11906" w:h="16838"/>
          <w:pgMar w:left="360" w:right="780" w:gutter="0" w:header="0" w:top="1280" w:footer="0" w:bottom="280"/>
          <w:cols w:num="3" w:equalWidth="false" w:sep="false">
            <w:col w:w="5315" w:space="4240"/>
            <w:col w:w="552" w:space="136"/>
            <w:col w:w="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526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eastAsia="Wingdings" w:cs="Wingdings" w:ascii="Wingdings" w:hAnsi="Wingdings"/>
          <w:color w:val="231F20"/>
          <w:w w:val="112"/>
          <w:sz w:val="17"/>
          <w:szCs w:val="17"/>
        </w:rPr>
        <w:t>ü</w:t>
      </w:r>
      <w:r>
        <w:rPr>
          <w:rFonts w:cs="Arial" w:ascii="Arial" w:hAnsi="Arial"/>
          <w:b/>
          <w:bCs/>
          <w:i/>
          <w:iCs/>
          <w:color w:val="231F20"/>
          <w:w w:val="102"/>
          <w:sz w:val="19"/>
          <w:szCs w:val="19"/>
        </w:rPr>
        <w:t>Megjegyzés:</w:t>
      </w:r>
    </w:p>
    <w:p>
      <w:pPr>
        <w:pStyle w:val="Normal"/>
        <w:widowControl w:val="false"/>
        <w:autoSpaceDE w:val="false"/>
        <w:spacing w:before="43" w:after="0"/>
        <w:ind w:right="-26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w w:val="104"/>
          <w:sz w:val="13"/>
          <w:szCs w:val="13"/>
        </w:rPr>
        <w:t>Tárol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w w:val="104"/>
          <w:sz w:val="13"/>
          <w:szCs w:val="13"/>
        </w:rPr>
        <w:t>Kép</w:t>
      </w:r>
      <w:r>
        <w:rPr>
          <w:rFonts w:cs="Arial" w:ascii="Arial" w:hAnsi="Arial"/>
          <w:color w:val="231F2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w w:val="104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3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Kép</w:t>
      </w:r>
      <w:r>
        <w:rPr>
          <w:rFonts w:cs="Arial" w:ascii="Arial" w:hAnsi="Arial"/>
          <w:color w:val="231F2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w w:val="104"/>
          <w:sz w:val="13"/>
          <w:szCs w:val="13"/>
        </w:rPr>
        <w:t>10</w:t>
      </w:r>
    </w:p>
    <w:p>
      <w:pPr>
        <w:pStyle w:val="Normal"/>
        <w:widowControl w:val="false"/>
        <w:autoSpaceDE w:val="false"/>
        <w:spacing w:before="39" w:after="0"/>
        <w:ind w:right="-30" w:hanging="0"/>
        <w:rPr>
          <w:rFonts w:ascii="Arial" w:hAnsi="Arial" w:cs="Arial"/>
          <w:color w:val="000000"/>
          <w:spacing w:val="-1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spacing w:val="-10"/>
          <w:w w:val="104"/>
          <w:sz w:val="13"/>
          <w:szCs w:val="13"/>
        </w:rPr>
        <w:t>Trapéztorz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pacing w:val="-10"/>
          <w:sz w:val="13"/>
          <w:szCs w:val="13"/>
        </w:rPr>
      </w:pPr>
      <w:r>
        <w:rPr>
          <w:rFonts w:cs="Arial" w:ascii="Arial" w:hAnsi="Arial"/>
          <w:color w:val="000000"/>
          <w:spacing w:val="-10"/>
          <w:sz w:val="13"/>
          <w:szCs w:val="13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Menny.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738370</wp:posOffset>
                </wp:positionH>
                <wp:positionV relativeFrom="paragraph">
                  <wp:posOffset>-1173480</wp:posOffset>
                </wp:positionV>
                <wp:extent cx="1547495" cy="1445260"/>
                <wp:effectExtent l="3810" t="3175" r="381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445400"/>
                          <a:chOff x="0" y="0"/>
                          <a:chExt cx="1547640" cy="14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0">
                                <a:moveTo>
                                  <a:pt x="0" y="0"/>
                                </a:moveTo>
                                <a:lnTo>
                                  <a:pt x="1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0"/>
                            <a:ext cx="720" cy="137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6">
                                <a:moveTo>
                                  <a:pt x="0" y="0"/>
                                </a:moveTo>
                                <a:lnTo>
                                  <a:pt x="0" y="21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4112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23948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7264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23948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0">
                                <a:moveTo>
                                  <a:pt x="0" y="0"/>
                                </a:move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204560"/>
                            <a:ext cx="3682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87264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37720"/>
                            <a:ext cx="403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11816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118160"/>
                            <a:ext cx="3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0" y="0"/>
                                </a:moveTo>
                                <a:lnTo>
                                  <a:pt x="6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083240"/>
                            <a:ext cx="3157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99576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726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0"/>
                                </a:moveTo>
                                <a:lnTo>
                                  <a:pt x="0" y="1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8440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284400"/>
                            <a:ext cx="29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49480"/>
                            <a:ext cx="4032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988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8440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0"/>
                                </a:move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155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1668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2000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0" y="0"/>
                                </a:moveTo>
                                <a:lnTo>
                                  <a:pt x="2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375560"/>
                            <a:ext cx="35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0">
                                <a:moveTo>
                                  <a:pt x="0" y="0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340640"/>
                            <a:ext cx="2833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pt;margin-top:-92.4pt;width:121.85pt;height:113.8pt" coordorigin="7462,-1848" coordsize="2437,2276">
                <v:shape id="shape_0" path="m0,0l1321,0e" stroked="t" o:allowincell="f" style="position:absolute;left:7462;top:-1848;width:132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2156e" stroked="t" o:allowincell="f" style="position:absolute;left:8236;top:-1848;width:0;height:216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236;top:-1626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241;top:104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241;top:-474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23,0e" stroked="t" o:allowincell="f" style="position:absolute;left:9374;top:104;width:52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8794;top:49;width:579;height:1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68,0e" stroked="t" o:allowincell="f" style="position:absolute;left:9430;top:-474;width:46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8794;top:-529;width:634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50,0e" stroked="t" o:allowincell="f" style="position:absolute;left:8241;top:-87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605,0e" stroked="t" o:allowincell="f" style="position:absolute;left:9291;top:-87;width:607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8794;top:-142;width:496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75,0e" stroked="t" o:allowincell="f" style="position:absolute;left:9623;top:-280;width:27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92e" stroked="t" o:allowincell="f" style="position:absolute;left:9623;top:-474;width:0;height:19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241;top:-1400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68,0e" stroked="t" o:allowincell="f" style="position:absolute;left:9430;top:-1400;width:46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8794;top:-1455;width:634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75,0e" stroked="t" o:allowincell="f" style="position:absolute;left:9623;top:-1220;width:27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688e" stroked="t" o:allowincell="f" style="position:absolute;left:9623;top:-1400;width:0;height:68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75,0e" stroked="t" o:allowincell="f" style="position:absolute;left:9623;top:-1036;width:27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75,0e" stroked="t" o:allowincell="f" style="position:absolute;left:9623;top:-877;width:27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75,0e" stroked="t" o:allowincell="f" style="position:absolute;left:9623;top:-714;width:27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50,0e" stroked="t" o:allowincell="f" style="position:absolute;left:8241;top:318;width:552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8794;top:263;width:445;height:1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w w:val="104"/>
          <w:sz w:val="13"/>
          <w:szCs w:val="13"/>
        </w:rPr>
        <w:t>Hátsó</w:t>
      </w:r>
    </w:p>
    <w:p>
      <w:pPr>
        <w:pStyle w:val="Normal"/>
        <w:widowControl w:val="false"/>
        <w:autoSpaceDE w:val="false"/>
        <w:spacing w:before="6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Nulláz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231F20"/>
          <w:w w:val="104"/>
          <w:sz w:val="13"/>
          <w:szCs w:val="13"/>
        </w:rPr>
        <w:t>Tárol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Nulláz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Be/Ki</w:t>
      </w:r>
    </w:p>
    <w:p>
      <w:pPr>
        <w:pStyle w:val="Normal"/>
        <w:widowControl w:val="false"/>
        <w:autoSpaceDE w:val="false"/>
        <w:spacing w:before="43" w:after="0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Be/Ki</w:t>
      </w:r>
    </w:p>
    <w:p>
      <w:pPr>
        <w:sectPr>
          <w:type w:val="continuous"/>
          <w:pgSz w:w="11906" w:h="16838"/>
          <w:pgMar w:left="360" w:right="780" w:gutter="0" w:header="0" w:top="1280" w:footer="0" w:bottom="280"/>
          <w:cols w:num="5" w:equalWidth="false" w:sep="false">
            <w:col w:w="2901" w:space="338"/>
            <w:col w:w="326" w:space="1050"/>
            <w:col w:w="567" w:space="3268"/>
            <w:col w:w="826" w:space="274"/>
            <w:col w:w="1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1657" w:right="-2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231F20"/>
          <w:w w:val="103"/>
          <w:sz w:val="15"/>
          <w:szCs w:val="15"/>
        </w:rPr>
        <w:t>A Menü kijelzés a bemeneti jeltől függően változik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5" w:right="-20" w:hanging="0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33">
                <wp:simplePos x="0" y="0"/>
                <wp:positionH relativeFrom="page">
                  <wp:posOffset>414020</wp:posOffset>
                </wp:positionH>
                <wp:positionV relativeFrom="paragraph">
                  <wp:posOffset>-44450</wp:posOffset>
                </wp:positionV>
                <wp:extent cx="7141845" cy="635"/>
                <wp:effectExtent l="8890" t="8890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1680" cy="720"/>
                          <a:chOff x="0" y="0"/>
                          <a:chExt cx="7141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0" h="0">
                                <a:moveTo>
                                  <a:pt x="0" y="0"/>
                                </a:moveTo>
                                <a:lnTo>
                                  <a:pt x="1122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1200" y="0"/>
                            <a:ext cx="3570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70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9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-3.5pt;width:562.35pt;height:0.05pt" coordorigin="652,-70" coordsize="11247,1">
                <v:shape id="shape_0" path="m0,0l11229,0e" stroked="t" o:allowincell="f" style="position:absolute;left:652;top:-70;width:5623;height:0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  <v:group id="shape_0" style="position:absolute;left:6276;top:-70;width:5623;height:1">
                  <v:shape id="shape_0" path="m0,0l0,0e" stroked="t" o:allowincell="f" style="position:absolute;left:6276;top:-70;width:5622;height:0;mso-wrap-style:none;v-text-anchor:middle;mso-position-horizont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path="m0,0l0,0e" stroked="t" o:allowincell="f" style="position:absolute;left:6276;top:-70;width:5622;height:0;mso-wrap-style:none;v-text-anchor:middle;mso-position-horizontal-relative:page">
                    <v:fill o:detectmouseclick="t" on="false"/>
                    <v:stroke color="#231f20" weight="176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9"/>
          <w:sz w:val="39"/>
          <w:szCs w:val="39"/>
        </w:rPr>
        <w:t>74</w:t>
      </w:r>
      <w:r>
        <w:rPr>
          <w:rFonts w:cs="Arial" w:ascii="Arial" w:hAnsi="Arial"/>
          <w:b/>
          <w:bCs/>
          <w:color w:val="000000"/>
          <w:spacing w:val="-43"/>
          <w:sz w:val="38"/>
          <w:szCs w:val="38"/>
        </w:rPr>
        <w:t xml:space="preserve"> </w:t>
      </w:r>
    </w:p>
    <w:p>
      <w:pPr>
        <w:sectPr>
          <w:type w:val="nextPage"/>
          <w:pgSz w:w="11906" w:h="16838"/>
          <w:pgMar w:left="460" w:right="880" w:gutter="0" w:header="0" w:top="1340" w:footer="0" w:bottom="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7" w:after="0"/>
        <w:ind w:left="8663" w:right="-20" w:hanging="0"/>
        <w:rPr>
          <w:rFonts w:ascii="Arial" w:hAnsi="Arial" w:cs="Arial"/>
          <w:color w:val="00000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1064260</wp:posOffset>
                </wp:positionV>
                <wp:extent cx="7556500" cy="52705"/>
                <wp:effectExtent l="10795" t="13970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52560"/>
                          <a:chOff x="0" y="0"/>
                          <a:chExt cx="7556400" cy="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1189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5" y="0"/>
                                  </a:moveTo>
                                  <a:lnTo>
                                    <a:pt x="11890" y="0"/>
                                  </a:lnTo>
                                </a:path>
                              </a:pathLst>
                            </a:custGeom>
                            <a:noFill/>
                            <a:ln w="259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"/>
                            <a:ext cx="7556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11890" y="0"/>
                                  </a:move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5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5" h="0">
                                  <a:moveTo>
                                    <a:pt x="5" y="0"/>
                                  </a:moveTo>
                                  <a:lnTo>
                                    <a:pt x="1189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3.8pt;width:595pt;height:4.15pt" coordorigin="0,1676" coordsize="11900,83">
                <v:group id="shape_0" style="position:absolute;left:0;top:1676;width:11900;height:1">
                  <v:shape id="shape_0" path="m11890,0l5,0e" stroked="t" o:allowincell="f" style="position:absolute;left:0;top:1676;width:11899;height:0;mso-wrap-style:none;v-text-anchor:middle;mso-position-horizontal-relative:page;mso-position-vertical-relative:page">
                    <v:fill o:detectmouseclick="t" on="false"/>
                    <v:stroke color="#231f20" weight="25920" joinstyle="round" endcap="flat"/>
                    <w10:wrap type="none"/>
                  </v:shape>
                  <v:shape id="shape_0" path="m5,0l11890,0e" stroked="t" o:allowincell="f" style="position:absolute;left:0;top:1676;width:11899;height:0;mso-wrap-style:none;v-text-anchor:middle;mso-position-horizontal-relative:page;mso-position-vertical-relative:page">
                    <v:fill o:detectmouseclick="t" on="false"/>
                    <v:stroke color="#231f20" weight="25920" joinstyle="round" endcap="flat"/>
                    <w10:wrap type="none"/>
                  </v:shape>
                </v:group>
                <v:group id="shape_0" style="position:absolute;left:0;top:1758;width:11900;height:1">
                  <v:shape id="shape_0" path="m11890,0l5,0e" stroked="t" o:allowincell="f" style="position:absolute;left:0;top:1758;width:11899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  <v:shape id="shape_0" path="m5,0l11890,0e" stroked="t" o:allowincell="f" style="position:absolute;left:0;top:1758;width:11899;height:0;mso-wrap-style:none;v-text-anchor:middle;mso-position-horizontal-relative:page;mso-position-vertical-relative:page">
                    <v:fill o:detectmouseclick="t" on="false"/>
                    <v:stroke color="#231f20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27"/>
          <w:szCs w:val="27"/>
        </w:rPr>
        <w:t>Függelék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88340</wp:posOffset>
                </wp:positionH>
                <wp:positionV relativeFrom="paragraph">
                  <wp:posOffset>62230</wp:posOffset>
                </wp:positionV>
                <wp:extent cx="3058795" cy="24447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3" h="385">
                              <a:moveTo>
                                <a:pt x="2665" y="0"/>
                              </a:moveTo>
                              <a:lnTo>
                                <a:pt x="2665" y="0"/>
                              </a:lnTo>
                              <a:lnTo>
                                <a:pt x="135" y="0"/>
                              </a:lnTo>
                              <a:lnTo>
                                <a:pt x="131" y="0"/>
                              </a:lnTo>
                              <a:lnTo>
                                <a:pt x="104" y="2"/>
                              </a:lnTo>
                              <a:lnTo>
                                <a:pt x="80" y="7"/>
                              </a:lnTo>
                              <a:lnTo>
                                <a:pt x="57" y="16"/>
                              </a:lnTo>
                              <a:lnTo>
                                <a:pt x="38" y="27"/>
                              </a:lnTo>
                              <a:lnTo>
                                <a:pt x="22" y="40"/>
                              </a:lnTo>
                              <a:lnTo>
                                <a:pt x="10" y="55"/>
                              </a:lnTo>
                              <a:lnTo>
                                <a:pt x="2" y="72"/>
                              </a:lnTo>
                              <a:lnTo>
                                <a:pt x="0" y="90"/>
                              </a:lnTo>
                              <a:lnTo>
                                <a:pt x="0" y="294"/>
                              </a:lnTo>
                              <a:lnTo>
                                <a:pt x="0" y="297"/>
                              </a:lnTo>
                              <a:lnTo>
                                <a:pt x="3" y="315"/>
                              </a:lnTo>
                              <a:lnTo>
                                <a:pt x="11" y="331"/>
                              </a:lnTo>
                              <a:lnTo>
                                <a:pt x="24" y="346"/>
                              </a:lnTo>
                              <a:lnTo>
                                <a:pt x="40" y="359"/>
                              </a:lnTo>
                              <a:lnTo>
                                <a:pt x="60" y="370"/>
                              </a:lnTo>
                              <a:lnTo>
                                <a:pt x="83" y="378"/>
                              </a:lnTo>
                              <a:lnTo>
                                <a:pt x="108" y="383"/>
                              </a:lnTo>
                              <a:lnTo>
                                <a:pt x="135" y="385"/>
                              </a:lnTo>
                              <a:lnTo>
                                <a:pt x="3517" y="385"/>
                              </a:lnTo>
                              <a:lnTo>
                                <a:pt x="3521" y="385"/>
                              </a:lnTo>
                              <a:lnTo>
                                <a:pt x="3548" y="383"/>
                              </a:lnTo>
                              <a:lnTo>
                                <a:pt x="3573" y="377"/>
                              </a:lnTo>
                              <a:lnTo>
                                <a:pt x="3595" y="369"/>
                              </a:lnTo>
                              <a:lnTo>
                                <a:pt x="3614" y="358"/>
                              </a:lnTo>
                              <a:lnTo>
                                <a:pt x="3630" y="344"/>
                              </a:lnTo>
                              <a:lnTo>
                                <a:pt x="3642" y="329"/>
                              </a:lnTo>
                              <a:lnTo>
                                <a:pt x="3650" y="312"/>
                              </a:lnTo>
                              <a:lnTo>
                                <a:pt x="3653" y="294"/>
                              </a:lnTo>
                              <a:lnTo>
                                <a:pt x="3653" y="90"/>
                              </a:lnTo>
                              <a:lnTo>
                                <a:pt x="3653" y="88"/>
                              </a:lnTo>
                              <a:lnTo>
                                <a:pt x="3649" y="70"/>
                              </a:lnTo>
                              <a:lnTo>
                                <a:pt x="3641" y="53"/>
                              </a:lnTo>
                              <a:lnTo>
                                <a:pt x="3628" y="38"/>
                              </a:lnTo>
                              <a:lnTo>
                                <a:pt x="3612" y="25"/>
                              </a:lnTo>
                              <a:lnTo>
                                <a:pt x="3592" y="14"/>
                              </a:lnTo>
                              <a:lnTo>
                                <a:pt x="3569" y="6"/>
                              </a:lnTo>
                              <a:lnTo>
                                <a:pt x="3544" y="1"/>
                              </a:lnTo>
                              <a:lnTo>
                                <a:pt x="3517" y="0"/>
                              </a:lnTo>
                              <a:lnTo>
                                <a:pt x="2665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3,385" path="m2665,0l2665,0l135,0l131,0l104,2l80,7l57,16l38,27l22,40l10,55l2,72l0,90l0,294l0,297l3,315l11,331l24,346l40,359l60,370l83,378l108,383l135,385l3517,385l3521,385l3548,383l3573,377l3595,369l3614,358l3630,344l3642,329l3650,312l3653,294l3653,90l3653,88l3649,70l3641,53l3628,38l3612,25l3592,14l3569,6l3544,1l3517,0l2665,0e" fillcolor="#231f20" stroked="f" o:allowincell="f" style="position:absolute;margin-left:54.2pt;margin-top:4.9pt;width:240.8pt;height:19.2pt;mso-wrap-style:none;v-text-anchor:middle;mso-position-horizont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9"/>
        <w:ind w:left="118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FFFFFF"/>
          <w:w w:val="101"/>
          <w:sz w:val="23"/>
          <w:szCs w:val="23"/>
        </w:rPr>
        <w:t>Számítógép</w:t>
      </w:r>
      <w:r>
        <w:rPr>
          <w:rFonts w:cs="Arial" w:ascii="Arial" w:hAnsi="Arial"/>
          <w:b/>
          <w:bCs/>
          <w:color w:val="FFFFFF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FFFFFF"/>
          <w:w w:val="101"/>
          <w:sz w:val="23"/>
          <w:szCs w:val="23"/>
        </w:rPr>
        <w:t>bemenet/</w:t>
      </w:r>
      <w:r>
        <w:rPr>
          <w:rFonts w:cs="Arial" w:ascii="Arial" w:hAnsi="Arial"/>
          <w:b/>
          <w:bCs/>
          <w:color w:val="FFFFFF"/>
          <w:spacing w:val="-4"/>
          <w:w w:val="101"/>
          <w:sz w:val="23"/>
          <w:szCs w:val="23"/>
        </w:rPr>
        <w:t>V</w:t>
      </w:r>
      <w:r>
        <w:rPr>
          <w:rFonts w:cs="Arial" w:ascii="Arial" w:hAnsi="Arial"/>
          <w:b/>
          <w:bCs/>
          <w:color w:val="FFFFFF"/>
          <w:w w:val="101"/>
          <w:sz w:val="23"/>
          <w:szCs w:val="23"/>
        </w:rPr>
        <w:t>ideo</w:t>
      </w:r>
      <w:r>
        <w:rPr>
          <w:rFonts w:cs="Arial" w:ascii="Arial" w:hAnsi="Arial"/>
          <w:b/>
          <w:bCs/>
          <w:color w:val="FFFFFF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FFFFFF"/>
          <w:w w:val="101"/>
          <w:sz w:val="23"/>
          <w:szCs w:val="23"/>
        </w:rPr>
        <w:t>bemenet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2"/>
        <w:ind w:left="339" w:right="-20" w:hanging="0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11835</wp:posOffset>
                </wp:positionH>
                <wp:positionV relativeFrom="paragraph">
                  <wp:posOffset>-46990</wp:posOffset>
                </wp:positionV>
                <wp:extent cx="1223645" cy="202565"/>
                <wp:effectExtent l="3810" t="3810" r="1905" b="31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202680"/>
                          <a:chOff x="0" y="0"/>
                          <a:chExt cx="1223640" cy="2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310">
                                <a:moveTo>
                                  <a:pt x="154" y="0"/>
                                </a:moveTo>
                                <a:lnTo>
                                  <a:pt x="154" y="0"/>
                                </a:lnTo>
                                <a:lnTo>
                                  <a:pt x="116" y="0"/>
                                </a:lnTo>
                                <a:lnTo>
                                  <a:pt x="84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7"/>
                                </a:lnTo>
                                <a:lnTo>
                                  <a:pt x="25" y="14"/>
                                </a:lnTo>
                                <a:lnTo>
                                  <a:pt x="14" y="25"/>
                                </a:lnTo>
                                <a:lnTo>
                                  <a:pt x="7" y="40"/>
                                </a:lnTo>
                                <a:lnTo>
                                  <a:pt x="3" y="60"/>
                                </a:lnTo>
                                <a:lnTo>
                                  <a:pt x="0" y="85"/>
                                </a:lnTo>
                                <a:lnTo>
                                  <a:pt x="0" y="117"/>
                                </a:lnTo>
                                <a:lnTo>
                                  <a:pt x="0" y="155"/>
                                </a:lnTo>
                                <a:lnTo>
                                  <a:pt x="0" y="194"/>
                                </a:lnTo>
                                <a:lnTo>
                                  <a:pt x="0" y="225"/>
                                </a:lnTo>
                                <a:lnTo>
                                  <a:pt x="3" y="251"/>
                                </a:lnTo>
                                <a:lnTo>
                                  <a:pt x="7" y="271"/>
                                </a:lnTo>
                                <a:lnTo>
                                  <a:pt x="14" y="285"/>
                                </a:lnTo>
                                <a:lnTo>
                                  <a:pt x="25" y="296"/>
                                </a:lnTo>
                                <a:lnTo>
                                  <a:pt x="40" y="303"/>
                                </a:lnTo>
                                <a:lnTo>
                                  <a:pt x="59" y="307"/>
                                </a:lnTo>
                                <a:lnTo>
                                  <a:pt x="85" y="310"/>
                                </a:lnTo>
                                <a:lnTo>
                                  <a:pt x="117" y="310"/>
                                </a:lnTo>
                                <a:lnTo>
                                  <a:pt x="154" y="310"/>
                                </a:lnTo>
                                <a:lnTo>
                                  <a:pt x="1762" y="310"/>
                                </a:lnTo>
                                <a:lnTo>
                                  <a:pt x="1801" y="310"/>
                                </a:lnTo>
                                <a:lnTo>
                                  <a:pt x="1833" y="310"/>
                                </a:lnTo>
                                <a:lnTo>
                                  <a:pt x="1858" y="307"/>
                                </a:lnTo>
                                <a:lnTo>
                                  <a:pt x="1878" y="303"/>
                                </a:lnTo>
                                <a:lnTo>
                                  <a:pt x="1892" y="296"/>
                                </a:lnTo>
                                <a:lnTo>
                                  <a:pt x="1903" y="285"/>
                                </a:lnTo>
                                <a:lnTo>
                                  <a:pt x="1910" y="270"/>
                                </a:lnTo>
                                <a:lnTo>
                                  <a:pt x="1914" y="250"/>
                                </a:lnTo>
                                <a:lnTo>
                                  <a:pt x="1916" y="225"/>
                                </a:lnTo>
                                <a:lnTo>
                                  <a:pt x="1917" y="193"/>
                                </a:lnTo>
                                <a:lnTo>
                                  <a:pt x="1917" y="155"/>
                                </a:lnTo>
                                <a:lnTo>
                                  <a:pt x="1917" y="116"/>
                                </a:lnTo>
                                <a:lnTo>
                                  <a:pt x="1916" y="85"/>
                                </a:lnTo>
                                <a:lnTo>
                                  <a:pt x="1914" y="59"/>
                                </a:lnTo>
                                <a:lnTo>
                                  <a:pt x="1910" y="39"/>
                                </a:lnTo>
                                <a:lnTo>
                                  <a:pt x="1903" y="25"/>
                                </a:lnTo>
                                <a:lnTo>
                                  <a:pt x="1892" y="14"/>
                                </a:lnTo>
                                <a:lnTo>
                                  <a:pt x="1877" y="7"/>
                                </a:lnTo>
                                <a:lnTo>
                                  <a:pt x="1857" y="3"/>
                                </a:lnTo>
                                <a:lnTo>
                                  <a:pt x="1832" y="0"/>
                                </a:lnTo>
                                <a:lnTo>
                                  <a:pt x="1800" y="0"/>
                                </a:lnTo>
                                <a:lnTo>
                                  <a:pt x="1762" y="0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solidFill>
                            <a:srgbClr val="c3c3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364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310">
                                <a:moveTo>
                                  <a:pt x="154" y="0"/>
                                </a:moveTo>
                                <a:lnTo>
                                  <a:pt x="116" y="0"/>
                                </a:lnTo>
                                <a:lnTo>
                                  <a:pt x="84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7"/>
                                </a:lnTo>
                                <a:lnTo>
                                  <a:pt x="25" y="14"/>
                                </a:lnTo>
                                <a:lnTo>
                                  <a:pt x="14" y="25"/>
                                </a:lnTo>
                                <a:lnTo>
                                  <a:pt x="7" y="40"/>
                                </a:lnTo>
                                <a:lnTo>
                                  <a:pt x="3" y="60"/>
                                </a:lnTo>
                                <a:lnTo>
                                  <a:pt x="0" y="85"/>
                                </a:lnTo>
                                <a:lnTo>
                                  <a:pt x="0" y="117"/>
                                </a:lnTo>
                                <a:lnTo>
                                  <a:pt x="0" y="155"/>
                                </a:lnTo>
                                <a:lnTo>
                                  <a:pt x="0" y="194"/>
                                </a:lnTo>
                                <a:lnTo>
                                  <a:pt x="0" y="225"/>
                                </a:lnTo>
                                <a:lnTo>
                                  <a:pt x="3" y="251"/>
                                </a:lnTo>
                                <a:lnTo>
                                  <a:pt x="7" y="271"/>
                                </a:lnTo>
                                <a:lnTo>
                                  <a:pt x="14" y="285"/>
                                </a:lnTo>
                                <a:lnTo>
                                  <a:pt x="25" y="296"/>
                                </a:lnTo>
                                <a:lnTo>
                                  <a:pt x="40" y="303"/>
                                </a:lnTo>
                                <a:lnTo>
                                  <a:pt x="59" y="307"/>
                                </a:lnTo>
                                <a:lnTo>
                                  <a:pt x="85" y="310"/>
                                </a:lnTo>
                                <a:lnTo>
                                  <a:pt x="117" y="310"/>
                                </a:lnTo>
                                <a:lnTo>
                                  <a:pt x="154" y="310"/>
                                </a:lnTo>
                                <a:lnTo>
                                  <a:pt x="1762" y="310"/>
                                </a:lnTo>
                                <a:lnTo>
                                  <a:pt x="1801" y="310"/>
                                </a:lnTo>
                                <a:lnTo>
                                  <a:pt x="1833" y="310"/>
                                </a:lnTo>
                                <a:lnTo>
                                  <a:pt x="1858" y="307"/>
                                </a:lnTo>
                                <a:lnTo>
                                  <a:pt x="1878" y="303"/>
                                </a:lnTo>
                                <a:lnTo>
                                  <a:pt x="1892" y="296"/>
                                </a:lnTo>
                                <a:lnTo>
                                  <a:pt x="1903" y="285"/>
                                </a:lnTo>
                                <a:lnTo>
                                  <a:pt x="1910" y="270"/>
                                </a:lnTo>
                                <a:lnTo>
                                  <a:pt x="1914" y="250"/>
                                </a:lnTo>
                                <a:lnTo>
                                  <a:pt x="1916" y="225"/>
                                </a:lnTo>
                                <a:lnTo>
                                  <a:pt x="1917" y="193"/>
                                </a:lnTo>
                                <a:lnTo>
                                  <a:pt x="1917" y="155"/>
                                </a:lnTo>
                                <a:lnTo>
                                  <a:pt x="1917" y="116"/>
                                </a:lnTo>
                                <a:lnTo>
                                  <a:pt x="1916" y="85"/>
                                </a:lnTo>
                                <a:lnTo>
                                  <a:pt x="1914" y="59"/>
                                </a:lnTo>
                                <a:lnTo>
                                  <a:pt x="1910" y="39"/>
                                </a:lnTo>
                                <a:lnTo>
                                  <a:pt x="1903" y="25"/>
                                </a:lnTo>
                                <a:lnTo>
                                  <a:pt x="1892" y="14"/>
                                </a:lnTo>
                                <a:lnTo>
                                  <a:pt x="1877" y="7"/>
                                </a:lnTo>
                                <a:lnTo>
                                  <a:pt x="1857" y="3"/>
                                </a:lnTo>
                                <a:lnTo>
                                  <a:pt x="1832" y="0"/>
                                </a:lnTo>
                                <a:lnTo>
                                  <a:pt x="1800" y="0"/>
                                </a:lnTo>
                                <a:lnTo>
                                  <a:pt x="1762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-3.7pt;width:96.35pt;height:15.95pt" coordorigin="1121,-74" coordsize="1927,319">
                <v:shape id="shape_0" coordsize="1918,310" path="m154,0l154,0l116,0l84,0l59,3l39,7l25,14l14,25l7,40l3,60l0,85l0,117l0,155l0,194l0,225l3,251l7,271l14,285l25,296l40,303l59,307l85,310l117,310l154,310l1762,310l1801,310l1833,310l1858,307l1878,303l1892,296l1903,285l1910,270l1914,250l1916,225l1917,193l1917,155l1917,116l1916,85l1914,59l1910,39l1903,25l1892,14l1877,7l1857,3l1832,0l1800,0l1762,0l154,0e" fillcolor="#c3c3c7" stroked="f" o:allowincell="f" style="position:absolute;left:1121;top:-74;width:1926;height:318;mso-wrap-style:none;v-text-anchor:middle;mso-position-horizontal-relative:page">
                  <v:fill o:detectmouseclick="t" type="solid" color2="#3c3c38"/>
                  <v:stroke color="#3465a4" joinstyle="round" endcap="flat"/>
                  <w10:wrap type="none"/>
                </v:shape>
                <v:shape id="shape_0" coordsize="1918,310" path="m154,0l116,0l84,0l59,3l39,7l25,14l14,25l7,40l3,60l0,85l0,117l0,155l0,194l0,225l3,251l7,271l14,285l25,296l40,303l59,307l85,310l117,310l154,310l1762,310l1801,310l1833,310l1858,307l1878,303l1892,296l1903,285l1910,270l1914,250l1916,225l1917,193l1917,155l1917,116l1916,85l1914,59l1910,39l1903,25l1892,14l1877,7l1857,3l1832,0l1800,0l1762,0l154,0xe" stroked="t" o:allowincell="f" style="position:absolute;left:1121;top:-74;width:1926;height:318;mso-wrap-style:none;v-text-anchor:middle;mso-position-horizontal-relative:page">
                  <v:fill o:detectmouseclick="t" on="false"/>
                  <v:stroke color="#05010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102"/>
          <w:sz w:val="19"/>
          <w:szCs w:val="19"/>
        </w:rPr>
        <w:t>Beállítás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80" w:right="36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163"/>
        <w:ind w:left="315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231F20"/>
          <w:w w:val="102"/>
          <w:sz w:val="17"/>
          <w:szCs w:val="17"/>
        </w:rPr>
        <w:t>Beállítás</w:t>
      </w:r>
      <w:r>
        <w:rPr>
          <w:rFonts w:cs="Arial" w:ascii="Arial" w:hAnsi="Arial"/>
          <w:b/>
          <w:bCs/>
          <w:color w:val="231F20"/>
          <w:sz w:val="17"/>
          <w:szCs w:val="17"/>
        </w:rPr>
        <w:tab/>
      </w:r>
      <w:r>
        <w:rPr>
          <w:rFonts w:cs="Arial" w:ascii="Arial" w:hAnsi="Arial"/>
          <w:color w:val="231F20"/>
          <w:w w:val="105"/>
          <w:position w:val="1"/>
          <w:sz w:val="12"/>
          <w:szCs w:val="12"/>
        </w:rPr>
        <w:t>Nyelv</w:t>
      </w:r>
    </w:p>
    <w:p>
      <w:pPr>
        <w:pStyle w:val="Normal"/>
        <w:widowControl w:val="false"/>
        <w:autoSpaceDE w:val="false"/>
        <w:spacing w:before="82" w:after="0"/>
        <w:ind w:left="1679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Menü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pozíció</w:t>
      </w:r>
    </w:p>
    <w:p>
      <w:pPr>
        <w:pStyle w:val="Normal"/>
        <w:widowControl w:val="false"/>
        <w:autoSpaceDE w:val="false"/>
        <w:spacing w:before="7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231F20"/>
          <w:w w:val="105"/>
          <w:sz w:val="12"/>
          <w:szCs w:val="12"/>
        </w:rPr>
        <w:t>12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nyelv</w:t>
      </w:r>
    </w:p>
    <w:p>
      <w:pPr>
        <w:sectPr>
          <w:type w:val="continuous"/>
          <w:pgSz w:w="11906" w:h="16838"/>
          <w:pgMar w:left="1380" w:right="360" w:gutter="0" w:header="0" w:top="1280" w:footer="0" w:bottom="280"/>
          <w:cols w:num="2" w:equalWidth="false" w:sep="false">
            <w:col w:w="2478" w:space="754"/>
            <w:col w:w="6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before="65" w:after="0"/>
        <w:ind w:left="1698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pacing w:val="-4"/>
          <w:w w:val="105"/>
          <w:sz w:val="12"/>
          <w:szCs w:val="12"/>
        </w:rPr>
        <w:t>Bemenet</w:t>
      </w:r>
      <w:r>
        <w:rPr>
          <w:rFonts w:cs="Arial" w:ascii="Arial" w:hAnsi="Arial"/>
          <w:color w:val="231F2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4"/>
          <w:w w:val="105"/>
          <w:sz w:val="12"/>
          <w:szCs w:val="12"/>
        </w:rPr>
        <w:t>gomb</w:t>
      </w:r>
      <w:r>
        <w:rPr>
          <w:rFonts w:cs="Arial" w:ascii="Arial" w:hAnsi="Arial"/>
          <w:color w:val="231F20"/>
          <w:sz w:val="12"/>
          <w:szCs w:val="12"/>
        </w:rPr>
        <w:tab/>
      </w:r>
      <w:r>
        <w:rPr>
          <w:rFonts w:cs="Arial" w:ascii="Arial" w:hAnsi="Arial"/>
          <w:color w:val="231F20"/>
          <w:w w:val="105"/>
          <w:sz w:val="12"/>
          <w:szCs w:val="12"/>
        </w:rPr>
        <w:t>Mód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1/ Mód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2/ Mód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3</w:t>
      </w:r>
    </w:p>
    <w:p>
      <w:pPr>
        <w:sectPr>
          <w:type w:val="continuous"/>
          <w:pgSz w:w="11906" w:h="16838"/>
          <w:pgMar w:left="1380" w:right="36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1" w:after="0"/>
        <w:ind w:left="1685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235200</wp:posOffset>
                </wp:positionH>
                <wp:positionV relativeFrom="paragraph">
                  <wp:posOffset>86995</wp:posOffset>
                </wp:positionV>
                <wp:extent cx="681990" cy="635"/>
                <wp:effectExtent l="3175" t="381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0">
                              <a:moveTo>
                                <a:pt x="0" y="0"/>
                              </a:moveTo>
                              <a:lnTo>
                                <a:pt x="10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3,0e" stroked="t" o:allowincell="f" style="position:absolute;margin-left:176pt;margin-top:6.85pt;width:53.6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5"/>
          <w:sz w:val="12"/>
          <w:szCs w:val="12"/>
        </w:rPr>
        <w:t>Kijelző</w:t>
      </w:r>
    </w:p>
    <w:p>
      <w:pPr>
        <w:pStyle w:val="Normal"/>
        <w:widowControl w:val="false"/>
        <w:autoSpaceDE w:val="false"/>
        <w:spacing w:before="87" w:after="0"/>
        <w:ind w:left="1681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Háttér</w:t>
      </w:r>
    </w:p>
    <w:p>
      <w:pPr>
        <w:pStyle w:val="Normal"/>
        <w:widowControl w:val="false"/>
        <w:autoSpaceDE w:val="false"/>
        <w:spacing w:before="86" w:after="0"/>
        <w:ind w:left="1687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Logo</w:t>
      </w:r>
    </w:p>
    <w:p>
      <w:pPr>
        <w:pStyle w:val="Normal"/>
        <w:widowControl w:val="false"/>
        <w:autoSpaceDE w:val="false"/>
        <w:spacing w:before="81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231F20"/>
          <w:w w:val="105"/>
          <w:sz w:val="12"/>
          <w:szCs w:val="12"/>
        </w:rPr>
        <w:t>Be/Visszaszámlálás ki/Ki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Kék/Felhaszn./Fekete</w:t>
      </w:r>
    </w:p>
    <w:p>
      <w:pPr>
        <w:pStyle w:val="Normal"/>
        <w:widowControl w:val="false"/>
        <w:autoSpaceDE w:val="false"/>
        <w:spacing w:before="74" w:after="0"/>
        <w:ind w:left="8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172970</wp:posOffset>
                </wp:positionH>
                <wp:positionV relativeFrom="paragraph">
                  <wp:posOffset>79375</wp:posOffset>
                </wp:positionV>
                <wp:extent cx="1628140" cy="693420"/>
                <wp:effectExtent l="3810" t="3175" r="190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693360"/>
                          <a:chOff x="0" y="0"/>
                          <a:chExt cx="1628280" cy="693360"/>
                        </a:xfrm>
                      </wpg:grpSpPr>
                      <wps:wsp>
                        <wps:cNvSpPr/>
                        <wps:spPr>
                          <a:xfrm>
                            <a:off x="516240" y="0"/>
                            <a:ext cx="7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2">
                                <a:moveTo>
                                  <a:pt x="0" y="0"/>
                                </a:moveTo>
                                <a:lnTo>
                                  <a:pt x="0" y="10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1400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535320"/>
                            <a:ext cx="2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0">
                                <a:moveTo>
                                  <a:pt x="0" y="0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14000"/>
                            <a:ext cx="10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0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60720"/>
                            <a:ext cx="33264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59160"/>
                            <a:ext cx="24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0">
                                <a:moveTo>
                                  <a:pt x="0" y="0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05880"/>
                            <a:ext cx="8647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53532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82040"/>
                            <a:ext cx="77580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74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0">
                                <a:moveTo>
                                  <a:pt x="0" y="0"/>
                                </a:moveTo>
                                <a:lnTo>
                                  <a:pt x="11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6.25pt;width:128.2pt;height:54.6pt" coordorigin="3422,125" coordsize="2564,1092">
                <v:shape id="shape_0" path="m0,0l0,1042e" stroked="t" o:allowincell="f" style="position:absolute;left:4235;top:125;width:0;height:1051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85,0e" stroked="t" o:allowincell="f" style="position:absolute;left:4235;top:777;width:386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81,0e" stroked="t" o:allowincell="f" style="position:absolute;left:4240;top:968;width:381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64,0e" stroked="t" o:allowincell="f" style="position:absolute;left:5147;top:777;width:16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622;top:693;width:523;height:1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83,0e" stroked="t" o:allowincell="f" style="position:absolute;left:4237;top:1163;width:384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608;top:1079;width:1361;height:1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40,0e" stroked="t" o:allowincell="f" style="position:absolute;left:5845;top:968;width:140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622;top:884;width:1221;height:13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173,0e" stroked="t" o:allowincell="f" style="position:absolute;left:3422;top:137;width:1176;height:0;mso-wrap-style:none;v-text-anchor:middle;mso-position-horizontal-relative:page">
                  <v:fill o:detectmouseclick="t" on="false"/>
                  <v:stroke color="#05010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5"/>
          <w:sz w:val="12"/>
          <w:szCs w:val="12"/>
        </w:rPr>
        <w:t>Logo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választás</w:t>
      </w:r>
    </w:p>
    <w:p>
      <w:pPr>
        <w:sectPr>
          <w:type w:val="continuous"/>
          <w:pgSz w:w="11906" w:h="16838"/>
          <w:pgMar w:left="1380" w:right="360" w:gutter="0" w:header="0" w:top="1280" w:footer="0" w:bottom="280"/>
          <w:cols w:num="2" w:equalWidth="false" w:sep="false">
            <w:col w:w="2366" w:space="868"/>
            <w:col w:w="6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/>
        <w:ind w:left="3950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63570</wp:posOffset>
                </wp:positionH>
                <wp:positionV relativeFrom="paragraph">
                  <wp:posOffset>10160</wp:posOffset>
                </wp:positionV>
                <wp:extent cx="215265" cy="250825"/>
                <wp:effectExtent l="3810" t="3175" r="1905" b="31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50920"/>
                          <a:chOff x="0" y="0"/>
                          <a:chExt cx="215280" cy="25092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">
                                <a:moveTo>
                                  <a:pt x="0" y="0"/>
                                </a:moveTo>
                                <a:lnTo>
                                  <a:pt x="0" y="3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1pt;margin-top:0.8pt;width:16.95pt;height:19.75pt" coordorigin="4982,16" coordsize="339,395">
                <v:shape id="shape_0" path="m0,0l330,0e" stroked="t" o:allowincell="f" style="position:absolute;left:4982;top:72;width:33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30,0e" stroked="t" o:allowincell="f" style="position:absolute;left:4982;top:241;width:33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30,0e" stroked="t" o:allowincell="f" style="position:absolute;left:4982;top:410;width:33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385e" stroked="t" o:allowincell="f" style="position:absolute;left:4982;top:16;width:0;height:39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5"/>
          <w:sz w:val="12"/>
          <w:szCs w:val="12"/>
        </w:rPr>
        <w:t>Felhaszn.</w:t>
      </w:r>
    </w:p>
    <w:p>
      <w:pPr>
        <w:pStyle w:val="Normal"/>
        <w:widowControl w:val="false"/>
        <w:autoSpaceDE w:val="false"/>
        <w:spacing w:before="23" w:after="0"/>
        <w:ind w:left="3947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Alapért.</w:t>
      </w:r>
    </w:p>
    <w:p>
      <w:pPr>
        <w:pStyle w:val="Normal"/>
        <w:widowControl w:val="false"/>
        <w:autoSpaceDE w:val="false"/>
        <w:spacing w:before="13" w:after="0"/>
        <w:ind w:left="3951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Ki</w:t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before="22" w:after="0"/>
        <w:ind w:left="3244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position w:val="1"/>
          <w:sz w:val="12"/>
          <w:szCs w:val="12"/>
        </w:rPr>
        <w:t>Rögzít</w:t>
      </w:r>
      <w:r>
        <w:rPr>
          <w:rFonts w:cs="Arial" w:ascii="Arial" w:hAnsi="Arial"/>
          <w:color w:val="231F20"/>
          <w:position w:val="1"/>
          <w:sz w:val="12"/>
          <w:szCs w:val="12"/>
        </w:rPr>
        <w:tab/>
      </w:r>
      <w:r>
        <w:rPr>
          <w:rFonts w:cs="Arial" w:ascii="Arial" w:hAnsi="Arial"/>
          <w:color w:val="231F20"/>
          <w:w w:val="105"/>
          <w:sz w:val="12"/>
          <w:szCs w:val="12"/>
        </w:rPr>
        <w:t>Igen/Nem</w:t>
      </w:r>
    </w:p>
    <w:p>
      <w:pPr>
        <w:pStyle w:val="Normal"/>
        <w:widowControl w:val="false"/>
        <w:autoSpaceDE w:val="false"/>
        <w:spacing w:before="46" w:after="0"/>
        <w:ind w:left="3245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Logo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PIN kód zár</w:t>
      </w:r>
    </w:p>
    <w:p>
      <w:pPr>
        <w:pStyle w:val="Normal"/>
        <w:widowControl w:val="false"/>
        <w:autoSpaceDE w:val="false"/>
        <w:spacing w:before="55" w:after="0"/>
        <w:ind w:left="3229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pacing w:val="-3"/>
          <w:w w:val="105"/>
          <w:sz w:val="12"/>
          <w:szCs w:val="12"/>
        </w:rPr>
        <w:t>Log</w:t>
      </w:r>
      <w:r>
        <w:rPr>
          <w:rFonts w:cs="Arial" w:ascii="Arial" w:hAnsi="Arial"/>
          <w:color w:val="231F20"/>
          <w:w w:val="105"/>
          <w:sz w:val="12"/>
          <w:szCs w:val="12"/>
        </w:rPr>
        <w:t>o</w:t>
      </w:r>
      <w:r>
        <w:rPr>
          <w:rFonts w:cs="Arial" w:ascii="Arial" w:hAnsi="Arial"/>
          <w:color w:val="231F2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3"/>
          <w:w w:val="105"/>
          <w:sz w:val="12"/>
          <w:szCs w:val="12"/>
        </w:rPr>
        <w:t>PI</w:t>
      </w:r>
      <w:r>
        <w:rPr>
          <w:rFonts w:cs="Arial" w:ascii="Arial" w:hAnsi="Arial"/>
          <w:color w:val="231F20"/>
          <w:w w:val="105"/>
          <w:sz w:val="12"/>
          <w:szCs w:val="12"/>
        </w:rPr>
        <w:t>N</w:t>
      </w:r>
      <w:r>
        <w:rPr>
          <w:rFonts w:cs="Arial" w:ascii="Arial" w:hAnsi="Arial"/>
          <w:color w:val="231F2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spacing w:val="-3"/>
          <w:w w:val="105"/>
          <w:sz w:val="12"/>
          <w:szCs w:val="12"/>
        </w:rPr>
        <w:t>kód váltá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Ki/Be</w:t>
      </w:r>
    </w:p>
    <w:p>
      <w:pPr>
        <w:sectPr>
          <w:type w:val="continuous"/>
          <w:pgSz w:w="11906" w:h="16838"/>
          <w:pgMar w:left="1380" w:right="360" w:gutter="0" w:header="0" w:top="1280" w:footer="0" w:bottom="280"/>
          <w:cols w:num="2" w:equalWidth="false" w:sep="false">
            <w:col w:w="4574" w:space="142"/>
            <w:col w:w="5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680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Lámpa szab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Lámpa szab.</w:t>
      </w:r>
      <w:r>
        <w:rPr>
          <w:rFonts w:cs="Arial" w:ascii="Arial" w:hAnsi="Arial"/>
          <w:color w:val="231F20"/>
          <w:sz w:val="12"/>
          <w:szCs w:val="12"/>
        </w:rPr>
        <w:tab/>
      </w:r>
      <w:r>
        <w:rPr>
          <w:rFonts w:cs="Arial" w:ascii="Arial" w:hAnsi="Arial"/>
          <w:color w:val="231F20"/>
          <w:w w:val="105"/>
          <w:sz w:val="12"/>
          <w:szCs w:val="12"/>
        </w:rPr>
        <w:t>Auto/Normál/Eco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1/Eco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2</w:t>
      </w:r>
    </w:p>
    <w:p>
      <w:pPr>
        <w:sectPr>
          <w:type w:val="continuous"/>
          <w:pgSz w:w="11906" w:h="16838"/>
          <w:pgMar w:left="1380" w:right="360" w:gutter="0" w:header="0" w:top="1280" w:footer="0" w:bottom="280"/>
          <w:cols w:num="2" w:equalWidth="false" w:sep="false">
            <w:col w:w="2422" w:space="812"/>
            <w:col w:w="6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692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Szűrő ellenőrz.</w:t>
      </w:r>
    </w:p>
    <w:p>
      <w:pPr>
        <w:pStyle w:val="Normal"/>
        <w:widowControl w:val="false"/>
        <w:autoSpaceDE w:val="false"/>
        <w:spacing w:before="82" w:after="0"/>
        <w:ind w:left="1692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386965</wp:posOffset>
                </wp:positionH>
                <wp:positionV relativeFrom="paragraph">
                  <wp:posOffset>87630</wp:posOffset>
                </wp:positionV>
                <wp:extent cx="530225" cy="635"/>
                <wp:effectExtent l="4445" t="3810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0">
                              <a:moveTo>
                                <a:pt x="0" y="0"/>
                              </a:moveTo>
                              <a:lnTo>
                                <a:pt x="8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4,0e" stroked="t" o:allowincell="f" style="position:absolute;margin-left:187.95pt;margin-top:6.9pt;width:41.7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5"/>
          <w:sz w:val="12"/>
          <w:szCs w:val="12"/>
        </w:rPr>
        <w:t>Hűtés</w:t>
      </w:r>
    </w:p>
    <w:p>
      <w:pPr>
        <w:pStyle w:val="Normal"/>
        <w:widowControl w:val="false"/>
        <w:autoSpaceDE w:val="false"/>
        <w:spacing w:before="74" w:after="0"/>
        <w:ind w:left="1688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Egysz. mód</w:t>
      </w:r>
    </w:p>
    <w:p>
      <w:pPr>
        <w:pStyle w:val="Normal"/>
        <w:widowControl w:val="false"/>
        <w:autoSpaceDE w:val="false"/>
        <w:spacing w:before="93" w:after="0"/>
        <w:ind w:left="1692" w:right="-3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Távirányító</w:t>
      </w:r>
    </w:p>
    <w:p>
      <w:pPr>
        <w:pStyle w:val="Normal"/>
        <w:widowControl w:val="false"/>
        <w:autoSpaceDE w:val="false"/>
        <w:spacing w:before="59" w:after="0"/>
        <w:ind w:right="-35" w:hanging="0"/>
        <w:rPr>
          <w:rFonts w:ascii="Arial" w:hAnsi="Arial" w:cs="Arial"/>
          <w:color w:val="000000"/>
          <w:spacing w:val="-4"/>
          <w:sz w:val="12"/>
          <w:szCs w:val="12"/>
        </w:rPr>
      </w:pPr>
      <w:r>
        <w:br w:type="column"/>
      </w:r>
      <w:r>
        <w:rPr>
          <w:rFonts w:cs="Arial" w:ascii="Arial" w:hAnsi="Arial"/>
          <w:color w:val="231F20"/>
          <w:spacing w:val="-4"/>
          <w:w w:val="105"/>
          <w:sz w:val="12"/>
          <w:szCs w:val="12"/>
        </w:rPr>
        <w:t>Lámpa élettart.ell.</w:t>
      </w:r>
    </w:p>
    <w:p>
      <w:pPr>
        <w:pStyle w:val="Normal"/>
        <w:widowControl w:val="false"/>
        <w:autoSpaceDE w:val="false"/>
        <w:spacing w:before="37" w:after="0"/>
        <w:ind w:right="-20" w:hanging="0"/>
        <w:rPr>
          <w:rFonts w:ascii="Arial" w:hAnsi="Arial" w:cs="Arial"/>
          <w:color w:val="231F20"/>
          <w:w w:val="105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Igen/Nem</w:t>
      </w:r>
    </w:p>
    <w:p>
      <w:pPr>
        <w:pStyle w:val="Normal"/>
        <w:widowControl w:val="false"/>
        <w:autoSpaceDE w:val="false"/>
        <w:spacing w:before="82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Normál/Max</w:t>
      </w:r>
    </w:p>
    <w:p>
      <w:pPr>
        <w:pStyle w:val="Normal"/>
        <w:widowControl w:val="false"/>
        <w:autoSpaceDE w:val="false"/>
        <w:spacing w:before="65" w:after="0"/>
        <w:ind w:left="11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Be/Ki</w:t>
      </w:r>
    </w:p>
    <w:p>
      <w:pPr>
        <w:pStyle w:val="Normal"/>
        <w:widowControl w:val="false"/>
        <w:autoSpaceDE w:val="false"/>
        <w:spacing w:before="97" w:after="0"/>
        <w:ind w:left="11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Kód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1~Kód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before="69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231F20"/>
          <w:w w:val="105"/>
          <w:sz w:val="12"/>
          <w:szCs w:val="12"/>
        </w:rPr>
        <w:t>Mód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1/ Mód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2</w:t>
      </w:r>
    </w:p>
    <w:p>
      <w:pPr>
        <w:sectPr>
          <w:type w:val="continuous"/>
          <w:pgSz w:w="11906" w:h="16838"/>
          <w:pgMar w:left="1380" w:right="360" w:gutter="0" w:header="0" w:top="1280" w:footer="0" w:bottom="280"/>
          <w:cols w:num="3" w:equalWidth="false" w:sep="false">
            <w:col w:w="2576" w:space="656"/>
            <w:col w:w="1057" w:space="114"/>
            <w:col w:w="5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692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374900</wp:posOffset>
                </wp:positionH>
                <wp:positionV relativeFrom="paragraph">
                  <wp:posOffset>85090</wp:posOffset>
                </wp:positionV>
                <wp:extent cx="542290" cy="635"/>
                <wp:effectExtent l="3175" t="381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0">
                              <a:moveTo>
                                <a:pt x="0" y="0"/>
                              </a:moveTo>
                              <a:lnTo>
                                <a:pt x="8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,0e" stroked="t" o:allowincell="f" style="position:absolute;margin-left:187pt;margin-top:6.7pt;width:42.6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5"/>
          <w:sz w:val="12"/>
          <w:szCs w:val="12"/>
        </w:rPr>
        <w:t>RC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érzékelő</w:t>
      </w:r>
    </w:p>
    <w:p>
      <w:pPr>
        <w:pStyle w:val="Normal"/>
        <w:widowControl w:val="false"/>
        <w:autoSpaceDE w:val="false"/>
        <w:spacing w:before="78" w:after="0"/>
        <w:ind w:left="1692" w:right="-3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Energiatakarékos</w:t>
      </w:r>
    </w:p>
    <w:p>
      <w:pPr>
        <w:pStyle w:val="Normal"/>
        <w:widowControl w:val="false"/>
        <w:autoSpaceDE w:val="false"/>
        <w:spacing w:lineRule="exact" w:line="120" w:before="1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687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Készenléti mód</w:t>
      </w:r>
    </w:p>
    <w:p>
      <w:pPr>
        <w:pStyle w:val="Normal"/>
        <w:widowControl w:val="false"/>
        <w:autoSpaceDE w:val="false"/>
        <w:spacing w:before="82" w:after="0"/>
        <w:ind w:left="1692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270125</wp:posOffset>
                </wp:positionH>
                <wp:positionV relativeFrom="paragraph">
                  <wp:posOffset>87630</wp:posOffset>
                </wp:positionV>
                <wp:extent cx="647065" cy="635"/>
                <wp:effectExtent l="4445" t="3810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0">
                              <a:moveTo>
                                <a:pt x="0" y="0"/>
                              </a:moveTo>
                              <a:lnTo>
                                <a:pt x="10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8,0e" stroked="t" o:allowincell="f" style="position:absolute;margin-left:178.75pt;margin-top:6.9pt;width:50.9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5"/>
          <w:sz w:val="12"/>
          <w:szCs w:val="12"/>
        </w:rPr>
        <w:t>Be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start</w:t>
      </w:r>
    </w:p>
    <w:p>
      <w:pPr>
        <w:pStyle w:val="Normal"/>
        <w:widowControl w:val="false"/>
        <w:autoSpaceDE w:val="false"/>
        <w:spacing w:lineRule="exact" w:line="100" w:before="1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692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15110</wp:posOffset>
                </wp:positionH>
                <wp:positionV relativeFrom="page">
                  <wp:posOffset>2087245</wp:posOffset>
                </wp:positionV>
                <wp:extent cx="2124710" cy="6599555"/>
                <wp:effectExtent l="3175" t="635" r="254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6599520"/>
                          <a:chOff x="0" y="0"/>
                          <a:chExt cx="2124720" cy="6599520"/>
                        </a:xfrm>
                      </wpg:grpSpPr>
                      <wps:wsp>
                        <wps:cNvSpPr/>
                        <wps:spPr>
                          <a:xfrm>
                            <a:off x="0" y="43920"/>
                            <a:ext cx="42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0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4920"/>
                            <a:ext cx="720" cy="64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94">
                                <a:moveTo>
                                  <a:pt x="0" y="0"/>
                                </a:moveTo>
                                <a:lnTo>
                                  <a:pt x="0" y="10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41292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90188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3920"/>
                            <a:ext cx="57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0">
                                <a:moveTo>
                                  <a:pt x="0" y="0"/>
                                </a:moveTo>
                                <a:lnTo>
                                  <a:pt x="8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684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525320"/>
                            <a:ext cx="4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0">
                                <a:moveTo>
                                  <a:pt x="0" y="0"/>
                                </a:moveTo>
                                <a:lnTo>
                                  <a:pt x="7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490400"/>
                            <a:ext cx="5155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52532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761480"/>
                            <a:ext cx="46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0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26560"/>
                            <a:ext cx="520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76148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45808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01200"/>
                            <a:ext cx="50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62680"/>
                            <a:ext cx="4762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0120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32020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15468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31740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5468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183040"/>
                            <a:ext cx="39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0">
                                <a:moveTo>
                                  <a:pt x="0" y="0"/>
                                </a:moveTo>
                                <a:lnTo>
                                  <a:pt x="6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148120"/>
                            <a:ext cx="58752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18304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512400"/>
                            <a:ext cx="3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0">
                                <a:moveTo>
                                  <a:pt x="0" y="0"/>
                                </a:moveTo>
                                <a:lnTo>
                                  <a:pt x="6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477480"/>
                            <a:ext cx="5835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51240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94352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2148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4304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214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80800"/>
                            <a:ext cx="52524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52892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66824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6682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616040"/>
                            <a:ext cx="6141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15253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0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488960"/>
                            <a:ext cx="48888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03652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203652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0">
                                <a:moveTo>
                                  <a:pt x="0" y="0"/>
                                </a:moveTo>
                                <a:lnTo>
                                  <a:pt x="7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001600"/>
                            <a:ext cx="5079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1500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015000"/>
                            <a:ext cx="38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0">
                                <a:moveTo>
                                  <a:pt x="0" y="0"/>
                                </a:moveTo>
                                <a:lnTo>
                                  <a:pt x="6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979360"/>
                            <a:ext cx="5961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4340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18032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4180320"/>
                            <a:ext cx="45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128120"/>
                            <a:ext cx="3499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662000"/>
                            <a:ext cx="24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18032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777920"/>
                            <a:ext cx="2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0">
                                <a:moveTo>
                                  <a:pt x="0" y="0"/>
                                </a:moveTo>
                                <a:lnTo>
                                  <a:pt x="3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6620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4609440"/>
                            <a:ext cx="55800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5487840"/>
                            <a:ext cx="2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0" y="0"/>
                                </a:moveTo>
                                <a:lnTo>
                                  <a:pt x="3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452920"/>
                            <a:ext cx="74484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48784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69232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5692320"/>
                            <a:ext cx="16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639400"/>
                            <a:ext cx="4935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5692320"/>
                            <a:ext cx="7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8">
                                <a:moveTo>
                                  <a:pt x="0" y="0"/>
                                </a:moveTo>
                                <a:lnTo>
                                  <a:pt x="0" y="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93676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81400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569232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5639400"/>
                            <a:ext cx="49356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5814000"/>
                            <a:ext cx="34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0">
                                <a:moveTo>
                                  <a:pt x="0" y="0"/>
                                </a:moveTo>
                                <a:lnTo>
                                  <a:pt x="5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5762160"/>
                            <a:ext cx="22608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5936760"/>
                            <a:ext cx="3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0" y="0"/>
                                </a:move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5875560"/>
                            <a:ext cx="69408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61822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05988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6059880"/>
                            <a:ext cx="32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6006960"/>
                            <a:ext cx="69840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618228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0">
                                <a:moveTo>
                                  <a:pt x="0" y="0"/>
                                </a:move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6120720"/>
                            <a:ext cx="77148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6345720"/>
                            <a:ext cx="2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6345720"/>
                            <a:ext cx="29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0">
                                <a:moveTo>
                                  <a:pt x="0" y="0"/>
                                </a:move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10800"/>
                            <a:ext cx="5079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pt;margin-top:164.35pt;width:167.3pt;height:519.65pt" coordorigin="2386,3287" coordsize="3346,10393">
                <v:shape id="shape_0" path="m0,0l660,0e" stroked="t" o:allowincell="f" style="position:absolute;left:2386;top:3356;width:66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10193e" stroked="t" o:allowincell="f" style="position:absolute;left:2716;top:3342;width:0;height:1020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048;top:3287;width:649;height:1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0,0e" stroked="t" o:allowincell="f" style="position:absolute;left:2716;top:6282;width:33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897,0e" stroked="t" o:allowincell="f" style="position:absolute;left:3694;top:3356;width:899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30,0e" stroked="t" o:allowincell="f" style="position:absolute;left:2716;top:3581;width:33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731,0e" stroked="t" o:allowincell="f" style="position:absolute;left:3861;top:5689;width:731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048;top:5634;width:811;height:1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0,0e" stroked="t" o:allowincell="f" style="position:absolute;left:2716;top:5689;width:33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724,0e" stroked="t" o:allowincell="f" style="position:absolute;left:3868;top:6061;width:724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048;top:6006;width:818;height:1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0,0e" stroked="t" o:allowincell="f" style="position:absolute;left:2716;top:6061;width:33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30,0e" stroked="t" o:allowincell="f" style="position:absolute;left:2716;top:7158;width:33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793,0e" stroked="t" o:allowincell="f" style="position:absolute;left:3799;top:4234;width:794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048;top:4173;width:749;height:1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0,0e" stroked="t" o:allowincell="f" style="position:absolute;left:2716;top:4234;width:33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30,0e" stroked="t" o:allowincell="f" style="position:absolute;left:2716;top:6941;width:33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30,0e" stroked="t" o:allowincell="f" style="position:absolute;left:2716;top:8255;width:33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30,0e" stroked="t" o:allowincell="f" style="position:absolute;left:2716;top:8511;width:33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30,0e" stroked="t" o:allowincell="f" style="position:absolute;left:2716;top:4003;width:33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618,0e" stroked="t" o:allowincell="f" style="position:absolute;left:3974;top:6725;width:619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048;top:6670;width:924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0,0e" stroked="t" o:allowincell="f" style="position:absolute;left:2716;top:6725;width:33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627,0e" stroked="t" o:allowincell="f" style="position:absolute;left:3956;top:13543;width:628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035;top:13488;width:918;height:19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0,0e" stroked="t" o:allowincell="f" style="position:absolute;left:2707;top:13543;width:33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30,0e" stroked="t" o:allowincell="f" style="position:absolute;left:2708;top:11072;width:33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30,0e" stroked="t" o:allowincell="f" style="position:absolute;left:2722;top:3793;width:33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30,0e" stroked="t" o:allowincell="f" style="position:absolute;left:2722;top:4457;width:33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66,0e" stroked="t" o:allowincell="f" style="position:absolute;left:3882;top:3793;width:165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054;top:3729;width:826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220e" stroked="t" o:allowincell="f" style="position:absolute;left:4233;top:5695;width:0;height:2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59,0e" stroked="t" o:allowincell="f" style="position:absolute;left:4233;top:5914;width:359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69,0e" stroked="t" o:allowincell="f" style="position:absolute;left:5562;top:5914;width:169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594;top:5832;width:966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37,0e" stroked="t" o:allowincell="f" style="position:absolute;left:5366;top:5689;width:236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594;top:5632;width:769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0,0e" stroked="t" o:allowincell="f" style="position:absolute;left:2713;top:6494;width:329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743,0e" stroked="t" o:allowincell="f" style="position:absolute;left:3845;top:6494;width:744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044;top:6439;width:799;height: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0,0e" stroked="t" o:allowincell="f" style="position:absolute;left:2712;top:8035;width:329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604,0e" stroked="t" o:allowincell="f" style="position:absolute;left:3984;top:8035;width:605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043;top:7979;width:938;height:1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0,0e" stroked="t" o:allowincell="f" style="position:absolute;left:2713;top:8695;width:329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47,0e" stroked="t" o:allowincell="f" style="position:absolute;left:2722;top:9870;width:247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715,0e" stroked="t" o:allowincell="f" style="position:absolute;left:3524;top:9870;width:716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2971;top:9788;width:550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85,0e" stroked="t" o:allowincell="f" style="position:absolute;left:3854;top:10629;width:386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950e" stroked="t" o:allowincell="f" style="position:absolute;left:3854;top:9870;width:0;height:95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76,0e" stroked="t" o:allowincell="f" style="position:absolute;left:3854;top:10811;width:377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76,0e" stroked="t" o:allowincell="f" style="position:absolute;left:5122;top:10629;width:75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241;top:10546;width:878;height:1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85,0e" stroked="t" o:allowincell="f" style="position:absolute;left:4209;top:11929;width:385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035;top:11874;width:1172;height:1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0,0e" stroked="t" o:allowincell="f" style="position:absolute;left:2718;top:11929;width:329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21,0e" stroked="t" o:allowincell="f" style="position:absolute;left:2713;top:12251;width:32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64,0e" stroked="t" o:allowincell="f" style="position:absolute;left:3813;top:12251;width:264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035;top:12168;width:776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768e" stroked="t" o:allowincell="f" style="position:absolute;left:3956;top:12251;width:0;height:767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23,0e" stroked="t" o:allowincell="f" style="position:absolute;left:3955;top:12636;width:12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17,0e" stroked="t" o:allowincell="f" style="position:absolute;left:3962;top:12443;width:116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19,0e" stroked="t" o:allowincell="f" style="position:absolute;left:4856;top:12251;width:119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079;top:12168;width:776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44,0e" stroked="t" o:allowincell="f" style="position:absolute;left:4437;top:12443;width:545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079;top:12361;width:355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26,0e" stroked="t" o:allowincell="f" style="position:absolute;left:5173;top:12636;width:526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079;top:12540;width:1092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23,0e" stroked="t" o:allowincell="f" style="position:absolute;left:3955;top:13023;width:123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17,0e" stroked="t" o:allowincell="f" style="position:absolute;left:3962;top:12830;width:116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515,0e" stroked="t" o:allowincell="f" style="position:absolute;left:5180;top:12830;width:516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079;top:12747;width:1099;height:1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05,0e" stroked="t" o:allowincell="f" style="position:absolute;left:5294;top:13023;width:405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4079;top:12926;width:1214;height:1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30,0e" stroked="t" o:allowincell="f" style="position:absolute;left:2704;top:13280;width:329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459,0e" stroked="t" o:allowincell="f" style="position:absolute;left:3836;top:13280;width:460;height: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rect id="shape_0" fillcolor="white" stroked="f" o:allowincell="f" style="position:absolute;left:3035;top:13225;width:799;height:1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230120</wp:posOffset>
                </wp:positionH>
                <wp:positionV relativeFrom="paragraph">
                  <wp:posOffset>35560</wp:posOffset>
                </wp:positionV>
                <wp:extent cx="690245" cy="635"/>
                <wp:effectExtent l="3810" t="3810" r="317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0">
                              <a:moveTo>
                                <a:pt x="0" y="0"/>
                              </a:moveTo>
                              <a:lnTo>
                                <a:pt x="108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7,0e" stroked="t" o:allowincell="f" style="position:absolute;margin-left:175.6pt;margin-top:2.8pt;width:54.3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5"/>
          <w:sz w:val="12"/>
          <w:szCs w:val="12"/>
        </w:rPr>
        <w:t>Mutató</w:t>
      </w:r>
    </w:p>
    <w:p>
      <w:pPr>
        <w:pStyle w:val="Normal"/>
        <w:widowControl w:val="false"/>
        <w:autoSpaceDE w:val="false"/>
        <w:spacing w:before="78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231F20"/>
          <w:w w:val="105"/>
          <w:sz w:val="12"/>
          <w:szCs w:val="12"/>
        </w:rPr>
        <w:t>Mind/Elöl és fent/Fent és hátul/Elöl és hátul/Elöl/Fent /Hátul</w:t>
      </w:r>
    </w:p>
    <w:p>
      <w:pPr>
        <w:pStyle w:val="Normal"/>
        <w:widowControl w:val="false"/>
        <w:autoSpaceDE w:val="false"/>
        <w:spacing w:before="78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04465</wp:posOffset>
                </wp:positionH>
                <wp:positionV relativeFrom="paragraph">
                  <wp:posOffset>81915</wp:posOffset>
                </wp:positionV>
                <wp:extent cx="215265" cy="429895"/>
                <wp:effectExtent l="4445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429840"/>
                          <a:chOff x="0" y="0"/>
                          <a:chExt cx="215280" cy="429840"/>
                        </a:xfrm>
                      </wpg:grpSpPr>
                      <wps:wsp>
                        <wps:cNvSpPr/>
                        <wps:spPr>
                          <a:xfrm>
                            <a:off x="108000" y="14148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8332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24800"/>
                            <a:ext cx="10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7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8">
                                <a:moveTo>
                                  <a:pt x="0" y="0"/>
                                </a:move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6.45pt;width:16.95pt;height:33.85pt" coordorigin="4259,129" coordsize="339,677">
                <v:shape id="shape_0" path="m0,0l165,0e" stroked="t" o:allowincell="f" style="position:absolute;left:4429;top:352;width:16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30,0e" stroked="t" o:allowincell="f" style="position:absolute;left:4259;top:129;width:33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65,0e" stroked="t" o:allowincell="f" style="position:absolute;left:4429;top:575;width:16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65,0e" stroked="t" o:allowincell="f" style="position:absolute;left:4429;top:798;width:16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668e" stroked="t" o:allowincell="f" style="position:absolute;left:4429;top:129;width:0;height:67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5"/>
          <w:sz w:val="12"/>
          <w:szCs w:val="12"/>
        </w:rPr>
        <w:t>Ki</w:t>
      </w:r>
    </w:p>
    <w:p>
      <w:pPr>
        <w:pStyle w:val="Normal"/>
        <w:widowControl w:val="false"/>
        <w:autoSpaceDE w:val="false"/>
        <w:spacing w:before="82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Kész</w:t>
      </w:r>
    </w:p>
    <w:p>
      <w:pPr>
        <w:pStyle w:val="Normal"/>
        <w:widowControl w:val="false"/>
        <w:autoSpaceDE w:val="false"/>
        <w:spacing w:before="82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Kikapcsol</w:t>
      </w:r>
    </w:p>
    <w:p>
      <w:pPr>
        <w:pStyle w:val="Normal"/>
        <w:widowControl w:val="false"/>
        <w:autoSpaceDE w:val="false"/>
        <w:spacing w:before="82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1–30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perc</w:t>
      </w:r>
    </w:p>
    <w:p>
      <w:pPr>
        <w:pStyle w:val="Normal"/>
        <w:widowControl w:val="false"/>
        <w:autoSpaceDE w:val="false"/>
        <w:spacing w:before="67" w:after="0"/>
        <w:ind w:left="10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Eco/Hálózat</w:t>
      </w:r>
    </w:p>
    <w:p>
      <w:pPr>
        <w:pStyle w:val="Normal"/>
        <w:widowControl w:val="false"/>
        <w:autoSpaceDE w:val="false"/>
        <w:spacing w:before="92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Be/Ki</w:t>
      </w:r>
    </w:p>
    <w:p>
      <w:pPr>
        <w:pStyle w:val="Normal"/>
        <w:widowControl w:val="false"/>
        <w:autoSpaceDE w:val="false"/>
        <w:spacing w:before="94" w:after="0"/>
        <w:ind w:left="5" w:right="-20" w:hanging="0"/>
        <w:rPr>
          <w:rFonts w:ascii="Arial" w:hAnsi="Arial" w:cs="Arial"/>
          <w:color w:val="231F20"/>
          <w:w w:val="105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Ujj/Nyíl/Pont</w:t>
      </w:r>
    </w:p>
    <w:p>
      <w:pPr>
        <w:sectPr>
          <w:type w:val="continuous"/>
          <w:pgSz w:w="11906" w:h="16838"/>
          <w:pgMar w:left="1380" w:right="360" w:gutter="0" w:header="0" w:top="1280" w:footer="0" w:bottom="280"/>
          <w:cols w:num="2" w:equalWidth="false" w:sep="false">
            <w:col w:w="2822" w:space="412"/>
            <w:col w:w="6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before="45" w:after="0"/>
        <w:ind w:left="1688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41550</wp:posOffset>
                </wp:positionH>
                <wp:positionV relativeFrom="paragraph">
                  <wp:posOffset>60960</wp:posOffset>
                </wp:positionV>
                <wp:extent cx="678815" cy="610235"/>
                <wp:effectExtent l="3175" t="3810" r="381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" cy="610200"/>
                          <a:chOff x="0" y="0"/>
                          <a:chExt cx="678960" cy="610200"/>
                        </a:xfrm>
                      </wpg:grpSpPr>
                      <wps:wsp>
                        <wps:cNvSpPr/>
                        <wps:spPr>
                          <a:xfrm>
                            <a:off x="570240" y="1414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0">
                                <a:moveTo>
                                  <a:pt x="0" y="0"/>
                                </a:moveTo>
                                <a:lnTo>
                                  <a:pt x="10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476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8880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0"/>
                            <a:ext cx="72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2">
                                <a:moveTo>
                                  <a:pt x="0" y="0"/>
                                </a:moveTo>
                                <a:lnTo>
                                  <a:pt x="0" y="9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9464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069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pt;margin-top:4.8pt;width:53.45pt;height:48.05pt" coordorigin="3530,96" coordsize="1069,961">
                <v:shape id="shape_0" path="m0,0l165,0e" stroked="t" o:allowincell="f" style="position:absolute;left:4428;top:319;width:16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055,0e" stroked="t" o:allowincell="f" style="position:absolute;left:3530;top:96;width:1063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65,0e" stroked="t" o:allowincell="f" style="position:absolute;left:4428;top:486;width:16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65,0e" stroked="t" o:allowincell="f" style="position:absolute;left:4428;top:708;width:16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951e" stroked="t" o:allowincell="f" style="position:absolute;left:4428;top:96;width:0;height:96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65,0e" stroked="t" o:allowincell="f" style="position:absolute;left:4433;top:875;width:16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165,0e" stroked="t" o:allowincell="f" style="position:absolute;left:4428;top:1052;width:16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5"/>
          <w:sz w:val="12"/>
          <w:szCs w:val="12"/>
        </w:rPr>
        <w:t>P-időzítő</w:t>
      </w:r>
      <w:r>
        <w:rPr>
          <w:rFonts w:cs="Arial" w:ascii="Arial" w:hAnsi="Arial"/>
          <w:color w:val="231F20"/>
          <w:sz w:val="12"/>
          <w:szCs w:val="12"/>
        </w:rPr>
        <w:tab/>
      </w:r>
      <w:r>
        <w:rPr>
          <w:rFonts w:cs="Arial" w:ascii="Arial" w:hAnsi="Arial"/>
          <w:color w:val="231F20"/>
          <w:w w:val="105"/>
          <w:sz w:val="12"/>
          <w:szCs w:val="12"/>
        </w:rPr>
        <w:t>Előre számol</w:t>
      </w:r>
    </w:p>
    <w:p>
      <w:pPr>
        <w:pStyle w:val="Normal"/>
        <w:widowControl w:val="false"/>
        <w:autoSpaceDE w:val="false"/>
        <w:spacing w:before="52" w:after="0"/>
        <w:ind w:left="3230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Visszafelé számol</w:t>
      </w:r>
    </w:p>
    <w:p>
      <w:pPr>
        <w:pStyle w:val="Normal"/>
        <w:widowControl w:val="false"/>
        <w:autoSpaceDE w:val="false"/>
        <w:spacing w:before="58" w:after="0"/>
        <w:ind w:left="3230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pacing w:val="-5"/>
          <w:w w:val="105"/>
          <w:sz w:val="12"/>
          <w:szCs w:val="12"/>
        </w:rPr>
        <w:t>Időzítő</w:t>
      </w:r>
    </w:p>
    <w:p>
      <w:pPr>
        <w:pStyle w:val="Normal"/>
        <w:widowControl w:val="false"/>
        <w:autoSpaceDE w:val="false"/>
        <w:spacing w:before="77" w:after="0"/>
        <w:ind w:left="3249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Start</w:t>
      </w:r>
    </w:p>
    <w:p>
      <w:pPr>
        <w:pStyle w:val="Normal"/>
        <w:widowControl w:val="false"/>
        <w:autoSpaceDE w:val="false"/>
        <w:spacing w:before="27" w:after="0"/>
        <w:ind w:left="325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Nulláz</w:t>
      </w:r>
    </w:p>
    <w:p>
      <w:pPr>
        <w:pStyle w:val="Normal"/>
        <w:widowControl w:val="false"/>
        <w:autoSpaceDE w:val="false"/>
        <w:spacing w:before="38" w:after="0"/>
        <w:ind w:left="3249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Kilép</w:t>
      </w:r>
    </w:p>
    <w:p>
      <w:pPr>
        <w:sectPr>
          <w:type w:val="continuous"/>
          <w:pgSz w:w="11906" w:h="16838"/>
          <w:pgMar w:left="1380" w:right="36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5" w:after="0"/>
        <w:ind w:left="1606" w:right="-20" w:hanging="0"/>
        <w:rPr>
          <w:rFonts w:ascii="Arial" w:hAnsi="Arial" w:cs="Arial"/>
          <w:color w:val="000000"/>
          <w:spacing w:val="-4"/>
          <w:sz w:val="13"/>
          <w:szCs w:val="13"/>
        </w:rPr>
      </w:pPr>
      <w:r>
        <w:rPr>
          <w:rFonts w:cs="Arial" w:ascii="Arial" w:hAnsi="Arial"/>
          <w:color w:val="231F20"/>
          <w:spacing w:val="-4"/>
          <w:w w:val="104"/>
          <w:sz w:val="13"/>
          <w:szCs w:val="13"/>
        </w:rPr>
        <w:t>Biztonság</w:t>
      </w:r>
    </w:p>
    <w:p>
      <w:pPr>
        <w:pStyle w:val="Normal"/>
        <w:widowControl w:val="false"/>
        <w:autoSpaceDE w:val="false"/>
        <w:spacing w:before="67" w:after="0"/>
        <w:ind w:right="-28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231F20"/>
          <w:w w:val="105"/>
          <w:sz w:val="12"/>
          <w:szCs w:val="12"/>
        </w:rPr>
        <w:t>Billentyű zár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34970</wp:posOffset>
                </wp:positionH>
                <wp:positionV relativeFrom="paragraph">
                  <wp:posOffset>-19685</wp:posOffset>
                </wp:positionV>
                <wp:extent cx="215265" cy="320675"/>
                <wp:effectExtent l="4445" t="3175" r="190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320760"/>
                          <a:chOff x="0" y="0"/>
                          <a:chExt cx="215280" cy="320760"/>
                        </a:xfrm>
                      </wpg:grpSpPr>
                      <wps:wsp>
                        <wps:cNvSpPr/>
                        <wps:spPr>
                          <a:xfrm>
                            <a:off x="0" y="7056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pt;margin-top:-1.55pt;width:16.95pt;height:25.25pt" coordorigin="4622,-31" coordsize="339,505">
                <v:shape id="shape_0" path="m0,0l330,0e" stroked="t" o:allowincell="f" style="position:absolute;left:4622;top:80;width:33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30,0e" stroked="t" o:allowincell="f" style="position:absolute;left:4622;top:277;width:33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330,0e" stroked="t" o:allowincell="f" style="position:absolute;left:4622;top:473;width:338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495e" stroked="t" o:allowincell="f" style="position:absolute;left:4622;top:-31;width:0;height:503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5"/>
          <w:sz w:val="12"/>
          <w:szCs w:val="12"/>
        </w:rPr>
        <w:t>Ki</w:t>
      </w:r>
    </w:p>
    <w:p>
      <w:pPr>
        <w:pStyle w:val="Normal"/>
        <w:widowControl w:val="false"/>
        <w:autoSpaceDE w:val="false"/>
        <w:spacing w:before="55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Projektor</w:t>
      </w:r>
    </w:p>
    <w:p>
      <w:pPr>
        <w:pStyle w:val="Normal"/>
        <w:widowControl w:val="false"/>
        <w:autoSpaceDE w:val="false"/>
        <w:spacing w:before="55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Távirányító</w:t>
      </w:r>
    </w:p>
    <w:p>
      <w:pPr>
        <w:sectPr>
          <w:type w:val="continuous"/>
          <w:pgSz w:w="11906" w:h="16838"/>
          <w:pgMar w:left="1380" w:right="360" w:gutter="0" w:header="0" w:top="1280" w:footer="0" w:bottom="280"/>
          <w:cols w:num="3" w:equalWidth="false" w:sep="false">
            <w:col w:w="2164" w:space="718"/>
            <w:col w:w="714" w:space="2"/>
            <w:col w:w="6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2869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PIN kód zár</w:t>
      </w:r>
    </w:p>
    <w:p>
      <w:pPr>
        <w:pStyle w:val="Normal"/>
        <w:widowControl w:val="false"/>
        <w:autoSpaceDE w:val="false"/>
        <w:spacing w:before="52" w:after="0"/>
        <w:ind w:left="287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PIN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kód váltá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ind w:left="1684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267585</wp:posOffset>
                </wp:positionH>
                <wp:positionV relativeFrom="paragraph">
                  <wp:posOffset>45085</wp:posOffset>
                </wp:positionV>
                <wp:extent cx="264160" cy="375285"/>
                <wp:effectExtent l="3175" t="3810" r="317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375120"/>
                          <a:chOff x="0" y="0"/>
                          <a:chExt cx="264240" cy="37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0">
                                <a:moveTo>
                                  <a:pt x="0" y="0"/>
                                </a:move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1520"/>
                            <a:ext cx="72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5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370800"/>
                            <a:ext cx="1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5pt;margin-top:3.55pt;width:20.8pt;height:29.55pt" coordorigin="3571,71" coordsize="416,591">
                <v:shape id="shape_0" path="m0,0l406,0e" stroked="t" o:allowincell="f" style="position:absolute;left:3571;top:71;width:41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564e" stroked="t" o:allowincell="f" style="position:absolute;left:3734;top:89;width:0;height:572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20,0e" stroked="t" o:allowincell="f" style="position:absolute;left:3740;top:655;width:22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31F20"/>
          <w:w w:val="105"/>
          <w:position w:val="2"/>
          <w:sz w:val="12"/>
          <w:szCs w:val="12"/>
        </w:rPr>
        <w:t>Retesz</w:t>
      </w:r>
      <w:r>
        <w:rPr>
          <w:rFonts w:cs="Arial" w:ascii="Arial" w:hAnsi="Arial"/>
          <w:color w:val="231F20"/>
          <w:position w:val="2"/>
          <w:sz w:val="12"/>
          <w:szCs w:val="12"/>
        </w:rPr>
        <w:tab/>
      </w:r>
      <w:r>
        <w:rPr>
          <w:rFonts w:cs="Arial" w:ascii="Arial" w:hAnsi="Arial"/>
          <w:color w:val="231F20"/>
          <w:w w:val="105"/>
          <w:sz w:val="12"/>
          <w:szCs w:val="12"/>
        </w:rPr>
        <w:t>Védelem</w:t>
      </w:r>
    </w:p>
    <w:p>
      <w:pPr>
        <w:pStyle w:val="Normal"/>
        <w:widowControl w:val="false"/>
        <w:autoSpaceDE w:val="false"/>
        <w:spacing w:before="46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231F20"/>
          <w:w w:val="105"/>
          <w:sz w:val="12"/>
          <w:szCs w:val="12"/>
        </w:rPr>
        <w:t>Ki/Be1/Be2</w:t>
      </w:r>
    </w:p>
    <w:p>
      <w:pPr>
        <w:pStyle w:val="Normal"/>
        <w:widowControl w:val="false"/>
        <w:autoSpaceDE w:val="false"/>
        <w:spacing w:lineRule="exact" w:line="160" w:before="1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ind w:left="132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920365</wp:posOffset>
                </wp:positionH>
                <wp:positionV relativeFrom="paragraph">
                  <wp:posOffset>33655</wp:posOffset>
                </wp:positionV>
                <wp:extent cx="515620" cy="165735"/>
                <wp:effectExtent l="3175" t="3810" r="381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165600"/>
                          <a:chOff x="0" y="0"/>
                          <a:chExt cx="515520" cy="16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0" y="0"/>
                                </a:move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6380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52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2.65pt;width:40.6pt;height:13pt" coordorigin="4599,53" coordsize="812,260">
                <v:shape id="shape_0" path="m0,0l760,0e" stroked="t" o:allowincell="f" style="position:absolute;left:4599;top:53;width:769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204,0e" stroked="t" o:allowincell="f" style="position:absolute;left:5205;top:311;width:205;height:0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path="m0,0l0,249e" stroked="t" o:allowincell="f" style="position:absolute;left:5205;top:57;width:0;height:256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96055</wp:posOffset>
                </wp:positionH>
                <wp:positionV relativeFrom="paragraph">
                  <wp:posOffset>58420</wp:posOffset>
                </wp:positionV>
                <wp:extent cx="177800" cy="635"/>
                <wp:effectExtent l="3175" t="3810" r="254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,0e" stroked="t" o:allowincell="f" style="position:absolute;margin-left:314.65pt;margin-top:4.6pt;width:13.95pt;height:0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105"/>
          <w:position w:val="2"/>
          <w:sz w:val="12"/>
          <w:szCs w:val="12"/>
        </w:rPr>
        <w:t>Távirányító</w:t>
      </w:r>
      <w:r>
        <w:rPr>
          <w:rFonts w:cs="Arial" w:ascii="Arial" w:hAnsi="Arial"/>
          <w:color w:val="231F20"/>
          <w:position w:val="2"/>
          <w:sz w:val="12"/>
          <w:szCs w:val="12"/>
        </w:rPr>
        <w:tab/>
      </w:r>
      <w:r>
        <w:rPr>
          <w:rFonts w:cs="Arial" w:ascii="Arial" w:hAnsi="Arial"/>
          <w:color w:val="231F20"/>
          <w:w w:val="105"/>
          <w:sz w:val="12"/>
          <w:szCs w:val="12"/>
        </w:rPr>
        <w:t>Be/Ki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94" w:after="0"/>
        <w:ind w:left="161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Projektor</w:t>
      </w:r>
      <w:r>
        <w:rPr>
          <w:rFonts w:cs="Arial" w:ascii="Arial" w:hAnsi="Arial"/>
          <w:color w:val="231F20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  <w:u w:val="single"/>
        </w:rPr>
        <w:t xml:space="preserve"> </w:t>
      </w:r>
      <w:r>
        <w:rPr>
          <w:rFonts w:cs="Arial" w:ascii="Arial" w:hAnsi="Arial"/>
          <w:color w:val="231F20"/>
          <w:sz w:val="12"/>
          <w:szCs w:val="12"/>
          <w:u w:val="single"/>
        </w:rPr>
        <w:tab/>
      </w:r>
      <w:r>
        <w:rPr>
          <w:rFonts w:cs="Arial" w:ascii="Arial" w:hAnsi="Arial"/>
          <w:color w:val="231F20"/>
          <w:w w:val="105"/>
          <w:sz w:val="12"/>
          <w:szCs w:val="12"/>
        </w:rPr>
        <w:t>Be/Ki</w:t>
      </w:r>
    </w:p>
    <w:p>
      <w:pPr>
        <w:sectPr>
          <w:type w:val="continuous"/>
          <w:pgSz w:w="11906" w:h="16838"/>
          <w:pgMar w:left="1380" w:right="360" w:gutter="0" w:header="0" w:top="1280" w:footer="0" w:bottom="280"/>
          <w:cols w:num="2" w:equalWidth="false" w:sep="false">
            <w:col w:w="3858" w:space="14"/>
            <w:col w:w="6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ind w:left="2615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position w:val="1"/>
          <w:sz w:val="12"/>
          <w:szCs w:val="12"/>
        </w:rPr>
        <w:t>Kezelés</w:t>
      </w:r>
      <w:r>
        <w:rPr>
          <w:rFonts w:cs="Arial" w:ascii="Arial" w:hAnsi="Arial"/>
          <w:color w:val="231F20"/>
          <w:position w:val="1"/>
          <w:sz w:val="12"/>
          <w:szCs w:val="12"/>
        </w:rPr>
        <w:t xml:space="preserve">  </w:t>
      </w:r>
      <w:r>
        <w:rPr>
          <w:rFonts w:cs="Arial" w:ascii="Arial" w:hAnsi="Arial"/>
          <w:color w:val="231F20"/>
          <w:spacing w:val="11"/>
          <w:position w:val="1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position w:val="1"/>
          <w:sz w:val="12"/>
          <w:szCs w:val="12"/>
          <w:u w:val="single"/>
        </w:rPr>
        <w:t xml:space="preserve"> </w:t>
      </w:r>
      <w:r>
        <w:rPr>
          <w:rFonts w:cs="Arial" w:ascii="Arial" w:hAnsi="Arial"/>
          <w:color w:val="231F20"/>
          <w:position w:val="1"/>
          <w:sz w:val="12"/>
          <w:szCs w:val="12"/>
          <w:u w:val="single"/>
        </w:rPr>
        <w:tab/>
      </w:r>
      <w:r>
        <w:rPr>
          <w:rFonts w:cs="Arial" w:ascii="Arial" w:hAnsi="Arial"/>
          <w:color w:val="231F20"/>
          <w:w w:val="105"/>
          <w:sz w:val="12"/>
          <w:szCs w:val="12"/>
        </w:rPr>
        <w:t>5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-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180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perc</w:t>
      </w:r>
    </w:p>
    <w:p>
      <w:pPr>
        <w:sectPr>
          <w:type w:val="continuous"/>
          <w:pgSz w:w="11906" w:h="16838"/>
          <w:pgMar w:left="1380" w:right="36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679" w:right="-37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pacing w:val="-2"/>
          <w:w w:val="105"/>
          <w:sz w:val="12"/>
          <w:szCs w:val="12"/>
        </w:rPr>
        <w:t>V</w:t>
      </w:r>
      <w:r>
        <w:rPr>
          <w:rFonts w:cs="Arial" w:ascii="Arial" w:hAnsi="Arial"/>
          <w:color w:val="231F20"/>
          <w:w w:val="105"/>
          <w:sz w:val="12"/>
          <w:szCs w:val="12"/>
        </w:rPr>
        <w:t>ideo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csúszás ell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Ki/Alacsony/Közepes/Magas</w:t>
      </w:r>
    </w:p>
    <w:p>
      <w:pPr>
        <w:sectPr>
          <w:type w:val="continuous"/>
          <w:pgSz w:w="11906" w:h="16838"/>
          <w:pgMar w:left="1380" w:right="360" w:gutter="0" w:header="0" w:top="1280" w:footer="0" w:bottom="280"/>
          <w:cols w:num="2" w:equalWidth="false" w:sep="false">
            <w:col w:w="2751" w:space="484"/>
            <w:col w:w="6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left="1667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Szűrő száml.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3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Szűrő száml.</w:t>
      </w:r>
    </w:p>
    <w:p>
      <w:pPr>
        <w:pStyle w:val="Normal"/>
        <w:widowControl w:val="false"/>
        <w:autoSpaceDE w:val="false"/>
        <w:spacing w:before="55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pacing w:val="-5"/>
          <w:w w:val="105"/>
          <w:sz w:val="12"/>
          <w:szCs w:val="12"/>
        </w:rPr>
        <w:t>Időzítő</w:t>
      </w:r>
    </w:p>
    <w:p>
      <w:pPr>
        <w:pStyle w:val="Normal"/>
        <w:widowControl w:val="false"/>
        <w:autoSpaceDE w:val="false"/>
        <w:spacing w:lineRule="exact" w:line="140" w:before="16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160"/>
        <w:ind w:right="-23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Óra</w:t>
      </w:r>
    </w:p>
    <w:p>
      <w:pPr>
        <w:pStyle w:val="Normal"/>
        <w:widowControl w:val="false"/>
        <w:autoSpaceDE w:val="false"/>
        <w:spacing w:before="55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Ki/400ó/700ó/1000ó</w:t>
      </w:r>
    </w:p>
    <w:p>
      <w:pPr>
        <w:sectPr>
          <w:type w:val="continuous"/>
          <w:pgSz w:w="11906" w:h="16838"/>
          <w:pgMar w:left="1380" w:right="360" w:gutter="0" w:header="0" w:top="1280" w:footer="0" w:bottom="280"/>
          <w:cols w:num="3" w:equalWidth="false" w:sep="false">
            <w:col w:w="2417" w:space="302"/>
            <w:col w:w="737" w:space="164"/>
            <w:col w:w="6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1" w:after="0"/>
        <w:ind w:left="2703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Szűrő száml.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nulláz</w:t>
      </w:r>
    </w:p>
    <w:p>
      <w:pPr>
        <w:pStyle w:val="Normal"/>
        <w:widowControl w:val="false"/>
        <w:autoSpaceDE w:val="false"/>
        <w:spacing w:before="69" w:after="0"/>
        <w:ind w:left="2704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Hátralévő görgetések</w:t>
      </w:r>
    </w:p>
    <w:p>
      <w:pPr>
        <w:pStyle w:val="Normal"/>
        <w:widowControl w:val="false"/>
        <w:autoSpaceDE w:val="false"/>
        <w:spacing w:before="41" w:after="0"/>
        <w:ind w:left="2701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Görg. száml. nulláz</w:t>
      </w:r>
    </w:p>
    <w:p>
      <w:pPr>
        <w:pStyle w:val="Normal"/>
        <w:widowControl w:val="false"/>
        <w:autoSpaceDE w:val="false"/>
        <w:spacing w:before="55" w:after="0"/>
        <w:ind w:left="4" w:right="-20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231F20"/>
          <w:w w:val="105"/>
          <w:sz w:val="12"/>
          <w:szCs w:val="12"/>
        </w:rPr>
        <w:t>Igen/Nem</w:t>
      </w:r>
    </w:p>
    <w:p>
      <w:pPr>
        <w:pStyle w:val="Normal"/>
        <w:widowControl w:val="false"/>
        <w:autoSpaceDE w:val="false"/>
        <w:spacing w:before="55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Görgetés(ek)</w:t>
      </w:r>
    </w:p>
    <w:p>
      <w:pPr>
        <w:pStyle w:val="Normal"/>
        <w:widowControl w:val="false"/>
        <w:autoSpaceDE w:val="false"/>
        <w:spacing w:before="55" w:after="0"/>
        <w:ind w:left="4" w:right="-20" w:hanging="0"/>
        <w:rPr>
          <w:rFonts w:ascii="Arial" w:hAnsi="Arial" w:cs="Arial"/>
          <w:color w:val="231F20"/>
          <w:w w:val="105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Igen/Nem</w:t>
      </w:r>
    </w:p>
    <w:p>
      <w:pPr>
        <w:sectPr>
          <w:type w:val="continuous"/>
          <w:pgSz w:w="11906" w:h="16838"/>
          <w:pgMar w:left="1380" w:right="360" w:gutter="0" w:header="0" w:top="1280" w:footer="0" w:bottom="280"/>
          <w:cols w:num="2" w:equalWidth="false" w:sep="false">
            <w:col w:w="3865" w:space="468"/>
            <w:col w:w="5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w w:val="105"/>
          <w:sz w:val="14"/>
          <w:szCs w:val="14"/>
        </w:rPr>
      </w:pPr>
      <w:r>
        <w:rPr>
          <w:rFonts w:cs="Arial" w:ascii="Arial" w:hAnsi="Arial"/>
          <w:color w:val="000000"/>
          <w:w w:val="105"/>
          <w:sz w:val="14"/>
          <w:szCs w:val="14"/>
        </w:rPr>
      </w:r>
    </w:p>
    <w:p>
      <w:pPr>
        <w:pStyle w:val="Normal"/>
        <w:widowControl w:val="false"/>
        <w:autoSpaceDE w:val="false"/>
        <w:ind w:left="1669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spacing w:val="-14"/>
          <w:w w:val="105"/>
          <w:sz w:val="12"/>
          <w:szCs w:val="12"/>
        </w:rPr>
        <w:t>T</w:t>
      </w:r>
      <w:r>
        <w:rPr>
          <w:rFonts w:cs="Arial" w:ascii="Arial" w:hAnsi="Arial"/>
          <w:color w:val="231F20"/>
          <w:w w:val="105"/>
          <w:sz w:val="12"/>
          <w:szCs w:val="12"/>
        </w:rPr>
        <w:t>eszt</w:t>
      </w:r>
      <w:r>
        <w:rPr>
          <w:rFonts w:cs="Arial" w:ascii="Arial" w:hAnsi="Arial"/>
          <w:color w:val="231F2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231F20"/>
          <w:w w:val="105"/>
          <w:sz w:val="12"/>
          <w:szCs w:val="12"/>
        </w:rPr>
        <w:t>mint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231F20"/>
          <w:w w:val="104"/>
          <w:sz w:val="13"/>
          <w:szCs w:val="13"/>
        </w:rPr>
        <w:t>8</w:t>
      </w:r>
      <w:r>
        <w:rPr>
          <w:rFonts w:cs="Arial" w:ascii="Arial" w:hAnsi="Arial"/>
          <w:color w:val="231F2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w w:val="104"/>
          <w:sz w:val="13"/>
          <w:szCs w:val="13"/>
        </w:rPr>
        <w:t>teszt</w:t>
      </w:r>
      <w:r>
        <w:rPr>
          <w:rFonts w:cs="Arial" w:ascii="Arial" w:hAnsi="Arial"/>
          <w:color w:val="231F2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231F20"/>
          <w:w w:val="104"/>
          <w:sz w:val="13"/>
          <w:szCs w:val="13"/>
        </w:rPr>
        <w:t>minta</w:t>
      </w:r>
    </w:p>
    <w:p>
      <w:pPr>
        <w:sectPr>
          <w:type w:val="continuous"/>
          <w:pgSz w:w="11906" w:h="16838"/>
          <w:pgMar w:left="1380" w:right="360" w:gutter="0" w:header="0" w:top="1280" w:footer="0" w:bottom="280"/>
          <w:cols w:num="2" w:equalWidth="false" w:sep="false">
            <w:col w:w="2340" w:space="606"/>
            <w:col w:w="7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666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Gyári alapértelm.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231F20"/>
          <w:w w:val="105"/>
          <w:sz w:val="12"/>
          <w:szCs w:val="12"/>
        </w:rPr>
      </w:pPr>
      <w:r>
        <w:rPr>
          <w:rFonts w:cs="Arial" w:ascii="Arial" w:hAnsi="Arial"/>
          <w:color w:val="231F20"/>
          <w:w w:val="105"/>
          <w:sz w:val="12"/>
          <w:szCs w:val="12"/>
        </w:rPr>
        <w:t>Igen/Nem</w:t>
      </w:r>
    </w:p>
    <w:p>
      <w:pPr>
        <w:sectPr>
          <w:type w:val="continuous"/>
          <w:pgSz w:w="11906" w:h="16838"/>
          <w:pgMar w:left="1380" w:right="360" w:gutter="0" w:header="0" w:top="1280" w:footer="0" w:bottom="280"/>
          <w:cols w:num="2" w:equalWidth="false" w:sep="false">
            <w:col w:w="2731" w:space="494"/>
            <w:col w:w="6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color w:val="000000"/>
          <w:w w:val="105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6"/>
        <w:ind w:left="9601" w:right="-20" w:hanging="0"/>
        <w:rPr>
          <w:rFonts w:ascii="Arial" w:hAnsi="Arial" w:cs="Arial"/>
          <w:color w:val="000000"/>
          <w:sz w:val="39"/>
          <w:szCs w:val="3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75</wp:posOffset>
                </wp:positionH>
                <wp:positionV relativeFrom="paragraph">
                  <wp:posOffset>-88265</wp:posOffset>
                </wp:positionV>
                <wp:extent cx="7130415" cy="635"/>
                <wp:effectExtent l="6350" t="8890" r="889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0520" cy="720"/>
                          <a:chOff x="0" y="0"/>
                          <a:chExt cx="713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9" h="0">
                                <a:moveTo>
                                  <a:pt x="11229" y="0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9" h="0">
                                <a:moveTo>
                                  <a:pt x="5" y="0"/>
                                </a:moveTo>
                                <a:lnTo>
                                  <a:pt x="1122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6.95pt;width:561.45pt;height:0.05pt" coordorigin="5,-139" coordsize="11229,1">
                <v:shape id="shape_0" path="m11229,0l5,0e" stroked="t" o:allowincell="f" style="position:absolute;left:5;top:-139;width:11228;height:0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  <v:shape id="shape_0" path="m5,0l11229,0e" stroked="t" o:allowincell="f" style="position:absolute;left:5;top:-139;width:11228;height:0;mso-wrap-style:none;v-text-anchor:middle;mso-position-horizontal-relative:page">
                  <v:fill o:detectmouseclick="t" on="false"/>
                  <v:stroke color="#231f20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9"/>
          <w:position w:val="1"/>
          <w:sz w:val="39"/>
          <w:szCs w:val="39"/>
        </w:rPr>
        <w:t>75</w:t>
      </w:r>
    </w:p>
    <w:p>
      <w:pPr>
        <w:pStyle w:val="Normal"/>
        <w:widowControl w:val="false"/>
        <w:autoSpaceDE w:val="false"/>
        <w:spacing w:lineRule="exact" w:line="298"/>
        <w:ind w:right="121" w:hanging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</w:rPr>
      </w:r>
    </w:p>
    <w:sectPr>
      <w:type w:val="continuous"/>
      <w:pgSz w:w="11906" w:h="16838"/>
      <w:pgMar w:left="1380" w:right="360" w:gutter="0" w:header="0" w:top="1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690"/>
        </w:tabs>
        <w:ind w:left="16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4:00Z</dcterms:created>
  <dc:creator>Tar Ferenc</dc:creator>
  <dc:description/>
  <cp:keywords/>
  <dc:language>en-US</dc:language>
  <cp:lastModifiedBy> </cp:lastModifiedBy>
  <dcterms:modified xsi:type="dcterms:W3CDTF">2010-05-13T09:06:00Z</dcterms:modified>
  <cp:revision>4</cp:revision>
  <dc:subject/>
  <dc:title>Multimedia Projector </dc:title>
</cp:coreProperties>
</file>